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0960</wp:posOffset>
            </wp:positionV>
            <wp:extent cx="571500" cy="5638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ffice of Governmentwide Policy</w:t>
      </w:r>
    </w:p>
    <w:p>
      <w:pPr>
        <w:pStyle w:val="Header"/>
        <w:jc w:val="right"/>
        <w:rPr/>
      </w:pPr>
      <w:r>
        <w:rPr/>
        <w:tab/>
        <w:t>Travel, Transportation and Asset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deral Mail Executive Council Meeting Agenda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Thursday, June 2, 2011 - 10:00 - 11:30 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neral Services Administ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75 First Street, NE, Room 50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shington, DC  20417 </w:t>
      </w:r>
    </w:p>
    <w:p>
      <w:pPr>
        <w:pStyle w:val="Normal"/>
        <w:rPr/>
      </w:pPr>
      <w:r>
        <w:rPr>
          <w:rFonts w:cs="Arial" w:ascii="Arial" w:hAnsi="Arial"/>
        </w:rPr>
        <w:t>Conference call in:  1(866) 917-2290      Passcode:  428938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Cs/>
        </w:rPr>
        <w:t>Welcome and opening remarks</w:t>
        <w:tab/>
        <w:tab/>
        <w:tab/>
        <w:t>[Dobbs] [5 minutes]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Cs/>
        </w:rPr>
        <w:t>Review and approve minutes</w:t>
        <w:tab/>
        <w:tab/>
        <w:tab/>
        <w:t>[All] [5 minutes]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MEC new business</w:t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</w:rPr>
        <w:t xml:space="preserve">Federal management regulation </w:t>
        <w:tab/>
        <w:tab/>
        <w:t>[Reels] [ 5 minutes]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</w:rPr>
        <w:t>SMART tool enhancement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il Best practices award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Cs/>
        </w:rPr>
        <w:t>FMEC old business</w:t>
        <w:tab/>
        <w:tab/>
        <w:tab/>
        <w:tab/>
        <w:tab/>
        <w:t>[Reels] [ 5 minutes]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il manager competency model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ategic sourcing initiative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en discussion</w:t>
        <w:tab/>
        <w:tab/>
        <w:tab/>
        <w:tab/>
        <w:tab/>
        <w:t>[All] [5-10 minutes]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Cs/>
        </w:rPr>
        <w:t>Upcoming events</w:t>
        <w:tab/>
        <w:tab/>
        <w:tab/>
        <w:tab/>
        <w:tab/>
        <w:t>[All] [5 minutes]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Cs/>
        </w:rPr>
        <w:t>Wrap up and assignments</w:t>
        <w:tab/>
        <w:tab/>
        <w:tab/>
        <w:tab/>
        <w:t>[Reels] [ 5 minutes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Meeting: September 8, 2011, 10:00 AM (location to be determin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s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Any topics or suggested presenters, submit to </w:t>
      </w:r>
      <w:hyperlink r:id="rId3">
        <w:r>
          <w:rPr>
            <w:rStyle w:val="InternetLink"/>
            <w:rFonts w:cs="Arial" w:ascii="Arial" w:hAnsi="Arial"/>
          </w:rPr>
          <w:t>federal.mail@gsa.gov</w:t>
        </w:r>
      </w:hyperlink>
      <w:r>
        <w:rPr>
          <w:rFonts w:cs="Arial" w:ascii="Arial" w:hAnsi="Arial"/>
        </w:rPr>
        <w:t xml:space="preserve"> no later than two weeks prior to the meeting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If you call in, send an email to </w:t>
      </w:r>
      <w:hyperlink r:id="rId4">
        <w:r>
          <w:rPr>
            <w:rStyle w:val="InternetLink"/>
            <w:rFonts w:cs="Arial" w:ascii="Arial" w:hAnsi="Arial"/>
          </w:rPr>
          <w:t>federal.mail@gsa.gov</w:t>
        </w:r>
      </w:hyperlink>
      <w:r>
        <w:rPr>
          <w:rFonts w:cs="Arial" w:ascii="Arial" w:hAnsi="Arial"/>
        </w:rPr>
        <w:t xml:space="preserve"> to ensure your attendance is recorded</w:t>
      </w:r>
    </w:p>
    <w:sectPr>
      <w:headerReference w:type="default" r:id="rId5"/>
      <w:footerReference w:type="default" r:id="rId6"/>
      <w:type w:val="nextPage"/>
      <w:pgSz w:w="12240" w:h="15840"/>
      <w:pgMar w:left="1800" w:right="172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32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deral.mail@gsa.gov" TargetMode="External"/><Relationship Id="rId4" Type="http://schemas.openxmlformats.org/officeDocument/2006/relationships/hyperlink" Target="mailto:federal.mail@gsa.go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31:00Z</dcterms:created>
  <dc:creator/>
  <dc:description/>
  <cp:keywords/>
  <dc:language>en-US</dc:language>
  <cp:lastModifiedBy/>
  <dcterms:modified xsi:type="dcterms:W3CDTF">2011-07-21T16:31:00Z</dcterms:modified>
  <cp:revision>1</cp:revision>
  <dc:subject/>
  <dc:title/>
</cp:coreProperties>
</file>