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0" w:right="-360" w:hanging="0"/>
        <w:contextualSpacing/>
        <w:jc w:val="center"/>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ADVISORY COMMITTEE ON BIOTECHNOLOGY AND</w:t>
      </w:r>
    </w:p>
    <w:p>
      <w:pPr>
        <w:pStyle w:val="Normal"/>
        <w:spacing w:before="0" w:after="200"/>
        <w:ind w:left="-360" w:right="-360" w:hanging="0"/>
        <w:contextualSpacing/>
        <w:jc w:val="center"/>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21ST CENTURY AGRICULTURE</w:t>
      </w:r>
    </w:p>
    <w:p>
      <w:pPr>
        <w:pStyle w:val="Normal"/>
        <w:spacing w:before="0" w:after="200"/>
        <w:contextualSpacing/>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spacing w:before="0" w:after="200"/>
        <w:contextualSpacing/>
        <w:jc w:val="center"/>
        <w:rPr>
          <w:b/>
          <w:b/>
          <w:i/>
          <w:i/>
        </w:rPr>
      </w:pPr>
      <w:r>
        <w:rPr>
          <w:b/>
          <w:i/>
        </w:rPr>
        <w:t>Potential Compensation Mechanisms Working Group Conference call—December 20, 2011</w:t>
      </w:r>
    </w:p>
    <w:p>
      <w:pPr>
        <w:pStyle w:val="Normal"/>
        <w:spacing w:before="0" w:after="200"/>
        <w:contextualSpacing/>
        <w:jc w:val="center"/>
        <w:rPr>
          <w:i/>
          <w:i/>
        </w:rPr>
      </w:pPr>
      <w:r>
        <w:rPr>
          <w:i/>
        </w:rPr>
        <w:t>Conference Call Summary</w:t>
      </w:r>
    </w:p>
    <w:p>
      <w:pPr>
        <w:pStyle w:val="Normal"/>
        <w:rPr>
          <w:i/>
          <w:i/>
        </w:rPr>
      </w:pPr>
      <w:r>
        <w:rPr>
          <w:i/>
        </w:rPr>
      </w:r>
    </w:p>
    <w:p>
      <w:pPr>
        <w:pStyle w:val="Normal"/>
        <w:rPr/>
      </w:pPr>
      <w:r>
        <w:rPr/>
        <w:t>A two-hour conference call was held, with Working Group (WG) members Douglas Goehring, Marty Matlock, Barry Bushue, Laura Batcha, Jerry Slocum, Brian Endres, Jessica Adelman, and Michael Sligh participating, along with AC21 Chair Russell Redding and ex officio member Jack Bobo.  Michael Schechtman, Executive Secretary, AC21, facilitated the conversation.  Five AC21 members who were not members of the working group, Angela Olsen, David Johnson, Leon Corzine, Greg Jaffe, and Keith Kisling also listened in on the conversation. Dr. Kent Lanclos, Risk Management Agency (RMA) participated as a USDA resource person for the discussions.  The goals of call were to:  review texts describing each of the potential compensation mechanisms which had been compiled from WG members by Dr. Schechtman; begin filling in the spreadsheet prepared by Dr. Schechtman listing the various potential compensation mechanisms and the criteria under which they would be compared based on the plan of work for the WG; and decide on any homework needed to complete the task.</w:t>
      </w:r>
    </w:p>
    <w:p>
      <w:pPr>
        <w:pStyle w:val="Normal"/>
        <w:rPr/>
      </w:pPr>
      <w:r>
        <w:rPr/>
        <w:t>In reviewing the texts provided to describe the potential compensation mechanisms, there were only very minor edits to the existing texts, except that the drafter of the text describing a potential compensation fund indicated that because the text provided was so much less detailed than the others, she would expand the text to provide more details and provide the revised text to Dr. Schechtman.  The current version is provided as Appendix I.</w:t>
      </w:r>
    </w:p>
    <w:p>
      <w:pPr>
        <w:pStyle w:val="Normal"/>
        <w:spacing w:before="0" w:after="200"/>
        <w:contextualSpacing/>
        <w:rPr/>
      </w:pPr>
      <w:r>
        <w:rPr/>
        <w:t>The WG then began examining the various potential compensation mechanisms according to the criteria listed on the matrix spreadsheet.  A summary of the discussions is presented in spreadsheet form as Appendix II.  Only the issue of conflict avoidance was explicitly addressed, though the discussions on that topic ranged into other areas as well.</w:t>
      </w:r>
    </w:p>
    <w:p>
      <w:pPr>
        <w:pStyle w:val="Normal"/>
        <w:spacing w:before="0" w:after="200"/>
        <w:contextualSpacing/>
        <w:rPr/>
      </w:pPr>
      <w:r>
        <w:rPr/>
      </w:r>
    </w:p>
    <w:p>
      <w:pPr>
        <w:pStyle w:val="Normal"/>
        <w:spacing w:before="0" w:after="200"/>
        <w:contextualSpacing/>
        <w:rPr/>
      </w:pPr>
      <w:r>
        <w:rPr/>
        <w:t>A few other points were made that were not included on the spreadsheet:</w:t>
      </w:r>
    </w:p>
    <w:p>
      <w:pPr>
        <w:pStyle w:val="ListParagraph"/>
        <w:numPr>
          <w:ilvl w:val="0"/>
          <w:numId w:val="1"/>
        </w:numPr>
        <w:rPr/>
      </w:pPr>
      <w:r>
        <w:rPr/>
        <w:t>Crop insurance for unintended GE presence may be more analogous to insurance for natural disasters than to insurance for easily predictable things, like life insurance.</w:t>
      </w:r>
    </w:p>
    <w:p>
      <w:pPr>
        <w:pStyle w:val="ListParagraph"/>
        <w:numPr>
          <w:ilvl w:val="0"/>
          <w:numId w:val="1"/>
        </w:numPr>
        <w:rPr/>
      </w:pPr>
      <w:r>
        <w:rPr/>
        <w:t>Members did not have much information about which industries currently employ risk retention groups (RRGs), but one WG member believes that a RRG option is under development for livestock production.</w:t>
      </w:r>
    </w:p>
    <w:p>
      <w:pPr>
        <w:pStyle w:val="ListParagraph"/>
        <w:numPr>
          <w:ilvl w:val="0"/>
          <w:numId w:val="1"/>
        </w:numPr>
        <w:rPr/>
      </w:pPr>
      <w:r>
        <w:rPr/>
        <w:t>Members reaffirmed their desire that USDA offer a webinar presentation to the AC21 on agricultural mediation services.</w:t>
      </w:r>
    </w:p>
    <w:p>
      <w:pPr>
        <w:pStyle w:val="ListParagraph"/>
        <w:numPr>
          <w:ilvl w:val="0"/>
          <w:numId w:val="1"/>
        </w:numPr>
        <w:rPr/>
      </w:pPr>
      <w:r>
        <w:rPr/>
        <w:t>Even though the regulations themselves do not prohibit the presence of GE material in organic products, organic farmers are obliged to take steps to limit their exposure to GE materials.  The National Organic Program has issued a policy memorandum which relates to GE avoidance, and organic farms are required to develop an overall organic system plan, which would incorporate any necessary measures to address unintended GE presence.</w:t>
      </w:r>
    </w:p>
    <w:p>
      <w:pPr>
        <w:pStyle w:val="Normal"/>
        <w:spacing w:before="0" w:after="200"/>
        <w:contextualSpacing/>
        <w:rPr/>
      </w:pPr>
      <w:r>
        <w:rPr/>
        <w:t>WG members agreed that they would fill in the remaining elements of the matrix and send their completed information to Dr. Schechtman by COB Tuesday, January 3, 2012.  The next meeting of the working group will take place on Friday, January 13, 2012, from 11 am- 1 pm Eastern time.</w:t>
      </w:r>
      <w:r>
        <w:br w:type="page"/>
      </w:r>
    </w:p>
    <w:p>
      <w:pPr>
        <w:pStyle w:val="Normal"/>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center"/>
        <w:rPr>
          <w:b/>
          <w:b/>
        </w:rPr>
      </w:pPr>
      <w:r>
        <w:rPr>
          <w:b/>
        </w:rPr>
        <w:t>APPENDIX I</w:t>
      </w:r>
    </w:p>
    <w:p>
      <w:pPr>
        <w:pStyle w:val="Normal"/>
        <w:spacing w:before="0" w:after="200"/>
        <w:contextualSpacing/>
        <w:jc w:val="center"/>
        <w:rPr>
          <w:b/>
          <w:b/>
        </w:rPr>
      </w:pPr>
      <w:r>
        <w:rPr>
          <w:b/>
        </w:rPr>
      </w:r>
    </w:p>
    <w:p>
      <w:pPr>
        <w:pStyle w:val="Normal"/>
        <w:spacing w:lineRule="auto" w:line="240"/>
        <w:rPr>
          <w:b/>
          <w:b/>
        </w:rPr>
      </w:pPr>
      <w:r>
        <w:rPr>
          <w:b/>
        </w:rPr>
        <w:t>BRIEF DESCRIPTIONS OF POTENTIAL COMPENSATION MECHANISMS</w:t>
      </w:r>
    </w:p>
    <w:p>
      <w:pPr>
        <w:pStyle w:val="Normal"/>
        <w:spacing w:lineRule="auto" w:line="240"/>
        <w:rPr>
          <w:b/>
          <w:b/>
        </w:rPr>
      </w:pPr>
      <w:r>
        <w:rPr>
          <w:b/>
        </w:rPr>
      </w:r>
    </w:p>
    <w:p>
      <w:pPr>
        <w:pStyle w:val="Normal"/>
        <w:spacing w:lineRule="auto" w:line="240"/>
        <w:rPr>
          <w:b/>
          <w:b/>
        </w:rPr>
      </w:pPr>
      <w:r>
        <w:rPr>
          <w:b/>
        </w:rPr>
        <w:t>Crop Insurance</w:t>
      </w:r>
    </w:p>
    <w:p>
      <w:pPr>
        <w:pStyle w:val="Normal"/>
        <w:spacing w:lineRule="auto" w:line="240"/>
        <w:rPr/>
      </w:pPr>
      <w:r>
        <w:rPr/>
        <w:t xml:space="preserve">As defined by the American Institute for Chartered Property Casualty Underwriters, “Insurance is a risk management technique that transfers some or all of the potential financial consequences for certain loss exposures from the insured to the insurer.”  The insurer is (typically) a company that sells the insurance; the insured (also policyholder), is the person or entity that purchases the insurance. The contract between the insured and insurer, also known as the insurance policy, provides the terms and conditions under which the insured will be financially compensated by the insurer in the event of a qualifying loss.  The insurer charges each insured a small fee (known as the premium) in exchange for assuming the risk of loss.  The premiums are pooled by the insurer to pay for the losses that may be incurred by the some of the insureds. Crop insurance is generally regarded as an arena for which commercial insurance is ill-suited because of the sometimes extreme violations of the ideal conditions for commercial insurability.  Assessing risk exposure and classifying applicants, for example, is one of the major challenges faced by the federal crop insurance program.  Risk exposure in agriculture varies widely by commodity and by region.  Even for a specific commodity produced in a specific region, risk exposure can vary widely across individual producers.  Also, agricultural risks are often spatially-correlated.  Agricultural perils such as drought (e.g., 2002 and 1988) or flood (e.g., 1993) can create widespread losses.  This is in contrast to other lines of insurance, such as automobile or life insurance, where the insurer can predict with very high accuracy the percentage of policies on which claims will be paid in any given year.  Because of this difficulty and other issues, crop insurance has largely been regarded as the province of the federal government.  Private insurers could have grave difficulty maintaining their solvency, absent reinsurance with the federal government.  As a result, the commercial offerings of private insurers have historically been limited to hail policies, or limited supplements to existing federal crop insurance policies.  </w:t>
      </w:r>
      <w:bookmarkStart w:id="0" w:name="_GoBack"/>
      <w:bookmarkEnd w:id="0"/>
    </w:p>
    <w:p>
      <w:pPr>
        <w:pStyle w:val="PlainText"/>
        <w:rPr>
          <w:rFonts w:ascii="Times New Roman" w:hAnsi="Times New Roman" w:cs="Times New Roman"/>
          <w:b/>
          <w:b/>
          <w:sz w:val="22"/>
          <w:szCs w:val="22"/>
        </w:rPr>
      </w:pPr>
      <w:r>
        <w:rPr>
          <w:rFonts w:cs="Times New Roman" w:ascii="Times New Roman" w:hAnsi="Times New Roman"/>
          <w:b/>
          <w:sz w:val="22"/>
          <w:szCs w:val="22"/>
        </w:rPr>
        <w:t>Compensation / indemnification fund [to be expand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compensation or indemnification fund model is typically tailor-made to address specific risks. The model is based on a pool of funds paid into by identified entities. Claims are typically less administratively burdensome to execute versus other risk retention models. In this case, funds would be drawn from the pool to reimburse for compensable losses to organic, IP and GE farmers for market loss due to unwanted presence of genetically engineered traits. The fund size would be based on initial assumptions of risk and rates would be adjusted to maintain the pool based on actual need. Such funds have been established in some European Union countries although their implementation has been limited. In the case of EU examples, compensation or indemnification funds are publically administered and privately funded.</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b/>
          <w:b/>
          <w:bCs/>
        </w:rPr>
      </w:pPr>
      <w:r>
        <w:rPr>
          <w:b/>
          <w:bCs/>
        </w:rPr>
        <w:t>Risk Retention Group</w:t>
      </w:r>
    </w:p>
    <w:p>
      <w:pPr>
        <w:pStyle w:val="Normal"/>
        <w:spacing w:lineRule="auto" w:line="240"/>
        <w:rPr/>
      </w:pPr>
      <w:r>
        <w:rPr/>
        <w:t>Congress passed the Liability Risk Retention Act (LRRA) in 1986</w:t>
      </w:r>
      <w:r>
        <w:rPr>
          <w:b/>
          <w:bCs/>
        </w:rPr>
        <w:t xml:space="preserve"> </w:t>
      </w:r>
      <w:r>
        <w:rPr/>
        <w:t>allowing for the creation of Risk Retention Groups (RRG).</w:t>
      </w:r>
      <w:r>
        <w:rPr>
          <w:b/>
          <w:bCs/>
        </w:rPr>
        <w:t xml:space="preserve">  </w:t>
      </w:r>
      <w:r>
        <w:rPr/>
        <w:t xml:space="preserve">A RRG is a liability insurance company that is owned by its members, much like a mutual company.  RRG can be domiciled and licensed in a single state, to insure its members in all states, unlike other insurance company’s which have to be licensed in every state they do business in.   The intent of the LRRA was to provide a streamlined method for providing liability protection to members of a group facing similar risks. As “insurance companies,” RRGs retain risk and may “partner” with a reinsurance company to cover risk that exceeds the ability of the RRG to absorb. Given that RRG’s are member owned they can be operated for a profit or they can be operated to simply serve the members interest and to cover costs and have sufficient liquidity to cover retained risk. A RRG determines the amount of risk to retain (as small as 1% - 5%) and may pass the rest of the risk to a reinsurance company. The act of establishing and licensing an RRG is much simpler than establishing an insurance company.  </w:t>
      </w:r>
    </w:p>
    <w:p>
      <w:pPr>
        <w:pStyle w:val="Normal"/>
        <w:spacing w:lineRule="auto" w:line="240"/>
        <w:rPr>
          <w:b/>
          <w:b/>
        </w:rPr>
      </w:pPr>
      <w:r>
        <w:rPr>
          <w:b/>
        </w:rPr>
        <w:t>Ag Mediation Service (AMS)</w:t>
      </w:r>
    </w:p>
    <w:p>
      <w:pPr>
        <w:pStyle w:val="Normal"/>
        <w:spacing w:lineRule="auto" w:line="240"/>
        <w:rPr/>
      </w:pPr>
      <w:r>
        <w:rPr/>
        <w:t xml:space="preserve">Mediation is a voluntary, confidential process in which a neutral mediator guides the parties who are involved in a dispute through a thorough examination and discussion of the issues.  The mediator also helps the disputing parties identify possible solutions. As an example, the North Dakota Mediation Services (NDMS) is certified by USDA, and all employees are trained by the University of North Dakota Conflict Resolution Center. AMS provides dispute resolution services on a broad range of subjects including:  financial institutions, beginning farmer loan applications, farm planning, seed disputes, elevators, disputes with federal and state agencies such as; Forest Service, Farm Service Agency, Fish and wildlife agency, property line disputes between farmers, also disputes related to energy development on agriculture land, landowner disputes with the North Dakota Game and Fish Department related to property damage caused by deer depredation.   Agricultural producers, creditors, agricultural businesses, energy developers, landowners, or an owner, lessee or lessor of mineral interests may request services.    North Dakota law provides that mediations are confidential and privileged.  The program has received almost 12,000 requests for assistance and records show that an agreement has been reached in nearly 80 percent of the cases mediated.  </w:t>
      </w:r>
    </w:p>
    <w:p>
      <w:pPr>
        <w:pStyle w:val="Normal"/>
        <w:rPr>
          <w:rFonts w:eastAsia="Times New Roman"/>
        </w:rPr>
      </w:pPr>
      <w:r>
        <w:rPr>
          <w:rFonts w:eastAsia="Times New Roman"/>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24:00Z</dcterms:created>
  <dc:creator>michael.schechtman</dc:creator>
  <dc:description/>
  <dc:language>en-US</dc:language>
  <cp:lastModifiedBy>USDA</cp:lastModifiedBy>
  <dcterms:modified xsi:type="dcterms:W3CDTF">2012-01-30T16:24:00Z</dcterms:modified>
  <cp:revision>2</cp:revision>
  <dc:subject/>
  <dc:title/>
</cp:coreProperties>
</file>