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FORMANCE APPRAISAL RATING CYCL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8808720" cy="525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8720" cy="525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2" w:type="dxa"/>
                                <w:left w:w="72" w:type="dxa"/>
                                <w:bottom w:w="72" w:type="dxa"/>
                                <w:right w:w="72" w:type="dxa"/>
                              </w:tblCellMar>
                            </w:tblPr>
                            <w:tblGrid>
                              <w:gridCol w:w="2244"/>
                              <w:gridCol w:w="1637"/>
                              <w:gridCol w:w="2835"/>
                              <w:gridCol w:w="1634"/>
                              <w:gridCol w:w="1379"/>
                              <w:gridCol w:w="1442"/>
                              <w:gridCol w:w="2701"/>
                            </w:tblGrid>
                            <w:tr>
                              <w:trPr>
                                <w:trHeight w:val="2641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2E319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PPROPRIATED FUND PAY SYSTE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APES SYSTEM &amp; GRADE LEVEL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2E319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RATING CYCLE BEGIN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2E319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UNSELING CHECKLIST/SUPPORT F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DA 7222-1                           (Senior Syste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DA 7223-1                              (Base Syste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UST BE IN PLACE BY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2E319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ACE-TO-FACE MANDATORY MIDPOINT REVIE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NO LATER THAN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2E319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20 DAYS PRIOR TO END OF RATING CYCLE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2E319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RATING CYCLE ENDS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2E319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MPLETED EVALU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DA 7222                             (Senior System)                                 DA 7223                                 (Base Syste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MUST BE IN CPAC BY CLOSE OF BUSINES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(Late appraisals require prior CPAC approv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ENIOR SYSTEM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Army-wide)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GS/GM/WS 13/14/15/SES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Jul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August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January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 March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 June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 Augu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ENIOR SYSTEM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Army-wid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GS/WS 9 thru 1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Novemb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December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May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 July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1 October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 Dec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ASE SYSTEM    (Fort Riley onl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S 1-8 and            All WG and WL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Februar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March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August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 October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1 Januar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 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ASE SYSTEM          (Fort Riley only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GS 1-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Ma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Jun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November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January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 April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 Ju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6pt;height:413.85pt;mso-wrap-distance-left:9pt;mso-wrap-distance-right:9pt;mso-wrap-distance-top:0pt;mso-wrap-distance-bottom:0pt;margin-top:153.05pt;mso-position-vertical-relative:page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72" w:type="dxa"/>
                        <w:jc w:val="left"/>
                        <w:tblInd w:w="-30" w:type="dxa"/>
                        <w:tblLayout w:type="fixed"/>
                        <w:tblCellMar>
                          <w:top w:w="72" w:type="dxa"/>
                          <w:left w:w="72" w:type="dxa"/>
                          <w:bottom w:w="72" w:type="dxa"/>
                          <w:right w:w="72" w:type="dxa"/>
                        </w:tblCellMar>
                      </w:tblPr>
                      <w:tblGrid>
                        <w:gridCol w:w="2244"/>
                        <w:gridCol w:w="1637"/>
                        <w:gridCol w:w="2835"/>
                        <w:gridCol w:w="1634"/>
                        <w:gridCol w:w="1379"/>
                        <w:gridCol w:w="1442"/>
                        <w:gridCol w:w="2701"/>
                      </w:tblGrid>
                      <w:tr>
                        <w:trPr>
                          <w:trHeight w:val="2641" w:hRule="atLeast"/>
                        </w:trPr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2E319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PPROPRIATED FUND PAY SYST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APES SYSTEM &amp; GRADE LEVEL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2E319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RATING CYCLE BEGIN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2E319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UNSELING CHECKLIST/SUPPORT FO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DA 7222-1                           (Senior Syste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DA 7223-1                              (Base Syste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UST BE IN PLACE BY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2E319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ACE-TO-FACE MANDATORY MIDPOINT REVIE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NO LATER THAN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2E319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20 DAYS PRIOR TO END OF RATING CYCLE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2E319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RATING CYCLE ENDS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2E319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MPLETED EVALU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DA 7222                             (Senior System)                                 DA 7223                                 (Base Syste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MUST BE IN CPAC BY CLOSE OF BUSINES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(Late appraisals require prior CPAC approv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SENIOR SYSTEM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Army-wide)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S/GM/WS 13/14/15/SES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 Jul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 August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 January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 March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0 June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 Augu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NIOR SYSTEM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Army-wid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S/WS 9 thru 1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 Novembe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 December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 May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 July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1 October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5 Dec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ASE SYSTEM    (Fort Riley onl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S 1-8 and            All WG and WL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 Februar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 March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 August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 October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1 Januar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 March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2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BASE SYSTEM          (Fort Riley only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S 1-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 Ma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 June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 November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 January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0 April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4 Ju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T RILEY, KANSAS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January 2013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30:00Z</dcterms:created>
  <dc:creator>mary.c.zimmerman</dc:creator>
  <dc:description/>
  <dc:language>en-US</dc:language>
  <cp:lastModifiedBy>mary.c.zimmerman</cp:lastModifiedBy>
  <dcterms:modified xsi:type="dcterms:W3CDTF">2013-01-17T16:30:00Z</dcterms:modified>
  <cp:revision>2</cp:revision>
  <dc:subject/>
  <dc:title/>
</cp:coreProperties>
</file>