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"/>
        <w:gridCol w:w="1740"/>
        <w:gridCol w:w="2688"/>
        <w:gridCol w:w="600"/>
        <w:gridCol w:w="1932"/>
      </w:tblGrid>
      <w:tr>
        <w:trPr/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NAL SALARY PAYMENT REPORT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ive Offset Procedures permit holding final paycheck and/or leave until accountable documents are returned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Employee Name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PARATION DAT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LAST DAY OF PAY STATUS)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aGENCY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ORGANIZATIONAL UNIT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TEMS REQUIRING CLEARANCE PRIOR TO FINAL SALARY PAYMENT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1.  tRANSPORTATION REQUESTS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8.  PROPERTY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2.  IDENTIFICATION CARDS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6_4261761895"/>
            <w:bookmarkStart w:id="1" w:name="__Fieldmark__6_426176189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.  USDA IDENTIFICATION </w:t>
            </w:r>
            <w:r>
              <w:rPr>
                <w:i/>
                <w:sz w:val="16"/>
                <w:szCs w:val="16"/>
              </w:rPr>
              <w:t>(AD-53)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7_4261761895"/>
            <w:bookmarkStart w:id="3" w:name="__Fieldmark__7_426176189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.  OFM/NFS USER ID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8_4261761895"/>
            <w:bookmarkStart w:id="5" w:name="__Fieldmark__8_426176189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.  OTHER </w:t>
            </w:r>
            <w:r>
              <w:rPr>
                <w:i/>
                <w:sz w:val="16"/>
                <w:szCs w:val="16"/>
              </w:rPr>
              <w:t>(SPECIFY)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3.  GOVERNMENT BILLS OF LADING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9.  FUNDS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1_4261761895"/>
            <w:bookmarkStart w:id="7" w:name="__Fieldmark__11_426176189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.  TRAVEL ADVANCE 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2_4261761895"/>
            <w:bookmarkStart w:id="9" w:name="__Fieldmark__12_426176189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.  FIELD PARTY ADVANCE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3_4261761895"/>
            <w:bookmarkStart w:id="11" w:name="__Fieldmark__13_426176189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.  IMPREST FUND ADVANCE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4_4261761895"/>
            <w:bookmarkStart w:id="13" w:name="__Fieldmark__14_426176189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.  COLLECTION OFFICER RECEIPTS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5_4261761895"/>
            <w:bookmarkStart w:id="15" w:name="__Fieldmark__15_426176189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.  OTHER </w:t>
            </w:r>
            <w:r>
              <w:rPr>
                <w:i/>
                <w:sz w:val="16"/>
                <w:szCs w:val="16"/>
              </w:rPr>
              <w:t>(SPECIFY)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4.  PARKING PERMIT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5.  DRIVERS LICENSE 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  <w:t>(GOVERNMENT)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10.  GAO EXCEPTION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6.  CREDIT CARDS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0_4261761895"/>
            <w:bookmarkStart w:id="17" w:name="__Fieldmark__20_426176189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.  GASOLIN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1_4261761895"/>
            <w:bookmarkStart w:id="19" w:name="__Fieldmark__21_426176189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.  TELEPHONE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2_4261761895"/>
            <w:bookmarkStart w:id="21" w:name="__Fieldmark__22_426176189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.  VISA-TRAVEL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3_4261761895"/>
            <w:bookmarkStart w:id="23" w:name="__Fieldmark__23_4261761895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.  VISA-PURCHASING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4_4261761895"/>
            <w:bookmarkStart w:id="25" w:name="__Fieldmark__24_4261761895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.  OTHER </w:t>
            </w:r>
            <w:r>
              <w:rPr>
                <w:i/>
                <w:sz w:val="16"/>
                <w:szCs w:val="16"/>
              </w:rPr>
              <w:t>(SPECIFY)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11.  FISCAL LIABILITY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12.  SERVICE AGREEMENTS FULFILLED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7_4261761895"/>
            <w:bookmarkStart w:id="27" w:name="__Fieldmark__27_4261761895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.  TRANSFER OF OFFICIAL STATION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8_4261761895"/>
            <w:bookmarkStart w:id="29" w:name="__Fieldmark__28_4261761895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.  FIRST POST OF DUTY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9_4261761895"/>
            <w:bookmarkStart w:id="31" w:name="__Fieldmark__29_4261761895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.  TRAINING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7.  OTHER ACCOUNTABLE DOCUMENTS </w:t>
            </w: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  <w:t>(SPECIFY)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2.  OTHER INDEBTEDNESS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1_4261761895"/>
            <w:bookmarkStart w:id="33" w:name="__Fieldmark__31_4261761895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.  ADVANCED S/L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2_4261761895"/>
            <w:bookmarkStart w:id="35" w:name="__Fieldmark__32_4261761895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.  ADVANCED A/L</w:t>
            </w:r>
          </w:p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3_4261761895"/>
            <w:bookmarkStart w:id="37" w:name="__Fieldmark__33_4261761895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.  ADVANCED COMP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  <w:u w:val="single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MARK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AVE BALANCES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/L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/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 TIM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mployee:  </w:t>
            </w:r>
            <w:r>
              <w:rPr>
                <w:rFonts w:cs="Arial Narrow" w:ascii="Arial Narrow" w:hAnsi="Arial Narrow"/>
              </w:rPr>
              <w:t xml:space="preserve">Do you wish to have an exit interview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40_4261761895"/>
            <w:bookmarkStart w:id="39" w:name="__Fieldmark__40_4261761895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;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41_4261761895"/>
            <w:bookmarkStart w:id="41" w:name="__Fieldmark__41_4261761895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RTIFICATION:  </w:t>
            </w:r>
            <w:r>
              <w:rPr>
                <w:rFonts w:cs="Arial Narrow" w:ascii="Arial Narrow" w:hAnsi="Arial Narrow"/>
                <w:sz w:val="20"/>
                <w:szCs w:val="20"/>
              </w:rPr>
              <w:t>I certify that the identified items have been checked against official records, except as noted, the above-named employee has properly accounted for each item.  Action has been taken to revoke existing delegations of authority and any assignment under the Department’s position schedule bon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S BEING CERTIFI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List by No. Below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 AND TITLE OF OFFICIAL MAKING CERTIFICA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sonne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ti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-139 (USDA) (REV.5/2001)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3:00Z</dcterms:created>
  <dc:creator>FSDefaultUser</dc:creator>
  <dc:description/>
  <dc:language>en-US</dc:language>
  <cp:lastModifiedBy>FSDefaultUser</cp:lastModifiedBy>
  <dcterms:modified xsi:type="dcterms:W3CDTF">2006-11-03T12:42:00Z</dcterms:modified>
  <cp:revision>1</cp:revision>
  <dc:subject/>
  <dc:title>FINAL SALARY PAYMENT REPORT</dc:title>
</cp:coreProperties>
</file>