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lang w:val="en-US" w:eastAsia="en-US"/>
        </w:rPr>
      </w:pPr>
      <w:r>
        <w:rPr>
          <w:b w:val="false"/>
          <w:bCs w:val="false"/>
          <w:sz w:val="28"/>
          <w:lang w:val="en-US" w:eastAsia="en-US"/>
        </w:rPr>
        <mc:AlternateContent>
          <mc:Choice Requires="wpg">
            <w:drawing>
              <wp:anchor behindDoc="0" distT="0" distB="0" distL="114935" distR="114935" simplePos="0" locked="0" layoutInCell="0" allowOverlap="1" relativeHeight="39">
                <wp:simplePos x="0" y="0"/>
                <wp:positionH relativeFrom="column">
                  <wp:posOffset>574675</wp:posOffset>
                </wp:positionH>
                <wp:positionV relativeFrom="paragraph">
                  <wp:posOffset>139700</wp:posOffset>
                </wp:positionV>
                <wp:extent cx="5186045" cy="3537585"/>
                <wp:effectExtent l="5715" t="19685" r="19050" b="19050"/>
                <wp:wrapNone/>
                <wp:docPr id="1" name=""/>
                <a:graphic xmlns:a="http://schemas.openxmlformats.org/drawingml/2006/main">
                  <a:graphicData uri="http://schemas.microsoft.com/office/word/2010/wordprocessingGroup">
                    <wpg:wgp>
                      <wpg:cNvGrpSpPr/>
                      <wpg:grpSpPr>
                        <a:xfrm>
                          <a:off x="0" y="0"/>
                          <a:ext cx="5186160" cy="3537720"/>
                          <a:chOff x="0" y="0"/>
                          <a:chExt cx="5186160" cy="3537720"/>
                        </a:xfrm>
                      </wpg:grpSpPr>
                      <wpg:grpSp>
                        <wpg:cNvGrpSpPr/>
                        <wpg:grpSpPr>
                          <a:xfrm>
                            <a:off x="28080" y="0"/>
                            <a:ext cx="5158080" cy="3537720"/>
                          </a:xfrm>
                        </wpg:grpSpPr>
                        <wps:wsp>
                          <wps:cNvSpPr/>
                          <wps:spPr>
                            <a:xfrm>
                              <a:off x="57600" y="39960"/>
                              <a:ext cx="5100480" cy="3156120"/>
                            </a:xfrm>
                            <a:custGeom>
                              <a:avLst/>
                              <a:gdLst/>
                              <a:ahLst/>
                              <a:rect l="l" t="t" r="r" b="b"/>
                              <a:pathLst>
                                <a:path w="5068" h="3136">
                                  <a:moveTo>
                                    <a:pt x="3518" y="2550"/>
                                  </a:moveTo>
                                  <a:lnTo>
                                    <a:pt x="3521" y="2548"/>
                                  </a:lnTo>
                                  <a:lnTo>
                                    <a:pt x="3531" y="2541"/>
                                  </a:lnTo>
                                  <a:lnTo>
                                    <a:pt x="3540" y="2535"/>
                                  </a:lnTo>
                                  <a:lnTo>
                                    <a:pt x="3547" y="2533"/>
                                  </a:lnTo>
                                  <a:lnTo>
                                    <a:pt x="3550" y="2533"/>
                                  </a:lnTo>
                                  <a:lnTo>
                                    <a:pt x="3557" y="2533"/>
                                  </a:lnTo>
                                  <a:lnTo>
                                    <a:pt x="3565" y="2533"/>
                                  </a:lnTo>
                                  <a:lnTo>
                                    <a:pt x="3573" y="2533"/>
                                  </a:lnTo>
                                  <a:lnTo>
                                    <a:pt x="3582" y="2533"/>
                                  </a:lnTo>
                                  <a:lnTo>
                                    <a:pt x="3589" y="2533"/>
                                  </a:lnTo>
                                  <a:lnTo>
                                    <a:pt x="3594" y="2533"/>
                                  </a:lnTo>
                                  <a:lnTo>
                                    <a:pt x="3596" y="2533"/>
                                  </a:lnTo>
                                  <a:lnTo>
                                    <a:pt x="3671" y="2566"/>
                                  </a:lnTo>
                                  <a:lnTo>
                                    <a:pt x="3672" y="2567"/>
                                  </a:lnTo>
                                  <a:lnTo>
                                    <a:pt x="3677" y="2569"/>
                                  </a:lnTo>
                                  <a:lnTo>
                                    <a:pt x="3683" y="2574"/>
                                  </a:lnTo>
                                  <a:lnTo>
                                    <a:pt x="3688" y="2579"/>
                                  </a:lnTo>
                                  <a:lnTo>
                                    <a:pt x="3695" y="2583"/>
                                  </a:lnTo>
                                  <a:lnTo>
                                    <a:pt x="3702" y="2588"/>
                                  </a:lnTo>
                                  <a:lnTo>
                                    <a:pt x="3707" y="2590"/>
                                  </a:lnTo>
                                  <a:lnTo>
                                    <a:pt x="3709" y="2591"/>
                                  </a:lnTo>
                                  <a:lnTo>
                                    <a:pt x="3711" y="2591"/>
                                  </a:lnTo>
                                  <a:lnTo>
                                    <a:pt x="3717" y="2591"/>
                                  </a:lnTo>
                                  <a:lnTo>
                                    <a:pt x="3724" y="2591"/>
                                  </a:lnTo>
                                  <a:lnTo>
                                    <a:pt x="3732" y="2591"/>
                                  </a:lnTo>
                                  <a:lnTo>
                                    <a:pt x="3740" y="2591"/>
                                  </a:lnTo>
                                  <a:lnTo>
                                    <a:pt x="3746" y="2591"/>
                                  </a:lnTo>
                                  <a:lnTo>
                                    <a:pt x="3751" y="2591"/>
                                  </a:lnTo>
                                  <a:lnTo>
                                    <a:pt x="3753" y="2591"/>
                                  </a:lnTo>
                                  <a:lnTo>
                                    <a:pt x="3813" y="2548"/>
                                  </a:lnTo>
                                  <a:lnTo>
                                    <a:pt x="3872" y="2548"/>
                                  </a:lnTo>
                                  <a:lnTo>
                                    <a:pt x="3875" y="2551"/>
                                  </a:lnTo>
                                  <a:lnTo>
                                    <a:pt x="3882" y="2561"/>
                                  </a:lnTo>
                                  <a:lnTo>
                                    <a:pt x="3893" y="2575"/>
                                  </a:lnTo>
                                  <a:lnTo>
                                    <a:pt x="3906" y="2590"/>
                                  </a:lnTo>
                                  <a:lnTo>
                                    <a:pt x="3919" y="2606"/>
                                  </a:lnTo>
                                  <a:lnTo>
                                    <a:pt x="3930" y="2620"/>
                                  </a:lnTo>
                                  <a:lnTo>
                                    <a:pt x="3940" y="2630"/>
                                  </a:lnTo>
                                  <a:lnTo>
                                    <a:pt x="3944" y="2635"/>
                                  </a:lnTo>
                                  <a:lnTo>
                                    <a:pt x="3950" y="2637"/>
                                  </a:lnTo>
                                  <a:lnTo>
                                    <a:pt x="3959" y="2643"/>
                                  </a:lnTo>
                                  <a:lnTo>
                                    <a:pt x="3971" y="2650"/>
                                  </a:lnTo>
                                  <a:lnTo>
                                    <a:pt x="3984" y="2658"/>
                                  </a:lnTo>
                                  <a:lnTo>
                                    <a:pt x="3997" y="2666"/>
                                  </a:lnTo>
                                  <a:lnTo>
                                    <a:pt x="4009" y="2673"/>
                                  </a:lnTo>
                                  <a:lnTo>
                                    <a:pt x="4016" y="2678"/>
                                  </a:lnTo>
                                  <a:lnTo>
                                    <a:pt x="4019" y="2680"/>
                                  </a:lnTo>
                                  <a:lnTo>
                                    <a:pt x="4004" y="2783"/>
                                  </a:lnTo>
                                  <a:lnTo>
                                    <a:pt x="4008" y="2783"/>
                                  </a:lnTo>
                                  <a:lnTo>
                                    <a:pt x="4017" y="2781"/>
                                  </a:lnTo>
                                  <a:lnTo>
                                    <a:pt x="4026" y="2781"/>
                                  </a:lnTo>
                                  <a:lnTo>
                                    <a:pt x="4033" y="2783"/>
                                  </a:lnTo>
                                  <a:lnTo>
                                    <a:pt x="4035" y="2795"/>
                                  </a:lnTo>
                                  <a:lnTo>
                                    <a:pt x="4035" y="2821"/>
                                  </a:lnTo>
                                  <a:lnTo>
                                    <a:pt x="4034" y="2845"/>
                                  </a:lnTo>
                                  <a:lnTo>
                                    <a:pt x="4033" y="2856"/>
                                  </a:lnTo>
                                  <a:lnTo>
                                    <a:pt x="4078" y="2914"/>
                                  </a:lnTo>
                                  <a:lnTo>
                                    <a:pt x="4108" y="2884"/>
                                  </a:lnTo>
                                  <a:lnTo>
                                    <a:pt x="4152" y="3002"/>
                                  </a:lnTo>
                                  <a:lnTo>
                                    <a:pt x="4155" y="3004"/>
                                  </a:lnTo>
                                  <a:lnTo>
                                    <a:pt x="4165" y="3006"/>
                                  </a:lnTo>
                                  <a:lnTo>
                                    <a:pt x="4179" y="3011"/>
                                  </a:lnTo>
                                  <a:lnTo>
                                    <a:pt x="4195" y="3015"/>
                                  </a:lnTo>
                                  <a:lnTo>
                                    <a:pt x="4211" y="3021"/>
                                  </a:lnTo>
                                  <a:lnTo>
                                    <a:pt x="4225" y="3026"/>
                                  </a:lnTo>
                                  <a:lnTo>
                                    <a:pt x="4236" y="3029"/>
                                  </a:lnTo>
                                  <a:lnTo>
                                    <a:pt x="4240" y="3031"/>
                                  </a:lnTo>
                                  <a:lnTo>
                                    <a:pt x="4241" y="3043"/>
                                  </a:lnTo>
                                  <a:lnTo>
                                    <a:pt x="4241" y="3062"/>
                                  </a:lnTo>
                                  <a:lnTo>
                                    <a:pt x="4240" y="3082"/>
                                  </a:lnTo>
                                  <a:lnTo>
                                    <a:pt x="4240" y="3091"/>
                                  </a:lnTo>
                                  <a:lnTo>
                                    <a:pt x="4284" y="3091"/>
                                  </a:lnTo>
                                  <a:lnTo>
                                    <a:pt x="4328" y="3047"/>
                                  </a:lnTo>
                                  <a:lnTo>
                                    <a:pt x="4328" y="2856"/>
                                  </a:lnTo>
                                  <a:lnTo>
                                    <a:pt x="4240" y="2709"/>
                                  </a:lnTo>
                                  <a:lnTo>
                                    <a:pt x="4240" y="2665"/>
                                  </a:lnTo>
                                  <a:lnTo>
                                    <a:pt x="4167" y="2591"/>
                                  </a:lnTo>
                                  <a:lnTo>
                                    <a:pt x="4093" y="2429"/>
                                  </a:lnTo>
                                  <a:lnTo>
                                    <a:pt x="4105" y="2343"/>
                                  </a:lnTo>
                                  <a:lnTo>
                                    <a:pt x="4122" y="2253"/>
                                  </a:lnTo>
                                  <a:lnTo>
                                    <a:pt x="4185" y="2210"/>
                                  </a:lnTo>
                                  <a:lnTo>
                                    <a:pt x="4284" y="2090"/>
                                  </a:lnTo>
                                  <a:lnTo>
                                    <a:pt x="4313" y="1987"/>
                                  </a:lnTo>
                                  <a:lnTo>
                                    <a:pt x="4316" y="1984"/>
                                  </a:lnTo>
                                  <a:lnTo>
                                    <a:pt x="4326" y="1980"/>
                                  </a:lnTo>
                                  <a:lnTo>
                                    <a:pt x="4336" y="1975"/>
                                  </a:lnTo>
                                  <a:lnTo>
                                    <a:pt x="4343" y="1973"/>
                                  </a:lnTo>
                                  <a:lnTo>
                                    <a:pt x="4350" y="1973"/>
                                  </a:lnTo>
                                  <a:lnTo>
                                    <a:pt x="4360" y="1973"/>
                                  </a:lnTo>
                                  <a:lnTo>
                                    <a:pt x="4369" y="1973"/>
                                  </a:lnTo>
                                  <a:lnTo>
                                    <a:pt x="4373" y="1973"/>
                                  </a:lnTo>
                                  <a:lnTo>
                                    <a:pt x="4402" y="1958"/>
                                  </a:lnTo>
                                  <a:lnTo>
                                    <a:pt x="4402" y="1913"/>
                                  </a:lnTo>
                                  <a:lnTo>
                                    <a:pt x="4405" y="1911"/>
                                  </a:lnTo>
                                  <a:lnTo>
                                    <a:pt x="4412" y="1904"/>
                                  </a:lnTo>
                                  <a:lnTo>
                                    <a:pt x="4423" y="1895"/>
                                  </a:lnTo>
                                  <a:lnTo>
                                    <a:pt x="4437" y="1883"/>
                                  </a:lnTo>
                                  <a:lnTo>
                                    <a:pt x="4450" y="1873"/>
                                  </a:lnTo>
                                  <a:lnTo>
                                    <a:pt x="4461" y="1863"/>
                                  </a:lnTo>
                                  <a:lnTo>
                                    <a:pt x="4471" y="1857"/>
                                  </a:lnTo>
                                  <a:lnTo>
                                    <a:pt x="4475" y="1854"/>
                                  </a:lnTo>
                                  <a:lnTo>
                                    <a:pt x="4479" y="1854"/>
                                  </a:lnTo>
                                  <a:lnTo>
                                    <a:pt x="4485" y="1854"/>
                                  </a:lnTo>
                                  <a:lnTo>
                                    <a:pt x="4491" y="1854"/>
                                  </a:lnTo>
                                  <a:lnTo>
                                    <a:pt x="4500" y="1854"/>
                                  </a:lnTo>
                                  <a:lnTo>
                                    <a:pt x="4508" y="1854"/>
                                  </a:lnTo>
                                  <a:lnTo>
                                    <a:pt x="4513" y="1854"/>
                                  </a:lnTo>
                                  <a:lnTo>
                                    <a:pt x="4518" y="1854"/>
                                  </a:lnTo>
                                  <a:lnTo>
                                    <a:pt x="4520" y="1854"/>
                                  </a:lnTo>
                                  <a:lnTo>
                                    <a:pt x="4593" y="1766"/>
                                  </a:lnTo>
                                  <a:lnTo>
                                    <a:pt x="4593" y="1757"/>
                                  </a:lnTo>
                                  <a:lnTo>
                                    <a:pt x="4593" y="1738"/>
                                  </a:lnTo>
                                  <a:lnTo>
                                    <a:pt x="4593" y="1718"/>
                                  </a:lnTo>
                                  <a:lnTo>
                                    <a:pt x="4593" y="1708"/>
                                  </a:lnTo>
                                  <a:lnTo>
                                    <a:pt x="4592" y="1702"/>
                                  </a:lnTo>
                                  <a:lnTo>
                                    <a:pt x="4585" y="1690"/>
                                  </a:lnTo>
                                  <a:lnTo>
                                    <a:pt x="4577" y="1673"/>
                                  </a:lnTo>
                                  <a:lnTo>
                                    <a:pt x="4566" y="1654"/>
                                  </a:lnTo>
                                  <a:lnTo>
                                    <a:pt x="4556" y="1635"/>
                                  </a:lnTo>
                                  <a:lnTo>
                                    <a:pt x="4547" y="1619"/>
                                  </a:lnTo>
                                  <a:lnTo>
                                    <a:pt x="4540" y="1609"/>
                                  </a:lnTo>
                                  <a:lnTo>
                                    <a:pt x="4538" y="1604"/>
                                  </a:lnTo>
                                  <a:lnTo>
                                    <a:pt x="4460" y="1561"/>
                                  </a:lnTo>
                                  <a:lnTo>
                                    <a:pt x="4443" y="1443"/>
                                  </a:lnTo>
                                  <a:lnTo>
                                    <a:pt x="4441" y="1440"/>
                                  </a:lnTo>
                                  <a:lnTo>
                                    <a:pt x="4436" y="1430"/>
                                  </a:lnTo>
                                  <a:lnTo>
                                    <a:pt x="4430" y="1417"/>
                                  </a:lnTo>
                                  <a:lnTo>
                                    <a:pt x="4422" y="1402"/>
                                  </a:lnTo>
                                  <a:lnTo>
                                    <a:pt x="4415" y="1387"/>
                                  </a:lnTo>
                                  <a:lnTo>
                                    <a:pt x="4408" y="1373"/>
                                  </a:lnTo>
                                  <a:lnTo>
                                    <a:pt x="4405" y="1362"/>
                                  </a:lnTo>
                                  <a:lnTo>
                                    <a:pt x="4405" y="1358"/>
                                  </a:lnTo>
                                  <a:lnTo>
                                    <a:pt x="4406" y="1350"/>
                                  </a:lnTo>
                                  <a:lnTo>
                                    <a:pt x="4405" y="1332"/>
                                  </a:lnTo>
                                  <a:lnTo>
                                    <a:pt x="4403" y="1316"/>
                                  </a:lnTo>
                                  <a:lnTo>
                                    <a:pt x="4402" y="1309"/>
                                  </a:lnTo>
                                  <a:lnTo>
                                    <a:pt x="4432" y="1296"/>
                                  </a:lnTo>
                                  <a:lnTo>
                                    <a:pt x="4451" y="1334"/>
                                  </a:lnTo>
                                  <a:lnTo>
                                    <a:pt x="4490" y="1457"/>
                                  </a:lnTo>
                                  <a:lnTo>
                                    <a:pt x="4520" y="1457"/>
                                  </a:lnTo>
                                  <a:lnTo>
                                    <a:pt x="4504" y="1541"/>
                                  </a:lnTo>
                                  <a:lnTo>
                                    <a:pt x="4516" y="1575"/>
                                  </a:lnTo>
                                  <a:lnTo>
                                    <a:pt x="4540" y="1535"/>
                                  </a:lnTo>
                                  <a:lnTo>
                                    <a:pt x="4549" y="1457"/>
                                  </a:lnTo>
                                  <a:lnTo>
                                    <a:pt x="4549" y="1347"/>
                                  </a:lnTo>
                                  <a:lnTo>
                                    <a:pt x="4504" y="1296"/>
                                  </a:lnTo>
                                  <a:lnTo>
                                    <a:pt x="4490" y="1251"/>
                                  </a:lnTo>
                                  <a:lnTo>
                                    <a:pt x="4520" y="1281"/>
                                  </a:lnTo>
                                  <a:lnTo>
                                    <a:pt x="4549" y="1281"/>
                                  </a:lnTo>
                                  <a:lnTo>
                                    <a:pt x="4549" y="1326"/>
                                  </a:lnTo>
                                  <a:lnTo>
                                    <a:pt x="4579" y="1326"/>
                                  </a:lnTo>
                                  <a:lnTo>
                                    <a:pt x="4579" y="1281"/>
                                  </a:lnTo>
                                  <a:lnTo>
                                    <a:pt x="4608" y="1251"/>
                                  </a:lnTo>
                                  <a:lnTo>
                                    <a:pt x="4608" y="1118"/>
                                  </a:lnTo>
                                  <a:lnTo>
                                    <a:pt x="4579" y="1118"/>
                                  </a:lnTo>
                                  <a:lnTo>
                                    <a:pt x="4579" y="1060"/>
                                  </a:lnTo>
                                  <a:lnTo>
                                    <a:pt x="4608" y="1030"/>
                                  </a:lnTo>
                                  <a:lnTo>
                                    <a:pt x="4615" y="1026"/>
                                  </a:lnTo>
                                  <a:lnTo>
                                    <a:pt x="4633" y="1019"/>
                                  </a:lnTo>
                                  <a:lnTo>
                                    <a:pt x="4659" y="1008"/>
                                  </a:lnTo>
                                  <a:lnTo>
                                    <a:pt x="4688" y="995"/>
                                  </a:lnTo>
                                  <a:lnTo>
                                    <a:pt x="4718" y="982"/>
                                  </a:lnTo>
                                  <a:lnTo>
                                    <a:pt x="4744" y="971"/>
                                  </a:lnTo>
                                  <a:lnTo>
                                    <a:pt x="4762" y="962"/>
                                  </a:lnTo>
                                  <a:lnTo>
                                    <a:pt x="4770" y="957"/>
                                  </a:lnTo>
                                  <a:lnTo>
                                    <a:pt x="4774" y="954"/>
                                  </a:lnTo>
                                  <a:lnTo>
                                    <a:pt x="4781" y="948"/>
                                  </a:lnTo>
                                  <a:lnTo>
                                    <a:pt x="4791" y="941"/>
                                  </a:lnTo>
                                  <a:lnTo>
                                    <a:pt x="4803" y="933"/>
                                  </a:lnTo>
                                  <a:lnTo>
                                    <a:pt x="4813" y="926"/>
                                  </a:lnTo>
                                  <a:lnTo>
                                    <a:pt x="4823" y="919"/>
                                  </a:lnTo>
                                  <a:lnTo>
                                    <a:pt x="4830" y="914"/>
                                  </a:lnTo>
                                  <a:lnTo>
                                    <a:pt x="4832" y="913"/>
                                  </a:lnTo>
                                  <a:lnTo>
                                    <a:pt x="4836" y="912"/>
                                  </a:lnTo>
                                  <a:lnTo>
                                    <a:pt x="4846" y="910"/>
                                  </a:lnTo>
                                  <a:lnTo>
                                    <a:pt x="4860" y="905"/>
                                  </a:lnTo>
                                  <a:lnTo>
                                    <a:pt x="4877" y="901"/>
                                  </a:lnTo>
                                  <a:lnTo>
                                    <a:pt x="4894" y="896"/>
                                  </a:lnTo>
                                  <a:lnTo>
                                    <a:pt x="4907" y="891"/>
                                  </a:lnTo>
                                  <a:lnTo>
                                    <a:pt x="4918" y="887"/>
                                  </a:lnTo>
                                  <a:lnTo>
                                    <a:pt x="4921" y="884"/>
                                  </a:lnTo>
                                  <a:lnTo>
                                    <a:pt x="4919" y="871"/>
                                  </a:lnTo>
                                  <a:lnTo>
                                    <a:pt x="4913" y="845"/>
                                  </a:lnTo>
                                  <a:lnTo>
                                    <a:pt x="4906" y="821"/>
                                  </a:lnTo>
                                  <a:lnTo>
                                    <a:pt x="4904" y="810"/>
                                  </a:lnTo>
                                  <a:lnTo>
                                    <a:pt x="4888" y="868"/>
                                  </a:lnTo>
                                  <a:lnTo>
                                    <a:pt x="4885" y="868"/>
                                  </a:lnTo>
                                  <a:lnTo>
                                    <a:pt x="4882" y="869"/>
                                  </a:lnTo>
                                  <a:lnTo>
                                    <a:pt x="4877" y="869"/>
                                  </a:lnTo>
                                  <a:lnTo>
                                    <a:pt x="4874" y="868"/>
                                  </a:lnTo>
                                  <a:lnTo>
                                    <a:pt x="4871" y="865"/>
                                  </a:lnTo>
                                  <a:lnTo>
                                    <a:pt x="4864" y="858"/>
                                  </a:lnTo>
                                  <a:lnTo>
                                    <a:pt x="4854" y="849"/>
                                  </a:lnTo>
                                  <a:lnTo>
                                    <a:pt x="4843" y="837"/>
                                  </a:lnTo>
                                  <a:lnTo>
                                    <a:pt x="4832" y="827"/>
                                  </a:lnTo>
                                  <a:lnTo>
                                    <a:pt x="4824" y="819"/>
                                  </a:lnTo>
                                  <a:lnTo>
                                    <a:pt x="4818" y="812"/>
                                  </a:lnTo>
                                  <a:lnTo>
                                    <a:pt x="4815" y="810"/>
                                  </a:lnTo>
                                  <a:lnTo>
                                    <a:pt x="4829" y="766"/>
                                  </a:lnTo>
                                  <a:lnTo>
                                    <a:pt x="4824" y="764"/>
                                  </a:lnTo>
                                  <a:lnTo>
                                    <a:pt x="4813" y="758"/>
                                  </a:lnTo>
                                  <a:lnTo>
                                    <a:pt x="4804" y="752"/>
                                  </a:lnTo>
                                  <a:lnTo>
                                    <a:pt x="4800" y="750"/>
                                  </a:lnTo>
                                  <a:lnTo>
                                    <a:pt x="4801" y="746"/>
                                  </a:lnTo>
                                  <a:lnTo>
                                    <a:pt x="4801" y="738"/>
                                  </a:lnTo>
                                  <a:lnTo>
                                    <a:pt x="4800" y="729"/>
                                  </a:lnTo>
                                  <a:lnTo>
                                    <a:pt x="4800" y="723"/>
                                  </a:lnTo>
                                  <a:lnTo>
                                    <a:pt x="4806" y="717"/>
                                  </a:lnTo>
                                  <a:lnTo>
                                    <a:pt x="4818" y="711"/>
                                  </a:lnTo>
                                  <a:lnTo>
                                    <a:pt x="4828" y="702"/>
                                  </a:lnTo>
                                  <a:lnTo>
                                    <a:pt x="4832" y="696"/>
                                  </a:lnTo>
                                  <a:lnTo>
                                    <a:pt x="4832" y="682"/>
                                  </a:lnTo>
                                  <a:lnTo>
                                    <a:pt x="4831" y="660"/>
                                  </a:lnTo>
                                  <a:lnTo>
                                    <a:pt x="4829" y="640"/>
                                  </a:lnTo>
                                  <a:lnTo>
                                    <a:pt x="4829" y="632"/>
                                  </a:lnTo>
                                  <a:lnTo>
                                    <a:pt x="4918" y="588"/>
                                  </a:lnTo>
                                  <a:lnTo>
                                    <a:pt x="4918" y="582"/>
                                  </a:lnTo>
                                  <a:lnTo>
                                    <a:pt x="4917" y="568"/>
                                  </a:lnTo>
                                  <a:lnTo>
                                    <a:pt x="4917" y="552"/>
                                  </a:lnTo>
                                  <a:lnTo>
                                    <a:pt x="4918" y="544"/>
                                  </a:lnTo>
                                  <a:lnTo>
                                    <a:pt x="4925" y="539"/>
                                  </a:lnTo>
                                  <a:lnTo>
                                    <a:pt x="4941" y="527"/>
                                  </a:lnTo>
                                  <a:lnTo>
                                    <a:pt x="4964" y="511"/>
                                  </a:lnTo>
                                  <a:lnTo>
                                    <a:pt x="4990" y="494"/>
                                  </a:lnTo>
                                  <a:lnTo>
                                    <a:pt x="5017" y="476"/>
                                  </a:lnTo>
                                  <a:lnTo>
                                    <a:pt x="5040" y="458"/>
                                  </a:lnTo>
                                  <a:lnTo>
                                    <a:pt x="5057" y="447"/>
                                  </a:lnTo>
                                  <a:lnTo>
                                    <a:pt x="5065" y="441"/>
                                  </a:lnTo>
                                  <a:lnTo>
                                    <a:pt x="5068" y="435"/>
                                  </a:lnTo>
                                  <a:lnTo>
                                    <a:pt x="5068" y="425"/>
                                  </a:lnTo>
                                  <a:lnTo>
                                    <a:pt x="5066" y="416"/>
                                  </a:lnTo>
                                  <a:lnTo>
                                    <a:pt x="5065" y="411"/>
                                  </a:lnTo>
                                  <a:lnTo>
                                    <a:pt x="4977" y="352"/>
                                  </a:lnTo>
                                  <a:lnTo>
                                    <a:pt x="4933" y="265"/>
                                  </a:lnTo>
                                  <a:lnTo>
                                    <a:pt x="4918" y="206"/>
                                  </a:lnTo>
                                  <a:lnTo>
                                    <a:pt x="4904" y="176"/>
                                  </a:lnTo>
                                  <a:lnTo>
                                    <a:pt x="4800" y="176"/>
                                  </a:lnTo>
                                  <a:lnTo>
                                    <a:pt x="4755" y="206"/>
                                  </a:lnTo>
                                  <a:lnTo>
                                    <a:pt x="4758" y="400"/>
                                  </a:lnTo>
                                  <a:lnTo>
                                    <a:pt x="4712" y="486"/>
                                  </a:lnTo>
                                  <a:lnTo>
                                    <a:pt x="4697" y="486"/>
                                  </a:lnTo>
                                  <a:lnTo>
                                    <a:pt x="4682" y="515"/>
                                  </a:lnTo>
                                  <a:lnTo>
                                    <a:pt x="4432" y="559"/>
                                  </a:lnTo>
                                  <a:lnTo>
                                    <a:pt x="4358" y="618"/>
                                  </a:lnTo>
                                  <a:lnTo>
                                    <a:pt x="4313" y="691"/>
                                  </a:lnTo>
                                  <a:lnTo>
                                    <a:pt x="4313" y="795"/>
                                  </a:lnTo>
                                  <a:lnTo>
                                    <a:pt x="4240" y="838"/>
                                  </a:lnTo>
                                  <a:lnTo>
                                    <a:pt x="4137" y="838"/>
                                  </a:lnTo>
                                  <a:lnTo>
                                    <a:pt x="4093" y="868"/>
                                  </a:lnTo>
                                  <a:lnTo>
                                    <a:pt x="4093" y="927"/>
                                  </a:lnTo>
                                  <a:lnTo>
                                    <a:pt x="4033" y="1001"/>
                                  </a:lnTo>
                                  <a:lnTo>
                                    <a:pt x="3974" y="1060"/>
                                  </a:lnTo>
                                  <a:lnTo>
                                    <a:pt x="3915" y="1074"/>
                                  </a:lnTo>
                                  <a:lnTo>
                                    <a:pt x="3850" y="1107"/>
                                  </a:lnTo>
                                  <a:lnTo>
                                    <a:pt x="3783" y="1133"/>
                                  </a:lnTo>
                                  <a:lnTo>
                                    <a:pt x="3738" y="1118"/>
                                  </a:lnTo>
                                  <a:lnTo>
                                    <a:pt x="3710" y="1118"/>
                                  </a:lnTo>
                                  <a:lnTo>
                                    <a:pt x="3754" y="1015"/>
                                  </a:lnTo>
                                  <a:lnTo>
                                    <a:pt x="3784" y="1000"/>
                                  </a:lnTo>
                                  <a:lnTo>
                                    <a:pt x="3784" y="955"/>
                                  </a:lnTo>
                                  <a:lnTo>
                                    <a:pt x="3739" y="852"/>
                                  </a:lnTo>
                                  <a:lnTo>
                                    <a:pt x="3710" y="822"/>
                                  </a:lnTo>
                                  <a:lnTo>
                                    <a:pt x="3637" y="896"/>
                                  </a:lnTo>
                                  <a:lnTo>
                                    <a:pt x="3622" y="867"/>
                                  </a:lnTo>
                                  <a:lnTo>
                                    <a:pt x="3665" y="793"/>
                                  </a:lnTo>
                                  <a:lnTo>
                                    <a:pt x="3665" y="690"/>
                                  </a:lnTo>
                                  <a:lnTo>
                                    <a:pt x="3622" y="661"/>
                                  </a:lnTo>
                                  <a:lnTo>
                                    <a:pt x="3592" y="661"/>
                                  </a:lnTo>
                                  <a:lnTo>
                                    <a:pt x="3533" y="631"/>
                                  </a:lnTo>
                                  <a:lnTo>
                                    <a:pt x="3504" y="646"/>
                                  </a:lnTo>
                                  <a:lnTo>
                                    <a:pt x="3504" y="690"/>
                                  </a:lnTo>
                                  <a:lnTo>
                                    <a:pt x="3474" y="705"/>
                                  </a:lnTo>
                                  <a:lnTo>
                                    <a:pt x="3415" y="778"/>
                                  </a:lnTo>
                                  <a:lnTo>
                                    <a:pt x="3400" y="941"/>
                                  </a:lnTo>
                                  <a:lnTo>
                                    <a:pt x="3444" y="985"/>
                                  </a:lnTo>
                                  <a:lnTo>
                                    <a:pt x="3444" y="1058"/>
                                  </a:lnTo>
                                  <a:lnTo>
                                    <a:pt x="3400" y="1132"/>
                                  </a:lnTo>
                                  <a:lnTo>
                                    <a:pt x="3370" y="1163"/>
                                  </a:lnTo>
                                  <a:lnTo>
                                    <a:pt x="3340" y="1163"/>
                                  </a:lnTo>
                                  <a:lnTo>
                                    <a:pt x="3312" y="1118"/>
                                  </a:lnTo>
                                  <a:lnTo>
                                    <a:pt x="3282" y="957"/>
                                  </a:lnTo>
                                  <a:lnTo>
                                    <a:pt x="3284" y="936"/>
                                  </a:lnTo>
                                  <a:lnTo>
                                    <a:pt x="3287" y="890"/>
                                  </a:lnTo>
                                  <a:lnTo>
                                    <a:pt x="3293" y="845"/>
                                  </a:lnTo>
                                  <a:lnTo>
                                    <a:pt x="3297" y="825"/>
                                  </a:lnTo>
                                  <a:lnTo>
                                    <a:pt x="3300" y="820"/>
                                  </a:lnTo>
                                  <a:lnTo>
                                    <a:pt x="3307" y="808"/>
                                  </a:lnTo>
                                  <a:lnTo>
                                    <a:pt x="3317" y="792"/>
                                  </a:lnTo>
                                  <a:lnTo>
                                    <a:pt x="3328" y="773"/>
                                  </a:lnTo>
                                  <a:lnTo>
                                    <a:pt x="3338" y="753"/>
                                  </a:lnTo>
                                  <a:lnTo>
                                    <a:pt x="3347" y="737"/>
                                  </a:lnTo>
                                  <a:lnTo>
                                    <a:pt x="3354" y="726"/>
                                  </a:lnTo>
                                  <a:lnTo>
                                    <a:pt x="3357" y="721"/>
                                  </a:lnTo>
                                  <a:lnTo>
                                    <a:pt x="3340" y="706"/>
                                  </a:lnTo>
                                  <a:lnTo>
                                    <a:pt x="3337" y="711"/>
                                  </a:lnTo>
                                  <a:lnTo>
                                    <a:pt x="3327" y="722"/>
                                  </a:lnTo>
                                  <a:lnTo>
                                    <a:pt x="3312" y="739"/>
                                  </a:lnTo>
                                  <a:lnTo>
                                    <a:pt x="3295" y="759"/>
                                  </a:lnTo>
                                  <a:lnTo>
                                    <a:pt x="3279" y="778"/>
                                  </a:lnTo>
                                  <a:lnTo>
                                    <a:pt x="3266" y="795"/>
                                  </a:lnTo>
                                  <a:lnTo>
                                    <a:pt x="3256" y="806"/>
                                  </a:lnTo>
                                  <a:lnTo>
                                    <a:pt x="3253" y="810"/>
                                  </a:lnTo>
                                  <a:lnTo>
                                    <a:pt x="3255" y="802"/>
                                  </a:lnTo>
                                  <a:lnTo>
                                    <a:pt x="3259" y="788"/>
                                  </a:lnTo>
                                  <a:lnTo>
                                    <a:pt x="3263" y="774"/>
                                  </a:lnTo>
                                  <a:lnTo>
                                    <a:pt x="3268" y="766"/>
                                  </a:lnTo>
                                  <a:lnTo>
                                    <a:pt x="3271" y="758"/>
                                  </a:lnTo>
                                  <a:lnTo>
                                    <a:pt x="3276" y="749"/>
                                  </a:lnTo>
                                  <a:lnTo>
                                    <a:pt x="3279" y="739"/>
                                  </a:lnTo>
                                  <a:lnTo>
                                    <a:pt x="3282" y="736"/>
                                  </a:lnTo>
                                  <a:lnTo>
                                    <a:pt x="3327" y="690"/>
                                  </a:lnTo>
                                  <a:lnTo>
                                    <a:pt x="3327" y="661"/>
                                  </a:lnTo>
                                  <a:lnTo>
                                    <a:pt x="3385" y="646"/>
                                  </a:lnTo>
                                  <a:lnTo>
                                    <a:pt x="3389" y="644"/>
                                  </a:lnTo>
                                  <a:lnTo>
                                    <a:pt x="3397" y="639"/>
                                  </a:lnTo>
                                  <a:lnTo>
                                    <a:pt x="3407" y="632"/>
                                  </a:lnTo>
                                  <a:lnTo>
                                    <a:pt x="3421" y="624"/>
                                  </a:lnTo>
                                  <a:lnTo>
                                    <a:pt x="3434" y="616"/>
                                  </a:lnTo>
                                  <a:lnTo>
                                    <a:pt x="3446" y="609"/>
                                  </a:lnTo>
                                  <a:lnTo>
                                    <a:pt x="3454" y="603"/>
                                  </a:lnTo>
                                  <a:lnTo>
                                    <a:pt x="3459" y="602"/>
                                  </a:lnTo>
                                  <a:lnTo>
                                    <a:pt x="3463" y="603"/>
                                  </a:lnTo>
                                  <a:lnTo>
                                    <a:pt x="3469" y="605"/>
                                  </a:lnTo>
                                  <a:lnTo>
                                    <a:pt x="3479" y="607"/>
                                  </a:lnTo>
                                  <a:lnTo>
                                    <a:pt x="3490" y="609"/>
                                  </a:lnTo>
                                  <a:lnTo>
                                    <a:pt x="3501" y="611"/>
                                  </a:lnTo>
                                  <a:lnTo>
                                    <a:pt x="3509" y="614"/>
                                  </a:lnTo>
                                  <a:lnTo>
                                    <a:pt x="3516" y="615"/>
                                  </a:lnTo>
                                  <a:lnTo>
                                    <a:pt x="3518" y="616"/>
                                  </a:lnTo>
                                  <a:lnTo>
                                    <a:pt x="3577" y="602"/>
                                  </a:lnTo>
                                  <a:lnTo>
                                    <a:pt x="3533" y="542"/>
                                  </a:lnTo>
                                  <a:lnTo>
                                    <a:pt x="3531" y="542"/>
                                  </a:lnTo>
                                  <a:lnTo>
                                    <a:pt x="3526" y="542"/>
                                  </a:lnTo>
                                  <a:lnTo>
                                    <a:pt x="3518" y="542"/>
                                  </a:lnTo>
                                  <a:lnTo>
                                    <a:pt x="3510" y="542"/>
                                  </a:lnTo>
                                  <a:lnTo>
                                    <a:pt x="3501" y="542"/>
                                  </a:lnTo>
                                  <a:lnTo>
                                    <a:pt x="3494" y="542"/>
                                  </a:lnTo>
                                  <a:lnTo>
                                    <a:pt x="3489" y="542"/>
                                  </a:lnTo>
                                  <a:lnTo>
                                    <a:pt x="3488" y="542"/>
                                  </a:lnTo>
                                  <a:lnTo>
                                    <a:pt x="3490" y="539"/>
                                  </a:lnTo>
                                  <a:lnTo>
                                    <a:pt x="3490" y="529"/>
                                  </a:lnTo>
                                  <a:lnTo>
                                    <a:pt x="3489" y="518"/>
                                  </a:lnTo>
                                  <a:lnTo>
                                    <a:pt x="3488" y="514"/>
                                  </a:lnTo>
                                  <a:lnTo>
                                    <a:pt x="3459" y="514"/>
                                  </a:lnTo>
                                  <a:lnTo>
                                    <a:pt x="3444" y="542"/>
                                  </a:lnTo>
                                  <a:lnTo>
                                    <a:pt x="3400" y="527"/>
                                  </a:lnTo>
                                  <a:lnTo>
                                    <a:pt x="3357" y="557"/>
                                  </a:lnTo>
                                  <a:lnTo>
                                    <a:pt x="3297" y="572"/>
                                  </a:lnTo>
                                  <a:lnTo>
                                    <a:pt x="3253" y="514"/>
                                  </a:lnTo>
                                  <a:lnTo>
                                    <a:pt x="3194" y="514"/>
                                  </a:lnTo>
                                  <a:lnTo>
                                    <a:pt x="3239" y="470"/>
                                  </a:lnTo>
                                  <a:lnTo>
                                    <a:pt x="3239" y="440"/>
                                  </a:lnTo>
                                  <a:lnTo>
                                    <a:pt x="3209" y="455"/>
                                  </a:lnTo>
                                  <a:lnTo>
                                    <a:pt x="3120" y="527"/>
                                  </a:lnTo>
                                  <a:lnTo>
                                    <a:pt x="3092" y="542"/>
                                  </a:lnTo>
                                  <a:lnTo>
                                    <a:pt x="3062" y="542"/>
                                  </a:lnTo>
                                  <a:lnTo>
                                    <a:pt x="3032" y="588"/>
                                  </a:lnTo>
                                  <a:lnTo>
                                    <a:pt x="2987" y="544"/>
                                  </a:lnTo>
                                  <a:lnTo>
                                    <a:pt x="2943" y="544"/>
                                  </a:lnTo>
                                  <a:lnTo>
                                    <a:pt x="2913" y="573"/>
                                  </a:lnTo>
                                  <a:lnTo>
                                    <a:pt x="2869" y="588"/>
                                  </a:lnTo>
                                  <a:lnTo>
                                    <a:pt x="2987" y="470"/>
                                  </a:lnTo>
                                  <a:lnTo>
                                    <a:pt x="3037" y="461"/>
                                  </a:lnTo>
                                  <a:lnTo>
                                    <a:pt x="3090" y="411"/>
                                  </a:lnTo>
                                  <a:lnTo>
                                    <a:pt x="3014" y="402"/>
                                  </a:lnTo>
                                  <a:lnTo>
                                    <a:pt x="2957" y="382"/>
                                  </a:lnTo>
                                  <a:lnTo>
                                    <a:pt x="2928" y="397"/>
                                  </a:lnTo>
                                  <a:lnTo>
                                    <a:pt x="2810" y="339"/>
                                  </a:lnTo>
                                  <a:lnTo>
                                    <a:pt x="2752" y="352"/>
                                  </a:lnTo>
                                  <a:lnTo>
                                    <a:pt x="2663" y="322"/>
                                  </a:lnTo>
                                  <a:lnTo>
                                    <a:pt x="2633" y="250"/>
                                  </a:lnTo>
                                  <a:lnTo>
                                    <a:pt x="2609" y="250"/>
                                  </a:lnTo>
                                  <a:lnTo>
                                    <a:pt x="2609" y="294"/>
                                  </a:lnTo>
                                  <a:lnTo>
                                    <a:pt x="1888" y="280"/>
                                  </a:lnTo>
                                  <a:lnTo>
                                    <a:pt x="1611" y="254"/>
                                  </a:lnTo>
                                  <a:lnTo>
                                    <a:pt x="929" y="147"/>
                                  </a:lnTo>
                                  <a:lnTo>
                                    <a:pt x="915" y="324"/>
                                  </a:lnTo>
                                  <a:lnTo>
                                    <a:pt x="840" y="132"/>
                                  </a:lnTo>
                                  <a:lnTo>
                                    <a:pt x="590" y="74"/>
                                  </a:lnTo>
                                  <a:lnTo>
                                    <a:pt x="414" y="0"/>
                                  </a:lnTo>
                                  <a:lnTo>
                                    <a:pt x="414" y="15"/>
                                  </a:lnTo>
                                  <a:lnTo>
                                    <a:pt x="428" y="30"/>
                                  </a:lnTo>
                                  <a:lnTo>
                                    <a:pt x="414" y="59"/>
                                  </a:lnTo>
                                  <a:lnTo>
                                    <a:pt x="414" y="102"/>
                                  </a:lnTo>
                                  <a:lnTo>
                                    <a:pt x="384" y="177"/>
                                  </a:lnTo>
                                  <a:lnTo>
                                    <a:pt x="369" y="177"/>
                                  </a:lnTo>
                                  <a:lnTo>
                                    <a:pt x="382" y="125"/>
                                  </a:lnTo>
                                  <a:lnTo>
                                    <a:pt x="384" y="74"/>
                                  </a:lnTo>
                                  <a:lnTo>
                                    <a:pt x="251" y="15"/>
                                  </a:lnTo>
                                  <a:lnTo>
                                    <a:pt x="249" y="85"/>
                                  </a:lnTo>
                                  <a:lnTo>
                                    <a:pt x="248" y="79"/>
                                  </a:lnTo>
                                  <a:lnTo>
                                    <a:pt x="245" y="67"/>
                                  </a:lnTo>
                                  <a:lnTo>
                                    <a:pt x="240" y="51"/>
                                  </a:lnTo>
                                  <a:lnTo>
                                    <a:pt x="236" y="36"/>
                                  </a:lnTo>
                                  <a:lnTo>
                                    <a:pt x="234" y="26"/>
                                  </a:lnTo>
                                  <a:lnTo>
                                    <a:pt x="235" y="26"/>
                                  </a:lnTo>
                                  <a:lnTo>
                                    <a:pt x="240" y="40"/>
                                  </a:lnTo>
                                  <a:lnTo>
                                    <a:pt x="251" y="74"/>
                                  </a:lnTo>
                                  <a:lnTo>
                                    <a:pt x="262" y="117"/>
                                  </a:lnTo>
                                  <a:lnTo>
                                    <a:pt x="268" y="159"/>
                                  </a:lnTo>
                                  <a:lnTo>
                                    <a:pt x="268" y="199"/>
                                  </a:lnTo>
                                  <a:lnTo>
                                    <a:pt x="265" y="235"/>
                                  </a:lnTo>
                                  <a:lnTo>
                                    <a:pt x="261" y="266"/>
                                  </a:lnTo>
                                  <a:lnTo>
                                    <a:pt x="257" y="289"/>
                                  </a:lnTo>
                                  <a:lnTo>
                                    <a:pt x="253" y="304"/>
                                  </a:lnTo>
                                  <a:lnTo>
                                    <a:pt x="251" y="310"/>
                                  </a:lnTo>
                                  <a:lnTo>
                                    <a:pt x="163" y="560"/>
                                  </a:lnTo>
                                  <a:lnTo>
                                    <a:pt x="59" y="766"/>
                                  </a:lnTo>
                                  <a:lnTo>
                                    <a:pt x="59" y="855"/>
                                  </a:lnTo>
                                  <a:lnTo>
                                    <a:pt x="30" y="884"/>
                                  </a:lnTo>
                                  <a:lnTo>
                                    <a:pt x="30" y="928"/>
                                  </a:lnTo>
                                  <a:lnTo>
                                    <a:pt x="0" y="928"/>
                                  </a:lnTo>
                                  <a:lnTo>
                                    <a:pt x="0" y="987"/>
                                  </a:lnTo>
                                  <a:lnTo>
                                    <a:pt x="15" y="1001"/>
                                  </a:lnTo>
                                  <a:lnTo>
                                    <a:pt x="15" y="1163"/>
                                  </a:lnTo>
                                  <a:lnTo>
                                    <a:pt x="44" y="1193"/>
                                  </a:lnTo>
                                  <a:lnTo>
                                    <a:pt x="44" y="1252"/>
                                  </a:lnTo>
                                  <a:lnTo>
                                    <a:pt x="74" y="1297"/>
                                  </a:lnTo>
                                  <a:lnTo>
                                    <a:pt x="89" y="1267"/>
                                  </a:lnTo>
                                  <a:lnTo>
                                    <a:pt x="104" y="1281"/>
                                  </a:lnTo>
                                  <a:lnTo>
                                    <a:pt x="119" y="1341"/>
                                  </a:lnTo>
                                  <a:lnTo>
                                    <a:pt x="104" y="1356"/>
                                  </a:lnTo>
                                  <a:lnTo>
                                    <a:pt x="74" y="1326"/>
                                  </a:lnTo>
                                  <a:lnTo>
                                    <a:pt x="74" y="1399"/>
                                  </a:lnTo>
                                  <a:lnTo>
                                    <a:pt x="89" y="1399"/>
                                  </a:lnTo>
                                  <a:lnTo>
                                    <a:pt x="104" y="1414"/>
                                  </a:lnTo>
                                  <a:lnTo>
                                    <a:pt x="104" y="1461"/>
                                  </a:lnTo>
                                  <a:lnTo>
                                    <a:pt x="102" y="1460"/>
                                  </a:lnTo>
                                  <a:lnTo>
                                    <a:pt x="97" y="1459"/>
                                  </a:lnTo>
                                  <a:lnTo>
                                    <a:pt x="91" y="1458"/>
                                  </a:lnTo>
                                  <a:lnTo>
                                    <a:pt x="89" y="1458"/>
                                  </a:lnTo>
                                  <a:lnTo>
                                    <a:pt x="89" y="1466"/>
                                  </a:lnTo>
                                  <a:lnTo>
                                    <a:pt x="89" y="1482"/>
                                  </a:lnTo>
                                  <a:lnTo>
                                    <a:pt x="89" y="1496"/>
                                  </a:lnTo>
                                  <a:lnTo>
                                    <a:pt x="89" y="1503"/>
                                  </a:lnTo>
                                  <a:lnTo>
                                    <a:pt x="119" y="1547"/>
                                  </a:lnTo>
                                  <a:lnTo>
                                    <a:pt x="133" y="1767"/>
                                  </a:lnTo>
                                  <a:lnTo>
                                    <a:pt x="208" y="1782"/>
                                  </a:lnTo>
                                  <a:lnTo>
                                    <a:pt x="265" y="1844"/>
                                  </a:lnTo>
                                  <a:lnTo>
                                    <a:pt x="295" y="1840"/>
                                  </a:lnTo>
                                  <a:lnTo>
                                    <a:pt x="325" y="1855"/>
                                  </a:lnTo>
                                  <a:lnTo>
                                    <a:pt x="310" y="1869"/>
                                  </a:lnTo>
                                  <a:lnTo>
                                    <a:pt x="310" y="1899"/>
                                  </a:lnTo>
                                  <a:lnTo>
                                    <a:pt x="339" y="1899"/>
                                  </a:lnTo>
                                  <a:lnTo>
                                    <a:pt x="341" y="1901"/>
                                  </a:lnTo>
                                  <a:lnTo>
                                    <a:pt x="346" y="1908"/>
                                  </a:lnTo>
                                  <a:lnTo>
                                    <a:pt x="353" y="1918"/>
                                  </a:lnTo>
                                  <a:lnTo>
                                    <a:pt x="362" y="1928"/>
                                  </a:lnTo>
                                  <a:lnTo>
                                    <a:pt x="370" y="1938"/>
                                  </a:lnTo>
                                  <a:lnTo>
                                    <a:pt x="377" y="1948"/>
                                  </a:lnTo>
                                  <a:lnTo>
                                    <a:pt x="382" y="1954"/>
                                  </a:lnTo>
                                  <a:lnTo>
                                    <a:pt x="384" y="1958"/>
                                  </a:lnTo>
                                  <a:lnTo>
                                    <a:pt x="386" y="1976"/>
                                  </a:lnTo>
                                  <a:lnTo>
                                    <a:pt x="392" y="2011"/>
                                  </a:lnTo>
                                  <a:lnTo>
                                    <a:pt x="397" y="2045"/>
                                  </a:lnTo>
                                  <a:lnTo>
                                    <a:pt x="399" y="2062"/>
                                  </a:lnTo>
                                  <a:lnTo>
                                    <a:pt x="634" y="2091"/>
                                  </a:lnTo>
                                  <a:lnTo>
                                    <a:pt x="634" y="2120"/>
                                  </a:lnTo>
                                  <a:lnTo>
                                    <a:pt x="988" y="2341"/>
                                  </a:lnTo>
                                  <a:lnTo>
                                    <a:pt x="1195" y="2371"/>
                                  </a:lnTo>
                                  <a:lnTo>
                                    <a:pt x="1239" y="2385"/>
                                  </a:lnTo>
                                  <a:lnTo>
                                    <a:pt x="1268" y="2385"/>
                                  </a:lnTo>
                                  <a:lnTo>
                                    <a:pt x="1268" y="2341"/>
                                  </a:lnTo>
                                  <a:lnTo>
                                    <a:pt x="1445" y="2356"/>
                                  </a:lnTo>
                                  <a:lnTo>
                                    <a:pt x="1636" y="2548"/>
                                  </a:lnTo>
                                  <a:lnTo>
                                    <a:pt x="1636" y="2621"/>
                                  </a:lnTo>
                                  <a:lnTo>
                                    <a:pt x="1681" y="2709"/>
                                  </a:lnTo>
                                  <a:lnTo>
                                    <a:pt x="1725" y="2709"/>
                                  </a:lnTo>
                                  <a:lnTo>
                                    <a:pt x="1744" y="2731"/>
                                  </a:lnTo>
                                  <a:lnTo>
                                    <a:pt x="1770" y="2739"/>
                                  </a:lnTo>
                                  <a:lnTo>
                                    <a:pt x="1814" y="2695"/>
                                  </a:lnTo>
                                  <a:lnTo>
                                    <a:pt x="1829" y="2651"/>
                                  </a:lnTo>
                                  <a:lnTo>
                                    <a:pt x="1961" y="2651"/>
                                  </a:lnTo>
                                  <a:lnTo>
                                    <a:pt x="2064" y="2754"/>
                                  </a:lnTo>
                                  <a:lnTo>
                                    <a:pt x="2064" y="2797"/>
                                  </a:lnTo>
                                  <a:lnTo>
                                    <a:pt x="2068" y="2802"/>
                                  </a:lnTo>
                                  <a:lnTo>
                                    <a:pt x="2079" y="2816"/>
                                  </a:lnTo>
                                  <a:lnTo>
                                    <a:pt x="2095" y="2834"/>
                                  </a:lnTo>
                                  <a:lnTo>
                                    <a:pt x="2113" y="2855"/>
                                  </a:lnTo>
                                  <a:lnTo>
                                    <a:pt x="2133" y="2877"/>
                                  </a:lnTo>
                                  <a:lnTo>
                                    <a:pt x="2149" y="2895"/>
                                  </a:lnTo>
                                  <a:lnTo>
                                    <a:pt x="2161" y="2909"/>
                                  </a:lnTo>
                                  <a:lnTo>
                                    <a:pt x="2166" y="2915"/>
                                  </a:lnTo>
                                  <a:lnTo>
                                    <a:pt x="2169" y="2928"/>
                                  </a:lnTo>
                                  <a:lnTo>
                                    <a:pt x="2169" y="2953"/>
                                  </a:lnTo>
                                  <a:lnTo>
                                    <a:pt x="2168" y="2977"/>
                                  </a:lnTo>
                                  <a:lnTo>
                                    <a:pt x="2166" y="2989"/>
                                  </a:lnTo>
                                  <a:lnTo>
                                    <a:pt x="2196" y="3019"/>
                                  </a:lnTo>
                                  <a:lnTo>
                                    <a:pt x="2196" y="3047"/>
                                  </a:lnTo>
                                  <a:lnTo>
                                    <a:pt x="2285" y="3106"/>
                                  </a:lnTo>
                                  <a:lnTo>
                                    <a:pt x="2359" y="3091"/>
                                  </a:lnTo>
                                  <a:lnTo>
                                    <a:pt x="2359" y="3136"/>
                                  </a:lnTo>
                                  <a:lnTo>
                                    <a:pt x="2422" y="3122"/>
                                  </a:lnTo>
                                  <a:lnTo>
                                    <a:pt x="2403" y="2959"/>
                                  </a:lnTo>
                                  <a:lnTo>
                                    <a:pt x="2462" y="2856"/>
                                  </a:lnTo>
                                  <a:lnTo>
                                    <a:pt x="2532" y="2795"/>
                                  </a:lnTo>
                                  <a:lnTo>
                                    <a:pt x="2579" y="2786"/>
                                  </a:lnTo>
                                  <a:lnTo>
                                    <a:pt x="2594" y="2769"/>
                                  </a:lnTo>
                                  <a:lnTo>
                                    <a:pt x="2623" y="2769"/>
                                  </a:lnTo>
                                  <a:lnTo>
                                    <a:pt x="2666" y="2725"/>
                                  </a:lnTo>
                                  <a:lnTo>
                                    <a:pt x="2651" y="2680"/>
                                  </a:lnTo>
                                  <a:lnTo>
                                    <a:pt x="2681" y="2651"/>
                                  </a:lnTo>
                                  <a:lnTo>
                                    <a:pt x="2696" y="2695"/>
                                  </a:lnTo>
                                  <a:lnTo>
                                    <a:pt x="2725" y="2680"/>
                                  </a:lnTo>
                                  <a:lnTo>
                                    <a:pt x="2784" y="2665"/>
                                  </a:lnTo>
                                  <a:lnTo>
                                    <a:pt x="2975" y="2665"/>
                                  </a:lnTo>
                                  <a:lnTo>
                                    <a:pt x="2975" y="2636"/>
                                  </a:lnTo>
                                  <a:lnTo>
                                    <a:pt x="3034" y="2636"/>
                                  </a:lnTo>
                                  <a:lnTo>
                                    <a:pt x="3094" y="2725"/>
                                  </a:lnTo>
                                  <a:lnTo>
                                    <a:pt x="3138" y="2725"/>
                                  </a:lnTo>
                                  <a:lnTo>
                                    <a:pt x="3138" y="2695"/>
                                  </a:lnTo>
                                  <a:lnTo>
                                    <a:pt x="3211" y="2709"/>
                                  </a:lnTo>
                                  <a:lnTo>
                                    <a:pt x="3211" y="2665"/>
                                  </a:lnTo>
                                  <a:lnTo>
                                    <a:pt x="3285" y="2725"/>
                                  </a:lnTo>
                                  <a:lnTo>
                                    <a:pt x="3300" y="2695"/>
                                  </a:lnTo>
                                  <a:lnTo>
                                    <a:pt x="3256" y="2651"/>
                                  </a:lnTo>
                                  <a:lnTo>
                                    <a:pt x="3300" y="2621"/>
                                  </a:lnTo>
                                  <a:lnTo>
                                    <a:pt x="3270" y="2592"/>
                                  </a:lnTo>
                                  <a:lnTo>
                                    <a:pt x="3241" y="2621"/>
                                  </a:lnTo>
                                  <a:lnTo>
                                    <a:pt x="3186" y="2607"/>
                                  </a:lnTo>
                                  <a:lnTo>
                                    <a:pt x="3156" y="2594"/>
                                  </a:lnTo>
                                  <a:lnTo>
                                    <a:pt x="3168" y="2563"/>
                                  </a:lnTo>
                                  <a:lnTo>
                                    <a:pt x="3211" y="2563"/>
                                  </a:lnTo>
                                  <a:lnTo>
                                    <a:pt x="3211" y="2576"/>
                                  </a:lnTo>
                                  <a:lnTo>
                                    <a:pt x="3216" y="2576"/>
                                  </a:lnTo>
                                  <a:lnTo>
                                    <a:pt x="3225" y="2576"/>
                                  </a:lnTo>
                                  <a:lnTo>
                                    <a:pt x="3236" y="2576"/>
                                  </a:lnTo>
                                  <a:lnTo>
                                    <a:pt x="3241" y="2576"/>
                                  </a:lnTo>
                                  <a:lnTo>
                                    <a:pt x="3245" y="2575"/>
                                  </a:lnTo>
                                  <a:lnTo>
                                    <a:pt x="3252" y="2572"/>
                                  </a:lnTo>
                                  <a:lnTo>
                                    <a:pt x="3261" y="2567"/>
                                  </a:lnTo>
                                  <a:lnTo>
                                    <a:pt x="3270" y="2561"/>
                                  </a:lnTo>
                                  <a:lnTo>
                                    <a:pt x="3281" y="2557"/>
                                  </a:lnTo>
                                  <a:lnTo>
                                    <a:pt x="3289" y="2552"/>
                                  </a:lnTo>
                                  <a:lnTo>
                                    <a:pt x="3294" y="2549"/>
                                  </a:lnTo>
                                  <a:lnTo>
                                    <a:pt x="3297" y="2548"/>
                                  </a:lnTo>
                                  <a:lnTo>
                                    <a:pt x="3389" y="2548"/>
                                  </a:lnTo>
                                  <a:lnTo>
                                    <a:pt x="3518" y="2550"/>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1097280" y="3401640"/>
                              <a:ext cx="74160" cy="74160"/>
                            </a:xfrm>
                            <a:custGeom>
                              <a:avLst/>
                              <a:gdLst/>
                              <a:ahLst/>
                              <a:rect l="l" t="t" r="r" b="b"/>
                              <a:pathLst>
                                <a:path w="73" h="74">
                                  <a:moveTo>
                                    <a:pt x="0" y="13"/>
                                  </a:moveTo>
                                  <a:lnTo>
                                    <a:pt x="0" y="23"/>
                                  </a:lnTo>
                                  <a:lnTo>
                                    <a:pt x="0" y="35"/>
                                  </a:lnTo>
                                  <a:lnTo>
                                    <a:pt x="0" y="45"/>
                                  </a:lnTo>
                                  <a:lnTo>
                                    <a:pt x="0" y="57"/>
                                  </a:lnTo>
                                  <a:lnTo>
                                    <a:pt x="1" y="63"/>
                                  </a:lnTo>
                                  <a:lnTo>
                                    <a:pt x="3" y="69"/>
                                  </a:lnTo>
                                  <a:lnTo>
                                    <a:pt x="8" y="72"/>
                                  </a:lnTo>
                                  <a:lnTo>
                                    <a:pt x="13" y="74"/>
                                  </a:lnTo>
                                  <a:lnTo>
                                    <a:pt x="19" y="74"/>
                                  </a:lnTo>
                                  <a:lnTo>
                                    <a:pt x="25" y="74"/>
                                  </a:lnTo>
                                  <a:lnTo>
                                    <a:pt x="31" y="73"/>
                                  </a:lnTo>
                                  <a:lnTo>
                                    <a:pt x="36" y="72"/>
                                  </a:lnTo>
                                  <a:lnTo>
                                    <a:pt x="45" y="69"/>
                                  </a:lnTo>
                                  <a:lnTo>
                                    <a:pt x="53" y="67"/>
                                  </a:lnTo>
                                  <a:lnTo>
                                    <a:pt x="58" y="65"/>
                                  </a:lnTo>
                                  <a:lnTo>
                                    <a:pt x="64" y="61"/>
                                  </a:lnTo>
                                  <a:lnTo>
                                    <a:pt x="68" y="59"/>
                                  </a:lnTo>
                                  <a:lnTo>
                                    <a:pt x="71" y="55"/>
                                  </a:lnTo>
                                  <a:lnTo>
                                    <a:pt x="72" y="52"/>
                                  </a:lnTo>
                                  <a:lnTo>
                                    <a:pt x="73" y="48"/>
                                  </a:lnTo>
                                  <a:lnTo>
                                    <a:pt x="72" y="45"/>
                                  </a:lnTo>
                                  <a:lnTo>
                                    <a:pt x="71" y="40"/>
                                  </a:lnTo>
                                  <a:lnTo>
                                    <a:pt x="68" y="37"/>
                                  </a:lnTo>
                                  <a:lnTo>
                                    <a:pt x="64" y="32"/>
                                  </a:lnTo>
                                  <a:lnTo>
                                    <a:pt x="58" y="28"/>
                                  </a:lnTo>
                                  <a:lnTo>
                                    <a:pt x="53" y="23"/>
                                  </a:lnTo>
                                  <a:lnTo>
                                    <a:pt x="45" y="17"/>
                                  </a:lnTo>
                                  <a:lnTo>
                                    <a:pt x="36" y="13"/>
                                  </a:lnTo>
                                  <a:lnTo>
                                    <a:pt x="28" y="7"/>
                                  </a:lnTo>
                                  <a:lnTo>
                                    <a:pt x="20" y="4"/>
                                  </a:lnTo>
                                  <a:lnTo>
                                    <a:pt x="15" y="1"/>
                                  </a:lnTo>
                                  <a:lnTo>
                                    <a:pt x="9" y="0"/>
                                  </a:lnTo>
                                  <a:lnTo>
                                    <a:pt x="5" y="1"/>
                                  </a:lnTo>
                                  <a:lnTo>
                                    <a:pt x="2" y="4"/>
                                  </a:lnTo>
                                  <a:lnTo>
                                    <a:pt x="1" y="7"/>
                                  </a:lnTo>
                                  <a:lnTo>
                                    <a:pt x="0" y="13"/>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1035000" y="3329280"/>
                              <a:ext cx="60480" cy="45720"/>
                            </a:xfrm>
                            <a:custGeom>
                              <a:avLst/>
                              <a:gdLst/>
                              <a:ahLst/>
                              <a:rect l="l" t="t" r="r" b="b"/>
                              <a:pathLst>
                                <a:path w="60" h="46">
                                  <a:moveTo>
                                    <a:pt x="2" y="7"/>
                                  </a:moveTo>
                                  <a:lnTo>
                                    <a:pt x="0" y="15"/>
                                  </a:lnTo>
                                  <a:lnTo>
                                    <a:pt x="4" y="23"/>
                                  </a:lnTo>
                                  <a:lnTo>
                                    <a:pt x="10" y="31"/>
                                  </a:lnTo>
                                  <a:lnTo>
                                    <a:pt x="20" y="39"/>
                                  </a:lnTo>
                                  <a:lnTo>
                                    <a:pt x="30" y="45"/>
                                  </a:lnTo>
                                  <a:lnTo>
                                    <a:pt x="38" y="46"/>
                                  </a:lnTo>
                                  <a:lnTo>
                                    <a:pt x="46" y="46"/>
                                  </a:lnTo>
                                  <a:lnTo>
                                    <a:pt x="53" y="43"/>
                                  </a:lnTo>
                                  <a:lnTo>
                                    <a:pt x="59" y="40"/>
                                  </a:lnTo>
                                  <a:lnTo>
                                    <a:pt x="60" y="37"/>
                                  </a:lnTo>
                                  <a:lnTo>
                                    <a:pt x="59" y="33"/>
                                  </a:lnTo>
                                  <a:lnTo>
                                    <a:pt x="53" y="28"/>
                                  </a:lnTo>
                                  <a:lnTo>
                                    <a:pt x="45" y="25"/>
                                  </a:lnTo>
                                  <a:lnTo>
                                    <a:pt x="38" y="19"/>
                                  </a:lnTo>
                                  <a:lnTo>
                                    <a:pt x="30" y="14"/>
                                  </a:lnTo>
                                  <a:lnTo>
                                    <a:pt x="23" y="7"/>
                                  </a:lnTo>
                                  <a:lnTo>
                                    <a:pt x="17" y="1"/>
                                  </a:lnTo>
                                  <a:lnTo>
                                    <a:pt x="11" y="0"/>
                                  </a:lnTo>
                                  <a:lnTo>
                                    <a:pt x="5" y="1"/>
                                  </a:lnTo>
                                  <a:lnTo>
                                    <a:pt x="2" y="7"/>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891360" y="3272760"/>
                              <a:ext cx="21600" cy="24120"/>
                            </a:xfrm>
                            <a:custGeom>
                              <a:avLst/>
                              <a:gdLst/>
                              <a:ahLst/>
                              <a:rect l="l" t="t" r="r" b="b"/>
                              <a:pathLst>
                                <a:path w="22" h="24">
                                  <a:moveTo>
                                    <a:pt x="3" y="4"/>
                                  </a:moveTo>
                                  <a:lnTo>
                                    <a:pt x="1" y="7"/>
                                  </a:lnTo>
                                  <a:lnTo>
                                    <a:pt x="0" y="10"/>
                                  </a:lnTo>
                                  <a:lnTo>
                                    <a:pt x="1" y="15"/>
                                  </a:lnTo>
                                  <a:lnTo>
                                    <a:pt x="3" y="19"/>
                                  </a:lnTo>
                                  <a:lnTo>
                                    <a:pt x="11" y="24"/>
                                  </a:lnTo>
                                  <a:lnTo>
                                    <a:pt x="15" y="24"/>
                                  </a:lnTo>
                                  <a:lnTo>
                                    <a:pt x="17" y="21"/>
                                  </a:lnTo>
                                  <a:lnTo>
                                    <a:pt x="18" y="19"/>
                                  </a:lnTo>
                                  <a:lnTo>
                                    <a:pt x="21" y="15"/>
                                  </a:lnTo>
                                  <a:lnTo>
                                    <a:pt x="22" y="10"/>
                                  </a:lnTo>
                                  <a:lnTo>
                                    <a:pt x="21" y="7"/>
                                  </a:lnTo>
                                  <a:lnTo>
                                    <a:pt x="18" y="4"/>
                                  </a:lnTo>
                                  <a:lnTo>
                                    <a:pt x="15" y="1"/>
                                  </a:lnTo>
                                  <a:lnTo>
                                    <a:pt x="11" y="0"/>
                                  </a:lnTo>
                                  <a:lnTo>
                                    <a:pt x="8" y="1"/>
                                  </a:lnTo>
                                  <a:lnTo>
                                    <a:pt x="3" y="4"/>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857160" y="3281040"/>
                              <a:ext cx="17640" cy="24120"/>
                            </a:xfrm>
                            <a:custGeom>
                              <a:avLst/>
                              <a:gdLst/>
                              <a:ahLst/>
                              <a:rect l="l" t="t" r="r" b="b"/>
                              <a:pathLst>
                                <a:path w="19" h="24">
                                  <a:moveTo>
                                    <a:pt x="4" y="8"/>
                                  </a:moveTo>
                                  <a:lnTo>
                                    <a:pt x="1" y="13"/>
                                  </a:lnTo>
                                  <a:lnTo>
                                    <a:pt x="0" y="16"/>
                                  </a:lnTo>
                                  <a:lnTo>
                                    <a:pt x="1" y="20"/>
                                  </a:lnTo>
                                  <a:lnTo>
                                    <a:pt x="4" y="23"/>
                                  </a:lnTo>
                                  <a:lnTo>
                                    <a:pt x="8" y="24"/>
                                  </a:lnTo>
                                  <a:lnTo>
                                    <a:pt x="12" y="23"/>
                                  </a:lnTo>
                                  <a:lnTo>
                                    <a:pt x="14" y="20"/>
                                  </a:lnTo>
                                  <a:lnTo>
                                    <a:pt x="16" y="15"/>
                                  </a:lnTo>
                                  <a:lnTo>
                                    <a:pt x="19" y="9"/>
                                  </a:lnTo>
                                  <a:lnTo>
                                    <a:pt x="19" y="5"/>
                                  </a:lnTo>
                                  <a:lnTo>
                                    <a:pt x="19" y="1"/>
                                  </a:lnTo>
                                  <a:lnTo>
                                    <a:pt x="16" y="0"/>
                                  </a:lnTo>
                                  <a:lnTo>
                                    <a:pt x="14" y="0"/>
                                  </a:lnTo>
                                  <a:lnTo>
                                    <a:pt x="12" y="1"/>
                                  </a:lnTo>
                                  <a:lnTo>
                                    <a:pt x="8" y="4"/>
                                  </a:lnTo>
                                  <a:lnTo>
                                    <a:pt x="4" y="8"/>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994320" y="3305160"/>
                              <a:ext cx="33480" cy="21600"/>
                            </a:xfrm>
                            <a:custGeom>
                              <a:avLst/>
                              <a:gdLst/>
                              <a:ahLst/>
                              <a:rect l="l" t="t" r="r" b="b"/>
                              <a:pathLst>
                                <a:path w="35" h="21">
                                  <a:moveTo>
                                    <a:pt x="3" y="3"/>
                                  </a:moveTo>
                                  <a:lnTo>
                                    <a:pt x="0" y="6"/>
                                  </a:lnTo>
                                  <a:lnTo>
                                    <a:pt x="1" y="10"/>
                                  </a:lnTo>
                                  <a:lnTo>
                                    <a:pt x="5" y="14"/>
                                  </a:lnTo>
                                  <a:lnTo>
                                    <a:pt x="11" y="18"/>
                                  </a:lnTo>
                                  <a:lnTo>
                                    <a:pt x="18" y="20"/>
                                  </a:lnTo>
                                  <a:lnTo>
                                    <a:pt x="23" y="21"/>
                                  </a:lnTo>
                                  <a:lnTo>
                                    <a:pt x="28" y="20"/>
                                  </a:lnTo>
                                  <a:lnTo>
                                    <a:pt x="32" y="18"/>
                                  </a:lnTo>
                                  <a:lnTo>
                                    <a:pt x="35" y="14"/>
                                  </a:lnTo>
                                  <a:lnTo>
                                    <a:pt x="35" y="10"/>
                                  </a:lnTo>
                                  <a:lnTo>
                                    <a:pt x="31" y="6"/>
                                  </a:lnTo>
                                  <a:lnTo>
                                    <a:pt x="26" y="3"/>
                                  </a:lnTo>
                                  <a:lnTo>
                                    <a:pt x="19" y="1"/>
                                  </a:lnTo>
                                  <a:lnTo>
                                    <a:pt x="13" y="0"/>
                                  </a:lnTo>
                                  <a:lnTo>
                                    <a:pt x="7" y="1"/>
                                  </a:lnTo>
                                  <a:lnTo>
                                    <a:pt x="3" y="3"/>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0" y="3049200"/>
                              <a:ext cx="593640" cy="488160"/>
                            </a:xfrm>
                            <a:custGeom>
                              <a:avLst/>
                              <a:gdLst/>
                              <a:ahLst/>
                              <a:rect l="l" t="t" r="r" b="b"/>
                              <a:pathLst>
                                <a:path w="590" h="486">
                                  <a:moveTo>
                                    <a:pt x="442" y="59"/>
                                  </a:moveTo>
                                  <a:lnTo>
                                    <a:pt x="310" y="0"/>
                                  </a:lnTo>
                                  <a:lnTo>
                                    <a:pt x="250" y="0"/>
                                  </a:lnTo>
                                  <a:lnTo>
                                    <a:pt x="206" y="30"/>
                                  </a:lnTo>
                                  <a:lnTo>
                                    <a:pt x="177" y="30"/>
                                  </a:lnTo>
                                  <a:lnTo>
                                    <a:pt x="177" y="59"/>
                                  </a:lnTo>
                                  <a:lnTo>
                                    <a:pt x="191" y="104"/>
                                  </a:lnTo>
                                  <a:lnTo>
                                    <a:pt x="191" y="134"/>
                                  </a:lnTo>
                                  <a:lnTo>
                                    <a:pt x="162" y="117"/>
                                  </a:lnTo>
                                  <a:lnTo>
                                    <a:pt x="132" y="117"/>
                                  </a:lnTo>
                                  <a:lnTo>
                                    <a:pt x="132" y="162"/>
                                  </a:lnTo>
                                  <a:lnTo>
                                    <a:pt x="177" y="177"/>
                                  </a:lnTo>
                                  <a:lnTo>
                                    <a:pt x="191" y="206"/>
                                  </a:lnTo>
                                  <a:lnTo>
                                    <a:pt x="132" y="221"/>
                                  </a:lnTo>
                                  <a:lnTo>
                                    <a:pt x="102" y="251"/>
                                  </a:lnTo>
                                  <a:lnTo>
                                    <a:pt x="117" y="310"/>
                                  </a:lnTo>
                                  <a:lnTo>
                                    <a:pt x="147" y="325"/>
                                  </a:lnTo>
                                  <a:lnTo>
                                    <a:pt x="147" y="354"/>
                                  </a:lnTo>
                                  <a:lnTo>
                                    <a:pt x="206" y="383"/>
                                  </a:lnTo>
                                  <a:lnTo>
                                    <a:pt x="177" y="442"/>
                                  </a:lnTo>
                                  <a:lnTo>
                                    <a:pt x="117" y="457"/>
                                  </a:lnTo>
                                  <a:lnTo>
                                    <a:pt x="59" y="457"/>
                                  </a:lnTo>
                                  <a:lnTo>
                                    <a:pt x="0" y="472"/>
                                  </a:lnTo>
                                  <a:lnTo>
                                    <a:pt x="0" y="486"/>
                                  </a:lnTo>
                                  <a:lnTo>
                                    <a:pt x="177" y="472"/>
                                  </a:lnTo>
                                  <a:lnTo>
                                    <a:pt x="265" y="383"/>
                                  </a:lnTo>
                                  <a:lnTo>
                                    <a:pt x="265" y="354"/>
                                  </a:lnTo>
                                  <a:lnTo>
                                    <a:pt x="310" y="310"/>
                                  </a:lnTo>
                                  <a:lnTo>
                                    <a:pt x="324" y="325"/>
                                  </a:lnTo>
                                  <a:lnTo>
                                    <a:pt x="294" y="354"/>
                                  </a:lnTo>
                                  <a:lnTo>
                                    <a:pt x="310" y="383"/>
                                  </a:lnTo>
                                  <a:lnTo>
                                    <a:pt x="348" y="355"/>
                                  </a:lnTo>
                                  <a:lnTo>
                                    <a:pt x="369" y="325"/>
                                  </a:lnTo>
                                  <a:lnTo>
                                    <a:pt x="397" y="354"/>
                                  </a:lnTo>
                                  <a:lnTo>
                                    <a:pt x="471" y="369"/>
                                  </a:lnTo>
                                  <a:lnTo>
                                    <a:pt x="560" y="472"/>
                                  </a:lnTo>
                                  <a:lnTo>
                                    <a:pt x="590" y="472"/>
                                  </a:lnTo>
                                  <a:lnTo>
                                    <a:pt x="590" y="427"/>
                                  </a:lnTo>
                                  <a:lnTo>
                                    <a:pt x="530" y="369"/>
                                  </a:lnTo>
                                  <a:lnTo>
                                    <a:pt x="501" y="383"/>
                                  </a:lnTo>
                                  <a:lnTo>
                                    <a:pt x="471" y="340"/>
                                  </a:lnTo>
                                  <a:lnTo>
                                    <a:pt x="442" y="354"/>
                                  </a:lnTo>
                                  <a:lnTo>
                                    <a:pt x="442" y="59"/>
                                  </a:lnTo>
                                  <a:close/>
                                </a:path>
                              </a:pathLst>
                            </a:custGeom>
                            <a:solidFill>
                              <a:srgbClr val="808080"/>
                            </a:solidFill>
                            <a:ln w="38160">
                              <a:solidFill>
                                <a:srgbClr val="b2b2b2"/>
                              </a:solidFill>
                              <a:round/>
                            </a:ln>
                          </wps:spPr>
                          <wps:style>
                            <a:lnRef idx="0"/>
                            <a:fillRef idx="0"/>
                            <a:effectRef idx="0"/>
                            <a:fontRef idx="minor"/>
                          </wps:style>
                          <wps:bodyPr/>
                        </wps:wsp>
                        <wps:wsp>
                          <wps:cNvSpPr/>
                          <wps:spPr>
                            <a:xfrm>
                              <a:off x="27720" y="0"/>
                              <a:ext cx="5103000" cy="3153960"/>
                            </a:xfrm>
                            <a:custGeom>
                              <a:avLst/>
                              <a:gdLst/>
                              <a:ahLst/>
                              <a:rect l="l" t="t" r="r" b="b"/>
                              <a:pathLst>
                                <a:path w="5068" h="3138">
                                  <a:moveTo>
                                    <a:pt x="3518" y="2552"/>
                                  </a:moveTo>
                                  <a:lnTo>
                                    <a:pt x="3522" y="2548"/>
                                  </a:lnTo>
                                  <a:lnTo>
                                    <a:pt x="3531" y="2542"/>
                                  </a:lnTo>
                                  <a:lnTo>
                                    <a:pt x="3540" y="2535"/>
                                  </a:lnTo>
                                  <a:lnTo>
                                    <a:pt x="3547" y="2533"/>
                                  </a:lnTo>
                                  <a:lnTo>
                                    <a:pt x="3550" y="2533"/>
                                  </a:lnTo>
                                  <a:lnTo>
                                    <a:pt x="3557" y="2533"/>
                                  </a:lnTo>
                                  <a:lnTo>
                                    <a:pt x="3565" y="2533"/>
                                  </a:lnTo>
                                  <a:lnTo>
                                    <a:pt x="3573" y="2533"/>
                                  </a:lnTo>
                                  <a:lnTo>
                                    <a:pt x="3583" y="2533"/>
                                  </a:lnTo>
                                  <a:lnTo>
                                    <a:pt x="3589" y="2533"/>
                                  </a:lnTo>
                                  <a:lnTo>
                                    <a:pt x="3594" y="2533"/>
                                  </a:lnTo>
                                  <a:lnTo>
                                    <a:pt x="3596" y="2533"/>
                                  </a:lnTo>
                                  <a:lnTo>
                                    <a:pt x="3671" y="2568"/>
                                  </a:lnTo>
                                  <a:lnTo>
                                    <a:pt x="3672" y="2569"/>
                                  </a:lnTo>
                                  <a:lnTo>
                                    <a:pt x="3677" y="2571"/>
                                  </a:lnTo>
                                  <a:lnTo>
                                    <a:pt x="3683" y="2576"/>
                                  </a:lnTo>
                                  <a:lnTo>
                                    <a:pt x="3689" y="2579"/>
                                  </a:lnTo>
                                  <a:lnTo>
                                    <a:pt x="3695" y="2584"/>
                                  </a:lnTo>
                                  <a:lnTo>
                                    <a:pt x="3702" y="2588"/>
                                  </a:lnTo>
                                  <a:lnTo>
                                    <a:pt x="3707" y="2591"/>
                                  </a:lnTo>
                                  <a:lnTo>
                                    <a:pt x="3709" y="2592"/>
                                  </a:lnTo>
                                  <a:lnTo>
                                    <a:pt x="3712" y="2592"/>
                                  </a:lnTo>
                                  <a:lnTo>
                                    <a:pt x="3717" y="2592"/>
                                  </a:lnTo>
                                  <a:lnTo>
                                    <a:pt x="3724" y="2592"/>
                                  </a:lnTo>
                                  <a:lnTo>
                                    <a:pt x="3732" y="2592"/>
                                  </a:lnTo>
                                  <a:lnTo>
                                    <a:pt x="3740" y="2592"/>
                                  </a:lnTo>
                                  <a:lnTo>
                                    <a:pt x="3746" y="2592"/>
                                  </a:lnTo>
                                  <a:lnTo>
                                    <a:pt x="3751" y="2592"/>
                                  </a:lnTo>
                                  <a:lnTo>
                                    <a:pt x="3753" y="2592"/>
                                  </a:lnTo>
                                  <a:lnTo>
                                    <a:pt x="3813" y="2548"/>
                                  </a:lnTo>
                                  <a:lnTo>
                                    <a:pt x="3872" y="2548"/>
                                  </a:lnTo>
                                  <a:lnTo>
                                    <a:pt x="3875" y="2552"/>
                                  </a:lnTo>
                                  <a:lnTo>
                                    <a:pt x="3882" y="2562"/>
                                  </a:lnTo>
                                  <a:lnTo>
                                    <a:pt x="3894" y="2576"/>
                                  </a:lnTo>
                                  <a:lnTo>
                                    <a:pt x="3906" y="2592"/>
                                  </a:lnTo>
                                  <a:lnTo>
                                    <a:pt x="3919" y="2608"/>
                                  </a:lnTo>
                                  <a:lnTo>
                                    <a:pt x="3931" y="2622"/>
                                  </a:lnTo>
                                  <a:lnTo>
                                    <a:pt x="3941" y="2632"/>
                                  </a:lnTo>
                                  <a:lnTo>
                                    <a:pt x="3946" y="2637"/>
                                  </a:lnTo>
                                  <a:lnTo>
                                    <a:pt x="3950" y="2639"/>
                                  </a:lnTo>
                                  <a:lnTo>
                                    <a:pt x="3959" y="2645"/>
                                  </a:lnTo>
                                  <a:lnTo>
                                    <a:pt x="3971" y="2652"/>
                                  </a:lnTo>
                                  <a:lnTo>
                                    <a:pt x="3985" y="2660"/>
                                  </a:lnTo>
                                  <a:lnTo>
                                    <a:pt x="3997" y="2668"/>
                                  </a:lnTo>
                                  <a:lnTo>
                                    <a:pt x="4009" y="2674"/>
                                  </a:lnTo>
                                  <a:lnTo>
                                    <a:pt x="4016" y="2678"/>
                                  </a:lnTo>
                                  <a:lnTo>
                                    <a:pt x="4019" y="2681"/>
                                  </a:lnTo>
                                  <a:lnTo>
                                    <a:pt x="4004" y="2784"/>
                                  </a:lnTo>
                                  <a:lnTo>
                                    <a:pt x="4008" y="2784"/>
                                  </a:lnTo>
                                  <a:lnTo>
                                    <a:pt x="4017" y="2783"/>
                                  </a:lnTo>
                                  <a:lnTo>
                                    <a:pt x="4026" y="2783"/>
                                  </a:lnTo>
                                  <a:lnTo>
                                    <a:pt x="4033" y="2784"/>
                                  </a:lnTo>
                                  <a:lnTo>
                                    <a:pt x="4035" y="2797"/>
                                  </a:lnTo>
                                  <a:lnTo>
                                    <a:pt x="4035" y="2821"/>
                                  </a:lnTo>
                                  <a:lnTo>
                                    <a:pt x="4034" y="2845"/>
                                  </a:lnTo>
                                  <a:lnTo>
                                    <a:pt x="4033" y="2857"/>
                                  </a:lnTo>
                                  <a:lnTo>
                                    <a:pt x="4078" y="2915"/>
                                  </a:lnTo>
                                  <a:lnTo>
                                    <a:pt x="4108" y="2887"/>
                                  </a:lnTo>
                                  <a:lnTo>
                                    <a:pt x="4152" y="3003"/>
                                  </a:lnTo>
                                  <a:lnTo>
                                    <a:pt x="4155" y="3004"/>
                                  </a:lnTo>
                                  <a:lnTo>
                                    <a:pt x="4166" y="3008"/>
                                  </a:lnTo>
                                  <a:lnTo>
                                    <a:pt x="4179" y="3011"/>
                                  </a:lnTo>
                                  <a:lnTo>
                                    <a:pt x="4196" y="3017"/>
                                  </a:lnTo>
                                  <a:lnTo>
                                    <a:pt x="4212" y="3021"/>
                                  </a:lnTo>
                                  <a:lnTo>
                                    <a:pt x="4225" y="3027"/>
                                  </a:lnTo>
                                  <a:lnTo>
                                    <a:pt x="4236" y="3031"/>
                                  </a:lnTo>
                                  <a:lnTo>
                                    <a:pt x="4240" y="3033"/>
                                  </a:lnTo>
                                  <a:lnTo>
                                    <a:pt x="4242" y="3044"/>
                                  </a:lnTo>
                                  <a:lnTo>
                                    <a:pt x="4242" y="3064"/>
                                  </a:lnTo>
                                  <a:lnTo>
                                    <a:pt x="4240" y="3084"/>
                                  </a:lnTo>
                                  <a:lnTo>
                                    <a:pt x="4240" y="3092"/>
                                  </a:lnTo>
                                  <a:lnTo>
                                    <a:pt x="4284" y="3092"/>
                                  </a:lnTo>
                                  <a:lnTo>
                                    <a:pt x="4328" y="3048"/>
                                  </a:lnTo>
                                  <a:lnTo>
                                    <a:pt x="4328" y="2857"/>
                                  </a:lnTo>
                                  <a:lnTo>
                                    <a:pt x="4240" y="2710"/>
                                  </a:lnTo>
                                  <a:lnTo>
                                    <a:pt x="4240" y="2666"/>
                                  </a:lnTo>
                                  <a:lnTo>
                                    <a:pt x="4167" y="2592"/>
                                  </a:lnTo>
                                  <a:lnTo>
                                    <a:pt x="4093" y="2431"/>
                                  </a:lnTo>
                                  <a:lnTo>
                                    <a:pt x="4106" y="2343"/>
                                  </a:lnTo>
                                  <a:lnTo>
                                    <a:pt x="4122" y="2253"/>
                                  </a:lnTo>
                                  <a:lnTo>
                                    <a:pt x="4185" y="2211"/>
                                  </a:lnTo>
                                  <a:lnTo>
                                    <a:pt x="4284" y="2091"/>
                                  </a:lnTo>
                                  <a:lnTo>
                                    <a:pt x="4313" y="1988"/>
                                  </a:lnTo>
                                  <a:lnTo>
                                    <a:pt x="4317" y="1986"/>
                                  </a:lnTo>
                                  <a:lnTo>
                                    <a:pt x="4326" y="1980"/>
                                  </a:lnTo>
                                  <a:lnTo>
                                    <a:pt x="4336" y="1976"/>
                                  </a:lnTo>
                                  <a:lnTo>
                                    <a:pt x="4343" y="1973"/>
                                  </a:lnTo>
                                  <a:lnTo>
                                    <a:pt x="4350" y="1973"/>
                                  </a:lnTo>
                                  <a:lnTo>
                                    <a:pt x="4360" y="1973"/>
                                  </a:lnTo>
                                  <a:lnTo>
                                    <a:pt x="4370" y="1973"/>
                                  </a:lnTo>
                                  <a:lnTo>
                                    <a:pt x="4373" y="1973"/>
                                  </a:lnTo>
                                  <a:lnTo>
                                    <a:pt x="4402" y="1958"/>
                                  </a:lnTo>
                                  <a:lnTo>
                                    <a:pt x="4402" y="1915"/>
                                  </a:lnTo>
                                  <a:lnTo>
                                    <a:pt x="4405" y="1912"/>
                                  </a:lnTo>
                                  <a:lnTo>
                                    <a:pt x="4412" y="1905"/>
                                  </a:lnTo>
                                  <a:lnTo>
                                    <a:pt x="4424" y="1896"/>
                                  </a:lnTo>
                                  <a:lnTo>
                                    <a:pt x="4437" y="1885"/>
                                  </a:lnTo>
                                  <a:lnTo>
                                    <a:pt x="4450" y="1874"/>
                                  </a:lnTo>
                                  <a:lnTo>
                                    <a:pt x="4462" y="1865"/>
                                  </a:lnTo>
                                  <a:lnTo>
                                    <a:pt x="4471" y="1858"/>
                                  </a:lnTo>
                                  <a:lnTo>
                                    <a:pt x="4476" y="1856"/>
                                  </a:lnTo>
                                  <a:lnTo>
                                    <a:pt x="4479" y="1856"/>
                                  </a:lnTo>
                                  <a:lnTo>
                                    <a:pt x="4485" y="1856"/>
                                  </a:lnTo>
                                  <a:lnTo>
                                    <a:pt x="4492" y="1856"/>
                                  </a:lnTo>
                                  <a:lnTo>
                                    <a:pt x="4500" y="1856"/>
                                  </a:lnTo>
                                  <a:lnTo>
                                    <a:pt x="4508" y="1856"/>
                                  </a:lnTo>
                                  <a:lnTo>
                                    <a:pt x="4514" y="1856"/>
                                  </a:lnTo>
                                  <a:lnTo>
                                    <a:pt x="4518" y="1856"/>
                                  </a:lnTo>
                                  <a:lnTo>
                                    <a:pt x="4520" y="1856"/>
                                  </a:lnTo>
                                  <a:lnTo>
                                    <a:pt x="4593" y="1767"/>
                                  </a:lnTo>
                                  <a:lnTo>
                                    <a:pt x="4593" y="1759"/>
                                  </a:lnTo>
                                  <a:lnTo>
                                    <a:pt x="4593" y="1740"/>
                                  </a:lnTo>
                                  <a:lnTo>
                                    <a:pt x="4593" y="1720"/>
                                  </a:lnTo>
                                  <a:lnTo>
                                    <a:pt x="4593" y="1708"/>
                                  </a:lnTo>
                                  <a:lnTo>
                                    <a:pt x="4592" y="1703"/>
                                  </a:lnTo>
                                  <a:lnTo>
                                    <a:pt x="4585" y="1690"/>
                                  </a:lnTo>
                                  <a:lnTo>
                                    <a:pt x="4577" y="1674"/>
                                  </a:lnTo>
                                  <a:lnTo>
                                    <a:pt x="4567" y="1654"/>
                                  </a:lnTo>
                                  <a:lnTo>
                                    <a:pt x="4556" y="1636"/>
                                  </a:lnTo>
                                  <a:lnTo>
                                    <a:pt x="4547" y="1620"/>
                                  </a:lnTo>
                                  <a:lnTo>
                                    <a:pt x="4540" y="1609"/>
                                  </a:lnTo>
                                  <a:lnTo>
                                    <a:pt x="4538" y="1605"/>
                                  </a:lnTo>
                                  <a:lnTo>
                                    <a:pt x="4461" y="1562"/>
                                  </a:lnTo>
                                  <a:lnTo>
                                    <a:pt x="4443" y="1445"/>
                                  </a:lnTo>
                                  <a:lnTo>
                                    <a:pt x="4441" y="1441"/>
                                  </a:lnTo>
                                  <a:lnTo>
                                    <a:pt x="4436" y="1432"/>
                                  </a:lnTo>
                                  <a:lnTo>
                                    <a:pt x="4431" y="1418"/>
                                  </a:lnTo>
                                  <a:lnTo>
                                    <a:pt x="4423" y="1403"/>
                                  </a:lnTo>
                                  <a:lnTo>
                                    <a:pt x="4416" y="1388"/>
                                  </a:lnTo>
                                  <a:lnTo>
                                    <a:pt x="4410" y="1374"/>
                                  </a:lnTo>
                                  <a:lnTo>
                                    <a:pt x="4406" y="1364"/>
                                  </a:lnTo>
                                  <a:lnTo>
                                    <a:pt x="4405" y="1360"/>
                                  </a:lnTo>
                                  <a:lnTo>
                                    <a:pt x="4406" y="1351"/>
                                  </a:lnTo>
                                  <a:lnTo>
                                    <a:pt x="4405" y="1334"/>
                                  </a:lnTo>
                                  <a:lnTo>
                                    <a:pt x="4403" y="1318"/>
                                  </a:lnTo>
                                  <a:lnTo>
                                    <a:pt x="4402" y="1311"/>
                                  </a:lnTo>
                                  <a:lnTo>
                                    <a:pt x="4432" y="1296"/>
                                  </a:lnTo>
                                  <a:lnTo>
                                    <a:pt x="4451" y="1334"/>
                                  </a:lnTo>
                                  <a:lnTo>
                                    <a:pt x="4490" y="1459"/>
                                  </a:lnTo>
                                  <a:lnTo>
                                    <a:pt x="4520" y="1459"/>
                                  </a:lnTo>
                                  <a:lnTo>
                                    <a:pt x="4504" y="1541"/>
                                  </a:lnTo>
                                  <a:lnTo>
                                    <a:pt x="4516" y="1576"/>
                                  </a:lnTo>
                                  <a:lnTo>
                                    <a:pt x="4540" y="1537"/>
                                  </a:lnTo>
                                  <a:lnTo>
                                    <a:pt x="4549" y="1459"/>
                                  </a:lnTo>
                                  <a:lnTo>
                                    <a:pt x="4549" y="1348"/>
                                  </a:lnTo>
                                  <a:lnTo>
                                    <a:pt x="4504" y="1296"/>
                                  </a:lnTo>
                                  <a:lnTo>
                                    <a:pt x="4490" y="1252"/>
                                  </a:lnTo>
                                  <a:lnTo>
                                    <a:pt x="4520" y="1281"/>
                                  </a:lnTo>
                                  <a:lnTo>
                                    <a:pt x="4549" y="1281"/>
                                  </a:lnTo>
                                  <a:lnTo>
                                    <a:pt x="4549" y="1326"/>
                                  </a:lnTo>
                                  <a:lnTo>
                                    <a:pt x="4579" y="1326"/>
                                  </a:lnTo>
                                  <a:lnTo>
                                    <a:pt x="4579" y="1281"/>
                                  </a:lnTo>
                                  <a:lnTo>
                                    <a:pt x="4608" y="1252"/>
                                  </a:lnTo>
                                  <a:lnTo>
                                    <a:pt x="4608" y="1120"/>
                                  </a:lnTo>
                                  <a:lnTo>
                                    <a:pt x="4579" y="1120"/>
                                  </a:lnTo>
                                  <a:lnTo>
                                    <a:pt x="4579" y="1061"/>
                                  </a:lnTo>
                                  <a:lnTo>
                                    <a:pt x="4608" y="1031"/>
                                  </a:lnTo>
                                  <a:lnTo>
                                    <a:pt x="4615" y="1028"/>
                                  </a:lnTo>
                                  <a:lnTo>
                                    <a:pt x="4633" y="1021"/>
                                  </a:lnTo>
                                  <a:lnTo>
                                    <a:pt x="4659" y="1009"/>
                                  </a:lnTo>
                                  <a:lnTo>
                                    <a:pt x="4689" y="996"/>
                                  </a:lnTo>
                                  <a:lnTo>
                                    <a:pt x="4719" y="983"/>
                                  </a:lnTo>
                                  <a:lnTo>
                                    <a:pt x="4744" y="971"/>
                                  </a:lnTo>
                                  <a:lnTo>
                                    <a:pt x="4762" y="962"/>
                                  </a:lnTo>
                                  <a:lnTo>
                                    <a:pt x="4770" y="958"/>
                                  </a:lnTo>
                                  <a:lnTo>
                                    <a:pt x="4774" y="954"/>
                                  </a:lnTo>
                                  <a:lnTo>
                                    <a:pt x="4781" y="949"/>
                                  </a:lnTo>
                                  <a:lnTo>
                                    <a:pt x="4791" y="943"/>
                                  </a:lnTo>
                                  <a:lnTo>
                                    <a:pt x="4803" y="935"/>
                                  </a:lnTo>
                                  <a:lnTo>
                                    <a:pt x="4814" y="928"/>
                                  </a:lnTo>
                                  <a:lnTo>
                                    <a:pt x="4825" y="921"/>
                                  </a:lnTo>
                                  <a:lnTo>
                                    <a:pt x="4832" y="916"/>
                                  </a:lnTo>
                                  <a:lnTo>
                                    <a:pt x="4834" y="915"/>
                                  </a:lnTo>
                                  <a:lnTo>
                                    <a:pt x="4837" y="914"/>
                                  </a:lnTo>
                                  <a:lnTo>
                                    <a:pt x="4848" y="910"/>
                                  </a:lnTo>
                                  <a:lnTo>
                                    <a:pt x="4861" y="907"/>
                                  </a:lnTo>
                                  <a:lnTo>
                                    <a:pt x="4878" y="901"/>
                                  </a:lnTo>
                                  <a:lnTo>
                                    <a:pt x="4894" y="897"/>
                                  </a:lnTo>
                                  <a:lnTo>
                                    <a:pt x="4908" y="892"/>
                                  </a:lnTo>
                                  <a:lnTo>
                                    <a:pt x="4918" y="887"/>
                                  </a:lnTo>
                                  <a:lnTo>
                                    <a:pt x="4921" y="885"/>
                                  </a:lnTo>
                                  <a:lnTo>
                                    <a:pt x="4919" y="872"/>
                                  </a:lnTo>
                                  <a:lnTo>
                                    <a:pt x="4913" y="846"/>
                                  </a:lnTo>
                                  <a:lnTo>
                                    <a:pt x="4906" y="822"/>
                                  </a:lnTo>
                                  <a:lnTo>
                                    <a:pt x="4904" y="810"/>
                                  </a:lnTo>
                                  <a:lnTo>
                                    <a:pt x="4888" y="869"/>
                                  </a:lnTo>
                                  <a:lnTo>
                                    <a:pt x="4886" y="870"/>
                                  </a:lnTo>
                                  <a:lnTo>
                                    <a:pt x="4882" y="870"/>
                                  </a:lnTo>
                                  <a:lnTo>
                                    <a:pt x="4878" y="871"/>
                                  </a:lnTo>
                                  <a:lnTo>
                                    <a:pt x="4874" y="869"/>
                                  </a:lnTo>
                                  <a:lnTo>
                                    <a:pt x="4871" y="865"/>
                                  </a:lnTo>
                                  <a:lnTo>
                                    <a:pt x="4864" y="859"/>
                                  </a:lnTo>
                                  <a:lnTo>
                                    <a:pt x="4855" y="849"/>
                                  </a:lnTo>
                                  <a:lnTo>
                                    <a:pt x="4843" y="839"/>
                                  </a:lnTo>
                                  <a:lnTo>
                                    <a:pt x="4833" y="829"/>
                                  </a:lnTo>
                                  <a:lnTo>
                                    <a:pt x="4825" y="819"/>
                                  </a:lnTo>
                                  <a:lnTo>
                                    <a:pt x="4818" y="812"/>
                                  </a:lnTo>
                                  <a:lnTo>
                                    <a:pt x="4815" y="810"/>
                                  </a:lnTo>
                                  <a:lnTo>
                                    <a:pt x="4829" y="766"/>
                                  </a:lnTo>
                                  <a:lnTo>
                                    <a:pt x="4825" y="764"/>
                                  </a:lnTo>
                                  <a:lnTo>
                                    <a:pt x="4813" y="758"/>
                                  </a:lnTo>
                                  <a:lnTo>
                                    <a:pt x="4804" y="754"/>
                                  </a:lnTo>
                                  <a:lnTo>
                                    <a:pt x="4800" y="751"/>
                                  </a:lnTo>
                                  <a:lnTo>
                                    <a:pt x="4802" y="748"/>
                                  </a:lnTo>
                                  <a:lnTo>
                                    <a:pt x="4802" y="740"/>
                                  </a:lnTo>
                                  <a:lnTo>
                                    <a:pt x="4800" y="731"/>
                                  </a:lnTo>
                                  <a:lnTo>
                                    <a:pt x="4800" y="724"/>
                                  </a:lnTo>
                                  <a:lnTo>
                                    <a:pt x="4806" y="719"/>
                                  </a:lnTo>
                                  <a:lnTo>
                                    <a:pt x="4818" y="712"/>
                                  </a:lnTo>
                                  <a:lnTo>
                                    <a:pt x="4829" y="704"/>
                                  </a:lnTo>
                                  <a:lnTo>
                                    <a:pt x="4834" y="696"/>
                                  </a:lnTo>
                                  <a:lnTo>
                                    <a:pt x="4833" y="682"/>
                                  </a:lnTo>
                                  <a:lnTo>
                                    <a:pt x="4832" y="662"/>
                                  </a:lnTo>
                                  <a:lnTo>
                                    <a:pt x="4830" y="642"/>
                                  </a:lnTo>
                                  <a:lnTo>
                                    <a:pt x="4829" y="634"/>
                                  </a:lnTo>
                                  <a:lnTo>
                                    <a:pt x="4918" y="589"/>
                                  </a:lnTo>
                                  <a:lnTo>
                                    <a:pt x="4918" y="582"/>
                                  </a:lnTo>
                                  <a:lnTo>
                                    <a:pt x="4917" y="568"/>
                                  </a:lnTo>
                                  <a:lnTo>
                                    <a:pt x="4917" y="553"/>
                                  </a:lnTo>
                                  <a:lnTo>
                                    <a:pt x="4918" y="545"/>
                                  </a:lnTo>
                                  <a:lnTo>
                                    <a:pt x="4925" y="541"/>
                                  </a:lnTo>
                                  <a:lnTo>
                                    <a:pt x="4941" y="529"/>
                                  </a:lnTo>
                                  <a:lnTo>
                                    <a:pt x="4964" y="513"/>
                                  </a:lnTo>
                                  <a:lnTo>
                                    <a:pt x="4991" y="495"/>
                                  </a:lnTo>
                                  <a:lnTo>
                                    <a:pt x="5017" y="476"/>
                                  </a:lnTo>
                                  <a:lnTo>
                                    <a:pt x="5040" y="459"/>
                                  </a:lnTo>
                                  <a:lnTo>
                                    <a:pt x="5057" y="447"/>
                                  </a:lnTo>
                                  <a:lnTo>
                                    <a:pt x="5065" y="442"/>
                                  </a:lnTo>
                                  <a:lnTo>
                                    <a:pt x="5068" y="436"/>
                                  </a:lnTo>
                                  <a:lnTo>
                                    <a:pt x="5068" y="425"/>
                                  </a:lnTo>
                                  <a:lnTo>
                                    <a:pt x="5067" y="416"/>
                                  </a:lnTo>
                                  <a:lnTo>
                                    <a:pt x="5065" y="413"/>
                                  </a:lnTo>
                                  <a:lnTo>
                                    <a:pt x="4977" y="354"/>
                                  </a:lnTo>
                                  <a:lnTo>
                                    <a:pt x="4933" y="265"/>
                                  </a:lnTo>
                                  <a:lnTo>
                                    <a:pt x="4918" y="207"/>
                                  </a:lnTo>
                                  <a:lnTo>
                                    <a:pt x="4904" y="178"/>
                                  </a:lnTo>
                                  <a:lnTo>
                                    <a:pt x="4800" y="178"/>
                                  </a:lnTo>
                                  <a:lnTo>
                                    <a:pt x="4757" y="207"/>
                                  </a:lnTo>
                                  <a:lnTo>
                                    <a:pt x="4759" y="401"/>
                                  </a:lnTo>
                                  <a:lnTo>
                                    <a:pt x="4712" y="486"/>
                                  </a:lnTo>
                                  <a:lnTo>
                                    <a:pt x="4697" y="486"/>
                                  </a:lnTo>
                                  <a:lnTo>
                                    <a:pt x="4682" y="515"/>
                                  </a:lnTo>
                                  <a:lnTo>
                                    <a:pt x="4432" y="560"/>
                                  </a:lnTo>
                                  <a:lnTo>
                                    <a:pt x="4358" y="619"/>
                                  </a:lnTo>
                                  <a:lnTo>
                                    <a:pt x="4313" y="693"/>
                                  </a:lnTo>
                                  <a:lnTo>
                                    <a:pt x="4313" y="796"/>
                                  </a:lnTo>
                                  <a:lnTo>
                                    <a:pt x="4240" y="840"/>
                                  </a:lnTo>
                                  <a:lnTo>
                                    <a:pt x="4137" y="840"/>
                                  </a:lnTo>
                                  <a:lnTo>
                                    <a:pt x="4093" y="869"/>
                                  </a:lnTo>
                                  <a:lnTo>
                                    <a:pt x="4093" y="929"/>
                                  </a:lnTo>
                                  <a:lnTo>
                                    <a:pt x="4033" y="1002"/>
                                  </a:lnTo>
                                  <a:lnTo>
                                    <a:pt x="3974" y="1061"/>
                                  </a:lnTo>
                                  <a:lnTo>
                                    <a:pt x="3916" y="1076"/>
                                  </a:lnTo>
                                  <a:lnTo>
                                    <a:pt x="3850" y="1108"/>
                                  </a:lnTo>
                                  <a:lnTo>
                                    <a:pt x="3783" y="1135"/>
                                  </a:lnTo>
                                  <a:lnTo>
                                    <a:pt x="3738" y="1120"/>
                                  </a:lnTo>
                                  <a:lnTo>
                                    <a:pt x="3710" y="1119"/>
                                  </a:lnTo>
                                  <a:lnTo>
                                    <a:pt x="3754" y="1015"/>
                                  </a:lnTo>
                                  <a:lnTo>
                                    <a:pt x="3784" y="1001"/>
                                  </a:lnTo>
                                  <a:lnTo>
                                    <a:pt x="3784" y="956"/>
                                  </a:lnTo>
                                  <a:lnTo>
                                    <a:pt x="3740" y="854"/>
                                  </a:lnTo>
                                  <a:lnTo>
                                    <a:pt x="3710" y="824"/>
                                  </a:lnTo>
                                  <a:lnTo>
                                    <a:pt x="3637" y="898"/>
                                  </a:lnTo>
                                  <a:lnTo>
                                    <a:pt x="3622" y="868"/>
                                  </a:lnTo>
                                  <a:lnTo>
                                    <a:pt x="3666" y="794"/>
                                  </a:lnTo>
                                  <a:lnTo>
                                    <a:pt x="3666" y="690"/>
                                  </a:lnTo>
                                  <a:lnTo>
                                    <a:pt x="3622" y="662"/>
                                  </a:lnTo>
                                  <a:lnTo>
                                    <a:pt x="3592" y="662"/>
                                  </a:lnTo>
                                  <a:lnTo>
                                    <a:pt x="3533" y="633"/>
                                  </a:lnTo>
                                  <a:lnTo>
                                    <a:pt x="3504" y="647"/>
                                  </a:lnTo>
                                  <a:lnTo>
                                    <a:pt x="3504" y="690"/>
                                  </a:lnTo>
                                  <a:lnTo>
                                    <a:pt x="3474" y="706"/>
                                  </a:lnTo>
                                  <a:lnTo>
                                    <a:pt x="3416" y="779"/>
                                  </a:lnTo>
                                  <a:lnTo>
                                    <a:pt x="3401" y="941"/>
                                  </a:lnTo>
                                  <a:lnTo>
                                    <a:pt x="3444" y="986"/>
                                  </a:lnTo>
                                  <a:lnTo>
                                    <a:pt x="3444" y="1060"/>
                                  </a:lnTo>
                                  <a:lnTo>
                                    <a:pt x="3401" y="1134"/>
                                  </a:lnTo>
                                  <a:lnTo>
                                    <a:pt x="3371" y="1165"/>
                                  </a:lnTo>
                                  <a:lnTo>
                                    <a:pt x="3341" y="1165"/>
                                  </a:lnTo>
                                  <a:lnTo>
                                    <a:pt x="3312" y="1120"/>
                                  </a:lnTo>
                                  <a:lnTo>
                                    <a:pt x="3282" y="958"/>
                                  </a:lnTo>
                                  <a:lnTo>
                                    <a:pt x="3284" y="937"/>
                                  </a:lnTo>
                                  <a:lnTo>
                                    <a:pt x="3288" y="891"/>
                                  </a:lnTo>
                                  <a:lnTo>
                                    <a:pt x="3293" y="846"/>
                                  </a:lnTo>
                                  <a:lnTo>
                                    <a:pt x="3297" y="825"/>
                                  </a:lnTo>
                                  <a:lnTo>
                                    <a:pt x="3300" y="820"/>
                                  </a:lnTo>
                                  <a:lnTo>
                                    <a:pt x="3307" y="809"/>
                                  </a:lnTo>
                                  <a:lnTo>
                                    <a:pt x="3318" y="793"/>
                                  </a:lnTo>
                                  <a:lnTo>
                                    <a:pt x="3328" y="773"/>
                                  </a:lnTo>
                                  <a:lnTo>
                                    <a:pt x="3338" y="754"/>
                                  </a:lnTo>
                                  <a:lnTo>
                                    <a:pt x="3348" y="738"/>
                                  </a:lnTo>
                                  <a:lnTo>
                                    <a:pt x="3354" y="726"/>
                                  </a:lnTo>
                                  <a:lnTo>
                                    <a:pt x="3357" y="721"/>
                                  </a:lnTo>
                                  <a:lnTo>
                                    <a:pt x="3341" y="708"/>
                                  </a:lnTo>
                                  <a:lnTo>
                                    <a:pt x="3337" y="712"/>
                                  </a:lnTo>
                                  <a:lnTo>
                                    <a:pt x="3327" y="724"/>
                                  </a:lnTo>
                                  <a:lnTo>
                                    <a:pt x="3312" y="741"/>
                                  </a:lnTo>
                                  <a:lnTo>
                                    <a:pt x="3296" y="761"/>
                                  </a:lnTo>
                                  <a:lnTo>
                                    <a:pt x="3280" y="779"/>
                                  </a:lnTo>
                                  <a:lnTo>
                                    <a:pt x="3266" y="795"/>
                                  </a:lnTo>
                                  <a:lnTo>
                                    <a:pt x="3257" y="807"/>
                                  </a:lnTo>
                                  <a:lnTo>
                                    <a:pt x="3253" y="810"/>
                                  </a:lnTo>
                                  <a:lnTo>
                                    <a:pt x="3255" y="803"/>
                                  </a:lnTo>
                                  <a:lnTo>
                                    <a:pt x="3259" y="789"/>
                                  </a:lnTo>
                                  <a:lnTo>
                                    <a:pt x="3263" y="776"/>
                                  </a:lnTo>
                                  <a:lnTo>
                                    <a:pt x="3268" y="766"/>
                                  </a:lnTo>
                                  <a:lnTo>
                                    <a:pt x="3271" y="759"/>
                                  </a:lnTo>
                                  <a:lnTo>
                                    <a:pt x="3276" y="750"/>
                                  </a:lnTo>
                                  <a:lnTo>
                                    <a:pt x="3280" y="741"/>
                                  </a:lnTo>
                                  <a:lnTo>
                                    <a:pt x="3282" y="738"/>
                                  </a:lnTo>
                                  <a:lnTo>
                                    <a:pt x="3327" y="690"/>
                                  </a:lnTo>
                                  <a:lnTo>
                                    <a:pt x="3327" y="662"/>
                                  </a:lnTo>
                                  <a:lnTo>
                                    <a:pt x="3386" y="647"/>
                                  </a:lnTo>
                                  <a:lnTo>
                                    <a:pt x="3389" y="644"/>
                                  </a:lnTo>
                                  <a:lnTo>
                                    <a:pt x="3397" y="640"/>
                                  </a:lnTo>
                                  <a:lnTo>
                                    <a:pt x="3407" y="633"/>
                                  </a:lnTo>
                                  <a:lnTo>
                                    <a:pt x="3421" y="625"/>
                                  </a:lnTo>
                                  <a:lnTo>
                                    <a:pt x="3434" y="617"/>
                                  </a:lnTo>
                                  <a:lnTo>
                                    <a:pt x="3447" y="610"/>
                                  </a:lnTo>
                                  <a:lnTo>
                                    <a:pt x="3455" y="605"/>
                                  </a:lnTo>
                                  <a:lnTo>
                                    <a:pt x="3459" y="603"/>
                                  </a:lnTo>
                                  <a:lnTo>
                                    <a:pt x="3463" y="604"/>
                                  </a:lnTo>
                                  <a:lnTo>
                                    <a:pt x="3470" y="605"/>
                                  </a:lnTo>
                                  <a:lnTo>
                                    <a:pt x="3479" y="607"/>
                                  </a:lnTo>
                                  <a:lnTo>
                                    <a:pt x="3490" y="610"/>
                                  </a:lnTo>
                                  <a:lnTo>
                                    <a:pt x="3501" y="613"/>
                                  </a:lnTo>
                                  <a:lnTo>
                                    <a:pt x="3509" y="615"/>
                                  </a:lnTo>
                                  <a:lnTo>
                                    <a:pt x="3516" y="617"/>
                                  </a:lnTo>
                                  <a:lnTo>
                                    <a:pt x="3518" y="618"/>
                                  </a:lnTo>
                                  <a:lnTo>
                                    <a:pt x="3577" y="603"/>
                                  </a:lnTo>
                                  <a:lnTo>
                                    <a:pt x="3533" y="544"/>
                                  </a:lnTo>
                                  <a:lnTo>
                                    <a:pt x="3531" y="544"/>
                                  </a:lnTo>
                                  <a:lnTo>
                                    <a:pt x="3526" y="544"/>
                                  </a:lnTo>
                                  <a:lnTo>
                                    <a:pt x="3518" y="544"/>
                                  </a:lnTo>
                                  <a:lnTo>
                                    <a:pt x="3510" y="544"/>
                                  </a:lnTo>
                                  <a:lnTo>
                                    <a:pt x="3502" y="544"/>
                                  </a:lnTo>
                                  <a:lnTo>
                                    <a:pt x="3495" y="544"/>
                                  </a:lnTo>
                                  <a:lnTo>
                                    <a:pt x="3490" y="544"/>
                                  </a:lnTo>
                                  <a:lnTo>
                                    <a:pt x="3489" y="544"/>
                                  </a:lnTo>
                                  <a:lnTo>
                                    <a:pt x="3490" y="539"/>
                                  </a:lnTo>
                                  <a:lnTo>
                                    <a:pt x="3490" y="529"/>
                                  </a:lnTo>
                                  <a:lnTo>
                                    <a:pt x="3489" y="519"/>
                                  </a:lnTo>
                                  <a:lnTo>
                                    <a:pt x="3489" y="514"/>
                                  </a:lnTo>
                                  <a:lnTo>
                                    <a:pt x="3459" y="514"/>
                                  </a:lnTo>
                                  <a:lnTo>
                                    <a:pt x="3444" y="544"/>
                                  </a:lnTo>
                                  <a:lnTo>
                                    <a:pt x="3401" y="529"/>
                                  </a:lnTo>
                                  <a:lnTo>
                                    <a:pt x="3357" y="559"/>
                                  </a:lnTo>
                                  <a:lnTo>
                                    <a:pt x="3297" y="574"/>
                                  </a:lnTo>
                                  <a:lnTo>
                                    <a:pt x="3253" y="514"/>
                                  </a:lnTo>
                                  <a:lnTo>
                                    <a:pt x="3194" y="514"/>
                                  </a:lnTo>
                                  <a:lnTo>
                                    <a:pt x="3239" y="470"/>
                                  </a:lnTo>
                                  <a:lnTo>
                                    <a:pt x="3239" y="442"/>
                                  </a:lnTo>
                                  <a:lnTo>
                                    <a:pt x="3209" y="455"/>
                                  </a:lnTo>
                                  <a:lnTo>
                                    <a:pt x="3121" y="529"/>
                                  </a:lnTo>
                                  <a:lnTo>
                                    <a:pt x="3092" y="544"/>
                                  </a:lnTo>
                                  <a:lnTo>
                                    <a:pt x="3062" y="544"/>
                                  </a:lnTo>
                                  <a:lnTo>
                                    <a:pt x="3032" y="589"/>
                                  </a:lnTo>
                                  <a:lnTo>
                                    <a:pt x="2987" y="545"/>
                                  </a:lnTo>
                                  <a:lnTo>
                                    <a:pt x="2943" y="545"/>
                                  </a:lnTo>
                                  <a:lnTo>
                                    <a:pt x="2913" y="574"/>
                                  </a:lnTo>
                                  <a:lnTo>
                                    <a:pt x="2869" y="589"/>
                                  </a:lnTo>
                                  <a:lnTo>
                                    <a:pt x="2987" y="472"/>
                                  </a:lnTo>
                                  <a:lnTo>
                                    <a:pt x="3038" y="461"/>
                                  </a:lnTo>
                                  <a:lnTo>
                                    <a:pt x="3091" y="413"/>
                                  </a:lnTo>
                                  <a:lnTo>
                                    <a:pt x="3015" y="402"/>
                                  </a:lnTo>
                                  <a:lnTo>
                                    <a:pt x="2957" y="383"/>
                                  </a:lnTo>
                                  <a:lnTo>
                                    <a:pt x="2928" y="398"/>
                                  </a:lnTo>
                                  <a:lnTo>
                                    <a:pt x="2811" y="339"/>
                                  </a:lnTo>
                                  <a:lnTo>
                                    <a:pt x="2752" y="354"/>
                                  </a:lnTo>
                                  <a:lnTo>
                                    <a:pt x="2663" y="324"/>
                                  </a:lnTo>
                                  <a:lnTo>
                                    <a:pt x="2634" y="250"/>
                                  </a:lnTo>
                                  <a:lnTo>
                                    <a:pt x="2609" y="252"/>
                                  </a:lnTo>
                                  <a:lnTo>
                                    <a:pt x="2609" y="295"/>
                                  </a:lnTo>
                                  <a:lnTo>
                                    <a:pt x="1888" y="280"/>
                                  </a:lnTo>
                                  <a:lnTo>
                                    <a:pt x="1611" y="255"/>
                                  </a:lnTo>
                                  <a:lnTo>
                                    <a:pt x="929" y="149"/>
                                  </a:lnTo>
                                  <a:lnTo>
                                    <a:pt x="915" y="325"/>
                                  </a:lnTo>
                                  <a:lnTo>
                                    <a:pt x="840" y="133"/>
                                  </a:lnTo>
                                  <a:lnTo>
                                    <a:pt x="590" y="74"/>
                                  </a:lnTo>
                                  <a:lnTo>
                                    <a:pt x="414" y="0"/>
                                  </a:lnTo>
                                  <a:lnTo>
                                    <a:pt x="414" y="17"/>
                                  </a:lnTo>
                                  <a:lnTo>
                                    <a:pt x="428" y="30"/>
                                  </a:lnTo>
                                  <a:lnTo>
                                    <a:pt x="414" y="60"/>
                                  </a:lnTo>
                                  <a:lnTo>
                                    <a:pt x="414" y="104"/>
                                  </a:lnTo>
                                  <a:lnTo>
                                    <a:pt x="384" y="178"/>
                                  </a:lnTo>
                                  <a:lnTo>
                                    <a:pt x="369" y="178"/>
                                  </a:lnTo>
                                  <a:lnTo>
                                    <a:pt x="382" y="127"/>
                                  </a:lnTo>
                                  <a:lnTo>
                                    <a:pt x="384" y="74"/>
                                  </a:lnTo>
                                  <a:lnTo>
                                    <a:pt x="252" y="17"/>
                                  </a:lnTo>
                                  <a:lnTo>
                                    <a:pt x="249" y="87"/>
                                  </a:lnTo>
                                  <a:lnTo>
                                    <a:pt x="248" y="81"/>
                                  </a:lnTo>
                                  <a:lnTo>
                                    <a:pt x="245" y="68"/>
                                  </a:lnTo>
                                  <a:lnTo>
                                    <a:pt x="240" y="52"/>
                                  </a:lnTo>
                                  <a:lnTo>
                                    <a:pt x="237" y="37"/>
                                  </a:lnTo>
                                  <a:lnTo>
                                    <a:pt x="234" y="28"/>
                                  </a:lnTo>
                                  <a:lnTo>
                                    <a:pt x="236" y="28"/>
                                  </a:lnTo>
                                  <a:lnTo>
                                    <a:pt x="240" y="42"/>
                                  </a:lnTo>
                                  <a:lnTo>
                                    <a:pt x="252" y="74"/>
                                  </a:lnTo>
                                  <a:lnTo>
                                    <a:pt x="262" y="118"/>
                                  </a:lnTo>
                                  <a:lnTo>
                                    <a:pt x="268" y="161"/>
                                  </a:lnTo>
                                  <a:lnTo>
                                    <a:pt x="269" y="200"/>
                                  </a:lnTo>
                                  <a:lnTo>
                                    <a:pt x="265" y="235"/>
                                  </a:lnTo>
                                  <a:lnTo>
                                    <a:pt x="262" y="267"/>
                                  </a:lnTo>
                                  <a:lnTo>
                                    <a:pt x="257" y="290"/>
                                  </a:lnTo>
                                  <a:lnTo>
                                    <a:pt x="253" y="305"/>
                                  </a:lnTo>
                                  <a:lnTo>
                                    <a:pt x="252" y="310"/>
                                  </a:lnTo>
                                  <a:lnTo>
                                    <a:pt x="163" y="560"/>
                                  </a:lnTo>
                                  <a:lnTo>
                                    <a:pt x="60" y="768"/>
                                  </a:lnTo>
                                  <a:lnTo>
                                    <a:pt x="60" y="856"/>
                                  </a:lnTo>
                                  <a:lnTo>
                                    <a:pt x="30" y="885"/>
                                  </a:lnTo>
                                  <a:lnTo>
                                    <a:pt x="30" y="929"/>
                                  </a:lnTo>
                                  <a:lnTo>
                                    <a:pt x="0" y="929"/>
                                  </a:lnTo>
                                  <a:lnTo>
                                    <a:pt x="0" y="989"/>
                                  </a:lnTo>
                                  <a:lnTo>
                                    <a:pt x="15" y="1002"/>
                                  </a:lnTo>
                                  <a:lnTo>
                                    <a:pt x="15" y="1165"/>
                                  </a:lnTo>
                                  <a:lnTo>
                                    <a:pt x="44" y="1194"/>
                                  </a:lnTo>
                                  <a:lnTo>
                                    <a:pt x="44" y="1252"/>
                                  </a:lnTo>
                                  <a:lnTo>
                                    <a:pt x="74" y="1297"/>
                                  </a:lnTo>
                                  <a:lnTo>
                                    <a:pt x="89" y="1269"/>
                                  </a:lnTo>
                                  <a:lnTo>
                                    <a:pt x="104" y="1282"/>
                                  </a:lnTo>
                                  <a:lnTo>
                                    <a:pt x="119" y="1341"/>
                                  </a:lnTo>
                                  <a:lnTo>
                                    <a:pt x="104" y="1356"/>
                                  </a:lnTo>
                                  <a:lnTo>
                                    <a:pt x="74" y="1327"/>
                                  </a:lnTo>
                                  <a:lnTo>
                                    <a:pt x="74" y="1400"/>
                                  </a:lnTo>
                                  <a:lnTo>
                                    <a:pt x="89" y="1400"/>
                                  </a:lnTo>
                                  <a:lnTo>
                                    <a:pt x="104" y="1416"/>
                                  </a:lnTo>
                                  <a:lnTo>
                                    <a:pt x="104" y="1463"/>
                                  </a:lnTo>
                                  <a:lnTo>
                                    <a:pt x="102" y="1462"/>
                                  </a:lnTo>
                                  <a:lnTo>
                                    <a:pt x="97" y="1460"/>
                                  </a:lnTo>
                                  <a:lnTo>
                                    <a:pt x="91" y="1459"/>
                                  </a:lnTo>
                                  <a:lnTo>
                                    <a:pt x="89" y="1460"/>
                                  </a:lnTo>
                                  <a:lnTo>
                                    <a:pt x="89" y="1468"/>
                                  </a:lnTo>
                                  <a:lnTo>
                                    <a:pt x="89" y="1483"/>
                                  </a:lnTo>
                                  <a:lnTo>
                                    <a:pt x="89" y="1497"/>
                                  </a:lnTo>
                                  <a:lnTo>
                                    <a:pt x="89" y="1503"/>
                                  </a:lnTo>
                                  <a:lnTo>
                                    <a:pt x="119" y="1548"/>
                                  </a:lnTo>
                                  <a:lnTo>
                                    <a:pt x="133" y="1768"/>
                                  </a:lnTo>
                                  <a:lnTo>
                                    <a:pt x="208" y="1783"/>
                                  </a:lnTo>
                                  <a:lnTo>
                                    <a:pt x="265" y="1846"/>
                                  </a:lnTo>
                                  <a:lnTo>
                                    <a:pt x="295" y="1841"/>
                                  </a:lnTo>
                                  <a:lnTo>
                                    <a:pt x="325" y="1856"/>
                                  </a:lnTo>
                                  <a:lnTo>
                                    <a:pt x="310" y="1871"/>
                                  </a:lnTo>
                                  <a:lnTo>
                                    <a:pt x="310" y="1901"/>
                                  </a:lnTo>
                                  <a:lnTo>
                                    <a:pt x="340" y="1901"/>
                                  </a:lnTo>
                                  <a:lnTo>
                                    <a:pt x="343" y="1903"/>
                                  </a:lnTo>
                                  <a:lnTo>
                                    <a:pt x="347" y="1910"/>
                                  </a:lnTo>
                                  <a:lnTo>
                                    <a:pt x="354" y="1918"/>
                                  </a:lnTo>
                                  <a:lnTo>
                                    <a:pt x="362" y="1928"/>
                                  </a:lnTo>
                                  <a:lnTo>
                                    <a:pt x="370" y="1940"/>
                                  </a:lnTo>
                                  <a:lnTo>
                                    <a:pt x="377" y="1949"/>
                                  </a:lnTo>
                                  <a:lnTo>
                                    <a:pt x="382" y="1956"/>
                                  </a:lnTo>
                                  <a:lnTo>
                                    <a:pt x="384" y="1960"/>
                                  </a:lnTo>
                                  <a:lnTo>
                                    <a:pt x="386" y="1977"/>
                                  </a:lnTo>
                                  <a:lnTo>
                                    <a:pt x="392" y="2013"/>
                                  </a:lnTo>
                                  <a:lnTo>
                                    <a:pt x="397" y="2047"/>
                                  </a:lnTo>
                                  <a:lnTo>
                                    <a:pt x="399" y="2063"/>
                                  </a:lnTo>
                                  <a:lnTo>
                                    <a:pt x="634" y="2092"/>
                                  </a:lnTo>
                                  <a:lnTo>
                                    <a:pt x="634" y="2122"/>
                                  </a:lnTo>
                                  <a:lnTo>
                                    <a:pt x="988" y="2343"/>
                                  </a:lnTo>
                                  <a:lnTo>
                                    <a:pt x="1195" y="2372"/>
                                  </a:lnTo>
                                  <a:lnTo>
                                    <a:pt x="1239" y="2387"/>
                                  </a:lnTo>
                                  <a:lnTo>
                                    <a:pt x="1268" y="2387"/>
                                  </a:lnTo>
                                  <a:lnTo>
                                    <a:pt x="1268" y="2343"/>
                                  </a:lnTo>
                                  <a:lnTo>
                                    <a:pt x="1445" y="2357"/>
                                  </a:lnTo>
                                  <a:lnTo>
                                    <a:pt x="1637" y="2548"/>
                                  </a:lnTo>
                                  <a:lnTo>
                                    <a:pt x="1637" y="2623"/>
                                  </a:lnTo>
                                  <a:lnTo>
                                    <a:pt x="1681" y="2710"/>
                                  </a:lnTo>
                                  <a:lnTo>
                                    <a:pt x="1725" y="2710"/>
                                  </a:lnTo>
                                  <a:lnTo>
                                    <a:pt x="1744" y="2732"/>
                                  </a:lnTo>
                                  <a:lnTo>
                                    <a:pt x="1770" y="2740"/>
                                  </a:lnTo>
                                  <a:lnTo>
                                    <a:pt x="1814" y="2696"/>
                                  </a:lnTo>
                                  <a:lnTo>
                                    <a:pt x="1829" y="2652"/>
                                  </a:lnTo>
                                  <a:lnTo>
                                    <a:pt x="1961" y="2652"/>
                                  </a:lnTo>
                                  <a:lnTo>
                                    <a:pt x="2064" y="2755"/>
                                  </a:lnTo>
                                  <a:lnTo>
                                    <a:pt x="2064" y="2799"/>
                                  </a:lnTo>
                                  <a:lnTo>
                                    <a:pt x="2069" y="2804"/>
                                  </a:lnTo>
                                  <a:lnTo>
                                    <a:pt x="2080" y="2816"/>
                                  </a:lnTo>
                                  <a:lnTo>
                                    <a:pt x="2095" y="2835"/>
                                  </a:lnTo>
                                  <a:lnTo>
                                    <a:pt x="2115" y="2857"/>
                                  </a:lnTo>
                                  <a:lnTo>
                                    <a:pt x="2133" y="2877"/>
                                  </a:lnTo>
                                  <a:lnTo>
                                    <a:pt x="2149" y="2896"/>
                                  </a:lnTo>
                                  <a:lnTo>
                                    <a:pt x="2162" y="2910"/>
                                  </a:lnTo>
                                  <a:lnTo>
                                    <a:pt x="2168" y="2915"/>
                                  </a:lnTo>
                                  <a:lnTo>
                                    <a:pt x="2169" y="2928"/>
                                  </a:lnTo>
                                  <a:lnTo>
                                    <a:pt x="2169" y="2955"/>
                                  </a:lnTo>
                                  <a:lnTo>
                                    <a:pt x="2168" y="2979"/>
                                  </a:lnTo>
                                  <a:lnTo>
                                    <a:pt x="2168" y="2990"/>
                                  </a:lnTo>
                                  <a:lnTo>
                                    <a:pt x="2197" y="3019"/>
                                  </a:lnTo>
                                  <a:lnTo>
                                    <a:pt x="2197" y="3049"/>
                                  </a:lnTo>
                                  <a:lnTo>
                                    <a:pt x="2285" y="3108"/>
                                  </a:lnTo>
                                  <a:lnTo>
                                    <a:pt x="2359" y="3093"/>
                                  </a:lnTo>
                                  <a:lnTo>
                                    <a:pt x="2359" y="3138"/>
                                  </a:lnTo>
                                  <a:lnTo>
                                    <a:pt x="2423" y="3124"/>
                                  </a:lnTo>
                                  <a:lnTo>
                                    <a:pt x="2403" y="2960"/>
                                  </a:lnTo>
                                  <a:lnTo>
                                    <a:pt x="2463" y="2858"/>
                                  </a:lnTo>
                                  <a:lnTo>
                                    <a:pt x="2532" y="2797"/>
                                  </a:lnTo>
                                  <a:lnTo>
                                    <a:pt x="2579" y="2788"/>
                                  </a:lnTo>
                                  <a:lnTo>
                                    <a:pt x="2594" y="2769"/>
                                  </a:lnTo>
                                  <a:lnTo>
                                    <a:pt x="2624" y="2769"/>
                                  </a:lnTo>
                                  <a:lnTo>
                                    <a:pt x="2667" y="2725"/>
                                  </a:lnTo>
                                  <a:lnTo>
                                    <a:pt x="2652" y="2682"/>
                                  </a:lnTo>
                                  <a:lnTo>
                                    <a:pt x="2682" y="2652"/>
                                  </a:lnTo>
                                  <a:lnTo>
                                    <a:pt x="2697" y="2696"/>
                                  </a:lnTo>
                                  <a:lnTo>
                                    <a:pt x="2725" y="2682"/>
                                  </a:lnTo>
                                  <a:lnTo>
                                    <a:pt x="2784" y="2667"/>
                                  </a:lnTo>
                                  <a:lnTo>
                                    <a:pt x="2975" y="2667"/>
                                  </a:lnTo>
                                  <a:lnTo>
                                    <a:pt x="2975" y="2637"/>
                                  </a:lnTo>
                                  <a:lnTo>
                                    <a:pt x="3034" y="2637"/>
                                  </a:lnTo>
                                  <a:lnTo>
                                    <a:pt x="3094" y="2725"/>
                                  </a:lnTo>
                                  <a:lnTo>
                                    <a:pt x="3138" y="2725"/>
                                  </a:lnTo>
                                  <a:lnTo>
                                    <a:pt x="3138" y="2696"/>
                                  </a:lnTo>
                                  <a:lnTo>
                                    <a:pt x="3212" y="2710"/>
                                  </a:lnTo>
                                  <a:lnTo>
                                    <a:pt x="3212" y="2667"/>
                                  </a:lnTo>
                                  <a:lnTo>
                                    <a:pt x="3285" y="2725"/>
                                  </a:lnTo>
                                  <a:lnTo>
                                    <a:pt x="3300" y="2696"/>
                                  </a:lnTo>
                                  <a:lnTo>
                                    <a:pt x="3257" y="2652"/>
                                  </a:lnTo>
                                  <a:lnTo>
                                    <a:pt x="3300" y="2623"/>
                                  </a:lnTo>
                                  <a:lnTo>
                                    <a:pt x="3270" y="2593"/>
                                  </a:lnTo>
                                  <a:lnTo>
                                    <a:pt x="3242" y="2623"/>
                                  </a:lnTo>
                                  <a:lnTo>
                                    <a:pt x="3186" y="2608"/>
                                  </a:lnTo>
                                  <a:lnTo>
                                    <a:pt x="3156" y="2594"/>
                                  </a:lnTo>
                                  <a:lnTo>
                                    <a:pt x="3168" y="2564"/>
                                  </a:lnTo>
                                  <a:lnTo>
                                    <a:pt x="3212" y="2564"/>
                                  </a:lnTo>
                                  <a:lnTo>
                                    <a:pt x="3212" y="2578"/>
                                  </a:lnTo>
                                  <a:lnTo>
                                    <a:pt x="3216" y="2578"/>
                                  </a:lnTo>
                                  <a:lnTo>
                                    <a:pt x="3225" y="2578"/>
                                  </a:lnTo>
                                  <a:lnTo>
                                    <a:pt x="3236" y="2578"/>
                                  </a:lnTo>
                                  <a:lnTo>
                                    <a:pt x="3242" y="2578"/>
                                  </a:lnTo>
                                  <a:lnTo>
                                    <a:pt x="3245" y="2577"/>
                                  </a:lnTo>
                                  <a:lnTo>
                                    <a:pt x="3252" y="2573"/>
                                  </a:lnTo>
                                  <a:lnTo>
                                    <a:pt x="3261" y="2569"/>
                                  </a:lnTo>
                                  <a:lnTo>
                                    <a:pt x="3270" y="2563"/>
                                  </a:lnTo>
                                  <a:lnTo>
                                    <a:pt x="3281" y="2558"/>
                                  </a:lnTo>
                                  <a:lnTo>
                                    <a:pt x="3289" y="2554"/>
                                  </a:lnTo>
                                  <a:lnTo>
                                    <a:pt x="3295" y="2550"/>
                                  </a:lnTo>
                                  <a:lnTo>
                                    <a:pt x="3297" y="2549"/>
                                  </a:lnTo>
                                  <a:lnTo>
                                    <a:pt x="3389" y="2548"/>
                                  </a:lnTo>
                                  <a:lnTo>
                                    <a:pt x="3518" y="2552"/>
                                  </a:lnTo>
                                  <a:close/>
                                </a:path>
                              </a:pathLst>
                            </a:custGeom>
                            <a:solidFill>
                              <a:srgbClr val="808080"/>
                            </a:solidFill>
                            <a:ln w="38160">
                              <a:solidFill>
                                <a:srgbClr val="b2b2b2"/>
                              </a:solidFill>
                              <a:round/>
                            </a:ln>
                          </wps:spPr>
                          <wps:style>
                            <a:lnRef idx="0"/>
                            <a:fillRef idx="0"/>
                            <a:effectRef idx="0"/>
                            <a:fontRef idx="minor"/>
                          </wps:style>
                          <wps:bodyPr/>
                        </wps:wsp>
                      </wpg:grpSp>
                      <wps:wsp>
                        <wps:cNvSpPr/>
                        <wps:spPr>
                          <a:xfrm>
                            <a:off x="1095480" y="3363120"/>
                            <a:ext cx="74160" cy="72360"/>
                          </a:xfrm>
                          <a:custGeom>
                            <a:avLst/>
                            <a:gdLst/>
                            <a:ahLst/>
                            <a:rect l="l" t="t" r="r" b="b"/>
                            <a:pathLst>
                              <a:path w="74" h="72">
                                <a:moveTo>
                                  <a:pt x="0" y="11"/>
                                </a:moveTo>
                                <a:lnTo>
                                  <a:pt x="0" y="23"/>
                                </a:lnTo>
                                <a:lnTo>
                                  <a:pt x="0" y="33"/>
                                </a:lnTo>
                                <a:lnTo>
                                  <a:pt x="0" y="45"/>
                                </a:lnTo>
                                <a:lnTo>
                                  <a:pt x="0" y="55"/>
                                </a:lnTo>
                                <a:lnTo>
                                  <a:pt x="1" y="63"/>
                                </a:lnTo>
                                <a:lnTo>
                                  <a:pt x="3" y="68"/>
                                </a:lnTo>
                                <a:lnTo>
                                  <a:pt x="8" y="71"/>
                                </a:lnTo>
                                <a:lnTo>
                                  <a:pt x="14" y="72"/>
                                </a:lnTo>
                                <a:lnTo>
                                  <a:pt x="19" y="72"/>
                                </a:lnTo>
                                <a:lnTo>
                                  <a:pt x="25" y="72"/>
                                </a:lnTo>
                                <a:lnTo>
                                  <a:pt x="31" y="71"/>
                                </a:lnTo>
                                <a:lnTo>
                                  <a:pt x="37" y="70"/>
                                </a:lnTo>
                                <a:lnTo>
                                  <a:pt x="45" y="68"/>
                                </a:lnTo>
                                <a:lnTo>
                                  <a:pt x="53" y="67"/>
                                </a:lnTo>
                                <a:lnTo>
                                  <a:pt x="59" y="64"/>
                                </a:lnTo>
                                <a:lnTo>
                                  <a:pt x="64" y="61"/>
                                </a:lnTo>
                                <a:lnTo>
                                  <a:pt x="68" y="59"/>
                                </a:lnTo>
                                <a:lnTo>
                                  <a:pt x="71" y="55"/>
                                </a:lnTo>
                                <a:lnTo>
                                  <a:pt x="72" y="52"/>
                                </a:lnTo>
                                <a:lnTo>
                                  <a:pt x="74" y="48"/>
                                </a:lnTo>
                                <a:lnTo>
                                  <a:pt x="72" y="45"/>
                                </a:lnTo>
                                <a:lnTo>
                                  <a:pt x="71" y="40"/>
                                </a:lnTo>
                                <a:lnTo>
                                  <a:pt x="68" y="35"/>
                                </a:lnTo>
                                <a:lnTo>
                                  <a:pt x="64" y="31"/>
                                </a:lnTo>
                                <a:lnTo>
                                  <a:pt x="59" y="26"/>
                                </a:lnTo>
                                <a:lnTo>
                                  <a:pt x="53" y="22"/>
                                </a:lnTo>
                                <a:lnTo>
                                  <a:pt x="45" y="17"/>
                                </a:lnTo>
                                <a:lnTo>
                                  <a:pt x="37" y="11"/>
                                </a:lnTo>
                                <a:lnTo>
                                  <a:pt x="29" y="7"/>
                                </a:lnTo>
                                <a:lnTo>
                                  <a:pt x="21" y="3"/>
                                </a:lnTo>
                                <a:lnTo>
                                  <a:pt x="15" y="1"/>
                                </a:lnTo>
                                <a:lnTo>
                                  <a:pt x="9" y="0"/>
                                </a:lnTo>
                                <a:lnTo>
                                  <a:pt x="6" y="1"/>
                                </a:lnTo>
                                <a:lnTo>
                                  <a:pt x="2" y="3"/>
                                </a:lnTo>
                                <a:lnTo>
                                  <a:pt x="1" y="7"/>
                                </a:lnTo>
                                <a:lnTo>
                                  <a:pt x="0" y="11"/>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1033200" y="3290400"/>
                            <a:ext cx="60480" cy="45720"/>
                          </a:xfrm>
                          <a:custGeom>
                            <a:avLst/>
                            <a:gdLst/>
                            <a:ahLst/>
                            <a:rect l="l" t="t" r="r" b="b"/>
                            <a:pathLst>
                              <a:path w="60" h="47">
                                <a:moveTo>
                                  <a:pt x="1" y="8"/>
                                </a:moveTo>
                                <a:lnTo>
                                  <a:pt x="0" y="15"/>
                                </a:lnTo>
                                <a:lnTo>
                                  <a:pt x="3" y="23"/>
                                </a:lnTo>
                                <a:lnTo>
                                  <a:pt x="9" y="32"/>
                                </a:lnTo>
                                <a:lnTo>
                                  <a:pt x="19" y="39"/>
                                </a:lnTo>
                                <a:lnTo>
                                  <a:pt x="30" y="45"/>
                                </a:lnTo>
                                <a:lnTo>
                                  <a:pt x="38" y="47"/>
                                </a:lnTo>
                                <a:lnTo>
                                  <a:pt x="46" y="47"/>
                                </a:lnTo>
                                <a:lnTo>
                                  <a:pt x="53" y="45"/>
                                </a:lnTo>
                                <a:lnTo>
                                  <a:pt x="58" y="41"/>
                                </a:lnTo>
                                <a:lnTo>
                                  <a:pt x="60" y="37"/>
                                </a:lnTo>
                                <a:lnTo>
                                  <a:pt x="58" y="34"/>
                                </a:lnTo>
                                <a:lnTo>
                                  <a:pt x="53" y="30"/>
                                </a:lnTo>
                                <a:lnTo>
                                  <a:pt x="45" y="26"/>
                                </a:lnTo>
                                <a:lnTo>
                                  <a:pt x="38" y="21"/>
                                </a:lnTo>
                                <a:lnTo>
                                  <a:pt x="30" y="15"/>
                                </a:lnTo>
                                <a:lnTo>
                                  <a:pt x="23" y="8"/>
                                </a:lnTo>
                                <a:lnTo>
                                  <a:pt x="16" y="3"/>
                                </a:lnTo>
                                <a:lnTo>
                                  <a:pt x="10" y="0"/>
                                </a:lnTo>
                                <a:lnTo>
                                  <a:pt x="4" y="3"/>
                                </a:lnTo>
                                <a:lnTo>
                                  <a:pt x="1" y="8"/>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892080" y="3232080"/>
                            <a:ext cx="21600" cy="24120"/>
                          </a:xfrm>
                          <a:custGeom>
                            <a:avLst/>
                            <a:gdLst/>
                            <a:ahLst/>
                            <a:rect l="l" t="t" r="r" b="b"/>
                            <a:pathLst>
                              <a:path w="22" h="24">
                                <a:moveTo>
                                  <a:pt x="3" y="3"/>
                                </a:moveTo>
                                <a:lnTo>
                                  <a:pt x="1" y="7"/>
                                </a:lnTo>
                                <a:lnTo>
                                  <a:pt x="0" y="10"/>
                                </a:lnTo>
                                <a:lnTo>
                                  <a:pt x="1" y="14"/>
                                </a:lnTo>
                                <a:lnTo>
                                  <a:pt x="3" y="17"/>
                                </a:lnTo>
                                <a:lnTo>
                                  <a:pt x="12" y="23"/>
                                </a:lnTo>
                                <a:lnTo>
                                  <a:pt x="15" y="24"/>
                                </a:lnTo>
                                <a:lnTo>
                                  <a:pt x="17" y="21"/>
                                </a:lnTo>
                                <a:lnTo>
                                  <a:pt x="20" y="17"/>
                                </a:lnTo>
                                <a:lnTo>
                                  <a:pt x="22" y="14"/>
                                </a:lnTo>
                                <a:lnTo>
                                  <a:pt x="22" y="10"/>
                                </a:lnTo>
                                <a:lnTo>
                                  <a:pt x="22" y="7"/>
                                </a:lnTo>
                                <a:lnTo>
                                  <a:pt x="20" y="3"/>
                                </a:lnTo>
                                <a:lnTo>
                                  <a:pt x="15" y="1"/>
                                </a:lnTo>
                                <a:lnTo>
                                  <a:pt x="12" y="0"/>
                                </a:lnTo>
                                <a:lnTo>
                                  <a:pt x="8" y="1"/>
                                </a:lnTo>
                                <a:lnTo>
                                  <a:pt x="3" y="3"/>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857880" y="3240360"/>
                            <a:ext cx="17640" cy="24120"/>
                          </a:xfrm>
                          <a:custGeom>
                            <a:avLst/>
                            <a:gdLst/>
                            <a:ahLst/>
                            <a:rect l="l" t="t" r="r" b="b"/>
                            <a:pathLst>
                              <a:path w="19" h="24">
                                <a:moveTo>
                                  <a:pt x="4" y="8"/>
                                </a:moveTo>
                                <a:lnTo>
                                  <a:pt x="2" y="12"/>
                                </a:lnTo>
                                <a:lnTo>
                                  <a:pt x="0" y="16"/>
                                </a:lnTo>
                                <a:lnTo>
                                  <a:pt x="2" y="19"/>
                                </a:lnTo>
                                <a:lnTo>
                                  <a:pt x="4" y="23"/>
                                </a:lnTo>
                                <a:lnTo>
                                  <a:pt x="9" y="24"/>
                                </a:lnTo>
                                <a:lnTo>
                                  <a:pt x="12" y="24"/>
                                </a:lnTo>
                                <a:lnTo>
                                  <a:pt x="14" y="20"/>
                                </a:lnTo>
                                <a:lnTo>
                                  <a:pt x="17" y="16"/>
                                </a:lnTo>
                                <a:lnTo>
                                  <a:pt x="19" y="10"/>
                                </a:lnTo>
                                <a:lnTo>
                                  <a:pt x="19" y="5"/>
                                </a:lnTo>
                                <a:lnTo>
                                  <a:pt x="19" y="2"/>
                                </a:lnTo>
                                <a:lnTo>
                                  <a:pt x="17" y="1"/>
                                </a:lnTo>
                                <a:lnTo>
                                  <a:pt x="14" y="0"/>
                                </a:lnTo>
                                <a:lnTo>
                                  <a:pt x="12" y="1"/>
                                </a:lnTo>
                                <a:lnTo>
                                  <a:pt x="9" y="3"/>
                                </a:lnTo>
                                <a:lnTo>
                                  <a:pt x="4" y="8"/>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995040" y="3266280"/>
                            <a:ext cx="33480" cy="21600"/>
                          </a:xfrm>
                          <a:custGeom>
                            <a:avLst/>
                            <a:gdLst/>
                            <a:ahLst/>
                            <a:rect l="l" t="t" r="r" b="b"/>
                            <a:pathLst>
                              <a:path w="35" h="22">
                                <a:moveTo>
                                  <a:pt x="3" y="2"/>
                                </a:moveTo>
                                <a:lnTo>
                                  <a:pt x="0" y="7"/>
                                </a:lnTo>
                                <a:lnTo>
                                  <a:pt x="2" y="11"/>
                                </a:lnTo>
                                <a:lnTo>
                                  <a:pt x="5" y="14"/>
                                </a:lnTo>
                                <a:lnTo>
                                  <a:pt x="11" y="19"/>
                                </a:lnTo>
                                <a:lnTo>
                                  <a:pt x="18" y="21"/>
                                </a:lnTo>
                                <a:lnTo>
                                  <a:pt x="23" y="22"/>
                                </a:lnTo>
                                <a:lnTo>
                                  <a:pt x="28" y="21"/>
                                </a:lnTo>
                                <a:lnTo>
                                  <a:pt x="33" y="19"/>
                                </a:lnTo>
                                <a:lnTo>
                                  <a:pt x="35" y="14"/>
                                </a:lnTo>
                                <a:lnTo>
                                  <a:pt x="35" y="11"/>
                                </a:lnTo>
                                <a:lnTo>
                                  <a:pt x="32" y="7"/>
                                </a:lnTo>
                                <a:lnTo>
                                  <a:pt x="26" y="2"/>
                                </a:lnTo>
                                <a:lnTo>
                                  <a:pt x="19" y="0"/>
                                </a:lnTo>
                                <a:lnTo>
                                  <a:pt x="13" y="0"/>
                                </a:lnTo>
                                <a:lnTo>
                                  <a:pt x="7" y="0"/>
                                </a:lnTo>
                                <a:lnTo>
                                  <a:pt x="3" y="2"/>
                                </a:lnTo>
                                <a:close/>
                              </a:path>
                            </a:pathLst>
                          </a:custGeom>
                          <a:solidFill>
                            <a:srgbClr val="808080"/>
                          </a:solidFill>
                          <a:ln w="9360">
                            <a:solidFill>
                              <a:srgbClr val="b2b2b2"/>
                            </a:solidFill>
                            <a:round/>
                          </a:ln>
                        </wps:spPr>
                        <wps:style>
                          <a:lnRef idx="0"/>
                          <a:fillRef idx="0"/>
                          <a:effectRef idx="0"/>
                          <a:fontRef idx="minor"/>
                        </wps:style>
                        <wps:bodyPr/>
                      </wps:wsp>
                      <wps:wsp>
                        <wps:cNvSpPr/>
                        <wps:spPr>
                          <a:xfrm>
                            <a:off x="0" y="3011040"/>
                            <a:ext cx="593640" cy="488880"/>
                          </a:xfrm>
                          <a:custGeom>
                            <a:avLst/>
                            <a:gdLst/>
                            <a:ahLst/>
                            <a:rect l="l" t="t" r="r" b="b"/>
                            <a:pathLst>
                              <a:path w="590" h="486">
                                <a:moveTo>
                                  <a:pt x="442" y="58"/>
                                </a:moveTo>
                                <a:lnTo>
                                  <a:pt x="310" y="0"/>
                                </a:lnTo>
                                <a:lnTo>
                                  <a:pt x="250" y="0"/>
                                </a:lnTo>
                                <a:lnTo>
                                  <a:pt x="206" y="28"/>
                                </a:lnTo>
                                <a:lnTo>
                                  <a:pt x="177" y="28"/>
                                </a:lnTo>
                                <a:lnTo>
                                  <a:pt x="177" y="58"/>
                                </a:lnTo>
                                <a:lnTo>
                                  <a:pt x="191" y="103"/>
                                </a:lnTo>
                                <a:lnTo>
                                  <a:pt x="191" y="132"/>
                                </a:lnTo>
                                <a:lnTo>
                                  <a:pt x="162" y="117"/>
                                </a:lnTo>
                                <a:lnTo>
                                  <a:pt x="133" y="117"/>
                                </a:lnTo>
                                <a:lnTo>
                                  <a:pt x="133" y="162"/>
                                </a:lnTo>
                                <a:lnTo>
                                  <a:pt x="177" y="176"/>
                                </a:lnTo>
                                <a:lnTo>
                                  <a:pt x="191" y="206"/>
                                </a:lnTo>
                                <a:lnTo>
                                  <a:pt x="133" y="221"/>
                                </a:lnTo>
                                <a:lnTo>
                                  <a:pt x="103" y="251"/>
                                </a:lnTo>
                                <a:lnTo>
                                  <a:pt x="119" y="309"/>
                                </a:lnTo>
                                <a:lnTo>
                                  <a:pt x="147" y="323"/>
                                </a:lnTo>
                                <a:lnTo>
                                  <a:pt x="147" y="353"/>
                                </a:lnTo>
                                <a:lnTo>
                                  <a:pt x="206" y="382"/>
                                </a:lnTo>
                                <a:lnTo>
                                  <a:pt x="177" y="442"/>
                                </a:lnTo>
                                <a:lnTo>
                                  <a:pt x="119" y="456"/>
                                </a:lnTo>
                                <a:lnTo>
                                  <a:pt x="59" y="456"/>
                                </a:lnTo>
                                <a:lnTo>
                                  <a:pt x="0" y="471"/>
                                </a:lnTo>
                                <a:lnTo>
                                  <a:pt x="0" y="486"/>
                                </a:lnTo>
                                <a:lnTo>
                                  <a:pt x="177" y="471"/>
                                </a:lnTo>
                                <a:lnTo>
                                  <a:pt x="265" y="382"/>
                                </a:lnTo>
                                <a:lnTo>
                                  <a:pt x="265" y="353"/>
                                </a:lnTo>
                                <a:lnTo>
                                  <a:pt x="310" y="309"/>
                                </a:lnTo>
                                <a:lnTo>
                                  <a:pt x="324" y="323"/>
                                </a:lnTo>
                                <a:lnTo>
                                  <a:pt x="295" y="353"/>
                                </a:lnTo>
                                <a:lnTo>
                                  <a:pt x="310" y="382"/>
                                </a:lnTo>
                                <a:lnTo>
                                  <a:pt x="348" y="354"/>
                                </a:lnTo>
                                <a:lnTo>
                                  <a:pt x="369" y="323"/>
                                </a:lnTo>
                                <a:lnTo>
                                  <a:pt x="398" y="353"/>
                                </a:lnTo>
                                <a:lnTo>
                                  <a:pt x="471" y="368"/>
                                </a:lnTo>
                                <a:lnTo>
                                  <a:pt x="560" y="471"/>
                                </a:lnTo>
                                <a:lnTo>
                                  <a:pt x="590" y="471"/>
                                </a:lnTo>
                                <a:lnTo>
                                  <a:pt x="590" y="427"/>
                                </a:lnTo>
                                <a:lnTo>
                                  <a:pt x="530" y="368"/>
                                </a:lnTo>
                                <a:lnTo>
                                  <a:pt x="501" y="382"/>
                                </a:lnTo>
                                <a:lnTo>
                                  <a:pt x="471" y="338"/>
                                </a:lnTo>
                                <a:lnTo>
                                  <a:pt x="442" y="353"/>
                                </a:lnTo>
                                <a:lnTo>
                                  <a:pt x="442" y="58"/>
                                </a:lnTo>
                                <a:close/>
                              </a:path>
                            </a:pathLst>
                          </a:custGeom>
                          <a:solidFill>
                            <a:srgbClr val="808080"/>
                          </a:solidFill>
                          <a:ln w="9360">
                            <a:solidFill>
                              <a:srgbClr val="b2b2b2"/>
                            </a:solidFill>
                            <a:round/>
                          </a:ln>
                        </wps:spPr>
                        <wps:style>
                          <a:lnRef idx="0"/>
                          <a:fillRef idx="0"/>
                          <a:effectRef idx="0"/>
                          <a:fontRef idx="minor"/>
                        </wps:style>
                        <wps:bodyPr/>
                      </wps:wsp>
                    </wpg:wgp>
                  </a:graphicData>
                </a:graphic>
              </wp:anchor>
            </w:drawing>
          </mc:Choice>
          <mc:Fallback>
            <w:pict>
              <v:group id="shape_0" style="position:absolute;margin-left:45.25pt;margin-top:11pt;width:408.35pt;height:278.55pt" coordorigin="905,220" coordsize="8167,5571">
                <v:group id="shape_0" style="position:absolute;left:949;top:220;width:8123;height:5571">
                  <v:shape id="shape_0" coordsize="5068,3136" path="m3518,2550l3521,2548l3531,2541l3540,2535l3547,2533l3550,2533l3557,2533l3565,2533l3573,2533l3582,2533l3589,2533l3594,2533l3596,2533l3671,2566l3672,2567l3677,2569l3683,2574l3688,2579l3695,2583l3702,2588l3707,2590l3709,2591l3711,2591l3717,2591l3724,2591l3732,2591l3740,2591l3746,2591l3751,2591l3753,2591l3813,2548l3872,2548l3875,2551l3882,2561l3893,2575l3906,2590l3919,2606l3930,2620l3940,2630l3944,2635l3950,2637l3959,2643l3971,2650l3984,2658l3997,2666l4009,2673l4016,2678l4019,2680l4004,2783l4008,2783l4017,2781l4026,2781l4033,2783l4035,2795l4035,2821l4034,2845l4033,2856l4078,2914l4108,2884l4152,3002l4155,3004l4165,3006l4179,3011l4195,3015l4211,3021l4225,3026l4236,3029l4240,3031l4241,3043l4241,3062l4240,3082l4240,3091l4284,3091l4328,3047l4328,2856l4240,2709l4240,2665l4167,2591l4093,2429l4105,2343l4122,2253l4185,2210l4284,2090l4313,1987l4316,1984l4326,1980l4336,1975l4343,1973l4350,1973l4360,1973l4369,1973l4373,1973l4402,1958l4402,1913l4405,1911l4412,1904l4423,1895l4437,1883l4450,1873l4461,1863l4471,1857l4475,1854l4479,1854l4485,1854l4491,1854l4500,1854l4508,1854l4513,1854l4518,1854l4520,1854l4593,1766l4593,1757l4593,1738l4593,1718l4593,1708l4592,1702l4585,1690l4577,1673l4566,1654l4556,1635l4547,1619l4540,1609l4538,1604l4460,1561l4443,1443l4441,1440l4436,1430l4430,1417l4422,1402l4415,1387l4408,1373l4405,1362l4405,1358l4406,1350l4405,1332l4403,1316l4402,1309l4432,1296l4451,1334l4490,1457l4520,1457l4504,1541l4516,1575l4540,1535l4549,1457l4549,1347l4504,1296l4490,1251l4520,1281l4549,1281l4549,1326l4579,1326l4579,1281l4608,1251l4608,1118l4579,1118l4579,1060l4608,1030l4615,1026l4633,1019l4659,1008l4688,995l4718,982l4744,971l4762,962l4770,957l4774,954l4781,948l4791,941l4803,933l4813,926l4823,919l4830,914l4832,913l4836,912l4846,910l4860,905l4877,901l4894,896l4907,891l4918,887l4921,884l4919,871l4913,845l4906,821l4904,810l4888,868l4885,868l4882,869l4877,869l4874,868l4871,865l4864,858l4854,849l4843,837l4832,827l4824,819l4818,812l4815,810l4829,766l4824,764l4813,758l4804,752l4800,750l4801,746l4801,738l4800,729l4800,723l4806,717l4818,711l4828,702l4832,696l4832,682l4831,660l4829,640l4829,632l4918,588l4918,582l4917,568l4917,552l4918,544l4925,539l4941,527l4964,511l4990,494l5017,476l5040,458l5057,447l5065,441l5068,435l5068,425l5066,416l5065,411l4977,352l4933,265l4918,206l4904,176l4800,176l4755,206l4758,400l4712,486l4697,486l4682,515l4432,559l4358,618l4313,691l4313,795l4240,838l4137,838l4093,868l4093,927l4033,1001l3974,1060l3915,1074l3850,1107l3783,1133l3738,1118l3710,1118l3754,1015l3784,1000l3784,955l3739,852l3710,822l3637,896l3622,867l3665,793l3665,690l3622,661l3592,661l3533,631l3504,646l3504,690l3474,705l3415,778l3400,941l3444,985l3444,1058l3400,1132l3370,1163l3340,1163l3312,1118l3282,957l3284,936l3287,890l3293,845l3297,825l3300,820l3307,808l3317,792l3328,773l3338,753l3347,737l3354,726l3357,721l3340,706l3337,711l3327,722l3312,739l3295,759l3279,778l3266,795l3256,806l3253,810l3255,802l3259,788l3263,774l3268,766l3271,758l3276,749l3279,739l3282,736l3327,690l3327,661l3385,646l3389,644l3397,639l3407,632l3421,624l3434,616l3446,609l3454,603l3459,602l3463,603l3469,605l3479,607l3490,609l3501,611l3509,614l3516,615l3518,616l3577,602l3533,542l3531,542l3526,542l3518,542l3510,542l3501,542l3494,542l3489,542l3488,542l3490,539l3490,529l3489,518l3488,514l3459,514l3444,542l3400,527l3357,557l3297,572l3253,514l3194,514l3239,470l3239,440l3209,455l3120,527l3092,542l3062,542l3032,588l2987,544l2943,544l2913,573l2869,588l2987,470l3037,461l3090,411l3014,402l2957,382l2928,397l2810,339l2752,352l2663,322l2633,250l2609,250l2609,294l1888,280l1611,254l929,147l915,324l840,132l590,74l414,0l414,15l428,30l414,59l414,102l384,177l369,177l382,125l384,74l251,15l249,85l248,79l245,67l240,51l236,36l234,26l235,26l240,40l251,74l262,117l268,159l268,199l265,235l261,266l257,289l253,304l251,310l163,560l59,766l59,855l30,884l30,928l0,928l0,987l15,1001l15,1163l44,1193l44,1252l74,1297l89,1267l104,1281l119,1341l104,1356l74,1326l74,1399l89,1399l104,1414l104,1461l102,1460l97,1459l91,1458l89,1458l89,1466l89,1482l89,1496l89,1503l119,1547l133,1767l208,1782l265,1844l295,1840l325,1855l310,1869l310,1899l339,1899l341,1901l346,1908l353,1918l362,1928l370,1938l377,1948l382,1954l384,1958l386,1976l392,2011l397,2045l399,2062l634,2091l634,2120l988,2341l1195,2371l1239,2385l1268,2385l1268,2341l1445,2356l1636,2548l1636,2621l1681,2709l1725,2709l1744,2731l1770,2739l1814,2695l1829,2651l1961,2651l2064,2754l2064,2797l2068,2802l2079,2816l2095,2834l2113,2855l2133,2877l2149,2895l2161,2909l2166,2915l2169,2928l2169,2953l2168,2977l2166,2989l2196,3019l2196,3047l2285,3106l2359,3091l2359,3136l2422,3122l2403,2959l2462,2856l2532,2795l2579,2786l2594,2769l2623,2769l2666,2725l2651,2680l2681,2651l2696,2695l2725,2680l2784,2665l2975,2665l2975,2636l3034,2636l3094,2725l3138,2725l3138,2695l3211,2709l3211,2665l3285,2725l3300,2695l3256,2651l3300,2621l3270,2592l3241,2621l3186,2607l3156,2594l3168,2563l3211,2563l3211,2576l3216,2576l3225,2576l3236,2576l3241,2576l3245,2575l3252,2572l3261,2567l3270,2561l3281,2557l3289,2552l3294,2549l3297,2548l3389,2548l3518,2550xe" fillcolor="gray" stroked="t" o:allowincell="f" style="position:absolute;left:1040;top:283;width:8031;height:4969;mso-wrap-style:none;v-text-anchor:middle">
                    <v:fill o:detectmouseclick="t" type="solid" color2="#7f7f7f"/>
                    <v:stroke color="#b2b2b2" weight="38160" joinstyle="round" endcap="flat"/>
                    <w10:wrap type="none"/>
                  </v:shape>
                  <v:shape id="shape_0" coordsize="73,74" path="m0,13l0,23l0,35l0,45l0,57l1,63l3,69l8,72l13,74l19,74l25,74l31,73l36,72l45,69l53,67l58,65l64,61l68,59l71,55l72,52l73,48l72,45l71,40l68,37l64,32l58,28l53,23l45,17l36,13l28,7l20,4l15,1l9,0l5,1l2,4l1,7l0,13xe" fillcolor="gray" stroked="t" o:allowincell="f" style="position:absolute;left:2677;top:5577;width:116;height:116;mso-wrap-style:none;v-text-anchor:middle">
                    <v:fill o:detectmouseclick="t" type="solid" color2="#7f7f7f"/>
                    <v:stroke color="#b2b2b2" weight="38160" joinstyle="round" endcap="flat"/>
                    <w10:wrap type="none"/>
                  </v:shape>
                  <v:shape id="shape_0" coordsize="60,46" path="m2,7l0,15l4,23l10,31l20,39l30,45l38,46l46,46l53,43l59,40l60,37l59,33l53,28l45,25l38,19l30,14l23,7l17,1l11,0l5,1l2,7xe" fillcolor="gray" stroked="t" o:allowincell="f" style="position:absolute;left:2579;top:5463;width:94;height:71;mso-wrap-style:none;v-text-anchor:middle">
                    <v:fill o:detectmouseclick="t" type="solid" color2="#7f7f7f"/>
                    <v:stroke color="#b2b2b2" weight="38160" joinstyle="round" endcap="flat"/>
                    <w10:wrap type="none"/>
                  </v:shape>
                  <v:shape id="shape_0" coordsize="22,24" path="m3,4l1,7l0,10l1,15l3,19l11,24l15,24l17,21l18,19l21,15l22,10l21,7l18,4l15,1l11,0l8,1l3,4xe" fillcolor="gray" stroked="t" o:allowincell="f" style="position:absolute;left:2353;top:5374;width:33;height:37;mso-wrap-style:none;v-text-anchor:middle">
                    <v:fill o:detectmouseclick="t" type="solid" color2="#7f7f7f"/>
                    <v:stroke color="#b2b2b2" weight="38160" joinstyle="round" endcap="flat"/>
                    <w10:wrap type="none"/>
                  </v:shape>
                  <v:shape id="shape_0" coordsize="19,24" path="m4,8l1,13l0,16l1,20l4,23l8,24l12,23l14,20l16,15l19,9l19,5l19,1l16,0l14,0l12,1l8,4l4,8xe" fillcolor="gray" stroked="t" o:allowincell="f" style="position:absolute;left:2299;top:5387;width:27;height:37;mso-wrap-style:none;v-text-anchor:middle">
                    <v:fill o:detectmouseclick="t" type="solid" color2="#7f7f7f"/>
                    <v:stroke color="#b2b2b2" weight="38160" joinstyle="round" endcap="flat"/>
                    <w10:wrap type="none"/>
                  </v:shape>
                  <v:shape id="shape_0" coordsize="35,21" path="m3,3l0,6l1,10l5,14l11,18l18,20l23,21l28,20l32,18l35,14l35,10l31,6l26,3l19,1l13,0l7,1l3,3xe" fillcolor="gray" stroked="t" o:allowincell="f" style="position:absolute;left:2515;top:5425;width:52;height:33;mso-wrap-style:none;v-text-anchor:middle">
                    <v:fill o:detectmouseclick="t" type="solid" color2="#7f7f7f"/>
                    <v:stroke color="#b2b2b2" weight="38160" joinstyle="round" endcap="flat"/>
                    <w10:wrap type="none"/>
                  </v:shape>
                  <v:shape id="shape_0" coordsize="590,486" path="m442,59l310,0l250,0l206,30l177,30l177,59l191,104l191,134l162,117l132,117l132,162l177,177l191,206l132,221l102,251l117,310l147,325l147,354l206,383l177,442l117,457l59,457l0,472l0,486l177,472l265,383l265,354l310,310l324,325l294,354l310,383l348,355l369,325l397,354l471,369l560,472l590,472l590,427l530,369l501,383l471,340l442,354l442,59xe" fillcolor="gray" stroked="t" o:allowincell="f" style="position:absolute;left:949;top:5022;width:934;height:768;mso-wrap-style:none;v-text-anchor:middle">
                    <v:fill o:detectmouseclick="t" type="solid" color2="#7f7f7f"/>
                    <v:stroke color="#b2b2b2" weight="38160" joinstyle="round" endcap="flat"/>
                    <w10:wrap type="none"/>
                  </v:shape>
                  <v:shape id="shape_0" coordsize="5068,3138" path="m3518,2552l3522,2548l3531,2542l3540,2535l3547,2533l3550,2533l3557,2533l3565,2533l3573,2533l3583,2533l3589,2533l3594,2533l3596,2533l3671,2568l3672,2569l3677,2571l3683,2576l3689,2579l3695,2584l3702,2588l3707,2591l3709,2592l3712,2592l3717,2592l3724,2592l3732,2592l3740,2592l3746,2592l3751,2592l3753,2592l3813,2548l3872,2548l3875,2552l3882,2562l3894,2576l3906,2592l3919,2608l3931,2622l3941,2632l3946,2637l3950,2639l3959,2645l3971,2652l3985,2660l3997,2668l4009,2674l4016,2678l4019,2681l4004,2784l4008,2784l4017,2783l4026,2783l4033,2784l4035,2797l4035,2821l4034,2845l4033,2857l4078,2915l4108,2887l4152,3003l4155,3004l4166,3008l4179,3011l4196,3017l4212,3021l4225,3027l4236,3031l4240,3033l4242,3044l4242,3064l4240,3084l4240,3092l4284,3092l4328,3048l4328,2857l4240,2710l4240,2666l4167,2592l4093,2431l4106,2343l4122,2253l4185,2211l4284,2091l4313,1988l4317,1986l4326,1980l4336,1976l4343,1973l4350,1973l4360,1973l4370,1973l4373,1973l4402,1958l4402,1915l4405,1912l4412,1905l4424,1896l4437,1885l4450,1874l4462,1865l4471,1858l4476,1856l4479,1856l4485,1856l4492,1856l4500,1856l4508,1856l4514,1856l4518,1856l4520,1856l4593,1767l4593,1759l4593,1740l4593,1720l4593,1708l4592,1703l4585,1690l4577,1674l4567,1654l4556,1636l4547,1620l4540,1609l4538,1605l4461,1562l4443,1445l4441,1441l4436,1432l4431,1418l4423,1403l4416,1388l4410,1374l4406,1364l4405,1360l4406,1351l4405,1334l4403,1318l4402,1311l4432,1296l4451,1334l4490,1459l4520,1459l4504,1541l4516,1576l4540,1537l4549,1459l4549,1348l4504,1296l4490,1252l4520,1281l4549,1281l4549,1326l4579,1326l4579,1281l4608,1252l4608,1120l4579,1120l4579,1061l4608,1031l4615,1028l4633,1021l4659,1009l4689,996l4719,983l4744,971l4762,962l4770,958l4774,954l4781,949l4791,943l4803,935l4814,928l4825,921l4832,916l4834,915l4837,914l4848,910l4861,907l4878,901l4894,897l4908,892l4918,887l4921,885l4919,872l4913,846l4906,822l4904,810l4888,869l4886,870l4882,870l4878,871l4874,869l4871,865l4864,859l4855,849l4843,839l4833,829l4825,819l4818,812l4815,810l4829,766l4825,764l4813,758l4804,754l4800,751l4802,748l4802,740l4800,731l4800,724l4806,719l4818,712l4829,704l4834,696l4833,682l4832,662l4830,642l4829,634l4918,589l4918,582l4917,568l4917,553l4918,545l4925,541l4941,529l4964,513l4991,495l5017,476l5040,459l5057,447l5065,442l5068,436l5068,425l5067,416l5065,413l4977,354l4933,265l4918,207l4904,178l4800,178l4757,207l4759,401l4712,486l4697,486l4682,515l4432,560l4358,619l4313,693l4313,796l4240,840l4137,840l4093,869l4093,929l4033,1002l3974,1061l3916,1076l3850,1108l3783,1135l3738,1120l3710,1119l3754,1015l3784,1001l3784,956l3740,854l3710,824l3637,898l3622,868l3666,794l3666,690l3622,662l3592,662l3533,633l3504,647l3504,690l3474,706l3416,779l3401,941l3444,986l3444,1060l3401,1134l3371,1165l3341,1165l3312,1120l3282,958l3284,937l3288,891l3293,846l3297,825l3300,820l3307,809l3318,793l3328,773l3338,754l3348,738l3354,726l3357,721l3341,708l3337,712l3327,724l3312,741l3296,761l3280,779l3266,795l3257,807l3253,810l3255,803l3259,789l3263,776l3268,766l3271,759l3276,750l3280,741l3282,738l3327,690l3327,662l3386,647l3389,644l3397,640l3407,633l3421,625l3434,617l3447,610l3455,605l3459,603l3463,604l3470,605l3479,607l3490,610l3501,613l3509,615l3516,617l3518,618l3577,603l3533,544l3531,544l3526,544l3518,544l3510,544l3502,544l3495,544l3490,544l3489,544l3490,539l3490,529l3489,519l3489,514l3459,514l3444,544l3401,529l3357,559l3297,574l3253,514l3194,514l3239,470l3239,442l3209,455l3121,529l3092,544l3062,544l3032,589l2987,545l2943,545l2913,574l2869,589l2987,472l3038,461l3091,413l3015,402l2957,383l2928,398l2811,339l2752,354l2663,324l2634,250l2609,252l2609,295l1888,280l1611,255l929,149l915,325l840,133l590,74l414,0l414,17l428,30l414,60l414,104l384,178l369,178l382,127l384,74l252,17l249,87l248,81l245,68l240,52l237,37l234,28l236,28l240,42l252,74l262,118l268,161l269,200l265,235l262,267l257,290l253,305l252,310l163,560l60,768l60,856l30,885l30,929l0,929l0,989l15,1002l15,1165l44,1194l44,1252l74,1297l89,1269l104,1282l119,1341l104,1356l74,1327l74,1400l89,1400l104,1416l104,1463l102,1462l97,1460l91,1459l89,1460l89,1468l89,1483l89,1497l89,1503l119,1548l133,1768l208,1783l265,1846l295,1841l325,1856l310,1871l310,1901l340,1901l343,1903l347,1910l354,1918l362,1928l370,1940l377,1949l382,1956l384,1960l386,1977l392,2013l397,2047l399,2063l634,2092l634,2122l988,2343l1195,2372l1239,2387l1268,2387l1268,2343l1445,2357l1637,2548l1637,2623l1681,2710l1725,2710l1744,2732l1770,2740l1814,2696l1829,2652l1961,2652l2064,2755l2064,2799l2069,2804l2080,2816l2095,2835l2115,2857l2133,2877l2149,2896l2162,2910l2168,2915l2169,2928l2169,2955l2168,2979l2168,2990l2197,3019l2197,3049l2285,3108l2359,3093l2359,3138l2423,3124l2403,2960l2463,2858l2532,2797l2579,2788l2594,2769l2624,2769l2667,2725l2652,2682l2682,2652l2697,2696l2725,2682l2784,2667l2975,2667l2975,2637l3034,2637l3094,2725l3138,2725l3138,2696l3212,2710l3212,2667l3285,2725l3300,2696l3257,2652l3300,2623l3270,2593l3242,2623l3186,2608l3156,2594l3168,2564l3212,2564l3212,2578l3216,2578l3225,2578l3236,2578l3242,2578l3245,2577l3252,2573l3261,2569l3270,2563l3281,2558l3289,2554l3295,2550l3297,2549l3389,2548l3518,2552xe" fillcolor="gray" stroked="t" o:allowincell="f" style="position:absolute;left:993;top:220;width:8035;height:4966;mso-wrap-style:none;v-text-anchor:middle">
                    <v:fill o:detectmouseclick="t" type="solid" color2="#7f7f7f"/>
                    <v:stroke color="#b2b2b2" weight="38160" joinstyle="round" endcap="flat"/>
                    <w10:wrap type="none"/>
                  </v:shape>
                </v:group>
                <v:shape id="shape_0" coordsize="74,72" path="m0,11l0,23l0,33l0,45l0,55l1,63l3,68l8,71l14,72l19,72l25,72l31,71l37,70l45,68l53,67l59,64l64,61l68,59l71,55l72,52l74,48l72,45l71,40l68,35l64,31l59,26l53,22l45,17l37,11l29,7l21,3l15,1l9,0l6,1l2,3l1,7l0,11xe" fillcolor="gray" stroked="t" o:allowincell="f" style="position:absolute;left:2630;top:5516;width:116;height:113;mso-wrap-style:none;v-text-anchor:middle">
                  <v:fill o:detectmouseclick="t" type="solid" color2="#7f7f7f"/>
                  <v:stroke color="#b2b2b2" weight="9360" joinstyle="round" endcap="flat"/>
                  <w10:wrap type="none"/>
                </v:shape>
                <v:shape id="shape_0" coordsize="60,47" path="m1,8l0,15l3,23l9,32l19,39l30,45l38,47l46,47l53,45l58,41l60,37l58,34l53,30l45,26l38,21l30,15l23,8l16,3l10,0l4,3l1,8xe" fillcolor="gray" stroked="t" o:allowincell="f" style="position:absolute;left:2532;top:5402;width:94;height:71;mso-wrap-style:none;v-text-anchor:middle">
                  <v:fill o:detectmouseclick="t" type="solid" color2="#7f7f7f"/>
                  <v:stroke color="#b2b2b2" weight="9360" joinstyle="round" endcap="flat"/>
                  <w10:wrap type="none"/>
                </v:shape>
                <v:shape id="shape_0" coordsize="22,24" path="m3,3l1,7l0,10l1,14l3,17l12,23l15,24l17,21l20,17l22,14l22,10l22,7l20,3l15,1l12,0l8,1l3,3xe" fillcolor="gray" stroked="t" o:allowincell="f" style="position:absolute;left:2310;top:5310;width:33;height:37;mso-wrap-style:none;v-text-anchor:middle">
                  <v:fill o:detectmouseclick="t" type="solid" color2="#7f7f7f"/>
                  <v:stroke color="#b2b2b2" weight="9360" joinstyle="round" endcap="flat"/>
                  <w10:wrap type="none"/>
                </v:shape>
                <v:shape id="shape_0" coordsize="19,24" path="m4,8l2,12l0,16l2,19l4,23l9,24l12,24l14,20l17,16l19,10l19,5l19,2l17,1l14,0l12,1l9,3l4,8xe" fillcolor="gray" stroked="t" o:allowincell="f" style="position:absolute;left:2256;top:5323;width:27;height:37;mso-wrap-style:none;v-text-anchor:middle">
                  <v:fill o:detectmouseclick="t" type="solid" color2="#7f7f7f"/>
                  <v:stroke color="#b2b2b2" weight="9360" joinstyle="round" endcap="flat"/>
                  <w10:wrap type="none"/>
                </v:shape>
                <v:shape id="shape_0" coordsize="35,22" path="m3,2l0,7l2,11l5,14l11,19l18,21l23,22l28,21l33,19l35,14l35,11l32,7l26,2l19,0l13,0l7,0l3,2xe" fillcolor="gray" stroked="t" o:allowincell="f" style="position:absolute;left:2472;top:5364;width:52;height:33;mso-wrap-style:none;v-text-anchor:middle">
                  <v:fill o:detectmouseclick="t" type="solid" color2="#7f7f7f"/>
                  <v:stroke color="#b2b2b2" weight="9360" joinstyle="round" endcap="flat"/>
                  <w10:wrap type="none"/>
                </v:shape>
                <v:shape id="shape_0" coordsize="590,486" path="m442,58l310,0l250,0l206,28l177,28l177,58l191,103l191,132l162,117l133,117l133,162l177,176l191,206l133,221l103,251l119,309l147,323l147,353l206,382l177,442l119,456l59,456l0,471l0,486l177,471l265,382l265,353l310,309l324,323l295,353l310,382l348,354l369,323l398,353l471,368l560,471l590,471l590,427l530,368l501,382l471,338l442,353l442,58xe" fillcolor="gray" stroked="t" o:allowincell="f" style="position:absolute;left:905;top:4962;width:934;height:769;mso-wrap-style:none;v-text-anchor:middle">
                  <v:fill o:detectmouseclick="t" type="solid" color2="#7f7f7f"/>
                  <v:stroke color="#b2b2b2" weight="9360" joinstyle="round" endcap="flat"/>
                  <w10:wrap type="none"/>
                </v:shape>
              </v:group>
            </w:pict>
          </mc:Fallback>
        </mc:AlternateContent>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lang w:val="en-US" w:eastAsia="en-US"/>
        </w:rPr>
      </w:pPr>
      <w:r>
        <w:rPr>
          <w:b w:val="false"/>
          <w:bCs w:val="false"/>
          <w:sz w:val="28"/>
          <w:lang w:val="en-US" w:eastAsia="en-US"/>
        </w:rPr>
        <mc:AlternateContent>
          <mc:Choice Requires="wpg">
            <w:drawing>
              <wp:anchor behindDoc="0" distT="0" distB="0" distL="55245" distR="107315" simplePos="0" locked="0" layoutInCell="0" allowOverlap="1" relativeHeight="40">
                <wp:simplePos x="0" y="0"/>
                <wp:positionH relativeFrom="column">
                  <wp:posOffset>1618615</wp:posOffset>
                </wp:positionH>
                <wp:positionV relativeFrom="paragraph">
                  <wp:posOffset>-447675</wp:posOffset>
                </wp:positionV>
                <wp:extent cx="2964180" cy="2805430"/>
                <wp:effectExtent l="0" t="0" r="0" b="0"/>
                <wp:wrapNone/>
                <wp:docPr id="2" name=""/>
                <a:graphic xmlns:a="http://schemas.openxmlformats.org/drawingml/2006/main">
                  <a:graphicData uri="http://schemas.microsoft.com/office/word/2010/wordprocessingGroup">
                    <wpg:wgp>
                      <wpg:cNvGrpSpPr/>
                      <wpg:grpSpPr>
                        <a:xfrm>
                          <a:off x="0" y="0"/>
                          <a:ext cx="2964240" cy="2805480"/>
                          <a:chOff x="0" y="0"/>
                          <a:chExt cx="2964240" cy="2805480"/>
                        </a:xfrm>
                      </wpg:grpSpPr>
                      <wps:wsp>
                        <wps:cNvSpPr/>
                        <wps:spPr>
                          <a:xfrm rot="1732800">
                            <a:off x="318960" y="442080"/>
                            <a:ext cx="2325960" cy="1920960"/>
                          </a:xfrm>
                          <a:custGeom>
                            <a:avLst/>
                            <a:gdLst/>
                            <a:ahLst/>
                            <a:rect l="l" t="t" r="r" b="b"/>
                            <a:pathLst>
                              <a:path w="2300" h="2191">
                                <a:moveTo>
                                  <a:pt x="73" y="1977"/>
                                </a:moveTo>
                                <a:lnTo>
                                  <a:pt x="69" y="1976"/>
                                </a:lnTo>
                                <a:lnTo>
                                  <a:pt x="58" y="1975"/>
                                </a:lnTo>
                                <a:lnTo>
                                  <a:pt x="43" y="1975"/>
                                </a:lnTo>
                                <a:lnTo>
                                  <a:pt x="27" y="1978"/>
                                </a:lnTo>
                                <a:lnTo>
                                  <a:pt x="12" y="1986"/>
                                </a:lnTo>
                                <a:lnTo>
                                  <a:pt x="2" y="2001"/>
                                </a:lnTo>
                                <a:lnTo>
                                  <a:pt x="0" y="2024"/>
                                </a:lnTo>
                                <a:lnTo>
                                  <a:pt x="7" y="2058"/>
                                </a:lnTo>
                                <a:lnTo>
                                  <a:pt x="8" y="2062"/>
                                </a:lnTo>
                                <a:lnTo>
                                  <a:pt x="13" y="2074"/>
                                </a:lnTo>
                                <a:lnTo>
                                  <a:pt x="22" y="2091"/>
                                </a:lnTo>
                                <a:lnTo>
                                  <a:pt x="35" y="2112"/>
                                </a:lnTo>
                                <a:lnTo>
                                  <a:pt x="54" y="2134"/>
                                </a:lnTo>
                                <a:lnTo>
                                  <a:pt x="78" y="2156"/>
                                </a:lnTo>
                                <a:lnTo>
                                  <a:pt x="109" y="2174"/>
                                </a:lnTo>
                                <a:lnTo>
                                  <a:pt x="147" y="2189"/>
                                </a:lnTo>
                                <a:lnTo>
                                  <a:pt x="152" y="2190"/>
                                </a:lnTo>
                                <a:lnTo>
                                  <a:pt x="162" y="2191"/>
                                </a:lnTo>
                                <a:lnTo>
                                  <a:pt x="176" y="2191"/>
                                </a:lnTo>
                                <a:lnTo>
                                  <a:pt x="192" y="2189"/>
                                </a:lnTo>
                                <a:lnTo>
                                  <a:pt x="207" y="2182"/>
                                </a:lnTo>
                                <a:lnTo>
                                  <a:pt x="219" y="2171"/>
                                </a:lnTo>
                                <a:lnTo>
                                  <a:pt x="224" y="2150"/>
                                </a:lnTo>
                                <a:lnTo>
                                  <a:pt x="222" y="2121"/>
                                </a:lnTo>
                                <a:lnTo>
                                  <a:pt x="744" y="1632"/>
                                </a:lnTo>
                                <a:lnTo>
                                  <a:pt x="748" y="1634"/>
                                </a:lnTo>
                                <a:lnTo>
                                  <a:pt x="756" y="1641"/>
                                </a:lnTo>
                                <a:lnTo>
                                  <a:pt x="771" y="1650"/>
                                </a:lnTo>
                                <a:lnTo>
                                  <a:pt x="788" y="1660"/>
                                </a:lnTo>
                                <a:lnTo>
                                  <a:pt x="810" y="1671"/>
                                </a:lnTo>
                                <a:lnTo>
                                  <a:pt x="835" y="1680"/>
                                </a:lnTo>
                                <a:lnTo>
                                  <a:pt x="862" y="1687"/>
                                </a:lnTo>
                                <a:lnTo>
                                  <a:pt x="891" y="1689"/>
                                </a:lnTo>
                                <a:lnTo>
                                  <a:pt x="893" y="1689"/>
                                </a:lnTo>
                                <a:lnTo>
                                  <a:pt x="899" y="1689"/>
                                </a:lnTo>
                                <a:lnTo>
                                  <a:pt x="907" y="1689"/>
                                </a:lnTo>
                                <a:lnTo>
                                  <a:pt x="915" y="1687"/>
                                </a:lnTo>
                                <a:lnTo>
                                  <a:pt x="924" y="1683"/>
                                </a:lnTo>
                                <a:lnTo>
                                  <a:pt x="931" y="1675"/>
                                </a:lnTo>
                                <a:lnTo>
                                  <a:pt x="937" y="1665"/>
                                </a:lnTo>
                                <a:lnTo>
                                  <a:pt x="938" y="1649"/>
                                </a:lnTo>
                                <a:lnTo>
                                  <a:pt x="938" y="1647"/>
                                </a:lnTo>
                                <a:lnTo>
                                  <a:pt x="935" y="1640"/>
                                </a:lnTo>
                                <a:lnTo>
                                  <a:pt x="932" y="1629"/>
                                </a:lnTo>
                                <a:lnTo>
                                  <a:pt x="927" y="1616"/>
                                </a:lnTo>
                                <a:lnTo>
                                  <a:pt x="920" y="1598"/>
                                </a:lnTo>
                                <a:lnTo>
                                  <a:pt x="911" y="1581"/>
                                </a:lnTo>
                                <a:lnTo>
                                  <a:pt x="899" y="1561"/>
                                </a:lnTo>
                                <a:lnTo>
                                  <a:pt x="884" y="1541"/>
                                </a:lnTo>
                                <a:lnTo>
                                  <a:pt x="1753" y="736"/>
                                </a:lnTo>
                                <a:lnTo>
                                  <a:pt x="1764" y="720"/>
                                </a:lnTo>
                                <a:lnTo>
                                  <a:pt x="1769" y="701"/>
                                </a:lnTo>
                                <a:lnTo>
                                  <a:pt x="1769" y="682"/>
                                </a:lnTo>
                                <a:lnTo>
                                  <a:pt x="1765" y="662"/>
                                </a:lnTo>
                                <a:lnTo>
                                  <a:pt x="1759" y="645"/>
                                </a:lnTo>
                                <a:lnTo>
                                  <a:pt x="1754" y="630"/>
                                </a:lnTo>
                                <a:lnTo>
                                  <a:pt x="1750" y="621"/>
                                </a:lnTo>
                                <a:lnTo>
                                  <a:pt x="1748" y="617"/>
                                </a:lnTo>
                                <a:lnTo>
                                  <a:pt x="1768" y="593"/>
                                </a:lnTo>
                                <a:lnTo>
                                  <a:pt x="1768" y="570"/>
                                </a:lnTo>
                                <a:lnTo>
                                  <a:pt x="1803" y="537"/>
                                </a:lnTo>
                                <a:lnTo>
                                  <a:pt x="1806" y="533"/>
                                </a:lnTo>
                                <a:lnTo>
                                  <a:pt x="1811" y="524"/>
                                </a:lnTo>
                                <a:lnTo>
                                  <a:pt x="1814" y="511"/>
                                </a:lnTo>
                                <a:lnTo>
                                  <a:pt x="1809" y="500"/>
                                </a:lnTo>
                                <a:lnTo>
                                  <a:pt x="2300" y="48"/>
                                </a:lnTo>
                                <a:lnTo>
                                  <a:pt x="2297" y="45"/>
                                </a:lnTo>
                                <a:lnTo>
                                  <a:pt x="2292" y="36"/>
                                </a:lnTo>
                                <a:lnTo>
                                  <a:pt x="2287" y="21"/>
                                </a:lnTo>
                                <a:lnTo>
                                  <a:pt x="2291" y="0"/>
                                </a:lnTo>
                                <a:lnTo>
                                  <a:pt x="1780" y="476"/>
                                </a:lnTo>
                                <a:lnTo>
                                  <a:pt x="1773" y="472"/>
                                </a:lnTo>
                                <a:lnTo>
                                  <a:pt x="1766" y="471"/>
                                </a:lnTo>
                                <a:lnTo>
                                  <a:pt x="1759" y="472"/>
                                </a:lnTo>
                                <a:lnTo>
                                  <a:pt x="1755" y="474"/>
                                </a:lnTo>
                                <a:lnTo>
                                  <a:pt x="1750" y="478"/>
                                </a:lnTo>
                                <a:lnTo>
                                  <a:pt x="1747" y="481"/>
                                </a:lnTo>
                                <a:lnTo>
                                  <a:pt x="1745" y="484"/>
                                </a:lnTo>
                                <a:lnTo>
                                  <a:pt x="1743" y="485"/>
                                </a:lnTo>
                                <a:lnTo>
                                  <a:pt x="1713" y="515"/>
                                </a:lnTo>
                                <a:lnTo>
                                  <a:pt x="1690" y="517"/>
                                </a:lnTo>
                                <a:lnTo>
                                  <a:pt x="1663" y="540"/>
                                </a:lnTo>
                                <a:lnTo>
                                  <a:pt x="1659" y="538"/>
                                </a:lnTo>
                                <a:lnTo>
                                  <a:pt x="1651" y="534"/>
                                </a:lnTo>
                                <a:lnTo>
                                  <a:pt x="1637" y="529"/>
                                </a:lnTo>
                                <a:lnTo>
                                  <a:pt x="1621" y="523"/>
                                </a:lnTo>
                                <a:lnTo>
                                  <a:pt x="1604" y="519"/>
                                </a:lnTo>
                                <a:lnTo>
                                  <a:pt x="1585" y="518"/>
                                </a:lnTo>
                                <a:lnTo>
                                  <a:pt x="1568" y="523"/>
                                </a:lnTo>
                                <a:lnTo>
                                  <a:pt x="1552" y="532"/>
                                </a:lnTo>
                                <a:lnTo>
                                  <a:pt x="666" y="1353"/>
                                </a:lnTo>
                                <a:lnTo>
                                  <a:pt x="663" y="1351"/>
                                </a:lnTo>
                                <a:lnTo>
                                  <a:pt x="655" y="1346"/>
                                </a:lnTo>
                                <a:lnTo>
                                  <a:pt x="643" y="1339"/>
                                </a:lnTo>
                                <a:lnTo>
                                  <a:pt x="628" y="1330"/>
                                </a:lnTo>
                                <a:lnTo>
                                  <a:pt x="608" y="1323"/>
                                </a:lnTo>
                                <a:lnTo>
                                  <a:pt x="586" y="1316"/>
                                </a:lnTo>
                                <a:lnTo>
                                  <a:pt x="562" y="1312"/>
                                </a:lnTo>
                                <a:lnTo>
                                  <a:pt x="537" y="1312"/>
                                </a:lnTo>
                                <a:lnTo>
                                  <a:pt x="536" y="1312"/>
                                </a:lnTo>
                                <a:lnTo>
                                  <a:pt x="531" y="1313"/>
                                </a:lnTo>
                                <a:lnTo>
                                  <a:pt x="525" y="1315"/>
                                </a:lnTo>
                                <a:lnTo>
                                  <a:pt x="518" y="1318"/>
                                </a:lnTo>
                                <a:lnTo>
                                  <a:pt x="511" y="1324"/>
                                </a:lnTo>
                                <a:lnTo>
                                  <a:pt x="506" y="1333"/>
                                </a:lnTo>
                                <a:lnTo>
                                  <a:pt x="503" y="1345"/>
                                </a:lnTo>
                                <a:lnTo>
                                  <a:pt x="503" y="1361"/>
                                </a:lnTo>
                                <a:lnTo>
                                  <a:pt x="504" y="1365"/>
                                </a:lnTo>
                                <a:lnTo>
                                  <a:pt x="506" y="1373"/>
                                </a:lnTo>
                                <a:lnTo>
                                  <a:pt x="510" y="1385"/>
                                </a:lnTo>
                                <a:lnTo>
                                  <a:pt x="517" y="1401"/>
                                </a:lnTo>
                                <a:lnTo>
                                  <a:pt x="529" y="1421"/>
                                </a:lnTo>
                                <a:lnTo>
                                  <a:pt x="542" y="1443"/>
                                </a:lnTo>
                                <a:lnTo>
                                  <a:pt x="562" y="1466"/>
                                </a:lnTo>
                                <a:lnTo>
                                  <a:pt x="586" y="1490"/>
                                </a:lnTo>
                                <a:lnTo>
                                  <a:pt x="73" y="1977"/>
                                </a:lnTo>
                                <a:close/>
                              </a:path>
                            </a:pathLst>
                          </a:custGeom>
                          <a:solidFill>
                            <a:srgbClr val="000000"/>
                          </a:solidFill>
                          <a:ln w="0">
                            <a:noFill/>
                          </a:ln>
                        </wps:spPr>
                        <wps:style>
                          <a:lnRef idx="0"/>
                          <a:fillRef idx="0"/>
                          <a:effectRef idx="0"/>
                          <a:fontRef idx="minor"/>
                        </wps:style>
                        <wps:bodyPr/>
                      </wps:wsp>
                      <wps:wsp>
                        <wps:cNvSpPr/>
                        <wps:spPr>
                          <a:xfrm rot="1732800">
                            <a:off x="1509480" y="1096560"/>
                            <a:ext cx="616680" cy="504360"/>
                          </a:xfrm>
                          <a:custGeom>
                            <a:avLst/>
                            <a:gdLst/>
                            <a:ahLst/>
                            <a:rect l="l" t="t" r="r" b="b"/>
                            <a:pathLst>
                              <a:path w="611" h="577">
                                <a:moveTo>
                                  <a:pt x="609" y="106"/>
                                </a:moveTo>
                                <a:lnTo>
                                  <a:pt x="611" y="117"/>
                                </a:lnTo>
                                <a:lnTo>
                                  <a:pt x="609" y="131"/>
                                </a:lnTo>
                                <a:lnTo>
                                  <a:pt x="602" y="145"/>
                                </a:lnTo>
                                <a:lnTo>
                                  <a:pt x="593" y="157"/>
                                </a:lnTo>
                                <a:lnTo>
                                  <a:pt x="136" y="577"/>
                                </a:lnTo>
                                <a:lnTo>
                                  <a:pt x="135" y="571"/>
                                </a:lnTo>
                                <a:lnTo>
                                  <a:pt x="133" y="557"/>
                                </a:lnTo>
                                <a:lnTo>
                                  <a:pt x="126" y="537"/>
                                </a:lnTo>
                                <a:lnTo>
                                  <a:pt x="116" y="512"/>
                                </a:lnTo>
                                <a:lnTo>
                                  <a:pt x="98" y="487"/>
                                </a:lnTo>
                                <a:lnTo>
                                  <a:pt x="74" y="464"/>
                                </a:lnTo>
                                <a:lnTo>
                                  <a:pt x="42" y="446"/>
                                </a:lnTo>
                                <a:lnTo>
                                  <a:pt x="0" y="434"/>
                                </a:lnTo>
                                <a:lnTo>
                                  <a:pt x="448" y="15"/>
                                </a:lnTo>
                                <a:lnTo>
                                  <a:pt x="449" y="14"/>
                                </a:lnTo>
                                <a:lnTo>
                                  <a:pt x="452" y="11"/>
                                </a:lnTo>
                                <a:lnTo>
                                  <a:pt x="457" y="8"/>
                                </a:lnTo>
                                <a:lnTo>
                                  <a:pt x="464" y="5"/>
                                </a:lnTo>
                                <a:lnTo>
                                  <a:pt x="472" y="1"/>
                                </a:lnTo>
                                <a:lnTo>
                                  <a:pt x="482" y="0"/>
                                </a:lnTo>
                                <a:lnTo>
                                  <a:pt x="494" y="0"/>
                                </a:lnTo>
                                <a:lnTo>
                                  <a:pt x="505" y="3"/>
                                </a:lnTo>
                                <a:lnTo>
                                  <a:pt x="524" y="11"/>
                                </a:lnTo>
                                <a:lnTo>
                                  <a:pt x="541" y="20"/>
                                </a:lnTo>
                                <a:lnTo>
                                  <a:pt x="556" y="30"/>
                                </a:lnTo>
                                <a:lnTo>
                                  <a:pt x="569" y="40"/>
                                </a:lnTo>
                                <a:lnTo>
                                  <a:pt x="580" y="54"/>
                                </a:lnTo>
                                <a:lnTo>
                                  <a:pt x="591" y="69"/>
                                </a:lnTo>
                                <a:lnTo>
                                  <a:pt x="601" y="86"/>
                                </a:lnTo>
                                <a:lnTo>
                                  <a:pt x="609" y="106"/>
                                </a:lnTo>
                                <a:close/>
                              </a:path>
                            </a:pathLst>
                          </a:custGeom>
                          <a:solidFill>
                            <a:srgbClr val="ff7f00"/>
                          </a:solidFill>
                          <a:ln w="0">
                            <a:noFill/>
                          </a:ln>
                        </wps:spPr>
                        <wps:style>
                          <a:lnRef idx="0"/>
                          <a:fillRef idx="0"/>
                          <a:effectRef idx="0"/>
                          <a:fontRef idx="minor"/>
                        </wps:style>
                        <wps:bodyPr/>
                      </wps:wsp>
                      <wps:wsp>
                        <wps:cNvSpPr/>
                        <wps:spPr>
                          <a:xfrm rot="1732800">
                            <a:off x="973080" y="1265760"/>
                            <a:ext cx="450720" cy="365760"/>
                          </a:xfrm>
                          <a:custGeom>
                            <a:avLst/>
                            <a:gdLst/>
                            <a:ahLst/>
                            <a:rect l="l" t="t" r="r" b="b"/>
                            <a:pathLst>
                              <a:path w="447" h="419">
                                <a:moveTo>
                                  <a:pt x="447" y="143"/>
                                </a:moveTo>
                                <a:lnTo>
                                  <a:pt x="447" y="137"/>
                                </a:lnTo>
                                <a:lnTo>
                                  <a:pt x="445" y="122"/>
                                </a:lnTo>
                                <a:lnTo>
                                  <a:pt x="440" y="102"/>
                                </a:lnTo>
                                <a:lnTo>
                                  <a:pt x="431" y="77"/>
                                </a:lnTo>
                                <a:lnTo>
                                  <a:pt x="415" y="52"/>
                                </a:lnTo>
                                <a:lnTo>
                                  <a:pt x="391" y="29"/>
                                </a:lnTo>
                                <a:lnTo>
                                  <a:pt x="357" y="11"/>
                                </a:lnTo>
                                <a:lnTo>
                                  <a:pt x="312" y="0"/>
                                </a:lnTo>
                                <a:lnTo>
                                  <a:pt x="0" y="285"/>
                                </a:lnTo>
                                <a:lnTo>
                                  <a:pt x="3" y="287"/>
                                </a:lnTo>
                                <a:lnTo>
                                  <a:pt x="14" y="294"/>
                                </a:lnTo>
                                <a:lnTo>
                                  <a:pt x="29" y="305"/>
                                </a:lnTo>
                                <a:lnTo>
                                  <a:pt x="49" y="320"/>
                                </a:lnTo>
                                <a:lnTo>
                                  <a:pt x="74" y="339"/>
                                </a:lnTo>
                                <a:lnTo>
                                  <a:pt x="100" y="362"/>
                                </a:lnTo>
                                <a:lnTo>
                                  <a:pt x="129" y="390"/>
                                </a:lnTo>
                                <a:lnTo>
                                  <a:pt x="158" y="419"/>
                                </a:lnTo>
                                <a:lnTo>
                                  <a:pt x="447" y="143"/>
                                </a:lnTo>
                                <a:close/>
                              </a:path>
                            </a:pathLst>
                          </a:custGeom>
                          <a:solidFill>
                            <a:srgbClr val="7fbfff"/>
                          </a:solidFill>
                          <a:ln w="0">
                            <a:noFill/>
                          </a:ln>
                        </wps:spPr>
                        <wps:style>
                          <a:lnRef idx="0"/>
                          <a:fillRef idx="0"/>
                          <a:effectRef idx="0"/>
                          <a:fontRef idx="minor"/>
                        </wps:style>
                        <wps:bodyPr/>
                      </wps:wsp>
                      <wps:wsp>
                        <wps:cNvSpPr/>
                        <wps:spPr>
                          <a:xfrm rot="1732800">
                            <a:off x="72000" y="1588680"/>
                            <a:ext cx="155520" cy="122400"/>
                          </a:xfrm>
                          <a:custGeom>
                            <a:avLst/>
                            <a:gdLst/>
                            <a:ahLst/>
                            <a:rect l="l" t="t" r="r" b="b"/>
                            <a:pathLst>
                              <a:path w="153" h="140">
                                <a:moveTo>
                                  <a:pt x="47" y="104"/>
                                </a:moveTo>
                                <a:lnTo>
                                  <a:pt x="62" y="115"/>
                                </a:lnTo>
                                <a:lnTo>
                                  <a:pt x="76" y="125"/>
                                </a:lnTo>
                                <a:lnTo>
                                  <a:pt x="91" y="133"/>
                                </a:lnTo>
                                <a:lnTo>
                                  <a:pt x="105" y="137"/>
                                </a:lnTo>
                                <a:lnTo>
                                  <a:pt x="119" y="140"/>
                                </a:lnTo>
                                <a:lnTo>
                                  <a:pt x="130" y="140"/>
                                </a:lnTo>
                                <a:lnTo>
                                  <a:pt x="139" y="137"/>
                                </a:lnTo>
                                <a:lnTo>
                                  <a:pt x="147" y="131"/>
                                </a:lnTo>
                                <a:lnTo>
                                  <a:pt x="152" y="123"/>
                                </a:lnTo>
                                <a:lnTo>
                                  <a:pt x="153" y="113"/>
                                </a:lnTo>
                                <a:lnTo>
                                  <a:pt x="152" y="102"/>
                                </a:lnTo>
                                <a:lnTo>
                                  <a:pt x="147" y="89"/>
                                </a:lnTo>
                                <a:lnTo>
                                  <a:pt x="140" y="76"/>
                                </a:lnTo>
                                <a:lnTo>
                                  <a:pt x="131" y="62"/>
                                </a:lnTo>
                                <a:lnTo>
                                  <a:pt x="121" y="49"/>
                                </a:lnTo>
                                <a:lnTo>
                                  <a:pt x="107" y="36"/>
                                </a:lnTo>
                                <a:lnTo>
                                  <a:pt x="92" y="24"/>
                                </a:lnTo>
                                <a:lnTo>
                                  <a:pt x="77" y="14"/>
                                </a:lnTo>
                                <a:lnTo>
                                  <a:pt x="62" y="7"/>
                                </a:lnTo>
                                <a:lnTo>
                                  <a:pt x="48" y="2"/>
                                </a:lnTo>
                                <a:lnTo>
                                  <a:pt x="36" y="0"/>
                                </a:lnTo>
                                <a:lnTo>
                                  <a:pt x="24" y="0"/>
                                </a:lnTo>
                                <a:lnTo>
                                  <a:pt x="14" y="2"/>
                                </a:lnTo>
                                <a:lnTo>
                                  <a:pt x="7" y="8"/>
                                </a:lnTo>
                                <a:lnTo>
                                  <a:pt x="2" y="16"/>
                                </a:lnTo>
                                <a:lnTo>
                                  <a:pt x="0" y="27"/>
                                </a:lnTo>
                                <a:lnTo>
                                  <a:pt x="2" y="38"/>
                                </a:lnTo>
                                <a:lnTo>
                                  <a:pt x="6" y="51"/>
                                </a:lnTo>
                                <a:lnTo>
                                  <a:pt x="13" y="64"/>
                                </a:lnTo>
                                <a:lnTo>
                                  <a:pt x="22" y="77"/>
                                </a:lnTo>
                                <a:lnTo>
                                  <a:pt x="33" y="91"/>
                                </a:lnTo>
                                <a:lnTo>
                                  <a:pt x="47" y="104"/>
                                </a:lnTo>
                                <a:close/>
                              </a:path>
                            </a:pathLst>
                          </a:custGeom>
                          <a:solidFill>
                            <a:srgbClr val="003f7f"/>
                          </a:solidFill>
                          <a:ln w="0">
                            <a:noFill/>
                          </a:ln>
                        </wps:spPr>
                        <wps:style>
                          <a:lnRef idx="0"/>
                          <a:fillRef idx="0"/>
                          <a:effectRef idx="0"/>
                          <a:fontRef idx="minor"/>
                        </wps:style>
                        <wps:bodyPr/>
                      </wps:wsp>
                      <wps:wsp>
                        <wps:cNvSpPr/>
                        <wps:spPr>
                          <a:xfrm rot="1732800">
                            <a:off x="261360" y="1284840"/>
                            <a:ext cx="570240" cy="466200"/>
                          </a:xfrm>
                          <a:custGeom>
                            <a:avLst/>
                            <a:gdLst/>
                            <a:ahLst/>
                            <a:rect l="l" t="t" r="r" b="b"/>
                            <a:pathLst>
                              <a:path w="564" h="532">
                                <a:moveTo>
                                  <a:pt x="0" y="523"/>
                                </a:moveTo>
                                <a:lnTo>
                                  <a:pt x="551" y="0"/>
                                </a:lnTo>
                                <a:lnTo>
                                  <a:pt x="552" y="2"/>
                                </a:lnTo>
                                <a:lnTo>
                                  <a:pt x="554" y="4"/>
                                </a:lnTo>
                                <a:lnTo>
                                  <a:pt x="558" y="7"/>
                                </a:lnTo>
                                <a:lnTo>
                                  <a:pt x="564" y="14"/>
                                </a:lnTo>
                                <a:lnTo>
                                  <a:pt x="17" y="532"/>
                                </a:lnTo>
                                <a:lnTo>
                                  <a:pt x="16" y="531"/>
                                </a:lnTo>
                                <a:lnTo>
                                  <a:pt x="14" y="529"/>
                                </a:lnTo>
                                <a:lnTo>
                                  <a:pt x="8" y="527"/>
                                </a:lnTo>
                                <a:lnTo>
                                  <a:pt x="0" y="523"/>
                                </a:lnTo>
                                <a:close/>
                              </a:path>
                            </a:pathLst>
                          </a:custGeom>
                          <a:solidFill>
                            <a:srgbClr val="3f7fbf"/>
                          </a:solidFill>
                          <a:ln w="0">
                            <a:noFill/>
                          </a:ln>
                        </wps:spPr>
                        <wps:style>
                          <a:lnRef idx="0"/>
                          <a:fillRef idx="0"/>
                          <a:effectRef idx="0"/>
                          <a:fontRef idx="minor"/>
                        </wps:style>
                        <wps:bodyPr/>
                      </wps:wsp>
                      <wps:wsp>
                        <wps:cNvSpPr/>
                        <wps:spPr>
                          <a:xfrm rot="1732800">
                            <a:off x="284040" y="1323360"/>
                            <a:ext cx="568440" cy="466200"/>
                          </a:xfrm>
                          <a:custGeom>
                            <a:avLst/>
                            <a:gdLst/>
                            <a:ahLst/>
                            <a:rect l="l" t="t" r="r" b="b"/>
                            <a:pathLst>
                              <a:path w="562" h="532">
                                <a:moveTo>
                                  <a:pt x="0" y="520"/>
                                </a:moveTo>
                                <a:lnTo>
                                  <a:pt x="547" y="0"/>
                                </a:lnTo>
                                <a:lnTo>
                                  <a:pt x="548" y="0"/>
                                </a:lnTo>
                                <a:lnTo>
                                  <a:pt x="551" y="2"/>
                                </a:lnTo>
                                <a:lnTo>
                                  <a:pt x="555" y="5"/>
                                </a:lnTo>
                                <a:lnTo>
                                  <a:pt x="562" y="12"/>
                                </a:lnTo>
                                <a:lnTo>
                                  <a:pt x="15" y="532"/>
                                </a:lnTo>
                                <a:lnTo>
                                  <a:pt x="14" y="531"/>
                                </a:lnTo>
                                <a:lnTo>
                                  <a:pt x="11" y="527"/>
                                </a:lnTo>
                                <a:lnTo>
                                  <a:pt x="7" y="524"/>
                                </a:lnTo>
                                <a:lnTo>
                                  <a:pt x="0" y="520"/>
                                </a:lnTo>
                                <a:close/>
                              </a:path>
                            </a:pathLst>
                          </a:custGeom>
                          <a:solidFill>
                            <a:srgbClr val="7fbfff"/>
                          </a:solidFill>
                          <a:ln w="0">
                            <a:noFill/>
                          </a:ln>
                        </wps:spPr>
                        <wps:style>
                          <a:lnRef idx="0"/>
                          <a:fillRef idx="0"/>
                          <a:effectRef idx="0"/>
                          <a:fontRef idx="minor"/>
                        </wps:style>
                        <wps:bodyPr/>
                      </wps:wsp>
                      <wps:wsp>
                        <wps:cNvSpPr/>
                        <wps:spPr>
                          <a:xfrm rot="1732800">
                            <a:off x="307440" y="1395000"/>
                            <a:ext cx="570240" cy="467280"/>
                          </a:xfrm>
                          <a:custGeom>
                            <a:avLst/>
                            <a:gdLst/>
                            <a:ahLst/>
                            <a:rect l="l" t="t" r="r" b="b"/>
                            <a:pathLst>
                              <a:path w="564" h="535">
                                <a:moveTo>
                                  <a:pt x="9" y="535"/>
                                </a:moveTo>
                                <a:lnTo>
                                  <a:pt x="564" y="18"/>
                                </a:lnTo>
                                <a:lnTo>
                                  <a:pt x="564" y="17"/>
                                </a:lnTo>
                                <a:lnTo>
                                  <a:pt x="561" y="14"/>
                                </a:lnTo>
                                <a:lnTo>
                                  <a:pt x="558" y="9"/>
                                </a:lnTo>
                                <a:lnTo>
                                  <a:pt x="553" y="0"/>
                                </a:lnTo>
                                <a:lnTo>
                                  <a:pt x="0" y="516"/>
                                </a:lnTo>
                                <a:lnTo>
                                  <a:pt x="1" y="517"/>
                                </a:lnTo>
                                <a:lnTo>
                                  <a:pt x="3" y="521"/>
                                </a:lnTo>
                                <a:lnTo>
                                  <a:pt x="6" y="527"/>
                                </a:lnTo>
                                <a:lnTo>
                                  <a:pt x="9" y="535"/>
                                </a:lnTo>
                                <a:close/>
                              </a:path>
                            </a:pathLst>
                          </a:custGeom>
                          <a:solidFill>
                            <a:srgbClr val="7fbfff"/>
                          </a:solidFill>
                          <a:ln w="0">
                            <a:noFill/>
                          </a:ln>
                        </wps:spPr>
                        <wps:style>
                          <a:lnRef idx="0"/>
                          <a:fillRef idx="0"/>
                          <a:effectRef idx="0"/>
                          <a:fontRef idx="minor"/>
                        </wps:style>
                        <wps:bodyPr/>
                      </wps:wsp>
                      <wps:wsp>
                        <wps:cNvSpPr/>
                        <wps:spPr>
                          <a:xfrm rot="1732800">
                            <a:off x="297360" y="1359720"/>
                            <a:ext cx="570240" cy="464040"/>
                          </a:xfrm>
                          <a:custGeom>
                            <a:avLst/>
                            <a:gdLst/>
                            <a:ahLst/>
                            <a:rect l="l" t="t" r="r" b="b"/>
                            <a:pathLst>
                              <a:path w="563" h="530">
                                <a:moveTo>
                                  <a:pt x="11" y="530"/>
                                </a:moveTo>
                                <a:lnTo>
                                  <a:pt x="563" y="15"/>
                                </a:lnTo>
                                <a:lnTo>
                                  <a:pt x="563" y="14"/>
                                </a:lnTo>
                                <a:lnTo>
                                  <a:pt x="561" y="12"/>
                                </a:lnTo>
                                <a:lnTo>
                                  <a:pt x="557" y="7"/>
                                </a:lnTo>
                                <a:lnTo>
                                  <a:pt x="550" y="0"/>
                                </a:lnTo>
                                <a:lnTo>
                                  <a:pt x="0" y="514"/>
                                </a:lnTo>
                                <a:lnTo>
                                  <a:pt x="1" y="515"/>
                                </a:lnTo>
                                <a:lnTo>
                                  <a:pt x="3" y="517"/>
                                </a:lnTo>
                                <a:lnTo>
                                  <a:pt x="7" y="523"/>
                                </a:lnTo>
                                <a:lnTo>
                                  <a:pt x="11" y="530"/>
                                </a:lnTo>
                                <a:close/>
                              </a:path>
                            </a:pathLst>
                          </a:custGeom>
                          <a:solidFill>
                            <a:srgbClr val="3f7fbf"/>
                          </a:solidFill>
                          <a:ln w="0">
                            <a:noFill/>
                          </a:ln>
                        </wps:spPr>
                        <wps:style>
                          <a:lnRef idx="0"/>
                          <a:fillRef idx="0"/>
                          <a:effectRef idx="0"/>
                          <a:fontRef idx="minor"/>
                        </wps:style>
                        <wps:bodyPr/>
                      </wps:wsp>
                      <wps:wsp>
                        <wps:cNvSpPr/>
                        <wps:spPr>
                          <a:xfrm rot="1732800">
                            <a:off x="2166840" y="1244520"/>
                            <a:ext cx="76680" cy="60840"/>
                          </a:xfrm>
                          <a:custGeom>
                            <a:avLst/>
                            <a:gdLst/>
                            <a:ahLst/>
                            <a:rect l="l" t="t" r="r" b="b"/>
                            <a:pathLst>
                              <a:path w="75" h="70">
                                <a:moveTo>
                                  <a:pt x="0" y="26"/>
                                </a:moveTo>
                                <a:lnTo>
                                  <a:pt x="1" y="27"/>
                                </a:lnTo>
                                <a:lnTo>
                                  <a:pt x="4" y="28"/>
                                </a:lnTo>
                                <a:lnTo>
                                  <a:pt x="9" y="32"/>
                                </a:lnTo>
                                <a:lnTo>
                                  <a:pt x="16" y="36"/>
                                </a:lnTo>
                                <a:lnTo>
                                  <a:pt x="23" y="43"/>
                                </a:lnTo>
                                <a:lnTo>
                                  <a:pt x="31" y="50"/>
                                </a:lnTo>
                                <a:lnTo>
                                  <a:pt x="38" y="59"/>
                                </a:lnTo>
                                <a:lnTo>
                                  <a:pt x="46" y="70"/>
                                </a:lnTo>
                                <a:lnTo>
                                  <a:pt x="72" y="43"/>
                                </a:lnTo>
                                <a:lnTo>
                                  <a:pt x="75" y="21"/>
                                </a:lnTo>
                                <a:lnTo>
                                  <a:pt x="47" y="0"/>
                                </a:lnTo>
                                <a:lnTo>
                                  <a:pt x="29" y="2"/>
                                </a:lnTo>
                                <a:lnTo>
                                  <a:pt x="0" y="26"/>
                                </a:lnTo>
                                <a:close/>
                              </a:path>
                            </a:pathLst>
                          </a:custGeom>
                          <a:solidFill>
                            <a:srgbClr val="ff7f00"/>
                          </a:solidFill>
                          <a:ln w="0">
                            <a:noFill/>
                          </a:ln>
                        </wps:spPr>
                        <wps:style>
                          <a:lnRef idx="0"/>
                          <a:fillRef idx="0"/>
                          <a:effectRef idx="0"/>
                          <a:fontRef idx="minor"/>
                        </wps:style>
                        <wps:bodyPr/>
                      </wps:wsp>
                      <wps:wsp>
                        <wps:cNvSpPr/>
                        <wps:spPr>
                          <a:xfrm rot="1732800">
                            <a:off x="1359000" y="1329840"/>
                            <a:ext cx="189720" cy="162720"/>
                          </a:xfrm>
                          <a:custGeom>
                            <a:avLst/>
                            <a:gdLst/>
                            <a:ahLst/>
                            <a:rect l="l" t="t" r="r" b="b"/>
                            <a:pathLst>
                              <a:path w="188" h="188">
                                <a:moveTo>
                                  <a:pt x="0" y="42"/>
                                </a:moveTo>
                                <a:lnTo>
                                  <a:pt x="49" y="0"/>
                                </a:lnTo>
                                <a:lnTo>
                                  <a:pt x="54" y="0"/>
                                </a:lnTo>
                                <a:lnTo>
                                  <a:pt x="68" y="2"/>
                                </a:lnTo>
                                <a:lnTo>
                                  <a:pt x="87" y="7"/>
                                </a:lnTo>
                                <a:lnTo>
                                  <a:pt x="111" y="17"/>
                                </a:lnTo>
                                <a:lnTo>
                                  <a:pt x="135" y="35"/>
                                </a:lnTo>
                                <a:lnTo>
                                  <a:pt x="158" y="59"/>
                                </a:lnTo>
                                <a:lnTo>
                                  <a:pt x="176" y="95"/>
                                </a:lnTo>
                                <a:lnTo>
                                  <a:pt x="188" y="142"/>
                                </a:lnTo>
                                <a:lnTo>
                                  <a:pt x="136" y="188"/>
                                </a:lnTo>
                                <a:lnTo>
                                  <a:pt x="136" y="182"/>
                                </a:lnTo>
                                <a:lnTo>
                                  <a:pt x="135" y="168"/>
                                </a:lnTo>
                                <a:lnTo>
                                  <a:pt x="130" y="148"/>
                                </a:lnTo>
                                <a:lnTo>
                                  <a:pt x="121" y="123"/>
                                </a:lnTo>
                                <a:lnTo>
                                  <a:pt x="105" y="98"/>
                                </a:lnTo>
                                <a:lnTo>
                                  <a:pt x="81" y="74"/>
                                </a:lnTo>
                                <a:lnTo>
                                  <a:pt x="46" y="54"/>
                                </a:lnTo>
                                <a:lnTo>
                                  <a:pt x="0" y="42"/>
                                </a:lnTo>
                                <a:close/>
                              </a:path>
                            </a:pathLst>
                          </a:custGeom>
                          <a:solidFill>
                            <a:srgbClr val="3f3f3f"/>
                          </a:solidFill>
                          <a:ln w="0">
                            <a:noFill/>
                          </a:ln>
                        </wps:spPr>
                        <wps:style>
                          <a:lnRef idx="0"/>
                          <a:fillRef idx="0"/>
                          <a:effectRef idx="0"/>
                          <a:fontRef idx="minor"/>
                        </wps:style>
                        <wps:bodyPr/>
                      </wps:wsp>
                      <wps:wsp>
                        <wps:cNvSpPr/>
                        <wps:spPr>
                          <a:xfrm rot="1732800">
                            <a:off x="1132200" y="1013400"/>
                            <a:ext cx="843120" cy="679320"/>
                          </a:xfrm>
                          <a:custGeom>
                            <a:avLst/>
                            <a:gdLst/>
                            <a:ahLst/>
                            <a:rect l="l" t="t" r="r" b="b"/>
                            <a:pathLst>
                              <a:path w="834" h="777">
                                <a:moveTo>
                                  <a:pt x="0" y="777"/>
                                </a:moveTo>
                                <a:lnTo>
                                  <a:pt x="1" y="775"/>
                                </a:lnTo>
                                <a:lnTo>
                                  <a:pt x="4" y="772"/>
                                </a:lnTo>
                                <a:lnTo>
                                  <a:pt x="10" y="766"/>
                                </a:lnTo>
                                <a:lnTo>
                                  <a:pt x="18" y="758"/>
                                </a:lnTo>
                                <a:lnTo>
                                  <a:pt x="29" y="748"/>
                                </a:lnTo>
                                <a:lnTo>
                                  <a:pt x="40" y="735"/>
                                </a:lnTo>
                                <a:lnTo>
                                  <a:pt x="55" y="721"/>
                                </a:lnTo>
                                <a:lnTo>
                                  <a:pt x="71" y="705"/>
                                </a:lnTo>
                                <a:lnTo>
                                  <a:pt x="89" y="688"/>
                                </a:lnTo>
                                <a:lnTo>
                                  <a:pt x="108" y="668"/>
                                </a:lnTo>
                                <a:lnTo>
                                  <a:pt x="130" y="648"/>
                                </a:lnTo>
                                <a:lnTo>
                                  <a:pt x="153" y="625"/>
                                </a:lnTo>
                                <a:lnTo>
                                  <a:pt x="177" y="602"/>
                                </a:lnTo>
                                <a:lnTo>
                                  <a:pt x="203" y="576"/>
                                </a:lnTo>
                                <a:lnTo>
                                  <a:pt x="230" y="550"/>
                                </a:lnTo>
                                <a:lnTo>
                                  <a:pt x="259" y="522"/>
                                </a:lnTo>
                                <a:lnTo>
                                  <a:pt x="289" y="493"/>
                                </a:lnTo>
                                <a:lnTo>
                                  <a:pt x="320" y="463"/>
                                </a:lnTo>
                                <a:lnTo>
                                  <a:pt x="351" y="433"/>
                                </a:lnTo>
                                <a:lnTo>
                                  <a:pt x="385" y="402"/>
                                </a:lnTo>
                                <a:lnTo>
                                  <a:pt x="419" y="370"/>
                                </a:lnTo>
                                <a:lnTo>
                                  <a:pt x="454" y="338"/>
                                </a:lnTo>
                                <a:lnTo>
                                  <a:pt x="490" y="306"/>
                                </a:lnTo>
                                <a:lnTo>
                                  <a:pt x="525" y="272"/>
                                </a:lnTo>
                                <a:lnTo>
                                  <a:pt x="563" y="238"/>
                                </a:lnTo>
                                <a:lnTo>
                                  <a:pt x="600" y="204"/>
                                </a:lnTo>
                                <a:lnTo>
                                  <a:pt x="638" y="170"/>
                                </a:lnTo>
                                <a:lnTo>
                                  <a:pt x="677" y="136"/>
                                </a:lnTo>
                                <a:lnTo>
                                  <a:pt x="717" y="102"/>
                                </a:lnTo>
                                <a:lnTo>
                                  <a:pt x="756" y="67"/>
                                </a:lnTo>
                                <a:lnTo>
                                  <a:pt x="795" y="34"/>
                                </a:lnTo>
                                <a:lnTo>
                                  <a:pt x="834" y="0"/>
                                </a:lnTo>
                                <a:lnTo>
                                  <a:pt x="833" y="2"/>
                                </a:lnTo>
                                <a:lnTo>
                                  <a:pt x="830" y="5"/>
                                </a:lnTo>
                                <a:lnTo>
                                  <a:pt x="825" y="10"/>
                                </a:lnTo>
                                <a:lnTo>
                                  <a:pt x="818" y="17"/>
                                </a:lnTo>
                                <a:lnTo>
                                  <a:pt x="809" y="26"/>
                                </a:lnTo>
                                <a:lnTo>
                                  <a:pt x="797" y="36"/>
                                </a:lnTo>
                                <a:lnTo>
                                  <a:pt x="785" y="49"/>
                                </a:lnTo>
                                <a:lnTo>
                                  <a:pt x="771" y="63"/>
                                </a:lnTo>
                                <a:lnTo>
                                  <a:pt x="755" y="79"/>
                                </a:lnTo>
                                <a:lnTo>
                                  <a:pt x="736" y="96"/>
                                </a:lnTo>
                                <a:lnTo>
                                  <a:pt x="717" y="114"/>
                                </a:lnTo>
                                <a:lnTo>
                                  <a:pt x="695" y="135"/>
                                </a:lnTo>
                                <a:lnTo>
                                  <a:pt x="672" y="157"/>
                                </a:lnTo>
                                <a:lnTo>
                                  <a:pt x="648" y="180"/>
                                </a:lnTo>
                                <a:lnTo>
                                  <a:pt x="622" y="205"/>
                                </a:lnTo>
                                <a:lnTo>
                                  <a:pt x="594" y="231"/>
                                </a:lnTo>
                                <a:lnTo>
                                  <a:pt x="566" y="258"/>
                                </a:lnTo>
                                <a:lnTo>
                                  <a:pt x="536" y="286"/>
                                </a:lnTo>
                                <a:lnTo>
                                  <a:pt x="505" y="316"/>
                                </a:lnTo>
                                <a:lnTo>
                                  <a:pt x="472" y="346"/>
                                </a:lnTo>
                                <a:lnTo>
                                  <a:pt x="438" y="378"/>
                                </a:lnTo>
                                <a:lnTo>
                                  <a:pt x="403" y="410"/>
                                </a:lnTo>
                                <a:lnTo>
                                  <a:pt x="367" y="444"/>
                                </a:lnTo>
                                <a:lnTo>
                                  <a:pt x="331" y="478"/>
                                </a:lnTo>
                                <a:lnTo>
                                  <a:pt x="291" y="513"/>
                                </a:lnTo>
                                <a:lnTo>
                                  <a:pt x="252" y="549"/>
                                </a:lnTo>
                                <a:lnTo>
                                  <a:pt x="213" y="585"/>
                                </a:lnTo>
                                <a:lnTo>
                                  <a:pt x="172" y="622"/>
                                </a:lnTo>
                                <a:lnTo>
                                  <a:pt x="130" y="660"/>
                                </a:lnTo>
                                <a:lnTo>
                                  <a:pt x="87" y="698"/>
                                </a:lnTo>
                                <a:lnTo>
                                  <a:pt x="44" y="737"/>
                                </a:lnTo>
                                <a:lnTo>
                                  <a:pt x="0" y="777"/>
                                </a:lnTo>
                                <a:close/>
                              </a:path>
                            </a:pathLst>
                          </a:custGeom>
                          <a:solidFill>
                            <a:srgbClr val="000000"/>
                          </a:solidFill>
                          <a:ln w="0">
                            <a:noFill/>
                          </a:ln>
                        </wps:spPr>
                        <wps:style>
                          <a:lnRef idx="0"/>
                          <a:fillRef idx="0"/>
                          <a:effectRef idx="0"/>
                          <a:fontRef idx="minor"/>
                        </wps:style>
                        <wps:bodyPr/>
                      </wps:wsp>
                      <wps:wsp>
                        <wps:cNvSpPr/>
                        <wps:spPr>
                          <a:xfrm rot="1732800">
                            <a:off x="2007720" y="1260360"/>
                            <a:ext cx="111240" cy="82080"/>
                          </a:xfrm>
                          <a:custGeom>
                            <a:avLst/>
                            <a:gdLst/>
                            <a:ahLst/>
                            <a:rect l="l" t="t" r="r" b="b"/>
                            <a:pathLst>
                              <a:path w="109" h="94">
                                <a:moveTo>
                                  <a:pt x="0" y="0"/>
                                </a:moveTo>
                                <a:lnTo>
                                  <a:pt x="3" y="0"/>
                                </a:lnTo>
                                <a:lnTo>
                                  <a:pt x="14" y="2"/>
                                </a:lnTo>
                                <a:lnTo>
                                  <a:pt x="27" y="6"/>
                                </a:lnTo>
                                <a:lnTo>
                                  <a:pt x="45" y="13"/>
                                </a:lnTo>
                                <a:lnTo>
                                  <a:pt x="63" y="26"/>
                                </a:lnTo>
                                <a:lnTo>
                                  <a:pt x="82" y="42"/>
                                </a:lnTo>
                                <a:lnTo>
                                  <a:pt x="98" y="65"/>
                                </a:lnTo>
                                <a:lnTo>
                                  <a:pt x="109" y="94"/>
                                </a:lnTo>
                                <a:lnTo>
                                  <a:pt x="107" y="91"/>
                                </a:lnTo>
                                <a:lnTo>
                                  <a:pt x="102" y="82"/>
                                </a:lnTo>
                                <a:lnTo>
                                  <a:pt x="93" y="71"/>
                                </a:lnTo>
                                <a:lnTo>
                                  <a:pt x="82" y="57"/>
                                </a:lnTo>
                                <a:lnTo>
                                  <a:pt x="65"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1703520" y="1307520"/>
                            <a:ext cx="111240" cy="83880"/>
                          </a:xfrm>
                          <a:custGeom>
                            <a:avLst/>
                            <a:gdLst/>
                            <a:ahLst/>
                            <a:rect l="l" t="t" r="r" b="b"/>
                            <a:pathLst>
                              <a:path w="111" h="94">
                                <a:moveTo>
                                  <a:pt x="0" y="0"/>
                                </a:moveTo>
                                <a:lnTo>
                                  <a:pt x="3" y="0"/>
                                </a:lnTo>
                                <a:lnTo>
                                  <a:pt x="14" y="2"/>
                                </a:lnTo>
                                <a:lnTo>
                                  <a:pt x="28" y="7"/>
                                </a:lnTo>
                                <a:lnTo>
                                  <a:pt x="45" y="14"/>
                                </a:lnTo>
                                <a:lnTo>
                                  <a:pt x="65" y="26"/>
                                </a:lnTo>
                                <a:lnTo>
                                  <a:pt x="82" y="42"/>
                                </a:lnTo>
                                <a:lnTo>
                                  <a:pt x="98" y="66"/>
                                </a:lnTo>
                                <a:lnTo>
                                  <a:pt x="111" y="94"/>
                                </a:lnTo>
                                <a:lnTo>
                                  <a:pt x="108" y="91"/>
                                </a:lnTo>
                                <a:lnTo>
                                  <a:pt x="104" y="83"/>
                                </a:lnTo>
                                <a:lnTo>
                                  <a:pt x="95" y="71"/>
                                </a:lnTo>
                                <a:lnTo>
                                  <a:pt x="82" y="57"/>
                                </a:lnTo>
                                <a:lnTo>
                                  <a:pt x="67"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1020600" y="1432440"/>
                            <a:ext cx="111240" cy="83880"/>
                          </a:xfrm>
                          <a:custGeom>
                            <a:avLst/>
                            <a:gdLst/>
                            <a:ahLst/>
                            <a:rect l="l" t="t" r="r" b="b"/>
                            <a:pathLst>
                              <a:path w="109" h="94">
                                <a:moveTo>
                                  <a:pt x="0" y="0"/>
                                </a:moveTo>
                                <a:lnTo>
                                  <a:pt x="3" y="0"/>
                                </a:lnTo>
                                <a:lnTo>
                                  <a:pt x="13" y="2"/>
                                </a:lnTo>
                                <a:lnTo>
                                  <a:pt x="27" y="7"/>
                                </a:lnTo>
                                <a:lnTo>
                                  <a:pt x="45" y="14"/>
                                </a:lnTo>
                                <a:lnTo>
                                  <a:pt x="63" y="26"/>
                                </a:lnTo>
                                <a:lnTo>
                                  <a:pt x="81" y="43"/>
                                </a:lnTo>
                                <a:lnTo>
                                  <a:pt x="98" y="66"/>
                                </a:lnTo>
                                <a:lnTo>
                                  <a:pt x="109" y="94"/>
                                </a:lnTo>
                                <a:lnTo>
                                  <a:pt x="107" y="91"/>
                                </a:lnTo>
                                <a:lnTo>
                                  <a:pt x="102" y="83"/>
                                </a:lnTo>
                                <a:lnTo>
                                  <a:pt x="93" y="71"/>
                                </a:lnTo>
                                <a:lnTo>
                                  <a:pt x="80" y="58"/>
                                </a:lnTo>
                                <a:lnTo>
                                  <a:pt x="65"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1337400" y="1377360"/>
                            <a:ext cx="111240" cy="83880"/>
                          </a:xfrm>
                          <a:custGeom>
                            <a:avLst/>
                            <a:gdLst/>
                            <a:ahLst/>
                            <a:rect l="l" t="t" r="r" b="b"/>
                            <a:pathLst>
                              <a:path w="109" h="94">
                                <a:moveTo>
                                  <a:pt x="0" y="0"/>
                                </a:moveTo>
                                <a:lnTo>
                                  <a:pt x="3" y="0"/>
                                </a:lnTo>
                                <a:lnTo>
                                  <a:pt x="13" y="2"/>
                                </a:lnTo>
                                <a:lnTo>
                                  <a:pt x="27" y="7"/>
                                </a:lnTo>
                                <a:lnTo>
                                  <a:pt x="44" y="13"/>
                                </a:lnTo>
                                <a:lnTo>
                                  <a:pt x="63" y="26"/>
                                </a:lnTo>
                                <a:lnTo>
                                  <a:pt x="81" y="42"/>
                                </a:lnTo>
                                <a:lnTo>
                                  <a:pt x="97" y="65"/>
                                </a:lnTo>
                                <a:lnTo>
                                  <a:pt x="109" y="94"/>
                                </a:lnTo>
                                <a:lnTo>
                                  <a:pt x="107" y="91"/>
                                </a:lnTo>
                                <a:lnTo>
                                  <a:pt x="102" y="83"/>
                                </a:lnTo>
                                <a:lnTo>
                                  <a:pt x="93" y="71"/>
                                </a:lnTo>
                                <a:lnTo>
                                  <a:pt x="81" y="57"/>
                                </a:lnTo>
                                <a:lnTo>
                                  <a:pt x="65" y="41"/>
                                </a:lnTo>
                                <a:lnTo>
                                  <a:pt x="47" y="26"/>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rot="1732800">
                            <a:off x="2000160" y="1272240"/>
                            <a:ext cx="46440" cy="28080"/>
                          </a:xfrm>
                          <a:custGeom>
                            <a:avLst/>
                            <a:gdLst/>
                            <a:ahLst/>
                            <a:rect l="l" t="t" r="r" b="b"/>
                            <a:pathLst>
                              <a:path w="46" h="32">
                                <a:moveTo>
                                  <a:pt x="0" y="0"/>
                                </a:moveTo>
                                <a:lnTo>
                                  <a:pt x="2" y="0"/>
                                </a:lnTo>
                                <a:lnTo>
                                  <a:pt x="5" y="0"/>
                                </a:lnTo>
                                <a:lnTo>
                                  <a:pt x="10" y="1"/>
                                </a:lnTo>
                                <a:lnTo>
                                  <a:pt x="15" y="3"/>
                                </a:lnTo>
                                <a:lnTo>
                                  <a:pt x="22" y="8"/>
                                </a:lnTo>
                                <a:lnTo>
                                  <a:pt x="30" y="14"/>
                                </a:lnTo>
                                <a:lnTo>
                                  <a:pt x="38" y="22"/>
                                </a:lnTo>
                                <a:lnTo>
                                  <a:pt x="46" y="32"/>
                                </a:lnTo>
                                <a:lnTo>
                                  <a:pt x="45" y="31"/>
                                </a:lnTo>
                                <a:lnTo>
                                  <a:pt x="43" y="28"/>
                                </a:lnTo>
                                <a:lnTo>
                                  <a:pt x="38" y="24"/>
                                </a:lnTo>
                                <a:lnTo>
                                  <a:pt x="33" y="19"/>
                                </a:lnTo>
                                <a:lnTo>
                                  <a:pt x="25" y="14"/>
                                </a:lnTo>
                                <a:lnTo>
                                  <a:pt x="18" y="9"/>
                                </a:lnTo>
                                <a:lnTo>
                                  <a:pt x="8" y="3"/>
                                </a:lnTo>
                                <a:lnTo>
                                  <a:pt x="0" y="0"/>
                                </a:lnTo>
                                <a:close/>
                              </a:path>
                            </a:pathLst>
                          </a:custGeom>
                          <a:solidFill>
                            <a:srgbClr val="000000"/>
                          </a:solidFill>
                          <a:ln w="0">
                            <a:noFill/>
                          </a:ln>
                        </wps:spPr>
                        <wps:style>
                          <a:lnRef idx="0"/>
                          <a:fillRef idx="0"/>
                          <a:effectRef idx="0"/>
                          <a:fontRef idx="minor"/>
                        </wps:style>
                        <wps:bodyPr/>
                      </wps:wsp>
                      <wps:wsp>
                        <wps:cNvSpPr/>
                        <wps:spPr>
                          <a:xfrm rot="1732800">
                            <a:off x="1947240" y="1279440"/>
                            <a:ext cx="46440" cy="28080"/>
                          </a:xfrm>
                          <a:custGeom>
                            <a:avLst/>
                            <a:gdLst/>
                            <a:ahLst/>
                            <a:rect l="l" t="t" r="r" b="b"/>
                            <a:pathLst>
                              <a:path w="46" h="34">
                                <a:moveTo>
                                  <a:pt x="0" y="0"/>
                                </a:moveTo>
                                <a:lnTo>
                                  <a:pt x="1" y="0"/>
                                </a:lnTo>
                                <a:lnTo>
                                  <a:pt x="4" y="0"/>
                                </a:lnTo>
                                <a:lnTo>
                                  <a:pt x="9" y="3"/>
                                </a:lnTo>
                                <a:lnTo>
                                  <a:pt x="15" y="5"/>
                                </a:lnTo>
                                <a:lnTo>
                                  <a:pt x="22" y="8"/>
                                </a:lnTo>
                                <a:lnTo>
                                  <a:pt x="30" y="14"/>
                                </a:lnTo>
                                <a:lnTo>
                                  <a:pt x="38" y="22"/>
                                </a:lnTo>
                                <a:lnTo>
                                  <a:pt x="46" y="34"/>
                                </a:lnTo>
                                <a:lnTo>
                                  <a:pt x="45" y="32"/>
                                </a:lnTo>
                                <a:lnTo>
                                  <a:pt x="43" y="30"/>
                                </a:lnTo>
                                <a:lnTo>
                                  <a:pt x="38" y="26"/>
                                </a:lnTo>
                                <a:lnTo>
                                  <a:pt x="32" y="21"/>
                                </a:lnTo>
                                <a:lnTo>
                                  <a:pt x="24" y="15"/>
                                </a:lnTo>
                                <a:lnTo>
                                  <a:pt x="17" y="9"/>
                                </a:lnTo>
                                <a:lnTo>
                                  <a:pt x="8" y="5"/>
                                </a:lnTo>
                                <a:lnTo>
                                  <a:pt x="0" y="0"/>
                                </a:lnTo>
                                <a:close/>
                              </a:path>
                            </a:pathLst>
                          </a:custGeom>
                          <a:solidFill>
                            <a:srgbClr val="000000"/>
                          </a:solidFill>
                          <a:ln w="0">
                            <a:noFill/>
                          </a:ln>
                        </wps:spPr>
                        <wps:style>
                          <a:lnRef idx="0"/>
                          <a:fillRef idx="0"/>
                          <a:effectRef idx="0"/>
                          <a:fontRef idx="minor"/>
                        </wps:style>
                        <wps:bodyPr/>
                      </wps:wsp>
                      <wps:wsp>
                        <wps:cNvSpPr/>
                        <wps:spPr>
                          <a:xfrm rot="1732800">
                            <a:off x="1893960" y="1288080"/>
                            <a:ext cx="46440" cy="28080"/>
                          </a:xfrm>
                          <a:custGeom>
                            <a:avLst/>
                            <a:gdLst/>
                            <a:ahLst/>
                            <a:rect l="l" t="t" r="r" b="b"/>
                            <a:pathLst>
                              <a:path w="46" h="32">
                                <a:moveTo>
                                  <a:pt x="0" y="0"/>
                                </a:moveTo>
                                <a:lnTo>
                                  <a:pt x="2" y="0"/>
                                </a:lnTo>
                                <a:lnTo>
                                  <a:pt x="5" y="0"/>
                                </a:lnTo>
                                <a:lnTo>
                                  <a:pt x="10" y="1"/>
                                </a:lnTo>
                                <a:lnTo>
                                  <a:pt x="15" y="4"/>
                                </a:lnTo>
                                <a:lnTo>
                                  <a:pt x="22" y="8"/>
                                </a:lnTo>
                                <a:lnTo>
                                  <a:pt x="30" y="14"/>
                                </a:lnTo>
                                <a:lnTo>
                                  <a:pt x="38" y="22"/>
                                </a:lnTo>
                                <a:lnTo>
                                  <a:pt x="46" y="32"/>
                                </a:lnTo>
                                <a:lnTo>
                                  <a:pt x="45" y="31"/>
                                </a:lnTo>
                                <a:lnTo>
                                  <a:pt x="43" y="29"/>
                                </a:lnTo>
                                <a:lnTo>
                                  <a:pt x="38" y="24"/>
                                </a:lnTo>
                                <a:lnTo>
                                  <a:pt x="33" y="20"/>
                                </a:lnTo>
                                <a:lnTo>
                                  <a:pt x="25" y="14"/>
                                </a:lnTo>
                                <a:lnTo>
                                  <a:pt x="18"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833840" y="1293120"/>
                            <a:ext cx="48240" cy="28080"/>
                          </a:xfrm>
                          <a:custGeom>
                            <a:avLst/>
                            <a:gdLst/>
                            <a:ahLst/>
                            <a:rect l="l" t="t" r="r" b="b"/>
                            <a:pathLst>
                              <a:path w="47" h="31">
                                <a:moveTo>
                                  <a:pt x="0" y="0"/>
                                </a:moveTo>
                                <a:lnTo>
                                  <a:pt x="1" y="0"/>
                                </a:lnTo>
                                <a:lnTo>
                                  <a:pt x="4" y="0"/>
                                </a:lnTo>
                                <a:lnTo>
                                  <a:pt x="9" y="2"/>
                                </a:lnTo>
                                <a:lnTo>
                                  <a:pt x="15" y="4"/>
                                </a:lnTo>
                                <a:lnTo>
                                  <a:pt x="23" y="8"/>
                                </a:lnTo>
                                <a:lnTo>
                                  <a:pt x="31" y="13"/>
                                </a:lnTo>
                                <a:lnTo>
                                  <a:pt x="39" y="21"/>
                                </a:lnTo>
                                <a:lnTo>
                                  <a:pt x="47" y="31"/>
                                </a:lnTo>
                                <a:lnTo>
                                  <a:pt x="46" y="30"/>
                                </a:lnTo>
                                <a:lnTo>
                                  <a:pt x="42" y="28"/>
                                </a:lnTo>
                                <a:lnTo>
                                  <a:pt x="38" y="23"/>
                                </a:lnTo>
                                <a:lnTo>
                                  <a:pt x="32" y="19"/>
                                </a:lnTo>
                                <a:lnTo>
                                  <a:pt x="25" y="14"/>
                                </a:lnTo>
                                <a:lnTo>
                                  <a:pt x="17" y="8"/>
                                </a:lnTo>
                                <a:lnTo>
                                  <a:pt x="9" y="4"/>
                                </a:lnTo>
                                <a:lnTo>
                                  <a:pt x="0" y="0"/>
                                </a:lnTo>
                                <a:close/>
                              </a:path>
                            </a:pathLst>
                          </a:custGeom>
                          <a:solidFill>
                            <a:srgbClr val="000000"/>
                          </a:solidFill>
                          <a:ln w="0">
                            <a:noFill/>
                          </a:ln>
                        </wps:spPr>
                        <wps:style>
                          <a:lnRef idx="0"/>
                          <a:fillRef idx="0"/>
                          <a:effectRef idx="0"/>
                          <a:fontRef idx="minor"/>
                        </wps:style>
                        <wps:bodyPr/>
                      </wps:wsp>
                      <wps:wsp>
                        <wps:cNvSpPr/>
                        <wps:spPr>
                          <a:xfrm rot="1732800">
                            <a:off x="1777680" y="1306080"/>
                            <a:ext cx="46440" cy="28080"/>
                          </a:xfrm>
                          <a:custGeom>
                            <a:avLst/>
                            <a:gdLst/>
                            <a:ahLst/>
                            <a:rect l="l" t="t" r="r" b="b"/>
                            <a:pathLst>
                              <a:path w="46" h="32">
                                <a:moveTo>
                                  <a:pt x="0" y="0"/>
                                </a:moveTo>
                                <a:lnTo>
                                  <a:pt x="1" y="0"/>
                                </a:lnTo>
                                <a:lnTo>
                                  <a:pt x="5" y="0"/>
                                </a:lnTo>
                                <a:lnTo>
                                  <a:pt x="9" y="1"/>
                                </a:lnTo>
                                <a:lnTo>
                                  <a:pt x="15" y="3"/>
                                </a:lnTo>
                                <a:lnTo>
                                  <a:pt x="22" y="8"/>
                                </a:lnTo>
                                <a:lnTo>
                                  <a:pt x="30" y="14"/>
                                </a:lnTo>
                                <a:lnTo>
                                  <a:pt x="38" y="22"/>
                                </a:lnTo>
                                <a:lnTo>
                                  <a:pt x="46" y="32"/>
                                </a:lnTo>
                                <a:lnTo>
                                  <a:pt x="45" y="31"/>
                                </a:lnTo>
                                <a:lnTo>
                                  <a:pt x="43" y="29"/>
                                </a:lnTo>
                                <a:lnTo>
                                  <a:pt x="38" y="24"/>
                                </a:lnTo>
                                <a:lnTo>
                                  <a:pt x="32" y="20"/>
                                </a:lnTo>
                                <a:lnTo>
                                  <a:pt x="24" y="14"/>
                                </a:lnTo>
                                <a:lnTo>
                                  <a:pt x="17" y="9"/>
                                </a:lnTo>
                                <a:lnTo>
                                  <a:pt x="8" y="3"/>
                                </a:lnTo>
                                <a:lnTo>
                                  <a:pt x="0" y="0"/>
                                </a:lnTo>
                                <a:close/>
                              </a:path>
                            </a:pathLst>
                          </a:custGeom>
                          <a:solidFill>
                            <a:srgbClr val="000000"/>
                          </a:solidFill>
                          <a:ln w="0">
                            <a:noFill/>
                          </a:ln>
                        </wps:spPr>
                        <wps:style>
                          <a:lnRef idx="0"/>
                          <a:fillRef idx="0"/>
                          <a:effectRef idx="0"/>
                          <a:fontRef idx="minor"/>
                        </wps:style>
                        <wps:bodyPr/>
                      </wps:wsp>
                      <wps:wsp>
                        <wps:cNvSpPr/>
                        <wps:spPr>
                          <a:xfrm rot="1732800">
                            <a:off x="1685160" y="1318680"/>
                            <a:ext cx="46440" cy="28080"/>
                          </a:xfrm>
                          <a:custGeom>
                            <a:avLst/>
                            <a:gdLst/>
                            <a:ahLst/>
                            <a:rect l="l" t="t" r="r" b="b"/>
                            <a:pathLst>
                              <a:path w="46" h="34">
                                <a:moveTo>
                                  <a:pt x="0" y="0"/>
                                </a:moveTo>
                                <a:lnTo>
                                  <a:pt x="1" y="0"/>
                                </a:lnTo>
                                <a:lnTo>
                                  <a:pt x="5" y="0"/>
                                </a:lnTo>
                                <a:lnTo>
                                  <a:pt x="9" y="3"/>
                                </a:lnTo>
                                <a:lnTo>
                                  <a:pt x="15" y="5"/>
                                </a:lnTo>
                                <a:lnTo>
                                  <a:pt x="22" y="9"/>
                                </a:lnTo>
                                <a:lnTo>
                                  <a:pt x="30" y="14"/>
                                </a:lnTo>
                                <a:lnTo>
                                  <a:pt x="38" y="22"/>
                                </a:lnTo>
                                <a:lnTo>
                                  <a:pt x="46" y="34"/>
                                </a:lnTo>
                                <a:lnTo>
                                  <a:pt x="45" y="33"/>
                                </a:lnTo>
                                <a:lnTo>
                                  <a:pt x="43" y="30"/>
                                </a:lnTo>
                                <a:lnTo>
                                  <a:pt x="38" y="26"/>
                                </a:lnTo>
                                <a:lnTo>
                                  <a:pt x="33" y="21"/>
                                </a:lnTo>
                                <a:lnTo>
                                  <a:pt x="24" y="15"/>
                                </a:lnTo>
                                <a:lnTo>
                                  <a:pt x="18" y="10"/>
                                </a:lnTo>
                                <a:lnTo>
                                  <a:pt x="8" y="5"/>
                                </a:lnTo>
                                <a:lnTo>
                                  <a:pt x="0" y="0"/>
                                </a:lnTo>
                                <a:close/>
                              </a:path>
                            </a:pathLst>
                          </a:custGeom>
                          <a:solidFill>
                            <a:srgbClr val="000000"/>
                          </a:solidFill>
                          <a:ln w="0">
                            <a:noFill/>
                          </a:ln>
                        </wps:spPr>
                        <wps:style>
                          <a:lnRef idx="0"/>
                          <a:fillRef idx="0"/>
                          <a:effectRef idx="0"/>
                          <a:fontRef idx="minor"/>
                        </wps:style>
                        <wps:bodyPr/>
                      </wps:wsp>
                      <wps:wsp>
                        <wps:cNvSpPr/>
                        <wps:spPr>
                          <a:xfrm rot="1732800">
                            <a:off x="1631160" y="1325160"/>
                            <a:ext cx="46440" cy="28080"/>
                          </a:xfrm>
                          <a:custGeom>
                            <a:avLst/>
                            <a:gdLst/>
                            <a:ahLst/>
                            <a:rect l="l" t="t" r="r" b="b"/>
                            <a:pathLst>
                              <a:path w="46" h="32">
                                <a:moveTo>
                                  <a:pt x="0" y="0"/>
                                </a:moveTo>
                                <a:lnTo>
                                  <a:pt x="1" y="0"/>
                                </a:lnTo>
                                <a:lnTo>
                                  <a:pt x="4" y="0"/>
                                </a:lnTo>
                                <a:lnTo>
                                  <a:pt x="9" y="1"/>
                                </a:lnTo>
                                <a:lnTo>
                                  <a:pt x="15" y="4"/>
                                </a:lnTo>
                                <a:lnTo>
                                  <a:pt x="22" y="8"/>
                                </a:lnTo>
                                <a:lnTo>
                                  <a:pt x="30" y="14"/>
                                </a:lnTo>
                                <a:lnTo>
                                  <a:pt x="38" y="22"/>
                                </a:lnTo>
                                <a:lnTo>
                                  <a:pt x="46" y="32"/>
                                </a:lnTo>
                                <a:lnTo>
                                  <a:pt x="45" y="31"/>
                                </a:lnTo>
                                <a:lnTo>
                                  <a:pt x="42" y="29"/>
                                </a:lnTo>
                                <a:lnTo>
                                  <a:pt x="38" y="24"/>
                                </a:lnTo>
                                <a:lnTo>
                                  <a:pt x="32" y="20"/>
                                </a:lnTo>
                                <a:lnTo>
                                  <a:pt x="24" y="14"/>
                                </a:lnTo>
                                <a:lnTo>
                                  <a:pt x="17"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579680" y="1334520"/>
                            <a:ext cx="46440" cy="28080"/>
                          </a:xfrm>
                          <a:custGeom>
                            <a:avLst/>
                            <a:gdLst/>
                            <a:ahLst/>
                            <a:rect l="l" t="t" r="r" b="b"/>
                            <a:pathLst>
                              <a:path w="46" h="32">
                                <a:moveTo>
                                  <a:pt x="0" y="0"/>
                                </a:moveTo>
                                <a:lnTo>
                                  <a:pt x="1" y="0"/>
                                </a:lnTo>
                                <a:lnTo>
                                  <a:pt x="5" y="0"/>
                                </a:lnTo>
                                <a:lnTo>
                                  <a:pt x="9" y="1"/>
                                </a:lnTo>
                                <a:lnTo>
                                  <a:pt x="15" y="4"/>
                                </a:lnTo>
                                <a:lnTo>
                                  <a:pt x="22" y="8"/>
                                </a:lnTo>
                                <a:lnTo>
                                  <a:pt x="30" y="14"/>
                                </a:lnTo>
                                <a:lnTo>
                                  <a:pt x="38" y="22"/>
                                </a:lnTo>
                                <a:lnTo>
                                  <a:pt x="46" y="32"/>
                                </a:lnTo>
                                <a:lnTo>
                                  <a:pt x="45" y="31"/>
                                </a:lnTo>
                                <a:lnTo>
                                  <a:pt x="43" y="29"/>
                                </a:lnTo>
                                <a:lnTo>
                                  <a:pt x="38" y="24"/>
                                </a:lnTo>
                                <a:lnTo>
                                  <a:pt x="32" y="20"/>
                                </a:lnTo>
                                <a:lnTo>
                                  <a:pt x="24" y="14"/>
                                </a:lnTo>
                                <a:lnTo>
                                  <a:pt x="17"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519200" y="1339560"/>
                            <a:ext cx="46440" cy="28080"/>
                          </a:xfrm>
                          <a:custGeom>
                            <a:avLst/>
                            <a:gdLst/>
                            <a:ahLst/>
                            <a:rect l="l" t="t" r="r" b="b"/>
                            <a:pathLst>
                              <a:path w="46" h="33">
                                <a:moveTo>
                                  <a:pt x="0" y="0"/>
                                </a:moveTo>
                                <a:lnTo>
                                  <a:pt x="1" y="0"/>
                                </a:lnTo>
                                <a:lnTo>
                                  <a:pt x="4" y="0"/>
                                </a:lnTo>
                                <a:lnTo>
                                  <a:pt x="9" y="1"/>
                                </a:lnTo>
                                <a:lnTo>
                                  <a:pt x="15" y="4"/>
                                </a:lnTo>
                                <a:lnTo>
                                  <a:pt x="21" y="8"/>
                                </a:lnTo>
                                <a:lnTo>
                                  <a:pt x="30" y="14"/>
                                </a:lnTo>
                                <a:lnTo>
                                  <a:pt x="38" y="22"/>
                                </a:lnTo>
                                <a:lnTo>
                                  <a:pt x="46" y="33"/>
                                </a:lnTo>
                                <a:lnTo>
                                  <a:pt x="45" y="31"/>
                                </a:lnTo>
                                <a:lnTo>
                                  <a:pt x="42" y="29"/>
                                </a:lnTo>
                                <a:lnTo>
                                  <a:pt x="38" y="25"/>
                                </a:lnTo>
                                <a:lnTo>
                                  <a:pt x="32" y="20"/>
                                </a:lnTo>
                                <a:lnTo>
                                  <a:pt x="24" y="14"/>
                                </a:lnTo>
                                <a:lnTo>
                                  <a:pt x="17" y="10"/>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463760" y="1352160"/>
                            <a:ext cx="44280" cy="28080"/>
                          </a:xfrm>
                          <a:custGeom>
                            <a:avLst/>
                            <a:gdLst/>
                            <a:ahLst/>
                            <a:rect l="l" t="t" r="r" b="b"/>
                            <a:pathLst>
                              <a:path w="44" h="31">
                                <a:moveTo>
                                  <a:pt x="0" y="0"/>
                                </a:moveTo>
                                <a:lnTo>
                                  <a:pt x="1" y="0"/>
                                </a:lnTo>
                                <a:lnTo>
                                  <a:pt x="5" y="0"/>
                                </a:lnTo>
                                <a:lnTo>
                                  <a:pt x="9" y="1"/>
                                </a:lnTo>
                                <a:lnTo>
                                  <a:pt x="15" y="4"/>
                                </a:lnTo>
                                <a:lnTo>
                                  <a:pt x="22" y="8"/>
                                </a:lnTo>
                                <a:lnTo>
                                  <a:pt x="29" y="13"/>
                                </a:lnTo>
                                <a:lnTo>
                                  <a:pt x="36" y="21"/>
                                </a:lnTo>
                                <a:lnTo>
                                  <a:pt x="44" y="31"/>
                                </a:lnTo>
                                <a:lnTo>
                                  <a:pt x="43" y="30"/>
                                </a:lnTo>
                                <a:lnTo>
                                  <a:pt x="40" y="28"/>
                                </a:lnTo>
                                <a:lnTo>
                                  <a:pt x="36" y="24"/>
                                </a:lnTo>
                                <a:lnTo>
                                  <a:pt x="31" y="19"/>
                                </a:lnTo>
                                <a:lnTo>
                                  <a:pt x="24" y="14"/>
                                </a:lnTo>
                                <a:lnTo>
                                  <a:pt x="16"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318680" y="1384920"/>
                            <a:ext cx="46440" cy="28080"/>
                          </a:xfrm>
                          <a:custGeom>
                            <a:avLst/>
                            <a:gdLst/>
                            <a:ahLst/>
                            <a:rect l="l" t="t" r="r" b="b"/>
                            <a:pathLst>
                              <a:path w="46" h="32">
                                <a:moveTo>
                                  <a:pt x="0" y="0"/>
                                </a:moveTo>
                                <a:lnTo>
                                  <a:pt x="1" y="0"/>
                                </a:lnTo>
                                <a:lnTo>
                                  <a:pt x="4" y="0"/>
                                </a:lnTo>
                                <a:lnTo>
                                  <a:pt x="9" y="1"/>
                                </a:lnTo>
                                <a:lnTo>
                                  <a:pt x="15" y="3"/>
                                </a:lnTo>
                                <a:lnTo>
                                  <a:pt x="22" y="8"/>
                                </a:lnTo>
                                <a:lnTo>
                                  <a:pt x="30" y="14"/>
                                </a:lnTo>
                                <a:lnTo>
                                  <a:pt x="38" y="22"/>
                                </a:lnTo>
                                <a:lnTo>
                                  <a:pt x="46" y="32"/>
                                </a:lnTo>
                                <a:lnTo>
                                  <a:pt x="45" y="31"/>
                                </a:lnTo>
                                <a:lnTo>
                                  <a:pt x="42" y="29"/>
                                </a:lnTo>
                                <a:lnTo>
                                  <a:pt x="38" y="24"/>
                                </a:lnTo>
                                <a:lnTo>
                                  <a:pt x="32" y="19"/>
                                </a:lnTo>
                                <a:lnTo>
                                  <a:pt x="24" y="14"/>
                                </a:lnTo>
                                <a:lnTo>
                                  <a:pt x="17" y="9"/>
                                </a:lnTo>
                                <a:lnTo>
                                  <a:pt x="8" y="3"/>
                                </a:lnTo>
                                <a:lnTo>
                                  <a:pt x="0" y="0"/>
                                </a:lnTo>
                                <a:close/>
                              </a:path>
                            </a:pathLst>
                          </a:custGeom>
                          <a:solidFill>
                            <a:srgbClr val="000000"/>
                          </a:solidFill>
                          <a:ln w="0">
                            <a:noFill/>
                          </a:ln>
                        </wps:spPr>
                        <wps:style>
                          <a:lnRef idx="0"/>
                          <a:fillRef idx="0"/>
                          <a:effectRef idx="0"/>
                          <a:fontRef idx="minor"/>
                        </wps:style>
                        <wps:bodyPr/>
                      </wps:wsp>
                      <wps:wsp>
                        <wps:cNvSpPr/>
                        <wps:spPr>
                          <a:xfrm rot="1732800">
                            <a:off x="1267920" y="1393200"/>
                            <a:ext cx="46440" cy="28080"/>
                          </a:xfrm>
                          <a:custGeom>
                            <a:avLst/>
                            <a:gdLst/>
                            <a:ahLst/>
                            <a:rect l="l" t="t" r="r" b="b"/>
                            <a:pathLst>
                              <a:path w="46" h="33">
                                <a:moveTo>
                                  <a:pt x="0" y="0"/>
                                </a:moveTo>
                                <a:lnTo>
                                  <a:pt x="1" y="0"/>
                                </a:lnTo>
                                <a:lnTo>
                                  <a:pt x="5" y="0"/>
                                </a:lnTo>
                                <a:lnTo>
                                  <a:pt x="9" y="2"/>
                                </a:lnTo>
                                <a:lnTo>
                                  <a:pt x="15" y="4"/>
                                </a:lnTo>
                                <a:lnTo>
                                  <a:pt x="22" y="9"/>
                                </a:lnTo>
                                <a:lnTo>
                                  <a:pt x="30" y="14"/>
                                </a:lnTo>
                                <a:lnTo>
                                  <a:pt x="38" y="22"/>
                                </a:lnTo>
                                <a:lnTo>
                                  <a:pt x="46" y="33"/>
                                </a:lnTo>
                                <a:lnTo>
                                  <a:pt x="45" y="32"/>
                                </a:lnTo>
                                <a:lnTo>
                                  <a:pt x="43" y="29"/>
                                </a:lnTo>
                                <a:lnTo>
                                  <a:pt x="38" y="25"/>
                                </a:lnTo>
                                <a:lnTo>
                                  <a:pt x="32" y="20"/>
                                </a:lnTo>
                                <a:lnTo>
                                  <a:pt x="24" y="14"/>
                                </a:lnTo>
                                <a:lnTo>
                                  <a:pt x="17" y="10"/>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215360" y="1400040"/>
                            <a:ext cx="46440" cy="28080"/>
                          </a:xfrm>
                          <a:custGeom>
                            <a:avLst/>
                            <a:gdLst/>
                            <a:ahLst/>
                            <a:rect l="l" t="t" r="r" b="b"/>
                            <a:pathLst>
                              <a:path w="46" h="33">
                                <a:moveTo>
                                  <a:pt x="0" y="0"/>
                                </a:moveTo>
                                <a:lnTo>
                                  <a:pt x="1" y="0"/>
                                </a:lnTo>
                                <a:lnTo>
                                  <a:pt x="4" y="0"/>
                                </a:lnTo>
                                <a:lnTo>
                                  <a:pt x="9" y="1"/>
                                </a:lnTo>
                                <a:lnTo>
                                  <a:pt x="15" y="4"/>
                                </a:lnTo>
                                <a:lnTo>
                                  <a:pt x="22" y="8"/>
                                </a:lnTo>
                                <a:lnTo>
                                  <a:pt x="30" y="14"/>
                                </a:lnTo>
                                <a:lnTo>
                                  <a:pt x="38" y="22"/>
                                </a:lnTo>
                                <a:lnTo>
                                  <a:pt x="46" y="33"/>
                                </a:lnTo>
                                <a:lnTo>
                                  <a:pt x="45" y="31"/>
                                </a:lnTo>
                                <a:lnTo>
                                  <a:pt x="42" y="29"/>
                                </a:lnTo>
                                <a:lnTo>
                                  <a:pt x="38" y="25"/>
                                </a:lnTo>
                                <a:lnTo>
                                  <a:pt x="32" y="20"/>
                                </a:lnTo>
                                <a:lnTo>
                                  <a:pt x="24" y="14"/>
                                </a:lnTo>
                                <a:lnTo>
                                  <a:pt x="17" y="10"/>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1154160" y="1406520"/>
                            <a:ext cx="46440" cy="28080"/>
                          </a:xfrm>
                          <a:custGeom>
                            <a:avLst/>
                            <a:gdLst/>
                            <a:ahLst/>
                            <a:rect l="l" t="t" r="r" b="b"/>
                            <a:pathLst>
                              <a:path w="46" h="34">
                                <a:moveTo>
                                  <a:pt x="0" y="0"/>
                                </a:moveTo>
                                <a:lnTo>
                                  <a:pt x="1" y="0"/>
                                </a:lnTo>
                                <a:lnTo>
                                  <a:pt x="5" y="0"/>
                                </a:lnTo>
                                <a:lnTo>
                                  <a:pt x="9" y="3"/>
                                </a:lnTo>
                                <a:lnTo>
                                  <a:pt x="15" y="5"/>
                                </a:lnTo>
                                <a:lnTo>
                                  <a:pt x="22" y="9"/>
                                </a:lnTo>
                                <a:lnTo>
                                  <a:pt x="30" y="14"/>
                                </a:lnTo>
                                <a:lnTo>
                                  <a:pt x="38" y="22"/>
                                </a:lnTo>
                                <a:lnTo>
                                  <a:pt x="46" y="34"/>
                                </a:lnTo>
                                <a:lnTo>
                                  <a:pt x="45" y="33"/>
                                </a:lnTo>
                                <a:lnTo>
                                  <a:pt x="43" y="30"/>
                                </a:lnTo>
                                <a:lnTo>
                                  <a:pt x="38" y="26"/>
                                </a:lnTo>
                                <a:lnTo>
                                  <a:pt x="32" y="21"/>
                                </a:lnTo>
                                <a:lnTo>
                                  <a:pt x="24" y="15"/>
                                </a:lnTo>
                                <a:lnTo>
                                  <a:pt x="17" y="10"/>
                                </a:lnTo>
                                <a:lnTo>
                                  <a:pt x="8" y="5"/>
                                </a:lnTo>
                                <a:lnTo>
                                  <a:pt x="0" y="0"/>
                                </a:lnTo>
                                <a:close/>
                              </a:path>
                            </a:pathLst>
                          </a:custGeom>
                          <a:solidFill>
                            <a:srgbClr val="000000"/>
                          </a:solidFill>
                          <a:ln w="0">
                            <a:noFill/>
                          </a:ln>
                        </wps:spPr>
                        <wps:style>
                          <a:lnRef idx="0"/>
                          <a:fillRef idx="0"/>
                          <a:effectRef idx="0"/>
                          <a:fontRef idx="minor"/>
                        </wps:style>
                        <wps:bodyPr/>
                      </wps:wsp>
                      <wps:wsp>
                        <wps:cNvSpPr/>
                        <wps:spPr>
                          <a:xfrm rot="1732800">
                            <a:off x="1096560" y="1418400"/>
                            <a:ext cx="46440" cy="28080"/>
                          </a:xfrm>
                          <a:custGeom>
                            <a:avLst/>
                            <a:gdLst/>
                            <a:ahLst/>
                            <a:rect l="l" t="t" r="r" b="b"/>
                            <a:pathLst>
                              <a:path w="46" h="32">
                                <a:moveTo>
                                  <a:pt x="0" y="0"/>
                                </a:moveTo>
                                <a:lnTo>
                                  <a:pt x="1" y="0"/>
                                </a:lnTo>
                                <a:lnTo>
                                  <a:pt x="5" y="0"/>
                                </a:lnTo>
                                <a:lnTo>
                                  <a:pt x="10" y="1"/>
                                </a:lnTo>
                                <a:lnTo>
                                  <a:pt x="15" y="4"/>
                                </a:lnTo>
                                <a:lnTo>
                                  <a:pt x="22" y="8"/>
                                </a:lnTo>
                                <a:lnTo>
                                  <a:pt x="30" y="14"/>
                                </a:lnTo>
                                <a:lnTo>
                                  <a:pt x="38" y="22"/>
                                </a:lnTo>
                                <a:lnTo>
                                  <a:pt x="46" y="32"/>
                                </a:lnTo>
                                <a:lnTo>
                                  <a:pt x="45" y="31"/>
                                </a:lnTo>
                                <a:lnTo>
                                  <a:pt x="43" y="29"/>
                                </a:lnTo>
                                <a:lnTo>
                                  <a:pt x="38" y="24"/>
                                </a:lnTo>
                                <a:lnTo>
                                  <a:pt x="33" y="20"/>
                                </a:lnTo>
                                <a:lnTo>
                                  <a:pt x="24" y="14"/>
                                </a:lnTo>
                                <a:lnTo>
                                  <a:pt x="18" y="9"/>
                                </a:lnTo>
                                <a:lnTo>
                                  <a:pt x="8" y="4"/>
                                </a:lnTo>
                                <a:lnTo>
                                  <a:pt x="0" y="0"/>
                                </a:lnTo>
                                <a:close/>
                              </a:path>
                            </a:pathLst>
                          </a:custGeom>
                          <a:solidFill>
                            <a:srgbClr val="000000"/>
                          </a:solidFill>
                          <a:ln w="0">
                            <a:noFill/>
                          </a:ln>
                        </wps:spPr>
                        <wps:style>
                          <a:lnRef idx="0"/>
                          <a:fillRef idx="0"/>
                          <a:effectRef idx="0"/>
                          <a:fontRef idx="minor"/>
                        </wps:style>
                        <wps:bodyPr/>
                      </wps:wsp>
                      <wps:wsp>
                        <wps:cNvSpPr/>
                        <wps:spPr>
                          <a:xfrm rot="1732800">
                            <a:off x="2373840" y="991800"/>
                            <a:ext cx="493560" cy="402480"/>
                          </a:xfrm>
                          <a:custGeom>
                            <a:avLst/>
                            <a:gdLst/>
                            <a:ahLst/>
                            <a:rect l="l" t="t" r="r" b="b"/>
                            <a:pathLst>
                              <a:path w="488" h="459">
                                <a:moveTo>
                                  <a:pt x="0" y="449"/>
                                </a:moveTo>
                                <a:lnTo>
                                  <a:pt x="10" y="459"/>
                                </a:lnTo>
                                <a:lnTo>
                                  <a:pt x="488" y="18"/>
                                </a:lnTo>
                                <a:lnTo>
                                  <a:pt x="487" y="18"/>
                                </a:lnTo>
                                <a:lnTo>
                                  <a:pt x="484" y="16"/>
                                </a:lnTo>
                                <a:lnTo>
                                  <a:pt x="483" y="10"/>
                                </a:lnTo>
                                <a:lnTo>
                                  <a:pt x="483" y="0"/>
                                </a:lnTo>
                                <a:lnTo>
                                  <a:pt x="0" y="449"/>
                                </a:lnTo>
                                <a:close/>
                              </a:path>
                            </a:pathLst>
                          </a:custGeom>
                          <a:solidFill>
                            <a:srgbClr val="7f7f7f"/>
                          </a:solidFill>
                          <a:ln w="0">
                            <a:noFill/>
                          </a:ln>
                        </wps:spPr>
                        <wps:style>
                          <a:lnRef idx="0"/>
                          <a:fillRef idx="0"/>
                          <a:effectRef idx="0"/>
                          <a:fontRef idx="minor"/>
                        </wps:style>
                        <wps:bodyPr/>
                      </wps:wsp>
                      <wps:wsp>
                        <wps:cNvSpPr/>
                        <wps:spPr>
                          <a:xfrm rot="1732800">
                            <a:off x="734040" y="1364760"/>
                            <a:ext cx="372240" cy="278280"/>
                          </a:xfrm>
                          <a:custGeom>
                            <a:avLst/>
                            <a:gdLst/>
                            <a:ahLst/>
                            <a:rect l="l" t="t" r="r" b="b"/>
                            <a:pathLst>
                              <a:path w="368" h="319">
                                <a:moveTo>
                                  <a:pt x="75" y="128"/>
                                </a:moveTo>
                                <a:lnTo>
                                  <a:pt x="123" y="87"/>
                                </a:lnTo>
                                <a:lnTo>
                                  <a:pt x="127" y="89"/>
                                </a:lnTo>
                                <a:lnTo>
                                  <a:pt x="139" y="96"/>
                                </a:lnTo>
                                <a:lnTo>
                                  <a:pt x="157" y="107"/>
                                </a:lnTo>
                                <a:lnTo>
                                  <a:pt x="179" y="123"/>
                                </a:lnTo>
                                <a:lnTo>
                                  <a:pt x="203" y="144"/>
                                </a:lnTo>
                                <a:lnTo>
                                  <a:pt x="228" y="168"/>
                                </a:lnTo>
                                <a:lnTo>
                                  <a:pt x="251" y="197"/>
                                </a:lnTo>
                                <a:lnTo>
                                  <a:pt x="271" y="229"/>
                                </a:lnTo>
                                <a:lnTo>
                                  <a:pt x="232" y="267"/>
                                </a:lnTo>
                                <a:lnTo>
                                  <a:pt x="236" y="270"/>
                                </a:lnTo>
                                <a:lnTo>
                                  <a:pt x="244" y="275"/>
                                </a:lnTo>
                                <a:lnTo>
                                  <a:pt x="256" y="285"/>
                                </a:lnTo>
                                <a:lnTo>
                                  <a:pt x="272" y="294"/>
                                </a:lnTo>
                                <a:lnTo>
                                  <a:pt x="291" y="304"/>
                                </a:lnTo>
                                <a:lnTo>
                                  <a:pt x="309" y="312"/>
                                </a:lnTo>
                                <a:lnTo>
                                  <a:pt x="328" y="318"/>
                                </a:lnTo>
                                <a:lnTo>
                                  <a:pt x="344" y="319"/>
                                </a:lnTo>
                                <a:lnTo>
                                  <a:pt x="345" y="319"/>
                                </a:lnTo>
                                <a:lnTo>
                                  <a:pt x="350" y="318"/>
                                </a:lnTo>
                                <a:lnTo>
                                  <a:pt x="355" y="317"/>
                                </a:lnTo>
                                <a:lnTo>
                                  <a:pt x="361" y="313"/>
                                </a:lnTo>
                                <a:lnTo>
                                  <a:pt x="366" y="308"/>
                                </a:lnTo>
                                <a:lnTo>
                                  <a:pt x="368" y="301"/>
                                </a:lnTo>
                                <a:lnTo>
                                  <a:pt x="367" y="289"/>
                                </a:lnTo>
                                <a:lnTo>
                                  <a:pt x="361" y="275"/>
                                </a:lnTo>
                                <a:lnTo>
                                  <a:pt x="360" y="273"/>
                                </a:lnTo>
                                <a:lnTo>
                                  <a:pt x="357" y="269"/>
                                </a:lnTo>
                                <a:lnTo>
                                  <a:pt x="351" y="259"/>
                                </a:lnTo>
                                <a:lnTo>
                                  <a:pt x="344" y="249"/>
                                </a:lnTo>
                                <a:lnTo>
                                  <a:pt x="334" y="235"/>
                                </a:lnTo>
                                <a:lnTo>
                                  <a:pt x="321" y="219"/>
                                </a:lnTo>
                                <a:lnTo>
                                  <a:pt x="306" y="201"/>
                                </a:lnTo>
                                <a:lnTo>
                                  <a:pt x="289" y="181"/>
                                </a:lnTo>
                                <a:lnTo>
                                  <a:pt x="269" y="161"/>
                                </a:lnTo>
                                <a:lnTo>
                                  <a:pt x="246" y="140"/>
                                </a:lnTo>
                                <a:lnTo>
                                  <a:pt x="221" y="118"/>
                                </a:lnTo>
                                <a:lnTo>
                                  <a:pt x="193" y="95"/>
                                </a:lnTo>
                                <a:lnTo>
                                  <a:pt x="163" y="73"/>
                                </a:lnTo>
                                <a:lnTo>
                                  <a:pt x="131" y="50"/>
                                </a:lnTo>
                                <a:lnTo>
                                  <a:pt x="94" y="29"/>
                                </a:lnTo>
                                <a:lnTo>
                                  <a:pt x="56" y="8"/>
                                </a:lnTo>
                                <a:lnTo>
                                  <a:pt x="52" y="7"/>
                                </a:lnTo>
                                <a:lnTo>
                                  <a:pt x="45" y="5"/>
                                </a:lnTo>
                                <a:lnTo>
                                  <a:pt x="35" y="1"/>
                                </a:lnTo>
                                <a:lnTo>
                                  <a:pt x="24" y="0"/>
                                </a:lnTo>
                                <a:lnTo>
                                  <a:pt x="12" y="1"/>
                                </a:lnTo>
                                <a:lnTo>
                                  <a:pt x="4" y="5"/>
                                </a:lnTo>
                                <a:lnTo>
                                  <a:pt x="0" y="15"/>
                                </a:lnTo>
                                <a:lnTo>
                                  <a:pt x="3" y="30"/>
                                </a:lnTo>
                                <a:lnTo>
                                  <a:pt x="4" y="32"/>
                                </a:lnTo>
                                <a:lnTo>
                                  <a:pt x="6" y="37"/>
                                </a:lnTo>
                                <a:lnTo>
                                  <a:pt x="11" y="46"/>
                                </a:lnTo>
                                <a:lnTo>
                                  <a:pt x="18" y="58"/>
                                </a:lnTo>
                                <a:lnTo>
                                  <a:pt x="27" y="72"/>
                                </a:lnTo>
                                <a:lnTo>
                                  <a:pt x="40" y="89"/>
                                </a:lnTo>
                                <a:lnTo>
                                  <a:pt x="56" y="107"/>
                                </a:lnTo>
                                <a:lnTo>
                                  <a:pt x="75" y="128"/>
                                </a:lnTo>
                                <a:close/>
                              </a:path>
                            </a:pathLst>
                          </a:custGeom>
                          <a:solidFill>
                            <a:srgbClr val="003f7f"/>
                          </a:solidFill>
                          <a:ln w="0">
                            <a:noFill/>
                          </a:ln>
                        </wps:spPr>
                        <wps:style>
                          <a:lnRef idx="0"/>
                          <a:fillRef idx="0"/>
                          <a:effectRef idx="0"/>
                          <a:fontRef idx="minor"/>
                        </wps:style>
                        <wps:bodyPr/>
                      </wps:wsp>
                    </wpg:wgp>
                  </a:graphicData>
                </a:graphic>
              </wp:anchor>
            </w:drawing>
          </mc:Choice>
          <mc:Fallback>
            <w:pict>
              <v:group id="shape_0" style="position:absolute;margin-left:133.1pt;margin-top:-0.45pt;width:220.1pt;height:151.25pt" coordorigin="2662,-9" coordsize="4402,3025">
                <v:shape id="shape_0" coordsize="2300,2191" path="m73,1977l69,1976l58,1975l43,1975l27,1978l12,1986l2,2001l0,2024l7,2058l8,2062l13,2074l22,2091l35,2112l54,2134l78,2156l109,2174l147,2189l152,2190l162,2191l176,2191l192,2189l207,2182l219,2171l224,2150l222,2121l744,1632l748,1634l756,1641l771,1650l788,1660l810,1671l835,1680l862,1687l891,1689l893,1689l899,1689l907,1689l915,1687l924,1683l931,1675l937,1665l938,1649l938,1647l935,1640l932,1629l927,1616l920,1598l911,1581l899,1561l884,1541l1753,736l1764,720l1769,701l1769,682l1765,662l1759,645l1754,630l1750,621l1748,617l1768,593l1768,570l1803,537l1806,533l1811,524l1814,511l1809,500l2300,48l2297,45l2292,36l2287,21l2291,0l1780,476l1773,472l1766,471l1759,472l1755,474l1750,478l1747,481l1745,484l1743,485l1713,515l1690,517l1663,540l1659,538l1651,534l1637,529l1621,523l1604,519l1585,518l1568,523l1552,532l666,1353l663,1351l655,1346l643,1339l628,1330l608,1323l586,1316l562,1312l537,1312l536,1312l531,1313l525,1315l518,1318l511,1324l506,1333l503,1345l503,1361l504,1365l506,1373l510,1385l517,1401l529,1421l542,1443l562,1466l586,1490l73,1977xe" fillcolor="black" stroked="f" o:allowincell="f" style="position:absolute;left:3051;top:-9;width:3662;height:3024;mso-wrap-style:none;v-text-anchor:middle;rotation:29">
                  <v:fill o:detectmouseclick="t" type="solid" color2="white"/>
                  <v:stroke color="#3465a4" joinstyle="round" endcap="flat"/>
                  <w10:wrap type="none"/>
                </v:shape>
                <v:shape id="shape_0" coordsize="611,577" path="m609,106l611,117l609,131l602,145l593,157l136,577l135,571l133,557l126,537l116,512l98,487l74,464l42,446l0,434l448,15l449,14l452,11l457,8l464,5l472,1l482,0l494,0l505,3l524,11l541,20l556,30l569,40l580,54l591,69l601,86l609,106xe" fillcolor="#ff7f00" stroked="f" o:allowincell="f" style="position:absolute;left:4926;top:1022;width:970;height:793;mso-wrap-style:none;v-text-anchor:middle;rotation:29">
                  <v:fill o:detectmouseclick="t" type="solid" color2="#0080ff"/>
                  <v:stroke color="#3465a4" joinstyle="round" endcap="flat"/>
                  <w10:wrap type="none"/>
                </v:shape>
                <v:shape id="shape_0" coordsize="447,419" path="m447,143l447,137l445,122l440,102l431,77l415,52l391,29l357,11l312,0l0,285l3,287l14,294l29,305l49,320l74,339l100,362l129,390l158,419l447,143xe" fillcolor="#7fbfff" stroked="f" o:allowincell="f" style="position:absolute;left:4081;top:1288;width:709;height:575;mso-wrap-style:none;v-text-anchor:middle;rotation:29">
                  <v:fill o:detectmouseclick="t" type="solid" color2="#804000"/>
                  <v:stroke color="#3465a4" joinstyle="round" endcap="flat"/>
                  <w10:wrap type="none"/>
                </v:shape>
                <v:shape id="shape_0" coordsize="153,140" path="m47,104l62,115l76,125l91,133l105,137l119,140l130,140l139,137l147,131l152,123l153,113l152,102l147,89l140,76l131,62l121,49l107,36l92,24l77,14l62,7l48,2l36,0l24,0l14,2l7,8l2,16l0,27l2,38l6,51l13,64l22,77l33,91l47,104xe" fillcolor="#003f7f" stroked="f" o:allowincell="f" style="position:absolute;left:2662;top:1797;width:244;height:192;mso-wrap-style:none;v-text-anchor:middle;rotation:29">
                  <v:fill o:detectmouseclick="t" type="solid" color2="#ffc080"/>
                  <v:stroke color="#3465a4" joinstyle="round" endcap="flat"/>
                  <w10:wrap type="none"/>
                </v:shape>
                <v:shape id="shape_0" coordsize="564,532" path="m0,523l551,0l552,2l554,4l558,7l564,14l17,532l16,531l14,529l8,527l0,523xe" fillcolor="#3f7fbf" stroked="f" o:allowincell="f" style="position:absolute;left:2960;top:1318;width:897;height:733;mso-wrap-style:none;v-text-anchor:middle;rotation:29">
                  <v:fill o:detectmouseclick="t" type="solid" color2="#c08040"/>
                  <v:stroke color="#3465a4" joinstyle="round" endcap="flat"/>
                  <w10:wrap type="none"/>
                </v:shape>
                <v:shape id="shape_0" coordsize="562,532" path="m0,520l547,0l548,0l551,2l555,5l562,12l15,532l14,531l11,527l7,524l0,520xe" fillcolor="#7fbfff" stroked="f" o:allowincell="f" style="position:absolute;left:2996;top:1379;width:894;height:733;mso-wrap-style:none;v-text-anchor:middle;rotation:29">
                  <v:fill o:detectmouseclick="t" type="solid" color2="#804000"/>
                  <v:stroke color="#3465a4" joinstyle="round" endcap="flat"/>
                  <w10:wrap type="none"/>
                </v:shape>
                <v:shape id="shape_0" coordsize="564,535" path="m9,535l564,18l564,17l561,14l558,9l553,0l0,516l1,517l3,521l6,527l9,535xe" fillcolor="#7fbfff" stroked="f" o:allowincell="f" style="position:absolute;left:3033;top:1492;width:897;height:735;mso-wrap-style:none;v-text-anchor:middle;rotation:29">
                  <v:fill o:detectmouseclick="t" type="solid" color2="#804000"/>
                  <v:stroke color="#3465a4" joinstyle="round" endcap="flat"/>
                  <w10:wrap type="none"/>
                </v:shape>
                <v:shape id="shape_0" coordsize="563,530" path="m11,530l563,15l563,14l561,12l557,7l550,0l0,514l1,515l3,517l7,523l11,530xe" fillcolor="#3f7fbf" stroked="f" o:allowincell="f" style="position:absolute;left:3017;top:1436;width:897;height:730;mso-wrap-style:none;v-text-anchor:middle;rotation:29">
                  <v:fill o:detectmouseclick="t" type="solid" color2="#c08040"/>
                  <v:stroke color="#3465a4" joinstyle="round" endcap="flat"/>
                  <w10:wrap type="none"/>
                </v:shape>
                <v:shape id="shape_0" coordsize="75,70" path="m0,26l1,27l4,28l9,32l16,36l23,43l31,50l38,59l46,70l72,43l75,21l47,0l29,2l0,26xe" fillcolor="#ff7f00" stroked="f" o:allowincell="f" style="position:absolute;left:5961;top:1255;width:120;height:95;mso-wrap-style:none;v-text-anchor:middle;rotation:29">
                  <v:fill o:detectmouseclick="t" type="solid" color2="#0080ff"/>
                  <v:stroke color="#3465a4" joinstyle="round" endcap="flat"/>
                  <w10:wrap type="none"/>
                </v:shape>
                <v:shape id="shape_0" coordsize="188,188" path="m0,42l49,0l54,0l68,2l87,7l111,17l135,35l158,59l176,95l188,142l136,188l136,182l135,168l130,148l121,123l105,98l81,74l46,54l0,42xe" fillcolor="#3f3f3f" stroked="f" o:allowincell="f" style="position:absolute;left:4689;top:1389;width:298;height:255;mso-wrap-style:none;v-text-anchor:middle;rotation:29">
                  <v:fill o:detectmouseclick="t" type="solid" color2="silver"/>
                  <v:stroke color="#3465a4" joinstyle="round" endcap="flat"/>
                  <w10:wrap type="none"/>
                </v:shape>
                <v:shape id="shape_0" coordsize="834,777" path="m0,777l1,775l4,772l10,766l18,758l29,748l40,735l55,721l71,705l89,688l108,668l130,648l153,625l177,602l203,576l230,550l259,522l289,493l320,463l351,433l385,402l419,370l454,338l490,306l525,272l563,238l600,204l638,170l677,136l717,102l756,67l795,34l834,0l833,2l830,5l825,10l818,17l809,26l797,36l785,49l771,63l755,79l736,96l717,114l695,135l672,157l648,180l622,205l594,231l566,258l536,286l505,316l472,346l438,378l403,410l367,444l331,478l291,513l252,549l213,585l172,622l130,660l87,698l44,737l0,777xe" fillcolor="black" stroked="f" o:allowincell="f" style="position:absolute;left:4331;top:891;width:1327;height:1069;mso-wrap-style:none;v-text-anchor:middle;rotation:29">
                  <v:fill o:detectmouseclick="t" type="solid" color2="white"/>
                  <v:stroke color="#3465a4" joinstyle="round" endcap="flat"/>
                  <w10:wrap type="none"/>
                </v:shape>
                <v:shape id="shape_0" coordsize="109,94" path="m0,0l3,0l14,2l27,6l45,13l63,26l82,42l98,65l109,94l107,91l102,82l93,71l82,57l65,41l47,26l25,11l0,0xe" fillcolor="black" stroked="f" o:allowincell="f" style="position:absolute;left:5711;top:1280;width:174;height:128;mso-wrap-style:none;v-text-anchor:middle;rotation:29">
                  <v:fill o:detectmouseclick="t" type="solid" color2="white"/>
                  <v:stroke color="#3465a4" joinstyle="round" endcap="flat"/>
                  <w10:wrap type="none"/>
                </v:shape>
                <v:shape id="shape_0" coordsize="111,94" path="m0,0l3,0l14,2l28,7l45,14l65,26l82,42l98,66l111,94l108,91l104,83l95,71l82,57l67,41l47,26l25,11l0,0xe" fillcolor="black" stroked="f" o:allowincell="f" style="position:absolute;left:5231;top:1354;width:174;height:131;mso-wrap-style:none;v-text-anchor:middle;rotation:29">
                  <v:fill o:detectmouseclick="t" type="solid" color2="white"/>
                  <v:stroke color="#3465a4" joinstyle="round" endcap="flat"/>
                  <w10:wrap type="none"/>
                </v:shape>
                <v:shape id="shape_0" coordsize="109,94" path="m0,0l3,0l13,2l27,7l45,14l63,26l81,43l98,66l109,94l107,91l102,83l93,71l80,58l65,41l47,26l25,11l0,0xe" fillcolor="black" stroked="f" o:allowincell="f" style="position:absolute;left:4155;top:1551;width:174;height:131;mso-wrap-style:none;v-text-anchor:middle;rotation:29">
                  <v:fill o:detectmouseclick="t" type="solid" color2="white"/>
                  <v:stroke color="#3465a4" joinstyle="round" endcap="flat"/>
                  <w10:wrap type="none"/>
                </v:shape>
                <v:shape id="shape_0" coordsize="109,94" path="m0,0l3,0l13,2l27,7l44,13l63,26l81,42l97,65l109,94l107,91l102,83l93,71l81,57l65,41l47,26l25,11l0,0xe" fillcolor="black" stroked="f" o:allowincell="f" style="position:absolute;left:4654;top:1464;width:174;height:131;mso-wrap-style:none;v-text-anchor:middle;rotation:29">
                  <v:fill o:detectmouseclick="t" type="solid" color2="white"/>
                  <v:stroke color="#3465a4" joinstyle="round" endcap="flat"/>
                  <w10:wrap type="none"/>
                </v:shape>
                <v:shape id="shape_0" coordsize="46,32" path="m0,0l2,0l5,0l10,1l15,3l22,8l30,14l38,22l46,32l45,31l43,28l38,24l33,19l25,14l18,9l8,3l0,0xe" fillcolor="black" stroked="f" o:allowincell="f" style="position:absolute;left:5699;top:1298;width:72;height:43;mso-wrap-style:none;v-text-anchor:middle;rotation:29">
                  <v:fill o:detectmouseclick="t" type="solid" color2="white"/>
                  <v:stroke color="#3465a4" joinstyle="round" endcap="flat"/>
                  <w10:wrap type="none"/>
                </v:shape>
                <v:shape id="shape_0" coordsize="46,34" path="m0,0l1,0l4,0l9,3l15,5l22,8l30,14l38,22l46,34l45,32l43,30l38,26l32,21l24,15l17,9l8,5l0,0xe" fillcolor="black" stroked="f" o:allowincell="f" style="position:absolute;left:5616;top:1309;width:72;height:43;mso-wrap-style:none;v-text-anchor:middle;rotation:29">
                  <v:fill o:detectmouseclick="t" type="solid" color2="white"/>
                  <v:stroke color="#3465a4" joinstyle="round" endcap="flat"/>
                  <w10:wrap type="none"/>
                </v:shape>
                <v:shape id="shape_0" coordsize="46,32" path="m0,0l2,0l5,0l10,1l15,4l22,8l30,14l38,22l46,32l45,31l43,29l38,24l33,20l25,14l18,9l8,4l0,0xe" fillcolor="black" stroked="f" o:allowincell="f" style="position:absolute;left:5532;top:1322;width:72;height:43;mso-wrap-style:none;v-text-anchor:middle;rotation:29">
                  <v:fill o:detectmouseclick="t" type="solid" color2="white"/>
                  <v:stroke color="#3465a4" joinstyle="round" endcap="flat"/>
                  <w10:wrap type="none"/>
                </v:shape>
                <v:shape id="shape_0" coordsize="47,31" path="m0,0l1,0l4,0l9,2l15,4l23,8l31,13l39,21l47,31l46,30l42,28l38,23l32,19l25,14l17,8l9,4l0,0xe" fillcolor="black" stroked="f" o:allowincell="f" style="position:absolute;left:5436;top:1331;width:75;height:43;mso-wrap-style:none;v-text-anchor:middle;rotation:29">
                  <v:fill o:detectmouseclick="t" type="solid" color2="white"/>
                  <v:stroke color="#3465a4" joinstyle="round" endcap="flat"/>
                  <w10:wrap type="none"/>
                </v:shape>
                <v:shape id="shape_0" coordsize="46,32" path="m0,0l1,0l5,0l9,1l15,3l22,8l30,14l38,22l46,32l45,31l43,29l38,24l32,20l24,14l17,9l8,3l0,0xe" fillcolor="black" stroked="f" o:allowincell="f" style="position:absolute;left:5349;top:1351;width:72;height:43;mso-wrap-style:none;v-text-anchor:middle;rotation:29">
                  <v:fill o:detectmouseclick="t" type="solid" color2="white"/>
                  <v:stroke color="#3465a4" joinstyle="round" endcap="flat"/>
                  <w10:wrap type="none"/>
                </v:shape>
                <v:shape id="shape_0" coordsize="46,34" path="m0,0l1,0l5,0l9,3l15,5l22,9l30,14l38,22l46,34l45,33l43,30l38,26l33,21l24,15l18,10l8,5l0,0xe" fillcolor="black" stroked="f" o:allowincell="f" style="position:absolute;left:5203;top:1371;width:72;height:43;mso-wrap-style:none;v-text-anchor:middle;rotation:29">
                  <v:fill o:detectmouseclick="t" type="solid" color2="white"/>
                  <v:stroke color="#3465a4" joinstyle="round" endcap="flat"/>
                  <w10:wrap type="none"/>
                </v:shape>
                <v:shape id="shape_0" coordsize="46,32" path="m0,0l1,0l4,0l9,1l15,4l22,8l30,14l38,22l46,32l45,31l42,29l38,24l32,20l24,14l17,9l8,4l0,0xe" fillcolor="black" stroked="f" o:allowincell="f" style="position:absolute;left:5118;top:1381;width:72;height:43;mso-wrap-style:none;v-text-anchor:middle;rotation:29">
                  <v:fill o:detectmouseclick="t" type="solid" color2="white"/>
                  <v:stroke color="#3465a4" joinstyle="round" endcap="flat"/>
                  <w10:wrap type="none"/>
                </v:shape>
                <v:shape id="shape_0" coordsize="46,32" path="m0,0l1,0l5,0l9,1l15,4l22,8l30,14l38,22l46,32l45,31l43,29l38,24l32,20l24,14l17,9l8,4l0,0xe" fillcolor="black" stroked="f" o:allowincell="f" style="position:absolute;left:5037;top:1396;width:72;height:43;mso-wrap-style:none;v-text-anchor:middle;rotation:29">
                  <v:fill o:detectmouseclick="t" type="solid" color2="white"/>
                  <v:stroke color="#3465a4" joinstyle="round" endcap="flat"/>
                  <w10:wrap type="none"/>
                </v:shape>
                <v:shape id="shape_0" coordsize="46,33" path="m0,0l1,0l4,0l9,1l15,4l21,8l30,14l38,22l46,33l45,31l42,29l38,25l32,20l24,14l17,10l8,4l0,0xe" fillcolor="black" stroked="f" o:allowincell="f" style="position:absolute;left:4942;top:1404;width:72;height:43;mso-wrap-style:none;v-text-anchor:middle;rotation:29">
                  <v:fill o:detectmouseclick="t" type="solid" color2="white"/>
                  <v:stroke color="#3465a4" joinstyle="round" endcap="flat"/>
                  <w10:wrap type="none"/>
                </v:shape>
                <v:shape id="shape_0" coordsize="44,31" path="m0,0l1,0l5,0l9,1l15,4l22,8l29,13l36,21l44,31l43,30l40,28l36,24l31,19l24,14l16,9l8,4l0,0xe" fillcolor="black" stroked="f" o:allowincell="f" style="position:absolute;left:4854;top:1425;width:69;height:43;mso-wrap-style:none;v-text-anchor:middle;rotation:29">
                  <v:fill o:detectmouseclick="t" type="solid" color2="white"/>
                  <v:stroke color="#3465a4" joinstyle="round" endcap="flat"/>
                  <w10:wrap type="none"/>
                </v:shape>
                <v:shape id="shape_0" coordsize="46,32" path="m0,0l1,0l4,0l9,1l15,3l22,8l30,14l38,22l46,32l45,31l42,29l38,24l32,19l24,14l17,9l8,3l0,0xe" fillcolor="black" stroked="f" o:allowincell="f" style="position:absolute;left:4626;top:1475;width:72;height:43;mso-wrap-style:none;v-text-anchor:middle;rotation:29">
                  <v:fill o:detectmouseclick="t" type="solid" color2="white"/>
                  <v:stroke color="#3465a4" joinstyle="round" endcap="flat"/>
                  <w10:wrap type="none"/>
                </v:shape>
                <v:shape id="shape_0" coordsize="46,33" path="m0,0l1,0l5,0l9,2l15,4l22,9l30,14l38,22l46,33l45,32l43,29l38,25l32,20l24,14l17,10l8,4l0,0xe" fillcolor="black" stroked="f" o:allowincell="f" style="position:absolute;left:4546;top:1488;width:72;height:43;mso-wrap-style:none;v-text-anchor:middle;rotation:29">
                  <v:fill o:detectmouseclick="t" type="solid" color2="white"/>
                  <v:stroke color="#3465a4" joinstyle="round" endcap="flat"/>
                  <w10:wrap type="none"/>
                </v:shape>
                <v:shape id="shape_0" coordsize="46,33" path="m0,0l1,0l4,0l9,1l15,4l22,8l30,14l38,22l46,33l45,31l42,29l38,25l32,20l24,14l17,10l8,4l0,0xe" fillcolor="black" stroked="f" o:allowincell="f" style="position:absolute;left:4463;top:1499;width:72;height:43;mso-wrap-style:none;v-text-anchor:middle;rotation:29">
                  <v:fill o:detectmouseclick="t" type="solid" color2="white"/>
                  <v:stroke color="#3465a4" joinstyle="round" endcap="flat"/>
                  <w10:wrap type="none"/>
                </v:shape>
                <v:shape id="shape_0" coordsize="46,34" path="m0,0l1,0l5,0l9,3l15,5l22,9l30,14l38,22l46,34l45,33l43,30l38,26l32,21l24,15l17,10l8,5l0,0xe" fillcolor="black" stroked="f" o:allowincell="f" style="position:absolute;left:4367;top:1509;width:72;height:43;mso-wrap-style:none;v-text-anchor:middle;rotation:29">
                  <v:fill o:detectmouseclick="t" type="solid" color2="white"/>
                  <v:stroke color="#3465a4" joinstyle="round" endcap="flat"/>
                  <w10:wrap type="none"/>
                </v:shape>
                <v:shape id="shape_0" coordsize="46,32" path="m0,0l1,0l5,0l10,1l15,4l22,8l30,14l38,22l46,32l45,31l43,29l38,24l33,20l24,14l18,9l8,4l0,0xe" fillcolor="black" stroked="f" o:allowincell="f" style="position:absolute;left:4276;top:1528;width:72;height:43;mso-wrap-style:none;v-text-anchor:middle;rotation:29">
                  <v:fill o:detectmouseclick="t" type="solid" color2="white"/>
                  <v:stroke color="#3465a4" joinstyle="round" endcap="flat"/>
                  <w10:wrap type="none"/>
                </v:shape>
                <v:shape id="shape_0" coordsize="488,459" path="m0,449l10,459l488,18l487,18l484,16l483,10l483,0l0,449xe" fillcolor="#7f7f7f" stroked="f" o:allowincell="f" style="position:absolute;left:6287;top:857;width:776;height:633;mso-wrap-style:none;v-text-anchor:middle;rotation:29">
                  <v:fill o:detectmouseclick="t" type="solid" color2="gray"/>
                  <v:stroke color="#3465a4" joinstyle="round" endcap="flat"/>
                  <w10:wrap type="none"/>
                </v:shape>
                <v:shape id="shape_0" coordsize="368,319" path="m75,128l123,87l127,89l139,96l157,107l179,123l203,144l228,168l251,197l271,229l232,267l236,270l244,275l256,285l272,294l291,304l309,312l328,318l344,319l345,319l350,318l355,317l361,313l366,308l368,301l367,289l361,275l360,273l357,269l351,259l344,249l334,235l321,219l306,201l289,181l269,161l246,140l221,118l193,95l163,73l131,50l94,29l56,8l52,7l45,5l35,1l24,0l12,1l4,5l0,15l3,30l4,32l6,37l11,46l18,58l27,72l40,89l56,107l75,128xe" fillcolor="#003f7f" stroked="f" o:allowincell="f" style="position:absolute;left:3705;top:1444;width:585;height:437;mso-wrap-style:none;v-text-anchor:middle;rotation:29">
                  <v:fill o:detectmouseclick="t" type="solid" color2="#ffc080"/>
                  <v:stroke color="#3465a4" joinstyle="round" endcap="flat"/>
                  <w10:wrap type="none"/>
                </v:shape>
              </v:group>
            </w:pict>
          </mc:Fallback>
        </mc:AlternateContent>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Heading1"/>
        <w:ind w:right="-900" w:hanging="0"/>
        <w:jc w:val="lef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Heading1"/>
        <w:ind w:right="-900" w:hanging="0"/>
        <w:rPr>
          <w:b w:val="false"/>
          <w:b w:val="false"/>
          <w:bCs w:val="false"/>
          <w:sz w:val="20"/>
        </w:rPr>
      </w:pPr>
      <w:r>
        <w:rPr>
          <w:b w:val="false"/>
          <w:bCs w:val="false"/>
          <w:sz w:val="20"/>
        </w:rPr>
      </w:r>
    </w:p>
    <w:p>
      <w:pPr>
        <w:pStyle w:val="Heading1"/>
        <w:ind w:right="-900"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Heading5"/>
        <w:rPr>
          <w:b w:val="false"/>
          <w:b w:val="false"/>
          <w:bCs w:val="false"/>
          <w:sz w:val="72"/>
          <w:lang w:val="en-US" w:eastAsia="en-US"/>
        </w:rPr>
      </w:pPr>
      <w:r>
        <w:rPr>
          <w:b w:val="false"/>
          <w:bCs w:val="false"/>
          <w:sz w:val="72"/>
          <w:lang w:val="en-US" w:eastAsia="en-US"/>
        </w:rPr>
        <w:drawing>
          <wp:anchor behindDoc="0" distT="0" distB="0" distL="114935" distR="114935" simplePos="0" locked="0" layoutInCell="0" allowOverlap="1" relativeHeight="41">
            <wp:simplePos x="0" y="0"/>
            <wp:positionH relativeFrom="column">
              <wp:posOffset>4928235</wp:posOffset>
            </wp:positionH>
            <wp:positionV relativeFrom="paragraph">
              <wp:posOffset>160655</wp:posOffset>
            </wp:positionV>
            <wp:extent cx="678180"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1" r="-22" b="-31"/>
                    <a:stretch>
                      <a:fillRect/>
                    </a:stretch>
                  </pic:blipFill>
                  <pic:spPr bwMode="auto">
                    <a:xfrm>
                      <a:off x="0" y="0"/>
                      <a:ext cx="678180" cy="4724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0</wp:posOffset>
            </wp:positionH>
            <wp:positionV relativeFrom="paragraph">
              <wp:posOffset>85090</wp:posOffset>
            </wp:positionV>
            <wp:extent cx="51943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48" r="-50" b="-48"/>
                    <a:stretch>
                      <a:fillRect/>
                    </a:stretch>
                  </pic:blipFill>
                  <pic:spPr bwMode="auto">
                    <a:xfrm>
                      <a:off x="0" y="0"/>
                      <a:ext cx="519430" cy="533400"/>
                    </a:xfrm>
                    <a:prstGeom prst="rect">
                      <a:avLst/>
                    </a:prstGeom>
                  </pic:spPr>
                </pic:pic>
              </a:graphicData>
            </a:graphic>
          </wp:anchor>
        </w:drawing>
      </w:r>
    </w:p>
    <w:p>
      <w:pPr>
        <w:pStyle w:val="Heading5"/>
        <w:rPr>
          <w:sz w:val="72"/>
        </w:rPr>
      </w:pPr>
      <w:r>
        <w:rPr>
          <w:sz w:val="72"/>
        </w:rPr>
      </w:r>
    </w:p>
    <w:p>
      <w:pPr>
        <w:pStyle w:val="Heading5"/>
        <w:rPr>
          <w:sz w:val="72"/>
        </w:rPr>
      </w:pPr>
      <w:r>
        <w:rPr>
          <w:sz w:val="72"/>
        </w:rPr>
        <w:t>Maxi-Vac Alternative</w:t>
      </w:r>
    </w:p>
    <w:p>
      <w:pPr>
        <w:pStyle w:val="Normal"/>
        <w:rPr>
          <w:sz w:val="72"/>
        </w:rPr>
      </w:pPr>
      <w:r>
        <w:rPr>
          <w:sz w:val="72"/>
        </w:rPr>
      </w:r>
    </w:p>
    <w:p>
      <w:pPr>
        <w:pStyle w:val="Normal"/>
        <w:rPr/>
      </w:pPr>
      <w:r>
        <w:rPr/>
      </w:r>
    </w:p>
    <w:p>
      <w:pPr>
        <w:pStyle w:val="Heading6"/>
        <w:rPr/>
      </w:pPr>
      <w:r>
        <w:rPr/>
        <w:t>Draft:  Beta Test Version, August 2005</w:t>
      </w:r>
    </w:p>
    <w:p>
      <w:pPr>
        <w:pStyle w:val="Normal"/>
        <w:rPr/>
      </w:pPr>
      <w:r>
        <w:rPr/>
      </w:r>
    </w:p>
    <w:p>
      <w:pPr>
        <w:pStyle w:val="Normal"/>
        <w:jc w:val="center"/>
        <w:rPr>
          <w:i/>
          <w:i/>
          <w:iCs/>
          <w:sz w:val="36"/>
        </w:rPr>
      </w:pPr>
      <w:r>
        <w:rPr>
          <w:i/>
          <w:iCs/>
          <w:sz w:val="36"/>
        </w:rPr>
      </w:r>
    </w:p>
    <w:p>
      <w:pPr>
        <w:pStyle w:val="Normal"/>
        <w:ind w:left="360" w:right="180" w:hanging="0"/>
        <w:jc w:val="center"/>
        <w:rPr>
          <w:sz w:val="28"/>
        </w:rPr>
      </w:pPr>
      <w:r>
        <w:rPr>
          <w:sz w:val="28"/>
        </w:rPr>
        <w:t>Software and manual to help state and local-level public health officials plan for setting up smallpox vaccination clinics.</w:t>
      </w:r>
    </w:p>
    <w:p>
      <w:pPr>
        <w:pStyle w:val="Heading1"/>
        <w:rPr>
          <w:b w:val="false"/>
          <w:b w:val="false"/>
          <w:bCs w:val="false"/>
          <w:sz w:val="20"/>
        </w:rPr>
      </w:pPr>
      <w:r>
        <w:rPr>
          <w:b w:val="false"/>
          <w:bCs w:val="false"/>
          <w:sz w:val="20"/>
        </w:rPr>
      </w:r>
      <w:r>
        <w:br w:type="page"/>
      </w:r>
    </w:p>
    <w:p>
      <w:pPr>
        <w:pStyle w:val="Normal"/>
        <w:jc w:val="center"/>
        <w:rPr>
          <w:b/>
          <w:b/>
          <w:bCs/>
          <w:sz w:val="28"/>
        </w:rPr>
      </w:pPr>
      <w:r>
        <w:rPr>
          <w:b/>
          <w:bCs/>
          <w:sz w:val="28"/>
        </w:rPr>
        <w:t>Contents</w:t>
      </w:r>
    </w:p>
    <w:p>
      <w:pPr>
        <w:pStyle w:val="Heading1"/>
        <w:tabs>
          <w:tab w:val="clear" w:pos="720"/>
          <w:tab w:val="left" w:pos="7830" w:leader="none"/>
        </w:tabs>
        <w:ind w:left="720" w:hanging="0"/>
        <w:jc w:val="left"/>
        <w:rPr>
          <w:b w:val="false"/>
          <w:b w:val="false"/>
          <w:bCs w:val="false"/>
          <w:sz w:val="28"/>
        </w:rPr>
      </w:pPr>
      <w:r>
        <w:rPr>
          <w:b w:val="false"/>
          <w:bCs w:val="false"/>
          <w:sz w:val="28"/>
        </w:rPr>
      </w:r>
    </w:p>
    <w:p>
      <w:pPr>
        <w:pStyle w:val="Heading1"/>
        <w:jc w:val="left"/>
        <w:rPr/>
      </w:pPr>
      <w:r>
        <w:rPr>
          <w:bCs w:val="false"/>
        </w:rPr>
        <w:t>Introduction</w:t>
      </w:r>
      <w:r>
        <w:rPr>
          <w:b w:val="false"/>
        </w:rPr>
        <w:t xml:space="preserve"> </w:t>
      </w:r>
      <w:r>
        <w:rPr>
          <w:b w:val="false"/>
          <w:bCs w:val="false"/>
        </w:rPr>
        <w:tab/>
        <w:tab/>
        <w:tab/>
        <w:tab/>
        <w:tab/>
        <w:tab/>
        <w:tab/>
        <w:tab/>
        <w:tab/>
        <w:tab/>
        <w:t>4</w:t>
      </w:r>
    </w:p>
    <w:p>
      <w:pPr>
        <w:pStyle w:val="Normal"/>
        <w:ind w:left="1440" w:hanging="0"/>
        <w:rPr>
          <w:i/>
          <w:i/>
        </w:rPr>
      </w:pPr>
      <w:r>
        <w:rPr>
          <w:i/>
        </w:rPr>
        <w:t>Overview of Maxi-Vac</w:t>
      </w:r>
    </w:p>
    <w:p>
      <w:pPr>
        <w:pStyle w:val="Normal"/>
        <w:ind w:left="1440" w:hanging="0"/>
        <w:rPr>
          <w:i/>
          <w:i/>
        </w:rPr>
      </w:pPr>
      <w:r>
        <w:rPr>
          <w:i/>
        </w:rPr>
        <w:t>Description of the Simulation Model</w:t>
      </w:r>
    </w:p>
    <w:p>
      <w:pPr>
        <w:pStyle w:val="Normal"/>
        <w:ind w:left="1440" w:hanging="0"/>
        <w:rPr>
          <w:i/>
          <w:i/>
        </w:rPr>
      </w:pPr>
      <w:r>
        <w:rPr>
          <w:i/>
        </w:rPr>
        <w:t>Data sources</w:t>
      </w:r>
    </w:p>
    <w:p>
      <w:pPr>
        <w:pStyle w:val="Normal"/>
        <w:ind w:left="1440" w:hanging="0"/>
        <w:rPr>
          <w:i/>
          <w:i/>
        </w:rPr>
      </w:pPr>
      <w:r>
        <w:rPr>
          <w:i/>
        </w:rPr>
        <w:t>Modeling philosophy: Sensitivity analyses and overall objectives</w:t>
      </w:r>
    </w:p>
    <w:p>
      <w:pPr>
        <w:pStyle w:val="Normal"/>
        <w:ind w:left="1440" w:hanging="0"/>
        <w:rPr>
          <w:i/>
          <w:i/>
        </w:rPr>
      </w:pPr>
      <w:r>
        <w:rPr>
          <w:i/>
        </w:rPr>
        <w:t>Additional Reference</w:t>
      </w:r>
    </w:p>
    <w:p>
      <w:pPr>
        <w:pStyle w:val="Normal"/>
        <w:ind w:left="1440" w:hanging="0"/>
        <w:rPr>
          <w:i/>
          <w:i/>
        </w:rPr>
      </w:pPr>
      <w:r>
        <w:rPr>
          <w:i/>
        </w:rPr>
        <w:t>Disclaimer</w:t>
      </w:r>
    </w:p>
    <w:p>
      <w:pPr>
        <w:pStyle w:val="Normal"/>
        <w:ind w:left="1440" w:hanging="0"/>
        <w:rPr>
          <w:i/>
          <w:i/>
        </w:rPr>
      </w:pPr>
      <w:r>
        <w:rPr>
          <w:i/>
        </w:rPr>
        <w:t>Help and feedback</w:t>
      </w:r>
    </w:p>
    <w:p>
      <w:pPr>
        <w:pStyle w:val="Normal"/>
        <w:rPr>
          <w:b/>
          <w:b/>
        </w:rPr>
      </w:pPr>
      <w:r>
        <w:rPr>
          <w:b/>
        </w:rPr>
        <w:t>Differences between Version 1 and Alternative version</w:t>
        <w:tab/>
        <w:t xml:space="preserve">  </w:t>
        <w:tab/>
        <w:tab/>
        <w:tab/>
        <w:t xml:space="preserve"> 7</w:t>
      </w:r>
    </w:p>
    <w:p>
      <w:pPr>
        <w:pStyle w:val="Normal"/>
        <w:rPr/>
      </w:pPr>
      <w:r>
        <w:rPr>
          <w:b/>
        </w:rPr>
        <w:t xml:space="preserve">System Requirements </w:t>
      </w:r>
      <w:r>
        <w:rPr>
          <w:bCs/>
        </w:rPr>
        <w:tab/>
        <w:tab/>
        <w:tab/>
        <w:tab/>
        <w:tab/>
        <w:tab/>
        <w:tab/>
      </w:r>
      <w:r>
        <w:rPr/>
        <w:tab/>
        <w:t>10</w:t>
      </w:r>
    </w:p>
    <w:p>
      <w:pPr>
        <w:pStyle w:val="Normal"/>
        <w:rPr/>
      </w:pPr>
      <w:r>
        <w:rPr>
          <w:b/>
        </w:rPr>
        <w:t xml:space="preserve">Installation </w:t>
      </w:r>
      <w:r>
        <w:rPr/>
        <w:tab/>
        <w:tab/>
        <w:tab/>
        <w:tab/>
        <w:tab/>
        <w:tab/>
        <w:tab/>
        <w:tab/>
        <w:tab/>
        <w:tab/>
        <w:t>10</w:t>
      </w:r>
    </w:p>
    <w:p>
      <w:pPr>
        <w:pStyle w:val="Normal"/>
        <w:rPr/>
      </w:pPr>
      <w:r>
        <w:rPr>
          <w:b/>
        </w:rPr>
        <w:t>Common Buttons and Menu Items</w:t>
      </w:r>
      <w:r>
        <w:rPr/>
        <w:t xml:space="preserve"> </w:t>
        <w:tab/>
        <w:tab/>
        <w:tab/>
        <w:tab/>
        <w:tab/>
        <w:tab/>
        <w:t>11</w:t>
      </w:r>
    </w:p>
    <w:p>
      <w:pPr>
        <w:pStyle w:val="Normal"/>
        <w:jc w:val="both"/>
        <w:rPr>
          <w:lang w:val="fr-FR"/>
        </w:rPr>
      </w:pPr>
      <w:r>
        <w:rPr>
          <w:b/>
          <w:lang w:val="fr-FR"/>
        </w:rPr>
        <w:t>Enter Personnel</w:t>
      </w:r>
      <w:r>
        <w:rPr>
          <w:lang w:val="fr-FR"/>
        </w:rPr>
        <w:t xml:space="preserve"> </w:t>
        <w:tab/>
        <w:tab/>
        <w:tab/>
        <w:tab/>
        <w:tab/>
        <w:tab/>
        <w:tab/>
        <w:tab/>
        <w:tab/>
        <w:t>14</w:t>
      </w:r>
    </w:p>
    <w:p>
      <w:pPr>
        <w:pStyle w:val="Normal"/>
        <w:rPr>
          <w:lang w:val="fr-FR"/>
        </w:rPr>
      </w:pPr>
      <w:r>
        <w:rPr>
          <w:b/>
          <w:lang w:val="fr-FR"/>
        </w:rPr>
        <w:t>Enter Clinic Activities</w:t>
      </w:r>
      <w:r>
        <w:rPr>
          <w:lang w:val="fr-FR"/>
        </w:rPr>
        <w:t xml:space="preserve"> </w:t>
        <w:tab/>
        <w:tab/>
        <w:tab/>
        <w:tab/>
        <w:tab/>
        <w:tab/>
        <w:tab/>
        <w:tab/>
        <w:t>16</w:t>
      </w:r>
    </w:p>
    <w:p>
      <w:pPr>
        <w:pStyle w:val="Normal"/>
        <w:rPr/>
      </w:pPr>
      <w:r>
        <w:rPr>
          <w:b/>
        </w:rPr>
        <w:t>Enter Percents of Families Affected</w:t>
      </w:r>
      <w:r>
        <w:rPr>
          <w:bCs/>
        </w:rPr>
        <w:t xml:space="preserve"> </w:t>
        <w:tab/>
        <w:tab/>
        <w:tab/>
        <w:tab/>
        <w:tab/>
        <w:tab/>
      </w:r>
      <w:r>
        <w:rPr/>
        <w:t>18</w:t>
      </w:r>
    </w:p>
    <w:p>
      <w:pPr>
        <w:pStyle w:val="Normal"/>
        <w:jc w:val="both"/>
        <w:rPr/>
      </w:pPr>
      <w:r>
        <w:rPr>
          <w:b/>
        </w:rPr>
        <w:t>Scenario Summary</w:t>
      </w:r>
      <w:r>
        <w:rPr/>
        <w:t xml:space="preserve"> </w:t>
        <w:tab/>
        <w:tab/>
        <w:tab/>
        <w:tab/>
        <w:tab/>
        <w:tab/>
        <w:tab/>
        <w:tab/>
        <w:tab/>
        <w:t>20</w:t>
      </w:r>
    </w:p>
    <w:p>
      <w:pPr>
        <w:pStyle w:val="Normal"/>
        <w:rPr/>
      </w:pPr>
      <w:r>
        <w:rPr>
          <w:b/>
        </w:rPr>
        <w:t>Results – Number of People Vaccinated and Optimal Staff Allocation</w:t>
      </w:r>
      <w:r>
        <w:rPr>
          <w:bCs/>
        </w:rPr>
        <w:t xml:space="preserve"> </w:t>
        <w:tab/>
        <w:tab/>
      </w:r>
      <w:r>
        <w:rPr/>
        <w:t>21</w:t>
      </w:r>
    </w:p>
    <w:p>
      <w:pPr>
        <w:pStyle w:val="Normal"/>
        <w:rPr>
          <w:bCs/>
        </w:rPr>
      </w:pPr>
      <w:r>
        <w:rPr>
          <w:b/>
        </w:rPr>
        <w:t xml:space="preserve">Results – Staff Utilization </w:t>
      </w:r>
      <w:r>
        <w:rPr>
          <w:bCs/>
        </w:rPr>
        <w:tab/>
        <w:tab/>
        <w:tab/>
        <w:tab/>
        <w:tab/>
        <w:tab/>
        <w:tab/>
        <w:tab/>
        <w:t>23</w:t>
      </w:r>
    </w:p>
    <w:p>
      <w:pPr>
        <w:pStyle w:val="Normal"/>
        <w:rPr/>
      </w:pPr>
      <w:r>
        <w:rPr>
          <w:b/>
        </w:rPr>
        <w:t xml:space="preserve">Results – Impact of Removing One Person at Each Station </w:t>
      </w:r>
      <w:r>
        <w:rPr/>
        <w:tab/>
        <w:tab/>
        <w:tab/>
        <w:t>25</w:t>
      </w:r>
    </w:p>
    <w:p>
      <w:pPr>
        <w:pStyle w:val="Normal"/>
        <w:rPr/>
      </w:pPr>
      <w:r>
        <w:rPr>
          <w:b/>
        </w:rPr>
        <w:t xml:space="preserve">Results – Impact of Adding One Person at Each Station </w:t>
      </w:r>
      <w:r>
        <w:rPr/>
        <w:tab/>
        <w:tab/>
        <w:tab/>
        <w:tab/>
        <w:t>27</w:t>
      </w:r>
    </w:p>
    <w:p>
      <w:pPr>
        <w:pStyle w:val="Normal"/>
        <w:rPr/>
      </w:pPr>
      <w:r>
        <w:rPr>
          <w:b/>
        </w:rPr>
        <w:t>Results – Average Time Spent at Each Station</w:t>
      </w:r>
      <w:r>
        <w:rPr>
          <w:bCs/>
        </w:rPr>
        <w:t xml:space="preserve"> </w:t>
        <w:tab/>
        <w:tab/>
        <w:tab/>
        <w:tab/>
      </w:r>
      <w:r>
        <w:rPr/>
        <w:tab/>
        <w:t>29</w:t>
      </w:r>
    </w:p>
    <w:p>
      <w:pPr>
        <w:pStyle w:val="Normal"/>
        <w:tabs>
          <w:tab w:val="clear" w:pos="720"/>
          <w:tab w:val="left" w:pos="7830" w:leader="none"/>
        </w:tabs>
        <w:rPr/>
      </w:pPr>
      <w:r>
        <w:rPr>
          <w:b/>
        </w:rPr>
        <w:t>Results – Other Support Staff</w:t>
      </w:r>
      <w:r>
        <w:rPr/>
        <w:t xml:space="preserve"> </w:t>
        <w:tab/>
        <w:tab/>
        <w:t>31</w:t>
      </w:r>
    </w:p>
    <w:p>
      <w:pPr>
        <w:pStyle w:val="Normal"/>
        <w:jc w:val="both"/>
        <w:rPr/>
      </w:pPr>
      <w:r>
        <w:rPr>
          <w:b/>
        </w:rPr>
        <w:t>Technical Appendix</w:t>
      </w:r>
      <w:r>
        <w:rPr/>
        <w:t xml:space="preserve"> </w:t>
        <w:tab/>
        <w:tab/>
        <w:tab/>
        <w:tab/>
        <w:tab/>
        <w:tab/>
        <w:tab/>
        <w:tab/>
        <w:tab/>
        <w:t>32</w:t>
      </w:r>
    </w:p>
    <w:p>
      <w:pPr>
        <w:pStyle w:val="Normal"/>
        <w:ind w:left="1440" w:right="720" w:hanging="0"/>
        <w:rPr>
          <w:i/>
          <w:i/>
        </w:rPr>
      </w:pPr>
      <w:r>
        <w:rPr>
          <w:i/>
        </w:rPr>
        <w:t>Model Assumptions</w:t>
      </w:r>
    </w:p>
    <w:p>
      <w:pPr>
        <w:pStyle w:val="Normal"/>
        <w:ind w:left="1440" w:right="720" w:hanging="0"/>
        <w:rPr>
          <w:i/>
          <w:i/>
        </w:rPr>
      </w:pPr>
      <w:r>
        <w:rPr>
          <w:i/>
        </w:rPr>
        <w:t>Diagram of Model Vaccination Clinic</w:t>
      </w:r>
    </w:p>
    <w:p>
      <w:pPr>
        <w:pStyle w:val="Normal"/>
        <w:ind w:left="1440" w:hanging="0"/>
        <w:rPr>
          <w:i/>
          <w:i/>
          <w:iCs/>
        </w:rPr>
      </w:pPr>
      <w:r>
        <w:rPr>
          <w:i/>
          <w:iCs/>
        </w:rPr>
        <w:t>Input Probabilities</w:t>
      </w:r>
    </w:p>
    <w:p>
      <w:pPr>
        <w:pStyle w:val="Normal"/>
        <w:ind w:left="1440" w:hanging="0"/>
        <w:rPr>
          <w:i/>
          <w:i/>
          <w:iCs/>
        </w:rPr>
      </w:pPr>
      <w:r>
        <w:rPr>
          <w:i/>
          <w:iCs/>
        </w:rPr>
        <w:t>Input Distributions</w:t>
      </w:r>
      <w:r>
        <w:br w:type="page"/>
      </w:r>
    </w:p>
    <w:p>
      <w:pPr>
        <w:pStyle w:val="Normal"/>
        <w:tabs>
          <w:tab w:val="clear" w:pos="720"/>
          <w:tab w:val="left" w:pos="8010" w:leader="none"/>
        </w:tabs>
        <w:rPr>
          <w:b/>
          <w:b/>
          <w:bCs/>
        </w:rPr>
      </w:pPr>
      <w:r>
        <w:rPr>
          <w:b/>
          <w:bCs/>
        </w:rPr>
        <w:t>Authors:</w:t>
      </w:r>
    </w:p>
    <w:p>
      <w:pPr>
        <w:pStyle w:val="Header"/>
        <w:tabs>
          <w:tab w:val="clear" w:pos="4320"/>
          <w:tab w:val="clear" w:pos="8640"/>
        </w:tabs>
        <w:rPr/>
      </w:pPr>
      <w:r>
        <w:rPr>
          <w:b/>
        </w:rPr>
        <w:t>Project Leader:</w:t>
      </w:r>
      <w:r>
        <w:rPr>
          <w:bCs/>
        </w:rPr>
        <w:t xml:space="preserve"> Martin Meltzer, PhD, MS, Office of Surveillance, Office of the Director, National Center for Infectious Diseases</w:t>
      </w:r>
    </w:p>
    <w:p>
      <w:pPr>
        <w:pStyle w:val="Heading4"/>
        <w:tabs>
          <w:tab w:val="clear" w:pos="0"/>
        </w:tabs>
        <w:rPr/>
      </w:pPr>
      <w:r>
        <w:rPr>
          <w:bCs w:val="false"/>
        </w:rPr>
        <w:t>Modelers/Analysts/Program Developers:</w:t>
      </w:r>
      <w:r>
        <w:rPr>
          <w:b w:val="false"/>
        </w:rPr>
        <w:t xml:space="preserve"> Michael L. Washington, PhD, Health Services Research and Evaluation Branch, Immunization Services Division, National Immunization Program; Jacquelyn Mason, PhD, Division of Emergency and Environmental Health Services, National Center for Environmental Health; </w:t>
      </w:r>
    </w:p>
    <w:p>
      <w:pPr>
        <w:pStyle w:val="Heading4"/>
        <w:tabs>
          <w:tab w:val="clear" w:pos="0"/>
        </w:tabs>
        <w:rPr>
          <w:b w:val="false"/>
          <w:b w:val="false"/>
        </w:rPr>
      </w:pPr>
      <w:r>
        <w:rPr>
          <w:bCs w:val="false"/>
        </w:rPr>
        <w:t>Programmer:</w:t>
      </w:r>
      <w:r>
        <w:rPr>
          <w:b w:val="false"/>
        </w:rPr>
        <w:t xml:space="preserve"> Ricky Freyre, Office of the Director, Information Resources Management Office, Office of Program Services and Frederick C. Benoit, Office of the Director, National Immunization Program</w:t>
      </w:r>
    </w:p>
    <w:p>
      <w:pPr>
        <w:pStyle w:val="Normal"/>
        <w:rPr>
          <w:b/>
          <w:b/>
        </w:rPr>
      </w:pPr>
      <w:r>
        <w:rPr>
          <w:b/>
        </w:rPr>
      </w:r>
    </w:p>
    <w:p>
      <w:pPr>
        <w:pStyle w:val="Heading1"/>
        <w:jc w:val="left"/>
        <w:rPr>
          <w:b w:val="false"/>
          <w:b w:val="false"/>
        </w:rPr>
      </w:pPr>
      <w:r>
        <w:rPr>
          <w:b w:val="false"/>
        </w:rPr>
        <w:t>Centers for Disease Control and Prevention, U.S. Department of Health and Human Services, Atlanta, GA.</w:t>
      </w:r>
    </w:p>
    <w:p>
      <w:pPr>
        <w:pStyle w:val="Heading1"/>
        <w:jc w:val="left"/>
        <w:rPr>
          <w:b w:val="false"/>
          <w:b w:val="false"/>
        </w:rPr>
      </w:pPr>
      <w:r>
        <w:rPr>
          <w:b w:val="false"/>
        </w:rPr>
      </w:r>
    </w:p>
    <w:p>
      <w:pPr>
        <w:pStyle w:val="Heading1"/>
        <w:jc w:val="left"/>
        <w:rPr>
          <w:bCs w:val="false"/>
        </w:rPr>
      </w:pPr>
      <w:r>
        <w:rPr>
          <w:bCs w:val="false"/>
        </w:rPr>
        <w:t>Suggested Citation:</w:t>
      </w:r>
    </w:p>
    <w:p>
      <w:pPr>
        <w:pStyle w:val="Heading1"/>
        <w:jc w:val="left"/>
        <w:rPr/>
      </w:pPr>
      <w:r>
        <w:rPr>
          <w:b w:val="false"/>
          <w:lang w:val="de-DE"/>
        </w:rPr>
        <w:t xml:space="preserve">Meltzer MI, Mason J, Washington ML, Freyre R, Benoit FC.  </w:t>
      </w:r>
      <w:r>
        <w:rPr>
          <w:b w:val="false"/>
        </w:rPr>
        <w:t>2005.  Maxi-Vac 2.0: A manual to aid state and local-level public health officials plan, prepare and practice for large-scale smallpox vaccination (Beta test version). Centers for Disease Control and Prevention, U.S. Department of Health and Human Services.</w:t>
      </w:r>
    </w:p>
    <w:p>
      <w:pPr>
        <w:pStyle w:val="Normal"/>
        <w:rPr>
          <w:b/>
          <w:b/>
        </w:rPr>
      </w:pPr>
      <w:r>
        <w:rPr>
          <w:b/>
        </w:rPr>
      </w:r>
    </w:p>
    <w:p>
      <w:pPr>
        <w:pStyle w:val="Normal"/>
        <w:rPr/>
      </w:pPr>
      <w:r>
        <w:rPr>
          <w:b/>
        </w:rPr>
        <w:t>Date Written:</w:t>
      </w:r>
      <w:r>
        <w:rPr/>
        <w:t xml:space="preserve">  3 December, 2002</w:t>
      </w:r>
    </w:p>
    <w:p>
      <w:pPr>
        <w:pStyle w:val="Normal"/>
        <w:rPr/>
      </w:pPr>
      <w:r>
        <w:rPr>
          <w:b/>
        </w:rPr>
        <w:t>Date Modified:</w:t>
      </w:r>
      <w:r>
        <w:rPr/>
        <w:t xml:space="preserve">  8 July 2005</w:t>
      </w:r>
      <w:r>
        <w:br w:type="page"/>
      </w:r>
    </w:p>
    <w:p>
      <w:pPr>
        <w:pStyle w:val="Heading1"/>
        <w:rPr>
          <w:sz w:val="28"/>
        </w:rPr>
      </w:pPr>
      <w:r>
        <w:rPr>
          <w:sz w:val="28"/>
        </w:rPr>
        <w:t>Introduction</w:t>
      </w:r>
    </w:p>
    <w:p>
      <w:pPr>
        <w:pStyle w:val="Normal"/>
        <w:ind w:right="-900" w:hanging="0"/>
        <w:rPr>
          <w:sz w:val="28"/>
        </w:rPr>
      </w:pPr>
      <w:r>
        <w:rPr>
          <w:sz w:val="28"/>
        </w:rPr>
      </w:r>
    </w:p>
    <w:p>
      <w:pPr>
        <w:pStyle w:val="Normal"/>
        <w:rPr/>
      </w:pPr>
      <w:r>
        <w:rPr/>
        <w:t>The World Health Organization formally declared the eradication of smallpox on May 8, 1980.  Following this major public health accomplishment, smallpox vaccinations were ceased throughout the world.  Because of the cessation of vaccination, millions of Americans and people around the world have no immunity to the smallpox virus.  Although the last recorded natural case of smallpox occurred in 1977, the intentional release of the smallpox virus has emerged as a potentially devastating bioterrorism threat.  Given the vulnerability of the world population to smallpox, such an attack could have devastating consequences.</w:t>
      </w:r>
    </w:p>
    <w:p>
      <w:pPr>
        <w:pStyle w:val="Normal"/>
        <w:rPr/>
      </w:pPr>
      <w:r>
        <w:rPr/>
      </w:r>
    </w:p>
    <w:p>
      <w:pPr>
        <w:pStyle w:val="Normal"/>
        <w:rPr/>
      </w:pPr>
      <w:r>
        <w:rPr/>
        <w:t xml:space="preserve">To help states and local communities prepare to respond to a smallpox attack should one occur, the Centers for Disease Control and Prevention of the U.S. Department of Health and Human Services has released generic guidelines on how to set-up a smallpox vaccination clinic (see </w:t>
      </w:r>
      <w:hyperlink r:id="rId4">
        <w:r>
          <w:rPr>
            <w:rStyle w:val="InternetLink"/>
          </w:rPr>
          <w:t>www.cdc.gov/agent/smallpox/response-plan/index.asp</w:t>
        </w:r>
      </w:hyperlink>
      <w:r>
        <w:rPr/>
        <w:t xml:space="preserve"> to view the plan).  However, individual states and communities have differing numbers of qualified personnel that would be available in such an event. </w:t>
      </w:r>
    </w:p>
    <w:p>
      <w:pPr>
        <w:pStyle w:val="Normal"/>
        <w:rPr/>
      </w:pPr>
      <w:r>
        <w:rPr/>
      </w:r>
    </w:p>
    <w:p>
      <w:pPr>
        <w:pStyle w:val="Heading1"/>
        <w:jc w:val="left"/>
        <w:rPr>
          <w:sz w:val="28"/>
        </w:rPr>
      </w:pPr>
      <w:r>
        <w:rPr>
          <w:sz w:val="28"/>
        </w:rPr>
        <w:t xml:space="preserve">Overview of Maxi-Vac </w:t>
      </w:r>
    </w:p>
    <w:p>
      <w:pPr>
        <w:pStyle w:val="Normal"/>
        <w:rPr>
          <w:sz w:val="28"/>
        </w:rPr>
      </w:pPr>
      <w:r>
        <w:rPr>
          <w:sz w:val="28"/>
        </w:rPr>
      </w:r>
    </w:p>
    <w:p>
      <w:pPr>
        <w:pStyle w:val="Normal"/>
        <w:rPr/>
      </w:pPr>
      <w:r>
        <w:rPr/>
        <w:t xml:space="preserve">Maxi-Vac helps a public health official answer the following question: “How can I allocate the limited number of personnel available so that the maximum number of people are vaccinated in a 24 hour period?” </w:t>
      </w:r>
    </w:p>
    <w:p>
      <w:pPr>
        <w:pStyle w:val="Normal"/>
        <w:rPr/>
      </w:pPr>
      <w:r>
        <w:rPr/>
      </w:r>
    </w:p>
    <w:p>
      <w:pPr>
        <w:pStyle w:val="Normal"/>
        <w:rPr/>
      </w:pPr>
      <w:r>
        <w:rPr/>
        <w:t>Maxi-Vac was developed by first building a computer model using both Arena</w:t>
      </w:r>
      <w:r>
        <w:rPr>
          <w:color w:val="000000"/>
        </w:rPr>
        <w:t>®</w:t>
      </w:r>
      <w:r>
        <w:rPr/>
        <w:t xml:space="preserve"> simulation software (</w:t>
      </w:r>
      <w:r>
        <w:rPr>
          <w:color w:val="000000"/>
        </w:rPr>
        <w:t>version 6.0, Rockwell Software, Inc. Sewickley, PA) and an add-on optimization program (</w:t>
      </w:r>
      <w:r>
        <w:rPr/>
        <w:t>OptQuest</w:t>
      </w:r>
      <w:r>
        <w:rPr>
          <w:color w:val="000000"/>
        </w:rPr>
        <w:t>®, version 6.0, OptTek Systems, Inc., Boulder, CO)</w:t>
      </w:r>
      <w:r>
        <w:rPr/>
        <w:t xml:space="preserve">.  The objective of the mathematical model was to allocate personnel such that a maximum number of people could be vaccinated in a clinic during a 24 hour-period.  Built into the model was the stipulation that the average time spent in the clinic by the patients was less than or equal to 90 minutes.  The data generated by each run of the model was stored in Maxi-Vac’s database.  Based on your inputs (e.g., the number of personnel available for each shift in a clinic), the appropriate set of data is accessed in the database and displayed in the “Results” section of Maxi-Vac.  Technical details on the underlying assumptions used in Maxi-Vac are provided in the Appendix of this manual. </w:t>
      </w:r>
    </w:p>
    <w:p>
      <w:pPr>
        <w:pStyle w:val="Normal"/>
        <w:rPr/>
      </w:pPr>
      <w:r>
        <w:rPr/>
      </w:r>
    </w:p>
    <w:p>
      <w:pPr>
        <w:pStyle w:val="Heading1"/>
        <w:jc w:val="left"/>
        <w:rPr>
          <w:sz w:val="28"/>
        </w:rPr>
      </w:pPr>
      <w:r>
        <w:rPr>
          <w:sz w:val="28"/>
        </w:rPr>
        <w:t>Description of the Simulation Model</w:t>
      </w:r>
    </w:p>
    <w:p>
      <w:pPr>
        <w:pStyle w:val="Normal"/>
        <w:rPr>
          <w:sz w:val="28"/>
        </w:rPr>
      </w:pPr>
      <w:r>
        <w:rPr>
          <w:sz w:val="28"/>
        </w:rPr>
      </w:r>
    </w:p>
    <w:p>
      <w:pPr>
        <w:pStyle w:val="Normal"/>
        <w:rPr/>
      </w:pPr>
      <w:r>
        <w:rPr/>
        <w:t xml:space="preserve">A smallpox vaccination clinic consists of a number of “stations,” or activities, that a patient may “visit.”  The actual number of stations that a given patient “visits” will depend upon that patient’s personal circumstance (e.g., history of a possible pre-existing medical condition indicating that they should not be vaccinated unless exposed to somebody who was infectious) and the actual requirements for giving smallpox vaccinations.  Each station must have one clinic personnel present, unless the user decides not to have that station.  The stations, or activities, are: </w:t>
      </w:r>
    </w:p>
    <w:p>
      <w:pPr>
        <w:pStyle w:val="Normal"/>
        <w:rPr/>
      </w:pPr>
      <w:r>
        <w:rPr/>
      </w:r>
    </w:p>
    <w:p>
      <w:pPr>
        <w:pStyle w:val="Normal"/>
        <w:numPr>
          <w:ilvl w:val="0"/>
          <w:numId w:val="18"/>
        </w:numPr>
        <w:rPr/>
      </w:pPr>
      <w:r>
        <w:rPr>
          <w:b/>
          <w:bCs/>
          <w:u w:val="single"/>
        </w:rPr>
        <w:t>Triage</w:t>
      </w:r>
      <w:r>
        <w:rPr>
          <w:b/>
          <w:bCs/>
        </w:rPr>
        <w:t>:</w:t>
      </w:r>
      <w:r>
        <w:rPr/>
        <w:t xml:space="preserve"> Before patients enter the clinic they go through a triage point where they are triaged by a medical provider for illness and/or to determine whether they have been in contact with at least one confirmed case of smallpox.  This checkpoint is to screen out those individuals that may be ill or contacts of those who were suspected smallpox cases from the rest of the individuals at the clinic so as not to expose the clinic population.  Examples of persons who will not be treated in the clinic after being triaged are those that are ill and therefore require treatment at another site, and those that are identified as contacts.   </w:t>
      </w:r>
    </w:p>
    <w:p>
      <w:pPr>
        <w:pStyle w:val="Normal"/>
        <w:numPr>
          <w:ilvl w:val="0"/>
          <w:numId w:val="18"/>
        </w:numPr>
        <w:rPr/>
      </w:pPr>
      <w:r>
        <w:rPr>
          <w:b/>
          <w:bCs/>
          <w:u w:val="single"/>
        </w:rPr>
        <w:t>Orientation</w:t>
      </w:r>
      <w:r>
        <w:rPr/>
        <w:t xml:space="preserve">: During this optional station, individuals will view a video that contains a variety of information, such as care of the vaccination site, possible side-effects, when and how to seek treatment for such side effects, and (where necessary) the essential elements of informed consent as promulgated in 21 CFR 50.25. </w:t>
      </w:r>
    </w:p>
    <w:p>
      <w:pPr>
        <w:pStyle w:val="Normal"/>
        <w:numPr>
          <w:ilvl w:val="0"/>
          <w:numId w:val="18"/>
        </w:numPr>
        <w:rPr/>
      </w:pPr>
      <w:r>
        <w:rPr>
          <w:b/>
          <w:bCs/>
          <w:u w:val="single"/>
        </w:rPr>
        <w:t>Medical Forms</w:t>
      </w:r>
      <w:r>
        <w:rPr/>
        <w:t xml:space="preserve">:  All individuals (contacts and mainstream) will receive an information packet that will include medical screening and consent forms (where necessary) to be filled out for each family member.  </w:t>
      </w:r>
    </w:p>
    <w:p>
      <w:pPr>
        <w:pStyle w:val="Normal"/>
        <w:numPr>
          <w:ilvl w:val="0"/>
          <w:numId w:val="18"/>
        </w:numPr>
        <w:rPr/>
      </w:pPr>
      <w:r>
        <w:rPr>
          <w:b/>
          <w:bCs/>
          <w:u w:val="single"/>
        </w:rPr>
        <w:t>Referral</w:t>
      </w:r>
      <w:r>
        <w:rPr/>
        <w:t>:  The completed medical screening forms mentioned above will be reviewed by non-medical personnel to see if the patients have self-reported any history of a possible pre-existing medical condition indicating that they should not be vaccinated unless exposed to somebody who was infectious (contraindications).  Patients with potential contraindications will then proceed to the medical screening area; all others go directly to the vaccination area.</w:t>
      </w:r>
    </w:p>
    <w:p>
      <w:pPr>
        <w:pStyle w:val="Normal"/>
        <w:numPr>
          <w:ilvl w:val="0"/>
          <w:numId w:val="18"/>
        </w:numPr>
        <w:rPr/>
      </w:pPr>
      <w:r>
        <w:rPr>
          <w:b/>
          <w:bCs/>
          <w:u w:val="single"/>
        </w:rPr>
        <w:t>Medical Screening:</w:t>
      </w:r>
      <w:r>
        <w:rPr/>
        <w:t xml:space="preserve">  Patients who self-reported contraindicating conditions on their screening forms will receive screening and information from a medical professional.  If the person conducting the screening is uncertain, or the patient wishes more information, that patient will be referred for additional screening to a qualified physician.</w:t>
      </w:r>
    </w:p>
    <w:p>
      <w:pPr>
        <w:pStyle w:val="Normal"/>
        <w:numPr>
          <w:ilvl w:val="0"/>
          <w:numId w:val="18"/>
        </w:numPr>
        <w:rPr/>
      </w:pPr>
      <w:r>
        <w:rPr>
          <w:b/>
          <w:bCs/>
          <w:u w:val="single"/>
        </w:rPr>
        <w:t>Physician Evaluation:</w:t>
      </w:r>
      <w:r>
        <w:rPr/>
        <w:t xml:space="preserve">  Patients with self-reported contraindicating conditions receive a more detailed screening if deemed necessary by the medical screener.</w:t>
      </w:r>
    </w:p>
    <w:p>
      <w:pPr>
        <w:pStyle w:val="Normal"/>
        <w:numPr>
          <w:ilvl w:val="0"/>
          <w:numId w:val="18"/>
        </w:numPr>
        <w:rPr/>
      </w:pPr>
      <w:r>
        <w:rPr>
          <w:b/>
          <w:bCs/>
          <w:u w:val="single"/>
        </w:rPr>
        <w:t>Vaccination/Witness:</w:t>
      </w:r>
      <w:r>
        <w:rPr/>
        <w:t xml:space="preserve">  Patients receive their smallpox vaccinations from an approved medical provider.  A second medical provider acts as a witness.  To limit fatigue, the medical providers can, during the course of their shift, switch occupations.  Having a witness in this station can be optional.</w:t>
      </w:r>
    </w:p>
    <w:p>
      <w:pPr>
        <w:pStyle w:val="Normal"/>
        <w:numPr>
          <w:ilvl w:val="0"/>
          <w:numId w:val="18"/>
        </w:numPr>
        <w:rPr/>
      </w:pPr>
      <w:r>
        <w:rPr>
          <w:b/>
          <w:bCs/>
          <w:u w:val="single"/>
        </w:rPr>
        <w:t>Exit Review</w:t>
      </w:r>
      <w:r>
        <w:rPr/>
        <w:t xml:space="preserve">:  This is the final station in the clinic.  Patients can have any remaining questions answered, and the personnel staffing this station can ensure that each patient exits with their information sheets and instructions.  </w:t>
      </w:r>
    </w:p>
    <w:p>
      <w:pPr>
        <w:pStyle w:val="Heading"/>
        <w:jc w:val="left"/>
        <w:rPr/>
      </w:pPr>
      <w:r>
        <w:rPr/>
      </w:r>
    </w:p>
    <w:p>
      <w:pPr>
        <w:pStyle w:val="Heading"/>
        <w:jc w:val="left"/>
        <w:rPr/>
      </w:pPr>
      <w:r>
        <w:rPr>
          <w:sz w:val="24"/>
        </w:rPr>
        <w:t>Modification from Version 1: Options exist not to have an orientation station and/or a witness during the vaccination station.</w:t>
      </w:r>
    </w:p>
    <w:p>
      <w:pPr>
        <w:pStyle w:val="Normal"/>
        <w:rPr>
          <w:sz w:val="24"/>
        </w:rPr>
      </w:pPr>
      <w:r>
        <w:rPr>
          <w:sz w:val="24"/>
        </w:rPr>
      </w:r>
    </w:p>
    <w:p>
      <w:pPr>
        <w:pStyle w:val="Heading6"/>
        <w:tabs>
          <w:tab w:val="clear" w:pos="720"/>
          <w:tab w:val="left" w:pos="5100" w:leader="none"/>
        </w:tabs>
        <w:jc w:val="left"/>
        <w:rPr>
          <w:b/>
          <w:b/>
          <w:bCs/>
          <w:i w:val="false"/>
          <w:i w:val="false"/>
          <w:iCs w:val="false"/>
          <w:sz w:val="28"/>
        </w:rPr>
      </w:pPr>
      <w:r>
        <w:rPr>
          <w:b/>
          <w:bCs/>
          <w:i w:val="false"/>
          <w:iCs w:val="false"/>
          <w:sz w:val="28"/>
        </w:rPr>
        <w:t>Data sources</w:t>
      </w:r>
    </w:p>
    <w:p>
      <w:pPr>
        <w:pStyle w:val="Normal"/>
        <w:rPr>
          <w:b/>
          <w:b/>
          <w:bCs/>
          <w:i/>
          <w:i/>
          <w:iCs/>
          <w:sz w:val="28"/>
        </w:rPr>
      </w:pPr>
      <w:r>
        <w:rPr>
          <w:b/>
          <w:bCs/>
          <w:i/>
          <w:iCs/>
          <w:sz w:val="28"/>
        </w:rPr>
      </w:r>
    </w:p>
    <w:p>
      <w:pPr>
        <w:pStyle w:val="Normal"/>
        <w:rPr/>
      </w:pPr>
      <w:r>
        <w:rPr/>
        <w:t xml:space="preserve">Much of the data required to run this model were obtained from a mass smallpox vaccination exercise in Arlington, DC in April 2003.  The times are noted in the Technical Appendix.  Your health department will need to research to find data such as the number of health care providers, number of support staff, etc.  Where appropriate, we have included a list of suggested data sources that may help you in this process.   </w:t>
      </w:r>
    </w:p>
    <w:p>
      <w:pPr>
        <w:pStyle w:val="Normal"/>
        <w:rPr/>
      </w:pPr>
      <w:r>
        <w:rPr/>
      </w:r>
    </w:p>
    <w:p>
      <w:pPr>
        <w:pStyle w:val="Heading6"/>
        <w:jc w:val="left"/>
        <w:rPr>
          <w:b/>
          <w:b/>
          <w:bCs/>
          <w:i w:val="false"/>
          <w:i w:val="false"/>
          <w:iCs w:val="false"/>
          <w:sz w:val="28"/>
        </w:rPr>
      </w:pPr>
      <w:r>
        <w:rPr>
          <w:b/>
          <w:bCs/>
          <w:i w:val="false"/>
          <w:iCs w:val="false"/>
          <w:sz w:val="28"/>
        </w:rPr>
        <w:t>Modeling philosophy: Sensitivity analyses and overall objectives</w:t>
      </w:r>
    </w:p>
    <w:p>
      <w:pPr>
        <w:pStyle w:val="Normal"/>
        <w:rPr>
          <w:b/>
          <w:b/>
          <w:bCs/>
          <w:i/>
          <w:i/>
          <w:iCs/>
          <w:sz w:val="28"/>
        </w:rPr>
      </w:pPr>
      <w:r>
        <w:rPr>
          <w:b/>
          <w:bCs/>
          <w:i/>
          <w:iCs/>
          <w:sz w:val="28"/>
        </w:rPr>
      </w:r>
    </w:p>
    <w:p>
      <w:pPr>
        <w:pStyle w:val="Normal"/>
        <w:rPr/>
      </w:pPr>
      <w:r>
        <w:rPr/>
        <w:t>Much of the input data required for the model came from a mass smallpox vaccination exercise in Arlington DC in April 2003.  At the time of this Alternative version, these were the best and most reliable data we could find to use in the model.  However, we still encourage you to be realistic when interpreting the results obtained from this software.</w:t>
      </w:r>
    </w:p>
    <w:p>
      <w:pPr>
        <w:pStyle w:val="Normal"/>
        <w:rPr/>
      </w:pPr>
      <w:r>
        <w:rPr/>
      </w:r>
    </w:p>
    <w:p>
      <w:pPr>
        <w:pStyle w:val="Normal"/>
        <w:rPr/>
      </w:pPr>
      <w:r>
        <w:rPr/>
        <w:t>We also encourage you to run the model several times.  Once you have become adept at using the software, you may wish to consider a plan wherein you systematically alter the values of input variables.  You may alter one variable at a time (univariate sensitivity analysis), or alter the values of two or more variables simultaneously (multivariate sensitivity analysis).  Different results due to using different values for the various input variables will help you obtain a sense of the relative importance of each staff type in determining the number of people that can be treated in a 24-hour period.  We have included in the results the impact of adding or removing one of each type of staff, which again, will give you a sense of the relative importance of increasing or decreasing staff at a specific station.</w:t>
      </w:r>
    </w:p>
    <w:p>
      <w:pPr>
        <w:pStyle w:val="BodyTextIndent2"/>
        <w:spacing w:lineRule="auto" w:line="240"/>
        <w:ind w:left="0" w:hanging="0"/>
        <w:rPr/>
      </w:pPr>
      <w:r>
        <w:rPr/>
      </w:r>
    </w:p>
    <w:p>
      <w:pPr>
        <w:pStyle w:val="Heading6"/>
        <w:jc w:val="left"/>
        <w:rPr>
          <w:b/>
          <w:b/>
          <w:bCs/>
          <w:i w:val="false"/>
          <w:i w:val="false"/>
          <w:iCs w:val="false"/>
          <w:sz w:val="28"/>
        </w:rPr>
      </w:pPr>
      <w:r>
        <w:rPr>
          <w:b/>
          <w:bCs/>
          <w:i w:val="false"/>
          <w:iCs w:val="false"/>
          <w:sz w:val="28"/>
        </w:rPr>
        <w:t>Additional Reference</w:t>
      </w:r>
    </w:p>
    <w:p>
      <w:pPr>
        <w:pStyle w:val="BodyTextIndent2"/>
        <w:spacing w:lineRule="auto" w:line="240"/>
        <w:ind w:left="0" w:hanging="0"/>
        <w:rPr>
          <w:b/>
          <w:b/>
          <w:bCs/>
          <w:i/>
          <w:i/>
          <w:iCs/>
          <w:sz w:val="28"/>
        </w:rPr>
      </w:pPr>
      <w:r>
        <w:rPr>
          <w:b/>
          <w:bCs/>
          <w:i/>
          <w:iCs/>
          <w:sz w:val="28"/>
        </w:rPr>
      </w:r>
    </w:p>
    <w:p>
      <w:pPr>
        <w:pStyle w:val="BodyTextIndent2"/>
        <w:spacing w:lineRule="auto" w:line="240"/>
        <w:ind w:left="0" w:hanging="0"/>
        <w:rPr/>
      </w:pPr>
      <w:r>
        <w:rPr/>
        <w:t xml:space="preserve">Washington ML, Mason J, and Meltzer MI (2005). Maxi-Vac: A tool to assist in planning mass smallpox vaccination clinics. </w:t>
      </w:r>
      <w:r>
        <w:rPr>
          <w:u w:val="single"/>
        </w:rPr>
        <w:t>Journal of Public Health Management and Practice</w:t>
      </w:r>
      <w:r>
        <w:rPr/>
        <w:t>, in press.</w:t>
      </w:r>
    </w:p>
    <w:p>
      <w:pPr>
        <w:pStyle w:val="Normal"/>
        <w:rPr/>
      </w:pPr>
      <w:r>
        <w:rPr/>
      </w:r>
    </w:p>
    <w:p>
      <w:pPr>
        <w:pStyle w:val="Heading6"/>
        <w:jc w:val="both"/>
        <w:rPr>
          <w:b/>
          <w:b/>
          <w:bCs/>
          <w:color w:val="000000"/>
          <w:sz w:val="28"/>
          <w:szCs w:val="28"/>
        </w:rPr>
      </w:pPr>
      <w:r>
        <w:rPr>
          <w:b/>
          <w:bCs/>
          <w:color w:val="000000"/>
          <w:sz w:val="28"/>
          <w:szCs w:val="28"/>
        </w:rPr>
        <w:t>Disclaimer</w:t>
      </w:r>
    </w:p>
    <w:p>
      <w:pPr>
        <w:pStyle w:val="Normal"/>
        <w:ind w:left="1080" w:hanging="0"/>
        <w:rPr>
          <w:b/>
          <w:b/>
          <w:bCs/>
          <w:color w:val="000000"/>
          <w:sz w:val="28"/>
          <w:szCs w:val="28"/>
        </w:rPr>
      </w:pPr>
      <w:r>
        <w:rPr>
          <w:b/>
          <w:bCs/>
          <w:color w:val="000000"/>
          <w:sz w:val="28"/>
          <w:szCs w:val="28"/>
        </w:rPr>
      </w:r>
    </w:p>
    <w:p>
      <w:pPr>
        <w:pStyle w:val="Normal"/>
        <w:rPr/>
      </w:pPr>
      <w:r>
        <w:rPr>
          <w:color w:val="000000"/>
        </w:rPr>
        <w:t xml:space="preserve">Please keep in mind that this is a </w:t>
      </w:r>
      <w:r>
        <w:rPr>
          <w:b/>
          <w:bCs/>
          <w:color w:val="000000"/>
        </w:rPr>
        <w:t>test</w:t>
      </w:r>
      <w:r>
        <w:rPr>
          <w:color w:val="000000"/>
        </w:rPr>
        <w:t xml:space="preserve"> version of the software and a </w:t>
      </w:r>
      <w:r>
        <w:rPr>
          <w:b/>
          <w:bCs/>
          <w:color w:val="000000"/>
        </w:rPr>
        <w:t>draft</w:t>
      </w:r>
      <w:r>
        <w:rPr>
          <w:color w:val="000000"/>
        </w:rPr>
        <w:t xml:space="preserve"> version of the manual.  The numbers generated through use of the software should not be considered predictions of what will definitely occur whilst running a mass immunization clinic.  Rather, they are estimates of what could happen.  The findings and conclusions of this manual and software are those of the authors and do not necessarily represent the views of the Centers for Disease Control and Prevention.</w:t>
      </w:r>
    </w:p>
    <w:p>
      <w:pPr>
        <w:pStyle w:val="Normal"/>
        <w:rPr/>
      </w:pPr>
      <w:r>
        <w:rPr/>
      </w:r>
    </w:p>
    <w:p>
      <w:pPr>
        <w:pStyle w:val="Heading6"/>
        <w:jc w:val="left"/>
        <w:rPr>
          <w:b/>
          <w:b/>
          <w:bCs/>
          <w:i w:val="false"/>
          <w:i w:val="false"/>
          <w:iCs w:val="false"/>
          <w:sz w:val="28"/>
        </w:rPr>
      </w:pPr>
      <w:r>
        <w:rPr>
          <w:b/>
          <w:bCs/>
          <w:i w:val="false"/>
          <w:iCs w:val="false"/>
          <w:sz w:val="28"/>
        </w:rPr>
        <w:t>Help and feedback</w:t>
      </w:r>
    </w:p>
    <w:p>
      <w:pPr>
        <w:pStyle w:val="Normal"/>
        <w:rPr>
          <w:b/>
          <w:b/>
          <w:bCs/>
          <w:i/>
          <w:i/>
          <w:iCs/>
          <w:sz w:val="28"/>
        </w:rPr>
      </w:pPr>
      <w:r>
        <w:rPr>
          <w:b/>
          <w:bCs/>
          <w:i/>
          <w:iCs/>
          <w:sz w:val="28"/>
        </w:rPr>
      </w:r>
    </w:p>
    <w:p>
      <w:pPr>
        <w:pStyle w:val="TextBodyIndent"/>
        <w:rPr/>
      </w:pPr>
      <w:r>
        <w:rPr>
          <w:sz w:val="24"/>
        </w:rPr>
        <w:t>For help using Maxi-Vac and/or interpreting the results, please e-mail your questions to Dr. Martin Meltzer at qzm4@cdc.gov.  Please note that we are not commercial developers of software, and we ask for your patience if it takes us some time to reply to your requests.</w:t>
      </w:r>
    </w:p>
    <w:p>
      <w:pPr>
        <w:pStyle w:val="Normal"/>
        <w:rPr>
          <w:sz w:val="24"/>
        </w:rPr>
      </w:pPr>
      <w:r>
        <w:rPr>
          <w:sz w:val="24"/>
        </w:rPr>
      </w:r>
    </w:p>
    <w:p>
      <w:pPr>
        <w:pStyle w:val="Normal"/>
        <w:rPr/>
      </w:pPr>
      <w:r>
        <w:rPr/>
        <w:t>We also would appreciate any comments and suggestions as to how we could improve the software.  For example, we would be interested in receiving suggestions for additional input/ output screens.  What other data regarding impact would you like to see included in the software?  If you have data that we could use, that would also be welcomed.</w:t>
      </w:r>
    </w:p>
    <w:p>
      <w:pPr>
        <w:pStyle w:val="Normal"/>
        <w:rPr/>
      </w:pPr>
      <w:r>
        <w:rPr/>
      </w:r>
    </w:p>
    <w:p>
      <w:pPr>
        <w:pStyle w:val="Heading1"/>
        <w:jc w:val="left"/>
        <w:rPr>
          <w:sz w:val="28"/>
        </w:rPr>
      </w:pPr>
      <w:r>
        <w:rPr>
          <w:b w:val="false"/>
          <w:sz w:val="28"/>
        </w:rPr>
        <w:t>Differences between Version 1 and Alternative version</w:t>
      </w:r>
    </w:p>
    <w:p>
      <w:pPr>
        <w:pStyle w:val="Normal"/>
        <w:rPr>
          <w:sz w:val="28"/>
        </w:rPr>
      </w:pPr>
      <w:r>
        <w:rPr>
          <w:sz w:val="28"/>
        </w:rPr>
      </w:r>
    </w:p>
    <w:p>
      <w:pPr>
        <w:pStyle w:val="Normal"/>
        <w:rPr/>
      </w:pPr>
      <w:bookmarkStart w:id="0" w:name="OLE_LINK1"/>
      <w:bookmarkEnd w:id="0"/>
      <w:r>
        <w:rPr/>
        <w:t>Although we list all the differences in this section, we also listed these differences in sections where they occur.</w:t>
      </w:r>
    </w:p>
    <w:p>
      <w:pPr>
        <w:pStyle w:val="Normal"/>
        <w:rPr/>
      </w:pPr>
      <w:r>
        <w:rPr/>
      </w:r>
    </w:p>
    <w:p>
      <w:pPr>
        <w:pStyle w:val="Normal"/>
        <w:rPr>
          <w:b/>
          <w:b/>
        </w:rPr>
      </w:pPr>
      <w:r>
        <w:rPr>
          <w:b/>
        </w:rPr>
        <w:t>Enter Personnel Tab</w:t>
      </w:r>
    </w:p>
    <w:p>
      <w:pPr>
        <w:pStyle w:val="Normal"/>
        <w:ind w:left="360" w:hanging="0"/>
        <w:rPr/>
      </w:pPr>
      <w:r>
        <w:rPr/>
        <w:t>Number of Personnel</w:t>
      </w:r>
    </w:p>
    <w:p>
      <w:pPr>
        <w:pStyle w:val="Normal"/>
        <w:numPr>
          <w:ilvl w:val="0"/>
          <w:numId w:val="2"/>
        </w:numPr>
        <w:rPr/>
      </w:pPr>
      <w:r>
        <w:rPr/>
        <w:t>Version 1</w:t>
      </w:r>
    </w:p>
    <w:p>
      <w:pPr>
        <w:pStyle w:val="Normal"/>
        <w:numPr>
          <w:ilvl w:val="1"/>
          <w:numId w:val="2"/>
        </w:numPr>
        <w:rPr/>
      </w:pPr>
      <w:r>
        <w:rPr/>
        <w:t>Physician (1, 3, 5, and 9)</w:t>
      </w:r>
    </w:p>
    <w:p>
      <w:pPr>
        <w:pStyle w:val="Normal"/>
        <w:numPr>
          <w:ilvl w:val="1"/>
          <w:numId w:val="2"/>
        </w:numPr>
        <w:rPr/>
      </w:pPr>
      <w:r>
        <w:rPr/>
        <w:t>Nurses (15, 30, and 45)</w:t>
      </w:r>
    </w:p>
    <w:p>
      <w:pPr>
        <w:pStyle w:val="Normal"/>
        <w:numPr>
          <w:ilvl w:val="1"/>
          <w:numId w:val="2"/>
        </w:numPr>
        <w:rPr/>
      </w:pPr>
      <w:r>
        <w:rPr/>
        <w:t>Other staff (5, 10, and 15)</w:t>
      </w:r>
    </w:p>
    <w:p>
      <w:pPr>
        <w:pStyle w:val="Normal"/>
        <w:numPr>
          <w:ilvl w:val="0"/>
          <w:numId w:val="2"/>
        </w:numPr>
        <w:rPr/>
      </w:pPr>
      <w:r>
        <w:rPr/>
        <w:t>Alternative version</w:t>
      </w:r>
    </w:p>
    <w:p>
      <w:pPr>
        <w:pStyle w:val="Normal"/>
        <w:numPr>
          <w:ilvl w:val="1"/>
          <w:numId w:val="2"/>
        </w:numPr>
        <w:rPr/>
      </w:pPr>
      <w:r>
        <w:rPr/>
        <w:t>Physician (1 and 3)</w:t>
      </w:r>
    </w:p>
    <w:p>
      <w:pPr>
        <w:pStyle w:val="Normal"/>
        <w:numPr>
          <w:ilvl w:val="1"/>
          <w:numId w:val="2"/>
        </w:numPr>
        <w:rPr/>
      </w:pPr>
      <w:r>
        <w:rPr/>
        <w:t>Nurses (5, 15, and 30)</w:t>
      </w:r>
    </w:p>
    <w:p>
      <w:pPr>
        <w:pStyle w:val="Normal"/>
        <w:numPr>
          <w:ilvl w:val="1"/>
          <w:numId w:val="2"/>
        </w:numPr>
        <w:rPr/>
      </w:pPr>
      <w:r>
        <w:rPr/>
        <w:t>Other staff (5 and 10)</w:t>
      </w:r>
    </w:p>
    <w:p>
      <w:pPr>
        <w:pStyle w:val="Normal"/>
        <w:rPr/>
      </w:pPr>
      <w:r>
        <w:rPr/>
      </w:r>
    </w:p>
    <w:p>
      <w:pPr>
        <w:pStyle w:val="Normal"/>
        <w:rPr>
          <w:b/>
          <w:b/>
        </w:rPr>
      </w:pPr>
      <w:r>
        <w:rPr>
          <w:b/>
        </w:rPr>
        <w:t>Enter Activities Tab</w:t>
      </w:r>
    </w:p>
    <w:p>
      <w:pPr>
        <w:pStyle w:val="Normal"/>
        <w:numPr>
          <w:ilvl w:val="0"/>
          <w:numId w:val="9"/>
        </w:numPr>
        <w:rPr/>
      </w:pPr>
      <w:r>
        <w:rPr/>
        <w:t>Version 1</w:t>
      </w:r>
    </w:p>
    <w:p>
      <w:pPr>
        <w:pStyle w:val="Normal"/>
        <w:numPr>
          <w:ilvl w:val="1"/>
          <w:numId w:val="9"/>
        </w:numPr>
        <w:rPr/>
      </w:pPr>
      <w:r>
        <w:rPr/>
        <w:t>You can select the size of the orientation room (30 or 75 seats)</w:t>
      </w:r>
    </w:p>
    <w:p>
      <w:pPr>
        <w:pStyle w:val="Normal"/>
        <w:numPr>
          <w:ilvl w:val="1"/>
          <w:numId w:val="9"/>
        </w:numPr>
        <w:rPr/>
      </w:pPr>
      <w:r>
        <w:rPr/>
        <w:t>You have to operate all stations</w:t>
      </w:r>
    </w:p>
    <w:p>
      <w:pPr>
        <w:pStyle w:val="Normal"/>
        <w:numPr>
          <w:ilvl w:val="0"/>
          <w:numId w:val="9"/>
        </w:numPr>
        <w:rPr/>
      </w:pPr>
      <w:r>
        <w:rPr/>
        <w:t>Alternative version</w:t>
      </w:r>
    </w:p>
    <w:p>
      <w:pPr>
        <w:pStyle w:val="Normal"/>
        <w:numPr>
          <w:ilvl w:val="1"/>
          <w:numId w:val="9"/>
        </w:numPr>
        <w:rPr/>
      </w:pPr>
      <w:r>
        <w:rPr/>
        <w:t>You cannot select the size of the orientation room.  The only size is 30 seats.</w:t>
      </w:r>
    </w:p>
    <w:p>
      <w:pPr>
        <w:pStyle w:val="Normal"/>
        <w:numPr>
          <w:ilvl w:val="1"/>
          <w:numId w:val="9"/>
        </w:numPr>
        <w:rPr/>
      </w:pPr>
      <w:r>
        <w:rPr/>
        <w:t>You can decide not to have orientation.</w:t>
      </w:r>
    </w:p>
    <w:p>
      <w:pPr>
        <w:pStyle w:val="Normal"/>
        <w:numPr>
          <w:ilvl w:val="1"/>
          <w:numId w:val="9"/>
        </w:numPr>
        <w:rPr/>
      </w:pPr>
      <w:r>
        <w:rPr/>
        <w:t>You can decide not to have a witness.</w:t>
      </w:r>
    </w:p>
    <w:p>
      <w:pPr>
        <w:pStyle w:val="Normal"/>
        <w:rPr/>
      </w:pPr>
      <w:r>
        <w:rPr/>
      </w:r>
    </w:p>
    <w:p>
      <w:pPr>
        <w:pStyle w:val="Normal"/>
        <w:rPr>
          <w:b/>
          <w:b/>
        </w:rPr>
      </w:pPr>
      <w:r>
        <w:rPr>
          <w:b/>
        </w:rPr>
        <w:t>Enter % of Families Tab</w:t>
      </w:r>
    </w:p>
    <w:p>
      <w:pPr>
        <w:pStyle w:val="Normal"/>
        <w:numPr>
          <w:ilvl w:val="0"/>
          <w:numId w:val="16"/>
        </w:numPr>
        <w:rPr/>
      </w:pPr>
      <w:r>
        <w:rPr/>
        <w:t>Version 1</w:t>
      </w:r>
    </w:p>
    <w:p>
      <w:pPr>
        <w:pStyle w:val="Normal"/>
        <w:ind w:left="720" w:hanging="0"/>
        <w:rPr/>
      </w:pPr>
      <w:r>
        <w:rPr/>
        <w:t>You cannot modify anything on this page.</w:t>
      </w:r>
    </w:p>
    <w:p>
      <w:pPr>
        <w:pStyle w:val="Normal"/>
        <w:numPr>
          <w:ilvl w:val="0"/>
          <w:numId w:val="16"/>
        </w:numPr>
        <w:rPr/>
      </w:pPr>
      <w:r>
        <w:rPr/>
        <w:t>Alternative version</w:t>
      </w:r>
    </w:p>
    <w:p>
      <w:pPr>
        <w:pStyle w:val="Normal"/>
        <w:ind w:left="720" w:hanging="0"/>
        <w:rPr/>
      </w:pPr>
      <w:r>
        <w:rPr/>
        <w:t>You can only change “Percentage of families sent to medical screeners (20% and 40%)</w:t>
      </w:r>
    </w:p>
    <w:p>
      <w:pPr>
        <w:pStyle w:val="Normal"/>
        <w:ind w:left="720" w:hanging="0"/>
        <w:rPr/>
      </w:pPr>
      <w:r>
        <w:rPr/>
      </w:r>
    </w:p>
    <w:p>
      <w:pPr>
        <w:pStyle w:val="Normal"/>
        <w:rPr/>
      </w:pPr>
      <w:r>
        <w:rPr>
          <w:b/>
        </w:rPr>
        <w:t>Scenario Summary Tab (no change)</w:t>
      </w:r>
    </w:p>
    <w:p>
      <w:pPr>
        <w:pStyle w:val="Normal"/>
        <w:rPr>
          <w:b/>
          <w:b/>
        </w:rPr>
      </w:pPr>
      <w:r>
        <w:rPr>
          <w:b/>
        </w:rPr>
      </w:r>
    </w:p>
    <w:p>
      <w:pPr>
        <w:pStyle w:val="Normal"/>
        <w:rPr>
          <w:b/>
          <w:b/>
        </w:rPr>
      </w:pPr>
      <w:r>
        <w:rPr>
          <w:b/>
        </w:rPr>
        <w:t>See Results Tab</w:t>
      </w:r>
    </w:p>
    <w:p>
      <w:pPr>
        <w:pStyle w:val="Normal"/>
        <w:numPr>
          <w:ilvl w:val="0"/>
          <w:numId w:val="14"/>
        </w:numPr>
        <w:rPr/>
      </w:pPr>
      <w:r>
        <w:rPr/>
        <w:t>People Treated Sub-Tab</w:t>
      </w:r>
    </w:p>
    <w:p>
      <w:pPr>
        <w:pStyle w:val="Normal"/>
        <w:numPr>
          <w:ilvl w:val="1"/>
          <w:numId w:val="14"/>
        </w:numPr>
        <w:rPr/>
      </w:pPr>
      <w:r>
        <w:rPr/>
        <w:t>Version 1</w:t>
      </w:r>
    </w:p>
    <w:p>
      <w:pPr>
        <w:pStyle w:val="Normal"/>
        <w:ind w:left="1440" w:hanging="0"/>
        <w:rPr/>
      </w:pPr>
      <w:r>
        <w:rPr/>
        <w:t>Where you see 0, no person from that category of personnel will be assigned to that station.</w:t>
      </w:r>
    </w:p>
    <w:p>
      <w:pPr>
        <w:pStyle w:val="Normal"/>
        <w:numPr>
          <w:ilvl w:val="1"/>
          <w:numId w:val="14"/>
        </w:numPr>
        <w:rPr/>
      </w:pPr>
      <w:r>
        <w:rPr/>
        <w:t>Alternative version</w:t>
      </w:r>
    </w:p>
    <w:p>
      <w:pPr>
        <w:pStyle w:val="Normal"/>
        <w:ind w:left="1440" w:hanging="0"/>
        <w:rPr/>
      </w:pPr>
      <w:r>
        <w:rPr/>
        <w:t>Where you see NA, no person from that category of personnel will be assigned to that station.</w:t>
      </w:r>
    </w:p>
    <w:p>
      <w:pPr>
        <w:pStyle w:val="Normal"/>
        <w:numPr>
          <w:ilvl w:val="0"/>
          <w:numId w:val="14"/>
        </w:numPr>
        <w:rPr/>
      </w:pPr>
      <w:r>
        <w:rPr/>
        <w:t>Staff Utilization Sub-Tab</w:t>
      </w:r>
    </w:p>
    <w:p>
      <w:pPr>
        <w:pStyle w:val="Normal"/>
        <w:numPr>
          <w:ilvl w:val="1"/>
          <w:numId w:val="14"/>
        </w:numPr>
        <w:rPr/>
      </w:pPr>
      <w:r>
        <w:rPr/>
        <w:t>Version 1</w:t>
      </w:r>
    </w:p>
    <w:p>
      <w:pPr>
        <w:pStyle w:val="Normal"/>
        <w:numPr>
          <w:ilvl w:val="2"/>
          <w:numId w:val="14"/>
        </w:numPr>
        <w:rPr/>
      </w:pPr>
      <w:r>
        <w:rPr/>
        <w:t>Where you see 0, no person from that category of personnel will be assigned to that station.</w:t>
      </w:r>
    </w:p>
    <w:p>
      <w:pPr>
        <w:pStyle w:val="Normal"/>
        <w:numPr>
          <w:ilvl w:val="2"/>
          <w:numId w:val="14"/>
        </w:numPr>
        <w:rPr/>
      </w:pPr>
      <w:r>
        <w:rPr/>
        <w:t>No immediate way to identify potential bottlenecks in the system</w:t>
      </w:r>
    </w:p>
    <w:p>
      <w:pPr>
        <w:pStyle w:val="Normal"/>
        <w:numPr>
          <w:ilvl w:val="1"/>
          <w:numId w:val="14"/>
        </w:numPr>
        <w:rPr/>
      </w:pPr>
      <w:r>
        <w:rPr/>
        <w:t>Alternative version</w:t>
      </w:r>
    </w:p>
    <w:p>
      <w:pPr>
        <w:pStyle w:val="Normal"/>
        <w:numPr>
          <w:ilvl w:val="2"/>
          <w:numId w:val="14"/>
        </w:numPr>
        <w:rPr/>
      </w:pPr>
      <w:r>
        <w:rPr/>
        <w:t>Where you see NA, no person from that category of personnel will be assigned to that station.</w:t>
      </w:r>
    </w:p>
    <w:p>
      <w:pPr>
        <w:pStyle w:val="Normal"/>
        <w:numPr>
          <w:ilvl w:val="2"/>
          <w:numId w:val="14"/>
        </w:numPr>
        <w:rPr/>
      </w:pPr>
      <w:r>
        <w:rPr/>
        <w:t>Numbers in red identify bottlenecks in the system.</w:t>
      </w:r>
    </w:p>
    <w:p>
      <w:pPr>
        <w:pStyle w:val="Normal"/>
        <w:numPr>
          <w:ilvl w:val="0"/>
          <w:numId w:val="14"/>
        </w:numPr>
        <w:rPr/>
      </w:pPr>
      <w:r>
        <w:rPr/>
        <w:t>Impact/Minus One Sub-Tab</w:t>
      </w:r>
    </w:p>
    <w:p>
      <w:pPr>
        <w:pStyle w:val="Normal"/>
        <w:numPr>
          <w:ilvl w:val="1"/>
          <w:numId w:val="14"/>
        </w:numPr>
        <w:rPr/>
      </w:pPr>
      <w:r>
        <w:rPr/>
        <w:t>Version 1</w:t>
      </w:r>
    </w:p>
    <w:p>
      <w:pPr>
        <w:pStyle w:val="Normal"/>
        <w:ind w:left="1440" w:hanging="0"/>
        <w:rPr/>
      </w:pPr>
      <w:r>
        <w:rPr/>
        <w:t>Where you see 0, either no person from that category of personnel was assigned to that station, thus a person could not be removed; no change in people being vaccinated occurred when one person was removed; or a person could not be removed from that station.</w:t>
      </w:r>
    </w:p>
    <w:p>
      <w:pPr>
        <w:pStyle w:val="Normal"/>
        <w:numPr>
          <w:ilvl w:val="1"/>
          <w:numId w:val="14"/>
        </w:numPr>
        <w:rPr/>
      </w:pPr>
      <w:r>
        <w:rPr/>
        <w:t>Alternative version</w:t>
      </w:r>
    </w:p>
    <w:p>
      <w:pPr>
        <w:pStyle w:val="Normal"/>
        <w:ind w:left="1440" w:hanging="0"/>
        <w:rPr/>
      </w:pPr>
      <w:r>
        <w:rPr/>
        <w:t>Where you see NA, either no person from that category of personnel was assigned to that station, thus a person could not be removed or a person could not be removed from that station.</w:t>
      </w:r>
    </w:p>
    <w:p>
      <w:pPr>
        <w:pStyle w:val="Normal"/>
        <w:numPr>
          <w:ilvl w:val="0"/>
          <w:numId w:val="14"/>
        </w:numPr>
        <w:rPr/>
      </w:pPr>
      <w:r>
        <w:rPr/>
        <w:t>Impact/Plus One Sub-Tab</w:t>
      </w:r>
    </w:p>
    <w:p>
      <w:pPr>
        <w:pStyle w:val="Normal"/>
        <w:numPr>
          <w:ilvl w:val="1"/>
          <w:numId w:val="14"/>
        </w:numPr>
        <w:rPr/>
      </w:pPr>
      <w:r>
        <w:rPr/>
        <w:t>Version 1</w:t>
      </w:r>
    </w:p>
    <w:p>
      <w:pPr>
        <w:pStyle w:val="Normal"/>
        <w:ind w:left="1440" w:hanging="0"/>
        <w:rPr/>
      </w:pPr>
      <w:r>
        <w:rPr/>
        <w:t>Where you see 0, either no person from that category of personnel was assigned to that station, thus a person could not be added or no change in people being vaccinated occurred when one person was added.</w:t>
      </w:r>
    </w:p>
    <w:p>
      <w:pPr>
        <w:pStyle w:val="Normal"/>
        <w:numPr>
          <w:ilvl w:val="1"/>
          <w:numId w:val="14"/>
        </w:numPr>
        <w:rPr/>
      </w:pPr>
      <w:r>
        <w:rPr/>
        <w:t>Alternative version</w:t>
      </w:r>
    </w:p>
    <w:p>
      <w:pPr>
        <w:pStyle w:val="Normal"/>
        <w:ind w:left="1440" w:hanging="0"/>
        <w:rPr/>
      </w:pPr>
      <w:r>
        <w:rPr/>
        <w:t>Where you see NA, either no person from that category of personnel was assigned to that station, thus a person could not be added or a person could not be removed from that station.</w:t>
      </w:r>
    </w:p>
    <w:p>
      <w:pPr>
        <w:pStyle w:val="Normal"/>
        <w:numPr>
          <w:ilvl w:val="0"/>
          <w:numId w:val="14"/>
        </w:numPr>
        <w:rPr/>
      </w:pPr>
      <w:r>
        <w:rPr/>
        <w:t>Average Time Spent Sub-Tab (no change in either version)</w:t>
      </w:r>
    </w:p>
    <w:p>
      <w:pPr>
        <w:pStyle w:val="Normal"/>
        <w:numPr>
          <w:ilvl w:val="0"/>
          <w:numId w:val="14"/>
        </w:numPr>
        <w:rPr/>
      </w:pPr>
      <w:r>
        <w:rPr/>
        <w:t>Others Sub-Tab (no change in either version)</w:t>
      </w:r>
    </w:p>
    <w:p>
      <w:pPr>
        <w:pStyle w:val="Normal"/>
        <w:rPr>
          <w:b/>
          <w:b/>
        </w:rPr>
      </w:pPr>
      <w:r>
        <w:rPr>
          <w:b/>
        </w:rPr>
      </w:r>
    </w:p>
    <w:p>
      <w:pPr>
        <w:pStyle w:val="Normal"/>
        <w:rPr>
          <w:b/>
          <w:b/>
        </w:rPr>
      </w:pPr>
      <w:r>
        <w:rPr>
          <w:b/>
        </w:rPr>
        <w:t>Version button</w:t>
      </w:r>
    </w:p>
    <w:p>
      <w:pPr>
        <w:pStyle w:val="Normal"/>
        <w:numPr>
          <w:ilvl w:val="0"/>
          <w:numId w:val="6"/>
        </w:numPr>
        <w:tabs>
          <w:tab w:val="left" w:pos="720" w:leader="none"/>
        </w:tabs>
        <w:ind w:left="720" w:hanging="360"/>
        <w:rPr/>
      </w:pPr>
      <w:r>
        <w:rPr/>
        <w:t>Version 1</w:t>
      </w:r>
    </w:p>
    <w:p>
      <w:pPr>
        <w:pStyle w:val="Normal"/>
        <w:ind w:left="720" w:hanging="0"/>
        <w:rPr/>
      </w:pPr>
      <w:r>
        <w:rPr/>
        <w:t>No button exists.</w:t>
      </w:r>
    </w:p>
    <w:p>
      <w:pPr>
        <w:pStyle w:val="Normal"/>
        <w:numPr>
          <w:ilvl w:val="0"/>
          <w:numId w:val="6"/>
        </w:numPr>
        <w:tabs>
          <w:tab w:val="left" w:pos="720" w:leader="none"/>
        </w:tabs>
        <w:ind w:left="720" w:hanging="360"/>
        <w:rPr/>
      </w:pPr>
      <w:r>
        <w:rPr/>
        <w:t>Alternative version</w:t>
      </w:r>
    </w:p>
    <w:p>
      <w:pPr>
        <w:pStyle w:val="Normal"/>
        <w:ind w:left="720" w:hanging="0"/>
        <w:rPr/>
      </w:pPr>
      <w:r>
        <w:rPr/>
        <w:t>It provides a summary of all the differences between Version 1 and Alternative version</w:t>
      </w:r>
    </w:p>
    <w:p>
      <w:pPr>
        <w:pStyle w:val="Normal"/>
        <w:rPr/>
      </w:pPr>
      <w:r>
        <w:rPr/>
      </w:r>
    </w:p>
    <w:p>
      <w:pPr>
        <w:pStyle w:val="Header"/>
        <w:tabs>
          <w:tab w:val="clear" w:pos="4320"/>
          <w:tab w:val="clear" w:pos="8640"/>
        </w:tabs>
        <w:rPr>
          <w:b/>
          <w:b/>
        </w:rPr>
      </w:pPr>
      <w:r>
        <w:rPr>
          <w:b/>
        </w:rPr>
        <w:t>Processing times</w:t>
      </w:r>
    </w:p>
    <w:p>
      <w:pPr>
        <w:pStyle w:val="Header"/>
        <w:tabs>
          <w:tab w:val="clear" w:pos="4320"/>
          <w:tab w:val="clear" w:pos="8640"/>
        </w:tabs>
        <w:ind w:left="720" w:hanging="0"/>
        <w:rPr/>
      </w:pPr>
      <w:r>
        <w:rPr/>
        <w:t>The main difference between the two versions is the time to complete a task. Times that are different in Alternative version came from a report by Brian G. McCue and Monica J. Giovachino titled “A field test of the CDC smallpox vaccination clinic model” completed in April 2003.  The bold font numbers are what come from the data analyses. The other numbers are from expert opinions.  More detailed information about the times can be found in the manual.</w:t>
      </w:r>
    </w:p>
    <w:p>
      <w:pPr>
        <w:pStyle w:val="Header"/>
        <w:tabs>
          <w:tab w:val="clear" w:pos="4320"/>
          <w:tab w:val="clear" w:pos="8640"/>
        </w:tabs>
        <w:rPr/>
      </w:pPr>
      <w:r>
        <w:rPr/>
      </w:r>
    </w:p>
    <w:tbl>
      <w:tblPr>
        <w:tblW w:w="7691" w:type="dxa"/>
        <w:jc w:val="center"/>
        <w:tblInd w:w="0" w:type="dxa"/>
        <w:tblLayout w:type="fixed"/>
        <w:tblCellMar>
          <w:top w:w="0" w:type="dxa"/>
          <w:left w:w="108" w:type="dxa"/>
          <w:bottom w:w="0" w:type="dxa"/>
          <w:right w:w="108" w:type="dxa"/>
        </w:tblCellMar>
      </w:tblPr>
      <w:tblGrid>
        <w:gridCol w:w="4608"/>
        <w:gridCol w:w="1476"/>
        <w:gridCol w:w="1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Times (in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sion 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ve  ver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iage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o help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 help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ferral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dical screening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0.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hysician eval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ccination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it review (per family me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0.3</w:t>
            </w:r>
          </w:p>
        </w:tc>
      </w:tr>
    </w:tbl>
    <w:p>
      <w:pPr>
        <w:pStyle w:val="Normal"/>
        <w:rPr/>
      </w:pPr>
      <w:r>
        <w:rPr/>
      </w:r>
      <w:bookmarkStart w:id="1" w:name="OLE_LINK1"/>
      <w:bookmarkStart w:id="2" w:name="OLE_LINK1"/>
      <w:bookmarkEnd w:id="2"/>
      <w:r>
        <w:br w:type="page"/>
      </w:r>
    </w:p>
    <w:p>
      <w:pPr>
        <w:pStyle w:val="Normal"/>
        <w:rPr/>
      </w:pPr>
      <w:r>
        <w:rPr/>
      </w:r>
    </w:p>
    <w:p>
      <w:pPr>
        <w:pStyle w:val="Heading"/>
        <w:jc w:val="left"/>
        <w:rPr/>
      </w:pPr>
      <w:r>
        <w:rPr/>
        <w:t>System Requirements</w:t>
      </w:r>
    </w:p>
    <w:p>
      <w:pPr>
        <w:pStyle w:val="Heading"/>
        <w:ind w:left="2340" w:hanging="2340"/>
        <w:jc w:val="left"/>
        <w:rPr>
          <w:sz w:val="24"/>
        </w:rPr>
      </w:pPr>
      <w:r>
        <w:rPr>
          <w:sz w:val="24"/>
        </w:rPr>
      </w:r>
    </w:p>
    <w:p>
      <w:pPr>
        <w:pStyle w:val="TextBody"/>
        <w:rPr/>
      </w:pPr>
      <w:r>
        <w:rPr/>
        <w:t xml:space="preserve">This software (Maxi-Vac Alternative) requires an IBM-compatible computer system that runs on MS Windows95* (or higher).  We recommend that the IBM-compatible computer have at least a 486 or Pentium microprocessor chip.  Since Maxi-Vac requires the use of Windows95, we recommend that the computer have at least 128MB of installed RAM.  </w:t>
      </w:r>
    </w:p>
    <w:p>
      <w:pPr>
        <w:pStyle w:val="TextBody"/>
        <w:rPr/>
      </w:pPr>
      <w:r>
        <w:rPr/>
      </w:r>
    </w:p>
    <w:p>
      <w:pPr>
        <w:pStyle w:val="TextBody"/>
        <w:rPr/>
      </w:pPr>
      <w:r>
        <w:rPr>
          <w:b/>
        </w:rPr>
        <w:t>NOTE:</w:t>
      </w:r>
      <w:r>
        <w:rPr/>
        <w:t xml:space="preserve">  Maxi-Vac requires up to </w:t>
      </w:r>
      <w:r>
        <w:rPr>
          <w:b/>
          <w:bCs/>
        </w:rPr>
        <w:t>1.4 megabytes</w:t>
      </w:r>
      <w:r>
        <w:rPr/>
        <w:t xml:space="preserve"> of storage space on the computer’s hard drive.</w:t>
      </w:r>
    </w:p>
    <w:p>
      <w:pPr>
        <w:pStyle w:val="Normal"/>
        <w:rPr/>
      </w:pPr>
      <w:r>
        <w:rPr/>
      </w:r>
    </w:p>
    <w:p>
      <w:pPr>
        <w:pStyle w:val="Normal"/>
        <w:rPr>
          <w:sz w:val="22"/>
          <w:szCs w:val="22"/>
        </w:rPr>
      </w:pPr>
      <w:r>
        <w:rPr>
          <w:sz w:val="22"/>
          <w:szCs w:val="22"/>
        </w:rPr>
        <w:t>*Windows95 is a copyrighted product produced by Microsoft Corporation, WA.  Use of trade names and commercial sources is for identification only and does not imply endorsement by the U.S. Department of Health and Human Services.</w:t>
      </w:r>
    </w:p>
    <w:p>
      <w:pPr>
        <w:pStyle w:val="Normal"/>
        <w:rPr>
          <w:sz w:val="22"/>
          <w:szCs w:val="22"/>
        </w:rPr>
      </w:pPr>
      <w:r>
        <w:rPr>
          <w:sz w:val="22"/>
          <w:szCs w:val="22"/>
        </w:rPr>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t>Installing Maxi-Vac</w:t>
      </w:r>
    </w:p>
    <w:p>
      <w:pPr>
        <w:pStyle w:val="Normal"/>
        <w:rPr>
          <w:b/>
          <w:b/>
          <w:bCs/>
          <w:sz w:val="28"/>
        </w:rPr>
      </w:pPr>
      <w:r>
        <w:rPr>
          <w:b/>
          <w:bCs/>
          <w:sz w:val="28"/>
        </w:rPr>
      </w:r>
    </w:p>
    <w:p>
      <w:pPr>
        <w:pStyle w:val="Normal"/>
        <w:rPr/>
      </w:pPr>
      <w:r>
        <w:rPr/>
        <w:t>The Maxi-Vac application may be installed from the Internet.</w:t>
      </w:r>
    </w:p>
    <w:p>
      <w:pPr>
        <w:pStyle w:val="Normal"/>
        <w:rPr/>
      </w:pPr>
      <w:r>
        <w:rPr/>
      </w:r>
    </w:p>
    <w:p>
      <w:pPr>
        <w:pStyle w:val="Normal"/>
        <w:rPr>
          <w:b/>
          <w:b/>
        </w:rPr>
      </w:pPr>
      <w:r>
        <w:rPr>
          <w:b/>
        </w:rPr>
        <w:t>To install from the Internet:</w:t>
      </w:r>
    </w:p>
    <w:p>
      <w:pPr>
        <w:pStyle w:val="Normal"/>
        <w:rPr>
          <w:b/>
          <w:b/>
        </w:rPr>
      </w:pPr>
      <w:r>
        <w:rPr>
          <w:b/>
        </w:rPr>
      </w:r>
    </w:p>
    <w:p>
      <w:pPr>
        <w:pStyle w:val="Normal"/>
        <w:rPr/>
      </w:pPr>
      <w:r>
        <w:rPr/>
        <w:t>Use your internet browser to login to the Maxi-Vac web site.  The following download options will be presented:</w:t>
      </w:r>
    </w:p>
    <w:p>
      <w:pPr>
        <w:pStyle w:val="Normal"/>
        <w:rPr>
          <w:b/>
          <w:b/>
        </w:rPr>
      </w:pPr>
      <w:r>
        <w:rPr>
          <w:b/>
        </w:rPr>
      </w:r>
    </w:p>
    <w:p>
      <w:pPr>
        <w:pStyle w:val="Normal"/>
        <w:tabs>
          <w:tab w:val="clear" w:pos="720"/>
          <w:tab w:val="left" w:pos="0" w:leader="none"/>
        </w:tabs>
        <w:rPr/>
      </w:pPr>
      <w:r>
        <w:rPr>
          <w:b/>
          <w:color w:val="0000FF"/>
        </w:rPr>
        <w:t>VBRun60sp5.exe</w:t>
      </w:r>
      <w:r>
        <w:rPr/>
        <w:t xml:space="preserve">   - If you do not already have the Visual Basic 6.0 run-time files installed in your computer, you must then download and execute the file VBRun60sp5.exe.  This is a self-extracting executable file that installs the latest versions of the Microsoft Visual Basic run-time files required by all applications created with Visual Basic 6.0.  </w:t>
      </w:r>
    </w:p>
    <w:p>
      <w:pPr>
        <w:pStyle w:val="Normal"/>
        <w:tabs>
          <w:tab w:val="clear" w:pos="720"/>
          <w:tab w:val="left" w:pos="0" w:leader="none"/>
        </w:tabs>
        <w:rPr>
          <w:sz w:val="20"/>
          <w:szCs w:val="20"/>
        </w:rPr>
      </w:pPr>
      <w:r>
        <w:rPr>
          <w:sz w:val="20"/>
          <w:szCs w:val="20"/>
        </w:rPr>
        <w:t>Note:  The files include the fixes shipped with Visual Studio 6.0 Service Pack 5.</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color w:val="0000FF"/>
        </w:rPr>
        <w:t>Maxi-Vac application</w:t>
      </w:r>
      <w:r>
        <w:rPr/>
        <w:t xml:space="preserve"> - This is the actual Maxi-Vac installation module.  You must already have the Visual Basic 6.0 run-time files installed in your computer in order to install and run the Maxi-Vac application.  Download the Maxi-Vac install file to a directory in your hard drive and double-click on the downloaded file to commence the installation.</w:t>
      </w:r>
    </w:p>
    <w:p>
      <w:pPr>
        <w:pStyle w:val="Normal"/>
        <w:tabs>
          <w:tab w:val="clear" w:pos="720"/>
          <w:tab w:val="left" w:pos="0" w:leader="none"/>
        </w:tabs>
        <w:jc w:val="center"/>
        <w:rPr/>
      </w:pPr>
      <w:r>
        <w:rPr/>
      </w:r>
      <w:r>
        <w:br w:type="page"/>
      </w:r>
    </w:p>
    <w:p>
      <w:pPr>
        <w:pStyle w:val="Normal"/>
        <w:tabs>
          <w:tab w:val="clear" w:pos="720"/>
          <w:tab w:val="left" w:pos="0" w:leader="none"/>
        </w:tabs>
        <w:jc w:val="center"/>
        <w:rPr>
          <w:b/>
          <w:b/>
          <w:bCs/>
          <w:sz w:val="28"/>
        </w:rPr>
      </w:pPr>
      <w:r>
        <w:rPr>
          <w:b/>
          <w:bCs/>
          <w:sz w:val="28"/>
        </w:rPr>
        <w:t>Common Buttons and Menu Items</w:t>
      </w:r>
    </w:p>
    <w:p>
      <w:pPr>
        <w:pStyle w:val="Normal"/>
        <w:tabs>
          <w:tab w:val="clear" w:pos="720"/>
          <w:tab w:val="left" w:pos="0" w:leader="none"/>
        </w:tabs>
        <w:jc w:val="center"/>
        <w:rPr>
          <w:b/>
          <w:b/>
          <w:bCs/>
          <w:sz w:val="28"/>
        </w:rPr>
      </w:pPr>
      <w:r>
        <w:rPr>
          <w:b/>
          <w:bCs/>
          <w:sz w:val="28"/>
        </w:rPr>
      </w:r>
    </w:p>
    <w:p>
      <w:pPr>
        <w:pStyle w:val="Heading"/>
        <w:jc w:val="left"/>
        <w:rPr>
          <w:b w:val="false"/>
          <w:b w:val="false"/>
          <w:bCs w:val="false"/>
          <w:sz w:val="24"/>
        </w:rPr>
      </w:pPr>
      <w:r>
        <w:rPr>
          <w:b w:val="false"/>
          <w:bCs w:val="false"/>
          <w:sz w:val="24"/>
        </w:rPr>
        <w:drawing>
          <wp:inline distT="0" distB="0" distL="0" distR="0">
            <wp:extent cx="5480050" cy="44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9" r="-6" b="-69"/>
                    <a:stretch>
                      <a:fillRect/>
                    </a:stretch>
                  </pic:blipFill>
                  <pic:spPr bwMode="auto">
                    <a:xfrm>
                      <a:off x="0" y="0"/>
                      <a:ext cx="5480050" cy="440055"/>
                    </a:xfrm>
                    <a:prstGeom prst="rect">
                      <a:avLst/>
                    </a:prstGeom>
                  </pic:spPr>
                </pic:pic>
              </a:graphicData>
            </a:graphic>
          </wp:inline>
        </w:drawing>
      </w:r>
    </w:p>
    <w:p>
      <w:pPr>
        <w:pStyle w:val="Heading"/>
        <w:jc w:val="left"/>
        <w:rPr>
          <w:b w:val="false"/>
          <w:b w:val="false"/>
          <w:bCs w:val="false"/>
          <w:sz w:val="24"/>
        </w:rPr>
      </w:pPr>
      <w:r>
        <w:rPr>
          <w:b w:val="false"/>
          <w:bCs w:val="false"/>
          <w:sz w:val="24"/>
        </w:rPr>
        <w:t>The following buttons are found on every screen of the software:</w:t>
      </w:r>
    </w:p>
    <w:p>
      <w:pPr>
        <w:pStyle w:val="Heading"/>
        <w:jc w:val="left"/>
        <w:rPr>
          <w:b w:val="false"/>
          <w:b w:val="false"/>
          <w:bCs w:val="false"/>
          <w:sz w:val="24"/>
        </w:rPr>
      </w:pPr>
      <w:r>
        <w:rPr>
          <w:b w:val="false"/>
          <w:bCs w:val="false"/>
          <w:sz w:val="24"/>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36195</wp:posOffset>
                </wp:positionV>
                <wp:extent cx="4352290" cy="1037590"/>
                <wp:effectExtent l="0" t="0" r="0" b="0"/>
                <wp:wrapNone/>
                <wp:docPr id="6"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This button allows you to run a new scenario, starting from the beginning.  You will be asked if you want to save your previous scenario and results to a file.  To do so, select “Yes” and provide a name and location for the saved file.  If you do not wish to save the previous scenario and results, select “N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2.85pt;mso-position-vertical-relative:text;margin-left:80.65pt;mso-position-horizontal-relative:text">
                <v:textbox>
                  <w:txbxContent>
                    <w:p>
                      <w:pPr>
                        <w:pStyle w:val="Normal"/>
                        <w:rPr/>
                      </w:pPr>
                      <w:r>
                        <w:rPr/>
                        <w:t>This button allows you to run a new scenario, starting from the beginning.  You will be asked if you want to save your previous scenario and results to a file.  To do so, select “Yes” and provide a name and location for the saved file.  If you do not wish to save the previous scenario and results, select “No.”</w:t>
                      </w:r>
                    </w:p>
                  </w:txbxContent>
                </v:textbox>
                <w10:wrap type="none"/>
              </v:rect>
            </w:pict>
          </mc:Fallback>
        </mc:AlternateContent>
      </w:r>
    </w:p>
    <w:p>
      <w:pPr>
        <w:pStyle w:val="Heading"/>
        <w:jc w:val="left"/>
        <w:rPr/>
      </w:pPr>
      <w:r>
        <w:rPr/>
        <w:drawing>
          <wp:inline distT="0" distB="0" distL="0" distR="0">
            <wp:extent cx="438150" cy="51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2" t="-70" r="-82" b="-70"/>
                    <a:stretch>
                      <a:fillRect/>
                    </a:stretch>
                  </pic:blipFill>
                  <pic:spPr bwMode="auto">
                    <a:xfrm>
                      <a:off x="0" y="0"/>
                      <a:ext cx="438150" cy="51435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65735</wp:posOffset>
                </wp:positionV>
                <wp:extent cx="4352290" cy="1037590"/>
                <wp:effectExtent l="0" t="0" r="0" b="0"/>
                <wp:wrapNone/>
                <wp:docPr id="8" name="Frame2"/>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This button allows you to select a previously run scenario.  A screen will open showing all files in the folder you last used to save a scenario.  Click on or type in the name of the file you wish to use, then click on the “Open” button shown on the screen.  Inputs and results in this file will be restored in Maxi-Va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3.05pt;mso-position-vertical-relative:text;margin-left:80.65pt;mso-position-horizontal-relative:text">
                <v:textbox>
                  <w:txbxContent>
                    <w:p>
                      <w:pPr>
                        <w:pStyle w:val="Normal"/>
                        <w:rPr/>
                      </w:pPr>
                      <w:r>
                        <w:rPr/>
                        <w:t>This button allows you to select a previously run scenario.  A screen will open showing all files in the folder you last used to save a scenario.  Click on or type in the name of the file you wish to use, then click on the “Open” button shown on the screen.  Inputs and results in this file will be restored in Maxi-Vac.</w:t>
                      </w:r>
                    </w:p>
                  </w:txbxContent>
                </v:textbox>
                <w10:wrap type="none"/>
              </v:rect>
            </w:pict>
          </mc:Fallback>
        </mc:AlternateContent>
      </w:r>
    </w:p>
    <w:p>
      <w:pPr>
        <w:pStyle w:val="Heading"/>
        <w:jc w:val="left"/>
        <w:rPr/>
      </w:pPr>
      <w:r>
        <w:rPr/>
      </w:r>
    </w:p>
    <w:p>
      <w:pPr>
        <w:pStyle w:val="Heading"/>
        <w:jc w:val="left"/>
        <w:rPr/>
      </w:pPr>
      <w:r>
        <w:rPr/>
        <w:drawing>
          <wp:inline distT="0" distB="0" distL="0" distR="0">
            <wp:extent cx="438150"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2" t="-71" r="-82" b="-71"/>
                    <a:stretch>
                      <a:fillRect/>
                    </a:stretch>
                  </pic:blipFill>
                  <pic:spPr bwMode="auto">
                    <a:xfrm>
                      <a:off x="0" y="0"/>
                      <a:ext cx="438150" cy="50482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00330</wp:posOffset>
                </wp:positionV>
                <wp:extent cx="4352290" cy="1151890"/>
                <wp:effectExtent l="0" t="0" r="0" b="0"/>
                <wp:wrapNone/>
                <wp:docPr id="10" name="Frame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pPr>
                            <w:r>
                              <w:rPr/>
                              <w:t>This button allows you to save the inputs and results from the current scenario.  You will be asked to name the file and indicate the location of the file.  You can later select this named file by clicking on the “Open” button.  Be sure to save your inputs and results before closing the application, if you do not wish to loose the current scenario an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7.9pt;mso-position-vertical-relative:text;margin-left:80.65pt;mso-position-horizontal-relative:text">
                <v:textbox>
                  <w:txbxContent>
                    <w:p>
                      <w:pPr>
                        <w:pStyle w:val="Normal"/>
                        <w:rPr/>
                      </w:pPr>
                      <w:r>
                        <w:rPr/>
                        <w:t>This button allows you to save the inputs and results from the current scenario.  You will be asked to name the file and indicate the location of the file.  You can later select this named file by clicking on the “Open” button.  Be sure to save your inputs and results before closing the application, if you do not wish to loose the current scenario and results.</w:t>
                      </w:r>
                    </w:p>
                  </w:txbxContent>
                </v:textbox>
                <w10:wrap type="none"/>
              </v:rect>
            </w:pict>
          </mc:Fallback>
        </mc:AlternateContent>
      </w:r>
    </w:p>
    <w:p>
      <w:pPr>
        <w:pStyle w:val="Heading"/>
        <w:jc w:val="left"/>
        <w:rPr/>
      </w:pPr>
      <w:r>
        <w:rPr/>
      </w:r>
    </w:p>
    <w:p>
      <w:pPr>
        <w:pStyle w:val="Heading"/>
        <w:jc w:val="left"/>
        <w:rPr/>
      </w:pPr>
      <w:r>
        <w:rPr/>
        <w:drawing>
          <wp:inline distT="0" distB="0" distL="0" distR="0">
            <wp:extent cx="447675" cy="504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0" t="-71" r="-80" b="-71"/>
                    <a:stretch>
                      <a:fillRect/>
                    </a:stretch>
                  </pic:blipFill>
                  <pic:spPr bwMode="auto">
                    <a:xfrm>
                      <a:off x="0" y="0"/>
                      <a:ext cx="447675" cy="50482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54305</wp:posOffset>
                </wp:positionV>
                <wp:extent cx="4352290" cy="618490"/>
                <wp:effectExtent l="0" t="0" r="0" b="0"/>
                <wp:wrapNone/>
                <wp:docPr id="12" name="Frame4"/>
                <a:graphic xmlns:a="http://schemas.openxmlformats.org/drawingml/2006/main">
                  <a:graphicData uri="http://schemas.microsoft.com/office/word/2010/wordprocessingShape">
                    <wps:wsp>
                      <wps:cNvSpPr txBox="1"/>
                      <wps:spPr>
                        <a:xfrm>
                          <a:off x="0" y="0"/>
                          <a:ext cx="4352290" cy="618490"/>
                        </a:xfrm>
                        <a:prstGeom prst="rect"/>
                        <a:solidFill>
                          <a:srgbClr val="FFFFFF"/>
                        </a:solidFill>
                        <a:ln w="9525">
                          <a:solidFill>
                            <a:srgbClr val="000000"/>
                          </a:solidFill>
                        </a:ln>
                      </wps:spPr>
                      <wps:txbx>
                        <w:txbxContent>
                          <w:p>
                            <w:pPr>
                              <w:pStyle w:val="Normal"/>
                              <w:rPr/>
                            </w:pPr>
                            <w:r>
                              <w:rPr/>
                              <w:t>The print button allows you to print an output report of the current scenario and results.  The print button is only active when you are in the “See Resul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7pt;mso-wrap-distance-left:9.05pt;mso-wrap-distance-right:9.05pt;mso-wrap-distance-top:0pt;mso-wrap-distance-bottom:0pt;margin-top:12.15pt;mso-position-vertical-relative:text;margin-left:80.65pt;mso-position-horizontal-relative:text">
                <v:textbox>
                  <w:txbxContent>
                    <w:p>
                      <w:pPr>
                        <w:pStyle w:val="Normal"/>
                        <w:rPr/>
                      </w:pPr>
                      <w:r>
                        <w:rPr/>
                        <w:t>The print button allows you to print an output report of the current scenario and results.  The print button is only active when you are in the “See Results” section.</w:t>
                      </w:r>
                    </w:p>
                  </w:txbxContent>
                </v:textbox>
                <w10:wrap type="none"/>
              </v:rect>
            </w:pict>
          </mc:Fallback>
        </mc:AlternateContent>
      </w:r>
    </w:p>
    <w:p>
      <w:pPr>
        <w:pStyle w:val="Heading"/>
        <w:jc w:val="left"/>
        <w:rPr/>
      </w:pPr>
      <w:r>
        <w:rPr/>
        <w:drawing>
          <wp:inline distT="0" distB="0" distL="0" distR="0">
            <wp:extent cx="447675"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0" t="-71" r="-80" b="-71"/>
                    <a:stretch>
                      <a:fillRect/>
                    </a:stretch>
                  </pic:blipFill>
                  <pic:spPr bwMode="auto">
                    <a:xfrm>
                      <a:off x="0" y="0"/>
                      <a:ext cx="447675" cy="504825"/>
                    </a:xfrm>
                    <a:prstGeom prst="rect">
                      <a:avLst/>
                    </a:prstGeom>
                  </pic:spPr>
                </pic:pic>
              </a:graphicData>
            </a:graphic>
          </wp:inline>
        </w:drawing>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54940</wp:posOffset>
                </wp:positionV>
                <wp:extent cx="4352290" cy="523240"/>
                <wp:effectExtent l="0" t="0" r="0" b="0"/>
                <wp:wrapNone/>
                <wp:docPr id="14" name="Frame5"/>
                <a:graphic xmlns:a="http://schemas.openxmlformats.org/drawingml/2006/main">
                  <a:graphicData uri="http://schemas.microsoft.com/office/word/2010/wordprocessingShape">
                    <wps:wsp>
                      <wps:cNvSpPr txBox="1"/>
                      <wps:spPr>
                        <a:xfrm>
                          <a:off x="0" y="0"/>
                          <a:ext cx="4352290" cy="523240"/>
                        </a:xfrm>
                        <a:prstGeom prst="rect"/>
                        <a:solidFill>
                          <a:srgbClr val="FFFFFF"/>
                        </a:solidFill>
                        <a:ln w="9525">
                          <a:solidFill>
                            <a:srgbClr val="000000"/>
                          </a:solidFill>
                        </a:ln>
                      </wps:spPr>
                      <wps:txbx>
                        <w:txbxContent>
                          <w:p>
                            <w:pPr>
                              <w:pStyle w:val="Normal"/>
                              <w:rPr/>
                            </w:pPr>
                            <w:r>
                              <w:rPr/>
                              <w:t xml:space="preserve">By clicking on this button, you will get additional information that is related to the current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2pt;mso-wrap-distance-left:9.05pt;mso-wrap-distance-right:9.05pt;mso-wrap-distance-top:0pt;mso-wrap-distance-bottom:0pt;margin-top:12.2pt;mso-position-vertical-relative:text;margin-left:80.65pt;mso-position-horizontal-relative:text">
                <v:textbox>
                  <w:txbxContent>
                    <w:p>
                      <w:pPr>
                        <w:pStyle w:val="Normal"/>
                        <w:rPr/>
                      </w:pPr>
                      <w:r>
                        <w:rPr/>
                        <w:t xml:space="preserve">By clicking on this button, you will get additional information that is related to the current screen. </w:t>
                      </w:r>
                    </w:p>
                  </w:txbxContent>
                </v:textbox>
                <w10:wrap type="none"/>
              </v:rect>
            </w:pict>
          </mc:Fallback>
        </mc:AlternateContent>
      </w:r>
    </w:p>
    <w:p>
      <w:pPr>
        <w:pStyle w:val="Heading"/>
        <w:jc w:val="left"/>
        <w:rPr/>
      </w:pPr>
      <w:r>
        <w:rPr/>
        <w:drawing>
          <wp:inline distT="0" distB="0" distL="0" distR="0">
            <wp:extent cx="447675" cy="523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0" t="-69" r="-80" b="-69"/>
                    <a:stretch>
                      <a:fillRect/>
                    </a:stretch>
                  </pic:blipFill>
                  <pic:spPr bwMode="auto">
                    <a:xfrm>
                      <a:off x="0" y="0"/>
                      <a:ext cx="447675" cy="523875"/>
                    </a:xfrm>
                    <a:prstGeom prst="rect">
                      <a:avLst/>
                    </a:prstGeom>
                  </pic:spPr>
                </pic:pic>
              </a:graphicData>
            </a:graphic>
          </wp:inline>
        </w:drawing>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41910</wp:posOffset>
                </wp:positionV>
                <wp:extent cx="4352290" cy="694690"/>
                <wp:effectExtent l="0" t="0" r="0" b="0"/>
                <wp:wrapNone/>
                <wp:docPr id="16" name="Frame6"/>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This button will display the authors’ contact information in the event you would like to send a feedback or have a question that was not addressed in the current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3.3pt;mso-position-vertical-relative:text;margin-left:80.65pt;mso-position-horizontal-relative:text">
                <v:textbox>
                  <w:txbxContent>
                    <w:p>
                      <w:pPr>
                        <w:pStyle w:val="Normal"/>
                        <w:rPr/>
                      </w:pPr>
                      <w:r>
                        <w:rPr/>
                        <w:t>This button will display the authors’ contact information in the event you would like to send a feedback or have a question that was not addressed in the current manual.</w:t>
                      </w:r>
                    </w:p>
                  </w:txbxContent>
                </v:textbox>
                <w10:wrap type="none"/>
              </v:rect>
            </w:pict>
          </mc:Fallback>
        </mc:AlternateContent>
      </w:r>
    </w:p>
    <w:p>
      <w:pPr>
        <w:pStyle w:val="Heading"/>
        <w:jc w:val="left"/>
        <w:rPr/>
      </w:pPr>
      <w:r>
        <w:rPr/>
        <w:drawing>
          <wp:inline distT="0" distB="0" distL="0" distR="0">
            <wp:extent cx="428625" cy="504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4" t="-71" r="-84" b="-71"/>
                    <a:stretch>
                      <a:fillRect/>
                    </a:stretch>
                  </pic:blipFill>
                  <pic:spPr bwMode="auto">
                    <a:xfrm>
                      <a:off x="0" y="0"/>
                      <a:ext cx="428625" cy="504825"/>
                    </a:xfrm>
                    <a:prstGeom prst="rect">
                      <a:avLst/>
                    </a:prstGeom>
                  </pic:spPr>
                </pic:pic>
              </a:graphicData>
            </a:graphic>
          </wp:inline>
        </w:drawing>
      </w:r>
      <w:r>
        <w:rPr/>
        <w:t xml:space="preserve">              </w:t>
      </w:r>
    </w:p>
    <w:p>
      <w:pPr>
        <w:pStyle w:val="Heading"/>
        <w:jc w:val="left"/>
        <w:rPr/>
      </w:pPr>
      <w:r>
        <w:rPr/>
      </w:r>
    </w:p>
    <w:p>
      <w:pPr>
        <w:pStyle w:val="Heading"/>
        <w:jc w:val="left"/>
        <w:rPr/>
      </w:pPr>
      <w:r>
        <w:rPr/>
      </w:r>
    </w:p>
    <w:p>
      <w:pPr>
        <w:pStyle w:val="Heading"/>
        <w:jc w:val="left"/>
        <w:rPr/>
      </w:pPr>
      <w:r>
        <w:rPr/>
        <w:drawing>
          <wp:inline distT="0" distB="0" distL="0" distR="0">
            <wp:extent cx="438150" cy="495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82" t="-73" r="-82" b="-73"/>
                    <a:stretch>
                      <a:fillRect/>
                    </a:stretch>
                  </pic:blipFill>
                  <pic:spPr bwMode="auto">
                    <a:xfrm>
                      <a:off x="0" y="0"/>
                      <a:ext cx="438150" cy="495300"/>
                    </a:xfrm>
                    <a:prstGeom prst="rect">
                      <a:avLst/>
                    </a:prstGeom>
                  </pic:spPr>
                </pic:pic>
              </a:graphicData>
            </a:graphic>
          </wp:inline>
        </w:drawing>
      </w:r>
      <w:r>
        <w:rPr/>
        <w:tab/>
        <w:tab/>
      </w:r>
      <w:r>
        <w:rPr>
          <w:sz w:val="20"/>
          <w:lang w:val="en-US" w:eastAsia="en-US"/>
        </w:rPr>
      </w:r>
      <w:r>
        <mc:AlternateContent>
          <mc:Choice Requires="wps">
            <w:drawing>
              <wp:inline distT="0" distB="0" distL="0" distR="0">
                <wp:extent cx="4352290" cy="689610"/>
                <wp:effectExtent l="0" t="0" r="0" b="0"/>
                <wp:docPr id="19" name="Frame7"/>
                <a:graphic xmlns:a="http://schemas.openxmlformats.org/drawingml/2006/main">
                  <a:graphicData uri="http://schemas.microsoft.com/office/word/2010/wordprocessingShape">
                    <wps:wsp>
                      <wps:cNvSpPr txBox="1"/>
                      <wps:spPr>
                        <a:xfrm>
                          <a:off x="0" y="0"/>
                          <a:ext cx="4352290" cy="689610"/>
                        </a:xfrm>
                        <a:prstGeom prst="rect"/>
                        <a:solidFill>
                          <a:srgbClr val="FFFFFF"/>
                        </a:solidFill>
                        <a:ln w="9525">
                          <a:solidFill>
                            <a:srgbClr val="000000"/>
                          </a:solidFill>
                        </a:ln>
                      </wps:spPr>
                      <wps:txbx>
                        <w:txbxContent>
                          <w:p>
                            <w:pPr>
                              <w:pStyle w:val="Normal"/>
                              <w:rPr/>
                            </w:pPr>
                            <w:r>
                              <w:rPr/>
                              <w:t>Pressing this button allows you to see differences between the two versions of Maxi-Vac for the current tab or sub-tab that you are viewing..</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54.3pt;mso-wrap-distance-left:0pt;mso-wrap-distance-right:0pt;mso-wrap-distance-top:0pt;mso-wrap-distance-bottom:0pt;margin-top:-0.35pt;mso-position-vertical-relative:text;margin-left:-0.35pt;mso-position-horizontal-relative:text">
                <v:textbox>
                  <w:txbxContent>
                    <w:p>
                      <w:pPr>
                        <w:pStyle w:val="Normal"/>
                        <w:rPr/>
                      </w:pPr>
                      <w:r>
                        <w:rPr/>
                        <w:t>Pressing this button allows you to see differences between the two versions of Maxi-Vac for the current tab or sub-tab that you are viewing..</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drawing>
          <wp:inline distT="0" distB="0" distL="0" distR="0">
            <wp:extent cx="428625" cy="495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84" t="-73" r="-84" b="-73"/>
                    <a:stretch>
                      <a:fillRect/>
                    </a:stretch>
                  </pic:blipFill>
                  <pic:spPr bwMode="auto">
                    <a:xfrm>
                      <a:off x="0" y="0"/>
                      <a:ext cx="428625" cy="495300"/>
                    </a:xfrm>
                    <a:prstGeom prst="rect">
                      <a:avLst/>
                    </a:prstGeom>
                  </pic:spPr>
                </pic:pic>
              </a:graphicData>
            </a:graphic>
          </wp:inline>
        </w:drawing>
      </w:r>
      <w:r>
        <w:rPr/>
        <w:tab/>
        <w:tab/>
      </w:r>
      <w:r>
        <w:rPr>
          <w:sz w:val="20"/>
          <w:lang w:val="en-US" w:eastAsia="en-US"/>
        </w:rPr>
      </w:r>
      <w:r>
        <mc:AlternateContent>
          <mc:Choice Requires="wps">
            <w:drawing>
              <wp:inline distT="0" distB="0" distL="0" distR="0">
                <wp:extent cx="4352290" cy="351790"/>
                <wp:effectExtent l="0" t="0" r="0" b="0"/>
                <wp:docPr id="21"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This button allows you to exit the Maxi-Vac application.</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27.7pt;mso-wrap-distance-left:0pt;mso-wrap-distance-right:0pt;mso-wrap-distance-top:0pt;mso-wrap-distance-bottom:0pt;margin-top:-0.35pt;mso-position-vertical-relative:text;margin-left:-0.35pt;mso-position-horizontal-relative:text">
                <v:textbox>
                  <w:txbxContent>
                    <w:p>
                      <w:pPr>
                        <w:pStyle w:val="Normal"/>
                        <w:rPr/>
                      </w:pPr>
                      <w:r>
                        <w:rPr/>
                        <w:t>This button allows you to exit the Maxi-Vac application.</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drawing>
          <wp:inline distT="0" distB="0" distL="0" distR="0">
            <wp:extent cx="457200" cy="561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79" t="-64" r="-79" b="-64"/>
                    <a:stretch>
                      <a:fillRect/>
                    </a:stretch>
                  </pic:blipFill>
                  <pic:spPr bwMode="auto">
                    <a:xfrm>
                      <a:off x="0" y="0"/>
                      <a:ext cx="457200" cy="561975"/>
                    </a:xfrm>
                    <a:prstGeom prst="rect">
                      <a:avLst/>
                    </a:prstGeom>
                  </pic:spPr>
                </pic:pic>
              </a:graphicData>
            </a:graphic>
          </wp:inline>
        </w:drawing>
      </w:r>
      <w:r>
        <w:rPr/>
        <w:tab/>
      </w:r>
      <w:r>
        <w:rPr>
          <w:sz w:val="20"/>
          <w:lang w:val="en-US" w:eastAsia="en-US"/>
        </w:rPr>
      </w:r>
      <w:r>
        <mc:AlternateContent>
          <mc:Choice Requires="wps">
            <w:drawing>
              <wp:inline distT="0" distB="0" distL="0" distR="0">
                <wp:extent cx="4352290" cy="351790"/>
                <wp:effectExtent l="0" t="0" r="0" b="0"/>
                <wp:docPr id="23" name="Frame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This button allows you to advance to the next page.</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27.7pt;mso-wrap-distance-left:0pt;mso-wrap-distance-right:0pt;mso-wrap-distance-top:0pt;mso-wrap-distance-bottom:0pt;margin-top:-0.35pt;mso-position-vertical-relative:text;margin-left:-0.35pt;mso-position-horizontal-relative:text">
                <v:textbox>
                  <w:txbxContent>
                    <w:p>
                      <w:pPr>
                        <w:pStyle w:val="Normal"/>
                        <w:rPr/>
                      </w:pPr>
                      <w:r>
                        <w:rPr/>
                        <w:t>This button allows you to advance to the next page.</w:t>
                      </w:r>
                    </w:p>
                  </w:txbxContent>
                </v:textbox>
                <w10:wrap type="none"/>
              </v:rect>
            </w:pict>
          </mc:Fallback>
        </mc:AlternateContent>
      </w:r>
    </w:p>
    <w:p>
      <w:pPr>
        <w:pStyle w:val="Heading"/>
        <w:jc w:val="left"/>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On some tabs, you have the following button:</w:t>
      </w:r>
    </w:p>
    <w:p>
      <w:pPr>
        <w:pStyle w:val="Heading"/>
        <w:jc w:val="left"/>
        <w:rPr>
          <w:b w:val="false"/>
          <w:b w:val="false"/>
          <w:sz w:val="24"/>
        </w:rPr>
      </w:pPr>
      <w:r>
        <w:rPr>
          <w:b w:val="false"/>
          <w:sz w:val="24"/>
        </w:rPr>
      </w:r>
    </w:p>
    <w:p>
      <w:pPr>
        <w:pStyle w:val="Heading"/>
        <w:jc w:val="left"/>
        <w:rPr/>
      </w:pPr>
      <w:r>
        <w:rPr/>
        <w:drawing>
          <wp:inline distT="0" distB="0" distL="0" distR="0">
            <wp:extent cx="390525" cy="361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92" t="-100" r="-92" b="-100"/>
                    <a:stretch>
                      <a:fillRect/>
                    </a:stretch>
                  </pic:blipFill>
                  <pic:spPr bwMode="auto">
                    <a:xfrm>
                      <a:off x="0" y="0"/>
                      <a:ext cx="390525" cy="361950"/>
                    </a:xfrm>
                    <a:prstGeom prst="rect">
                      <a:avLst/>
                    </a:prstGeom>
                  </pic:spPr>
                </pic:pic>
              </a:graphicData>
            </a:graphic>
          </wp:inline>
        </w:drawing>
      </w:r>
      <w:r>
        <w:rPr/>
        <w:tab/>
        <w:tab/>
      </w:r>
      <w:r>
        <w:rPr>
          <w:sz w:val="20"/>
          <w:lang w:val="en-US" w:eastAsia="en-US"/>
        </w:rPr>
      </w:r>
      <w:r>
        <w:br w:type="page"/>
      </w:r>
      <w:r>
        <mc:AlternateContent>
          <mc:Choice Requires="wps">
            <w:drawing>
              <wp:inline distT="0" distB="0" distL="0" distR="0">
                <wp:extent cx="4352290" cy="800100"/>
                <wp:effectExtent l="0" t="0" r="0" b="0"/>
                <wp:docPr id="25" name="Frame10"/>
                <a:graphic xmlns:a="http://schemas.openxmlformats.org/drawingml/2006/main">
                  <a:graphicData uri="http://schemas.microsoft.com/office/word/2010/wordprocessingShape">
                    <wps:wsp>
                      <wps:cNvSpPr txBox="1"/>
                      <wps:spPr>
                        <a:xfrm>
                          <a:off x="0" y="0"/>
                          <a:ext cx="4352290" cy="800100"/>
                        </a:xfrm>
                        <a:prstGeom prst="rect"/>
                        <a:solidFill>
                          <a:srgbClr val="FFFFFF"/>
                        </a:solidFill>
                        <a:ln w="9525">
                          <a:solidFill>
                            <a:srgbClr val="000000"/>
                          </a:solidFill>
                        </a:ln>
                      </wps:spPr>
                      <wps:txbx>
                        <w:txbxContent>
                          <w:p>
                            <w:pPr>
                              <w:pStyle w:val="Normal"/>
                              <w:rPr/>
                            </w:pPr>
                            <w:r>
                              <w:rPr/>
                              <w:t>After pressing this button, a window will appear.  This will giving you detailed information to help you better understand what you see.</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63pt;mso-wrap-distance-left:0pt;mso-wrap-distance-right:0pt;mso-wrap-distance-top:0pt;mso-wrap-distance-bottom:0pt;margin-top:-0.35pt;mso-position-vertical-relative:text;margin-left:-0.35pt;mso-position-horizontal-relative:text">
                <v:textbox>
                  <w:txbxContent>
                    <w:p>
                      <w:pPr>
                        <w:pStyle w:val="Normal"/>
                        <w:rPr/>
                      </w:pPr>
                      <w:r>
                        <w:rPr/>
                        <w:t>After pressing this button, a window will appear.  This will giving you detailed information to help you better understand what you see.</w:t>
                      </w:r>
                    </w:p>
                  </w:txbxContent>
                </v:textbox>
                <w10:wrap type="none"/>
              </v:rect>
            </w:pict>
          </mc:Fallback>
        </mc:AlternateContent>
      </w:r>
    </w:p>
    <w:p>
      <w:pPr>
        <w:pStyle w:val="Heading"/>
        <w:jc w:val="left"/>
        <w:rPr/>
      </w:pPr>
      <w:r>
        <w:rPr/>
      </w:r>
    </w:p>
    <w:p>
      <w:pPr>
        <w:pStyle w:val="Heading"/>
        <w:jc w:val="left"/>
        <w:rPr>
          <w:b w:val="false"/>
          <w:b w:val="false"/>
          <w:bCs w:val="false"/>
          <w:sz w:val="24"/>
        </w:rPr>
      </w:pPr>
      <w:r>
        <w:rPr>
          <w:b w:val="false"/>
          <w:bCs w:val="false"/>
          <w:sz w:val="24"/>
        </w:rPr>
        <w:t>The following tabs are available on every page of the softwa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drawing>
          <wp:inline distT="0" distB="0" distL="0" distR="0">
            <wp:extent cx="5482590" cy="2787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5" t="-105" r="-5" b="-105"/>
                    <a:stretch>
                      <a:fillRect/>
                    </a:stretch>
                  </pic:blipFill>
                  <pic:spPr bwMode="auto">
                    <a:xfrm>
                      <a:off x="0" y="0"/>
                      <a:ext cx="5482590" cy="278765"/>
                    </a:xfrm>
                    <a:prstGeom prst="rect">
                      <a:avLst/>
                    </a:prstGeom>
                  </pic:spPr>
                </pic:pic>
              </a:graphicData>
            </a:graphic>
          </wp:inline>
        </w:drawing>
      </w:r>
    </w:p>
    <w:p>
      <w:pPr>
        <w:pStyle w:val="Heading"/>
        <w:ind w:left="2340" w:hanging="2340"/>
        <w:jc w:val="left"/>
        <w:rPr>
          <w:b w:val="false"/>
          <w:b w:val="false"/>
          <w:bCs w:val="false"/>
          <w:sz w:val="24"/>
        </w:rPr>
      </w:pPr>
      <w:r>
        <w:rPr>
          <w:b w:val="false"/>
          <w:bCs w:val="false"/>
          <w:sz w:val="24"/>
        </w:rPr>
      </w:r>
    </w:p>
    <w:p>
      <w:pPr>
        <w:pStyle w:val="Heading"/>
        <w:ind w:left="2340" w:hanging="2340"/>
        <w:jc w:val="left"/>
        <w:rPr/>
      </w:pPr>
      <w:r>
        <w:rPr>
          <w:sz w:val="24"/>
        </w:rPr>
        <w:t>Enter Personnel</w:t>
        <w:tab/>
      </w:r>
      <w:r>
        <w:rPr>
          <w:b w:val="false"/>
          <w:bCs w:val="false"/>
          <w:sz w:val="24"/>
        </w:rPr>
        <w:t>This tab takes you to the screen where you selected the number of staff in each category: physicians, other medical professionals, and support staff.</w:t>
      </w:r>
    </w:p>
    <w:p>
      <w:pPr>
        <w:pStyle w:val="Heading"/>
        <w:jc w:val="left"/>
        <w:rPr>
          <w:b w:val="false"/>
          <w:b w:val="false"/>
          <w:bCs w:val="false"/>
          <w:sz w:val="24"/>
        </w:rPr>
      </w:pPr>
      <w:r>
        <w:rPr>
          <w:b w:val="false"/>
          <w:bCs w:val="false"/>
          <w:sz w:val="24"/>
        </w:rPr>
      </w:r>
    </w:p>
    <w:p>
      <w:pPr>
        <w:pStyle w:val="Heading"/>
        <w:ind w:left="2340" w:hanging="2340"/>
        <w:jc w:val="left"/>
        <w:rPr/>
      </w:pPr>
      <w:r>
        <w:rPr>
          <w:sz w:val="24"/>
        </w:rPr>
        <w:t>Enter % of Families</w:t>
        <w:tab/>
      </w:r>
      <w:r>
        <w:rPr>
          <w:b w:val="false"/>
          <w:bCs w:val="false"/>
          <w:sz w:val="24"/>
        </w:rPr>
        <w:t xml:space="preserve">This tab takes you to the screen where you can select the proportion of families that fall in each of the categories displayed. </w:t>
      </w:r>
    </w:p>
    <w:p>
      <w:pPr>
        <w:pStyle w:val="Heading"/>
        <w:jc w:val="left"/>
        <w:rPr>
          <w:b w:val="false"/>
          <w:b w:val="false"/>
          <w:bCs w:val="false"/>
          <w:sz w:val="24"/>
        </w:rPr>
      </w:pPr>
      <w:r>
        <w:rPr>
          <w:b w:val="false"/>
          <w:bCs w:val="false"/>
          <w:sz w:val="24"/>
        </w:rPr>
      </w:r>
    </w:p>
    <w:p>
      <w:pPr>
        <w:pStyle w:val="Heading"/>
        <w:ind w:left="2340" w:hanging="2340"/>
        <w:jc w:val="left"/>
        <w:rPr/>
      </w:pPr>
      <w:r>
        <w:rPr>
          <w:sz w:val="24"/>
        </w:rPr>
        <w:t>Scenario Summary</w:t>
        <w:tab/>
      </w:r>
      <w:r>
        <w:rPr>
          <w:b w:val="false"/>
          <w:bCs w:val="false"/>
          <w:sz w:val="24"/>
        </w:rPr>
        <w:t>This tab offers you a visual display of all of the inputs you selected for your review.</w:t>
      </w:r>
    </w:p>
    <w:p>
      <w:pPr>
        <w:pStyle w:val="Heading"/>
        <w:jc w:val="left"/>
        <w:rPr>
          <w:b w:val="false"/>
          <w:b w:val="false"/>
          <w:bCs w:val="false"/>
          <w:sz w:val="24"/>
        </w:rPr>
      </w:pPr>
      <w:r>
        <w:rPr>
          <w:b w:val="false"/>
          <w:bCs w:val="false"/>
          <w:sz w:val="24"/>
        </w:rPr>
      </w:r>
    </w:p>
    <w:p>
      <w:pPr>
        <w:pStyle w:val="Heading"/>
        <w:ind w:left="2340" w:hanging="2340"/>
        <w:jc w:val="left"/>
        <w:rPr/>
      </w:pPr>
      <w:r>
        <w:rPr>
          <w:sz w:val="24"/>
        </w:rPr>
        <w:t>Results</w:t>
        <w:tab/>
      </w:r>
      <w:r>
        <w:rPr>
          <w:b w:val="false"/>
          <w:bCs w:val="false"/>
          <w:sz w:val="24"/>
        </w:rPr>
        <w:t>This tab takes you to the “Results” page.  On the “Results” page, you can go to the desired page by selecting the appropriate sub-tab.  The following sub-tabs are available on the “Results” page: People Treated; Staff Utilization; Impact/Minus One; Impact/Plus One; and Average Time Spent.  For detailed descriptions on the screens associated with each of these sub-tabs, please refer to the appropriate section in this manual.</w:t>
      </w:r>
      <w:r>
        <w:br w:type="page"/>
      </w:r>
    </w:p>
    <w:p>
      <w:pPr>
        <w:pStyle w:val="Heading"/>
        <w:ind w:left="2340" w:hanging="2340"/>
        <w:rPr/>
      </w:pPr>
      <w:r>
        <w:rPr/>
        <w:t>Page 1: Enter Personnel</w:t>
      </w:r>
    </w:p>
    <w:p>
      <w:pPr>
        <w:pStyle w:val="Heading"/>
        <w:ind w:left="2340" w:hanging="2340"/>
        <w:jc w:val="left"/>
        <w:rPr/>
      </w:pPr>
      <w:r>
        <w:rPr/>
      </w:r>
    </w:p>
    <w:p>
      <w:pPr>
        <w:pStyle w:val="Normal"/>
        <w:rPr/>
      </w:pPr>
      <w:r>
        <w:rPr/>
        <w:drawing>
          <wp:inline distT="0" distB="0" distL="0" distR="0">
            <wp:extent cx="5485765" cy="44024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pPr>
      <w:r>
        <w:rPr/>
        <w:t xml:space="preserve">This page allows you to enter input values for the number of each staff type and the number of shifts to be worked during a 24-hour period.    </w:t>
      </w:r>
    </w:p>
    <w:p>
      <w:pPr>
        <w:pStyle w:val="Normal"/>
        <w:rPr/>
      </w:pPr>
      <w:r>
        <w:rPr/>
      </w:r>
    </w:p>
    <w:p>
      <w:pPr>
        <w:pStyle w:val="Heading1"/>
        <w:numPr>
          <w:ilvl w:val="0"/>
          <w:numId w:val="13"/>
        </w:numPr>
        <w:tabs>
          <w:tab w:val="clear" w:pos="720"/>
        </w:tabs>
        <w:ind w:left="360" w:hanging="360"/>
        <w:jc w:val="left"/>
        <w:rPr/>
      </w:pPr>
      <w:r>
        <w:rPr/>
        <w:t>Number of each type of staff available to work on each shift:</w:t>
      </w:r>
      <w:r>
        <w:rPr>
          <w:b w:val="false"/>
          <w:bCs w:val="false"/>
        </w:rPr>
        <w:t xml:space="preserve"> Select the total number of physicians, other medical staff, and non-medical support staff estimated to be available to work each shift at the vaccination center from the pull-down menu under each category.  </w:t>
      </w:r>
    </w:p>
    <w:p>
      <w:pPr>
        <w:pStyle w:val="Heading1"/>
        <w:numPr>
          <w:ilvl w:val="0"/>
          <w:numId w:val="13"/>
        </w:numPr>
        <w:tabs>
          <w:tab w:val="clear" w:pos="720"/>
        </w:tabs>
        <w:ind w:left="360" w:hanging="360"/>
        <w:jc w:val="left"/>
        <w:rPr/>
      </w:pPr>
      <w:r>
        <w:rPr/>
        <w:t xml:space="preserve">Number of shifts in a 24-hour period: </w:t>
      </w:r>
      <w:r>
        <w:rPr>
          <w:b w:val="false"/>
          <w:bCs w:val="false"/>
        </w:rPr>
        <w:t xml:space="preserve">Select whether the clinic staff will work in two12-hour shifts or three 8-hour shifts.  </w:t>
      </w:r>
      <w:r>
        <w:rPr/>
        <w:t>Note:  In Maxi-Vac Alternative version, the only (default) value is 2 shifts per 24-hour period.</w:t>
      </w:r>
      <w:r>
        <w:rPr>
          <w:b w:val="false"/>
          <w:bCs w:val="false"/>
        </w:rPr>
        <w:t xml:space="preserve">  The assumption can be made that each shift will only run for 8 hours (i.e., clinic will be open 16 hours per 24 hour period).  The clinic director may need to adjust the length of each shift to allow for changes in patient arrivals and the actual amount of time in the clinic taken by a “typical” patient.</w:t>
      </w:r>
    </w:p>
    <w:p>
      <w:pPr>
        <w:pStyle w:val="Normal"/>
        <w:rPr>
          <w:b/>
          <w:b/>
          <w:bCs/>
        </w:rPr>
      </w:pPr>
      <w:r>
        <w:rPr>
          <w:b/>
          <w:bCs/>
        </w:rPr>
      </w:r>
    </w:p>
    <w:p>
      <w:pPr>
        <w:pStyle w:val="Heading1"/>
        <w:jc w:val="left"/>
        <w:rPr>
          <w:b w:val="false"/>
          <w:b w:val="false"/>
          <w:bCs w:val="false"/>
        </w:rPr>
      </w:pPr>
      <w:r>
        <w:rPr>
          <w:b w:val="false"/>
          <w:bCs w:val="false"/>
        </w:rPr>
        <w:t>Note:  You may want to obtain composite estimates of the number of personnel available to work at the clinics from appropriate sources such as local/regional health departments, state licensing organizations, hospitals, professional societies, support organizations (e.g. Red Cross), etc.  Reasonable estimates of the number of staff at any particular locations will be constrained by the number of staff available and the physical space in which the clinic will be setup.</w:t>
      </w:r>
    </w:p>
    <w:p>
      <w:pPr>
        <w:pStyle w:val="Normal"/>
        <w:rPr>
          <w:b/>
          <w:b/>
          <w:bCs/>
        </w:rPr>
      </w:pPr>
      <w:r>
        <w:rPr>
          <w:b/>
          <w:bCs/>
        </w:rPr>
      </w:r>
    </w:p>
    <w:p>
      <w:pPr>
        <w:pStyle w:val="Normal"/>
        <w:pBdr>
          <w:top w:val="single" w:sz="4" w:space="1" w:color="000000"/>
          <w:left w:val="single" w:sz="4" w:space="6" w:color="000000"/>
          <w:bottom w:val="single" w:sz="4" w:space="1" w:color="000000"/>
          <w:right w:val="single" w:sz="4" w:space="4" w:color="000000"/>
        </w:pBdr>
        <w:shd w:fill="B3B3B3" w:val="clear"/>
        <w:rPr/>
      </w:pPr>
      <w:r>
        <w:rPr>
          <w:b/>
          <w:bCs/>
        </w:rPr>
        <w:t>HINT:</w:t>
      </w:r>
      <w:r>
        <w:rPr/>
        <w:t xml:space="preserve"> Note that the term “Nurses” refers to any medically-trained staff (other than physicians) who are qualified to work in the clinic—EMTs, for example.</w:t>
      </w:r>
    </w:p>
    <w:p>
      <w:pPr>
        <w:pStyle w:val="Normal"/>
        <w:jc w:val="center"/>
        <w:rPr/>
      </w:pPr>
      <w:r>
        <w:rPr/>
      </w:r>
    </w:p>
    <w:p>
      <w:pPr>
        <w:pStyle w:val="Normal"/>
        <w:rPr>
          <w:b/>
          <w:b/>
        </w:rPr>
      </w:pPr>
      <w:r>
        <w:rPr>
          <w:b/>
        </w:rPr>
        <w:t>Differences between version 1 and Alternative version</w:t>
      </w:r>
    </w:p>
    <w:p>
      <w:pPr>
        <w:pStyle w:val="Normal"/>
        <w:numPr>
          <w:ilvl w:val="0"/>
          <w:numId w:val="8"/>
        </w:numPr>
        <w:rPr/>
      </w:pPr>
      <w:r>
        <w:rPr/>
        <w:t>Version 1</w:t>
      </w:r>
    </w:p>
    <w:p>
      <w:pPr>
        <w:pStyle w:val="Normal"/>
        <w:numPr>
          <w:ilvl w:val="0"/>
          <w:numId w:val="3"/>
        </w:numPr>
        <w:rPr/>
      </w:pPr>
      <w:r>
        <w:rPr/>
        <w:t>Physician (1, 3, 5, and 9)</w:t>
      </w:r>
    </w:p>
    <w:p>
      <w:pPr>
        <w:pStyle w:val="Normal"/>
        <w:numPr>
          <w:ilvl w:val="0"/>
          <w:numId w:val="3"/>
        </w:numPr>
        <w:rPr/>
      </w:pPr>
      <w:r>
        <w:rPr/>
        <w:t>Nurses (15, 30, and 45)</w:t>
      </w:r>
    </w:p>
    <w:p>
      <w:pPr>
        <w:pStyle w:val="Normal"/>
        <w:numPr>
          <w:ilvl w:val="0"/>
          <w:numId w:val="3"/>
        </w:numPr>
        <w:rPr/>
      </w:pPr>
      <w:r>
        <w:rPr/>
        <w:t>Other staff (5, 10, and 15)</w:t>
      </w:r>
    </w:p>
    <w:p>
      <w:pPr>
        <w:pStyle w:val="Normal"/>
        <w:numPr>
          <w:ilvl w:val="0"/>
          <w:numId w:val="8"/>
        </w:numPr>
        <w:rPr/>
      </w:pPr>
      <w:r>
        <w:rPr/>
        <w:t>Alternative version</w:t>
      </w:r>
    </w:p>
    <w:p>
      <w:pPr>
        <w:pStyle w:val="Normal"/>
        <w:numPr>
          <w:ilvl w:val="0"/>
          <w:numId w:val="12"/>
        </w:numPr>
        <w:rPr/>
      </w:pPr>
      <w:r>
        <w:rPr/>
        <w:t>Physician (1 and 3)</w:t>
      </w:r>
    </w:p>
    <w:p>
      <w:pPr>
        <w:pStyle w:val="Normal"/>
        <w:numPr>
          <w:ilvl w:val="0"/>
          <w:numId w:val="12"/>
        </w:numPr>
        <w:rPr/>
      </w:pPr>
      <w:r>
        <w:rPr/>
        <w:t>Nurses (5, 15, and 30)</w:t>
      </w:r>
    </w:p>
    <w:p>
      <w:pPr>
        <w:pStyle w:val="Normal"/>
        <w:numPr>
          <w:ilvl w:val="0"/>
          <w:numId w:val="12"/>
        </w:numPr>
        <w:rPr/>
      </w:pPr>
      <w:r>
        <w:rPr/>
        <w:t>Other staff (5 and 10)</w:t>
      </w:r>
    </w:p>
    <w:p>
      <w:pPr>
        <w:pStyle w:val="Normal"/>
        <w:jc w:val="center"/>
        <w:rPr/>
      </w:pPr>
      <w:r>
        <w:rPr/>
      </w:r>
      <w:r>
        <w:br w:type="page"/>
      </w:r>
    </w:p>
    <w:p>
      <w:pPr>
        <w:pStyle w:val="Normal"/>
        <w:jc w:val="center"/>
        <w:rPr>
          <w:b/>
          <w:b/>
          <w:bCs/>
          <w:sz w:val="28"/>
        </w:rPr>
      </w:pPr>
      <w:r>
        <w:rPr>
          <w:b/>
          <w:bCs/>
          <w:sz w:val="28"/>
        </w:rPr>
        <w:t>Page 2: Enter Clinic Activities</w:t>
      </w:r>
    </w:p>
    <w:p>
      <w:pPr>
        <w:pStyle w:val="Normal"/>
        <w:jc w:val="center"/>
        <w:rPr>
          <w:b/>
          <w:b/>
          <w:bCs/>
          <w:sz w:val="28"/>
        </w:rPr>
      </w:pPr>
      <w:r>
        <w:rPr>
          <w:b/>
          <w:bCs/>
          <w:sz w:val="28"/>
        </w:rPr>
      </w:r>
    </w:p>
    <w:p>
      <w:pPr>
        <w:pStyle w:val="Header"/>
        <w:tabs>
          <w:tab w:val="clear" w:pos="4320"/>
          <w:tab w:val="clear" w:pos="8640"/>
        </w:tabs>
        <w:jc w:val="center"/>
        <w:rPr/>
      </w:pPr>
      <w:r>
        <w:rPr/>
        <w:drawing>
          <wp:inline distT="0" distB="0" distL="0" distR="0">
            <wp:extent cx="5485765" cy="44024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pPr>
      <w:r>
        <w:rPr/>
        <w:t>Enter the activities that will be included in your clinic on this screen.  Certain activities (e.g. Triage, Referral, Vaccinations) must be included and cannot be set to “No.”  The default value for all stations is “Yes”, but for those stations that can be omitted in the clinic design, you may select the “No” options.  One difference between version 1 and Alternative version is that in Alternative version, you will not be able to change the size of the orientation room.  It has a maximum capacity of 30.  Please see the Appendix for additional technical details.</w:t>
      </w:r>
    </w:p>
    <w:p>
      <w:pPr>
        <w:pStyle w:val="Normal"/>
        <w:rPr/>
      </w:pPr>
      <w:r>
        <w:rPr/>
      </w:r>
    </w:p>
    <w:p>
      <w:pPr>
        <w:pStyle w:val="Normal"/>
        <w:rPr>
          <w:b/>
          <w:b/>
          <w:bCs/>
        </w:rPr>
      </w:pPr>
      <w:r>
        <w:rPr>
          <w:b/>
          <w:bCs/>
          <w:sz w:val="20"/>
          <w:lang w:val="en-US" w:eastAsia="en-US"/>
        </w:rPr>
      </w:r>
      <w:r>
        <mc:AlternateContent>
          <mc:Choice Requires="wps">
            <w:drawing>
              <wp:inline distT="0" distB="0" distL="0" distR="0">
                <wp:extent cx="5309870" cy="617855"/>
                <wp:effectExtent l="0" t="0" r="0" b="0"/>
                <wp:docPr id="29" name="Frame11"/>
                <a:graphic xmlns:a="http://schemas.openxmlformats.org/drawingml/2006/main">
                  <a:graphicData uri="http://schemas.microsoft.com/office/word/2010/wordprocessingShape">
                    <wps:wsp>
                      <wps:cNvSpPr txBox="1"/>
                      <wps:spPr>
                        <a:xfrm>
                          <a:off x="0" y="0"/>
                          <a:ext cx="5309870" cy="617855"/>
                        </a:xfrm>
                        <a:prstGeom prst="rect"/>
                        <a:solidFill>
                          <a:srgbClr val="C0C0C0"/>
                        </a:solidFill>
                        <a:ln w="9525">
                          <a:solidFill>
                            <a:srgbClr val="000000"/>
                          </a:solidFill>
                        </a:ln>
                      </wps:spPr>
                      <wps:txbx>
                        <w:txbxContent>
                          <w:p>
                            <w:pPr>
                              <w:pStyle w:val="Header"/>
                              <w:tabs>
                                <w:tab w:val="clear" w:pos="4320"/>
                                <w:tab w:val="clear" w:pos="8640"/>
                              </w:tabs>
                              <w:rPr/>
                            </w:pPr>
                            <w:r>
                              <w:rPr/>
                              <w:t>In Alternative version, you can decide to have an orientation or not and if you want a witness for the vaccination process.  The orientation room can only seat 30.  No other options are available to change at this time.</w:t>
                            </w:r>
                          </w:p>
                        </w:txbxContent>
                      </wps:txbx>
                      <wps:bodyPr anchor="t" lIns="91440" tIns="45720" rIns="91440" bIns="45720">
                        <a:noAutofit/>
                      </wps:bodyPr>
                    </wps:wsp>
                  </a:graphicData>
                </a:graphic>
              </wp:inline>
            </w:drawing>
          </mc:Choice>
          <mc:Fallback>
            <w:pict>
              <v:rect fillcolor="#C0C0C0" strokecolor="#000000" strokeweight="0pt" style="position:absolute;rotation:-0;width:418.1pt;height:48.65pt;mso-wrap-distance-left:0pt;mso-wrap-distance-right:0pt;mso-wrap-distance-top:0pt;mso-wrap-distance-bottom:0pt;margin-top:-0.35pt;mso-position-vertical-relative:text;margin-left:-0.35pt;mso-position-horizontal-relative:text">
                <v:textbox>
                  <w:txbxContent>
                    <w:p>
                      <w:pPr>
                        <w:pStyle w:val="Header"/>
                        <w:tabs>
                          <w:tab w:val="clear" w:pos="4320"/>
                          <w:tab w:val="clear" w:pos="8640"/>
                        </w:tabs>
                        <w:rPr/>
                      </w:pPr>
                      <w:r>
                        <w:rPr/>
                        <w:t>In Alternative version, you can decide to have an orientation or not and if you want a witness for the vaccination process.  The orientation room can only seat 30.  No other options are available to change at this time.</w:t>
                      </w:r>
                    </w:p>
                  </w:txbxContent>
                </v:textbox>
                <w10:wrap type="none"/>
              </v:rect>
            </w:pict>
          </mc:Fallback>
        </mc:AlternateContent>
      </w:r>
    </w:p>
    <w:p>
      <w:pPr>
        <w:pStyle w:val="Normal"/>
        <w:rPr>
          <w:b/>
          <w:b/>
          <w:bCs/>
        </w:rPr>
      </w:pPr>
      <w:r>
        <w:rPr>
          <w:b/>
          <w:bCs/>
        </w:rPr>
      </w:r>
    </w:p>
    <w:p>
      <w:pPr>
        <w:pStyle w:val="Normal"/>
        <w:rPr>
          <w:b/>
          <w:b/>
        </w:rPr>
      </w:pPr>
      <w:r>
        <w:rPr>
          <w:b/>
        </w:rPr>
        <w:t>Difference between Version 1 and Alternative version</w:t>
      </w:r>
    </w:p>
    <w:p>
      <w:pPr>
        <w:pStyle w:val="Normal"/>
        <w:numPr>
          <w:ilvl w:val="0"/>
          <w:numId w:val="20"/>
        </w:numPr>
        <w:rPr/>
      </w:pPr>
      <w:r>
        <w:rPr/>
        <w:t>Version 1</w:t>
      </w:r>
    </w:p>
    <w:p>
      <w:pPr>
        <w:pStyle w:val="Normal"/>
        <w:numPr>
          <w:ilvl w:val="1"/>
          <w:numId w:val="9"/>
        </w:numPr>
        <w:rPr/>
      </w:pPr>
      <w:r>
        <w:rPr/>
        <w:t>You can select the size of the orientation room (30 or 75 seats)</w:t>
      </w:r>
    </w:p>
    <w:p>
      <w:pPr>
        <w:pStyle w:val="Normal"/>
        <w:numPr>
          <w:ilvl w:val="1"/>
          <w:numId w:val="9"/>
        </w:numPr>
        <w:rPr/>
      </w:pPr>
      <w:r>
        <w:rPr/>
        <w:t>You have to operate all stations</w:t>
      </w:r>
    </w:p>
    <w:p>
      <w:pPr>
        <w:pStyle w:val="Normal"/>
        <w:numPr>
          <w:ilvl w:val="0"/>
          <w:numId w:val="9"/>
        </w:numPr>
        <w:rPr/>
      </w:pPr>
      <w:r>
        <w:rPr/>
        <w:t>Alternative version</w:t>
      </w:r>
    </w:p>
    <w:p>
      <w:pPr>
        <w:pStyle w:val="Normal"/>
        <w:numPr>
          <w:ilvl w:val="1"/>
          <w:numId w:val="9"/>
        </w:numPr>
        <w:rPr/>
      </w:pPr>
      <w:r>
        <w:rPr/>
        <w:t>You cannot select the size of the orientation room.  The only size is 30 seats.</w:t>
      </w:r>
    </w:p>
    <w:p>
      <w:pPr>
        <w:pStyle w:val="Normal"/>
        <w:numPr>
          <w:ilvl w:val="1"/>
          <w:numId w:val="9"/>
        </w:numPr>
        <w:rPr/>
      </w:pPr>
      <w:r>
        <w:rPr/>
        <w:t>You can decide not to have orientation.</w:t>
      </w:r>
    </w:p>
    <w:p>
      <w:pPr>
        <w:pStyle w:val="Normal"/>
        <w:numPr>
          <w:ilvl w:val="1"/>
          <w:numId w:val="9"/>
        </w:numPr>
        <w:rPr/>
      </w:pPr>
      <w:r>
        <w:rPr/>
        <w:t>You can decide not to have a witness.</w:t>
      </w:r>
      <w:r>
        <w:br w:type="page"/>
      </w:r>
    </w:p>
    <w:p>
      <w:pPr>
        <w:pStyle w:val="Normal"/>
        <w:jc w:val="center"/>
        <w:rPr>
          <w:b/>
          <w:b/>
          <w:bCs/>
          <w:sz w:val="28"/>
        </w:rPr>
      </w:pPr>
      <w:r>
        <w:rPr>
          <w:b/>
          <w:bCs/>
          <w:sz w:val="28"/>
        </w:rPr>
        <w:t>Page 3:  Enter Percents of Families Affected</w:t>
      </w:r>
    </w:p>
    <w:p>
      <w:pPr>
        <w:pStyle w:val="Normal"/>
        <w:rPr>
          <w:b/>
          <w:b/>
          <w:bCs/>
          <w:sz w:val="28"/>
        </w:rPr>
      </w:pPr>
      <w:r>
        <w:rPr>
          <w:b/>
          <w:bCs/>
          <w:sz w:val="28"/>
        </w:rPr>
      </w:r>
    </w:p>
    <w:p>
      <w:pPr>
        <w:pStyle w:val="Normal"/>
        <w:rPr>
          <w:b/>
          <w:b/>
          <w:bCs/>
        </w:rPr>
      </w:pPr>
      <w:r>
        <w:rPr>
          <w:b/>
          <w:bCs/>
        </w:rPr>
        <w:drawing>
          <wp:inline distT="0" distB="0" distL="0" distR="0">
            <wp:extent cx="5485765" cy="44024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5" t="-7" r="-5" b="-7"/>
                    <a:stretch>
                      <a:fillRect/>
                    </a:stretch>
                  </pic:blipFill>
                  <pic:spPr bwMode="auto">
                    <a:xfrm>
                      <a:off x="0" y="0"/>
                      <a:ext cx="5485765" cy="4402455"/>
                    </a:xfrm>
                    <a:prstGeom prst="rect">
                      <a:avLst/>
                    </a:prstGeom>
                  </pic:spPr>
                </pic:pic>
              </a:graphicData>
            </a:graphic>
          </wp:inline>
        </w:drawing>
      </w:r>
    </w:p>
    <w:p>
      <w:pPr>
        <w:pStyle w:val="Normal"/>
        <w:rPr>
          <w:b/>
          <w:b/>
          <w:bCs/>
        </w:rPr>
      </w:pPr>
      <w:r>
        <w:rPr>
          <w:b/>
          <w:bCs/>
        </w:rPr>
      </w:r>
    </w:p>
    <w:p>
      <w:pPr>
        <w:pStyle w:val="Normal"/>
        <w:rPr/>
      </w:pPr>
      <w:r>
        <w:rPr/>
        <w:t>Select the percentage of families falling in the following categories:</w:t>
      </w:r>
    </w:p>
    <w:p>
      <w:pPr>
        <w:pStyle w:val="Normal"/>
        <w:numPr>
          <w:ilvl w:val="0"/>
          <w:numId w:val="7"/>
        </w:numPr>
        <w:tabs>
          <w:tab w:val="clear" w:pos="720"/>
        </w:tabs>
        <w:ind w:left="360" w:hanging="360"/>
        <w:rPr>
          <w:b/>
          <w:b/>
          <w:bCs/>
        </w:rPr>
      </w:pPr>
      <w:r>
        <w:rPr>
          <w:b/>
          <w:bCs/>
        </w:rPr>
        <w:t xml:space="preserve">Percentage of families turned away at triage: </w:t>
      </w:r>
      <w:r>
        <w:rPr/>
        <w:t>This is the percent of the total population where at least one family member is either sufficiently ill or shows symptoms of smallpox and therefore requires treatment at another site.  If a family member does show possible symptoms of smallpox (or, perhaps, self-identifies as having been in lose contact with a known smallpox victim) then it is quite likely that the entire family will be moved to another site for a medical exam, vaccination, and perhaps quarantine (as appropriate).</w:t>
      </w:r>
    </w:p>
    <w:p>
      <w:pPr>
        <w:pStyle w:val="Normal"/>
        <w:numPr>
          <w:ilvl w:val="0"/>
          <w:numId w:val="7"/>
        </w:numPr>
        <w:tabs>
          <w:tab w:val="clear" w:pos="720"/>
        </w:tabs>
        <w:ind w:left="360" w:hanging="360"/>
        <w:rPr>
          <w:b/>
          <w:b/>
          <w:bCs/>
        </w:rPr>
      </w:pPr>
      <w:r>
        <w:rPr>
          <w:b/>
          <w:bCs/>
        </w:rPr>
        <w:t xml:space="preserve">Percentage of families that need to be treated elsewhere: </w:t>
      </w:r>
      <w:r>
        <w:rPr/>
        <w:t>This is the percent of the total population where the physician evaluator determines that at least one family member requires treatment at another site.</w:t>
      </w:r>
    </w:p>
    <w:p>
      <w:pPr>
        <w:pStyle w:val="Normal"/>
        <w:numPr>
          <w:ilvl w:val="0"/>
          <w:numId w:val="7"/>
        </w:numPr>
        <w:tabs>
          <w:tab w:val="clear" w:pos="720"/>
        </w:tabs>
        <w:ind w:left="360" w:hanging="360"/>
        <w:rPr>
          <w:b/>
          <w:b/>
          <w:bCs/>
        </w:rPr>
      </w:pPr>
      <w:r>
        <w:rPr>
          <w:b/>
          <w:bCs/>
        </w:rPr>
        <w:t xml:space="preserve">Percentage of families to see a medical screener: </w:t>
      </w:r>
      <w:r>
        <w:rPr/>
        <w:t xml:space="preserve">This is the percent of the total population where at least one family member has a condition noted on the screening form that should be reviewed by a medical professional such as a nurse or EMT.  </w:t>
      </w:r>
    </w:p>
    <w:p>
      <w:pPr>
        <w:pStyle w:val="Normal"/>
        <w:numPr>
          <w:ilvl w:val="0"/>
          <w:numId w:val="7"/>
        </w:numPr>
        <w:tabs>
          <w:tab w:val="clear" w:pos="720"/>
        </w:tabs>
        <w:ind w:left="360" w:hanging="360"/>
        <w:rPr>
          <w:b/>
          <w:b/>
          <w:bCs/>
        </w:rPr>
      </w:pPr>
      <w:r>
        <w:rPr>
          <w:b/>
          <w:bCs/>
        </w:rPr>
        <w:t xml:space="preserve">Percentage of families to see a physician evaluator: </w:t>
      </w:r>
      <w:r>
        <w:rPr/>
        <w:t>This is the percent of the total population where at least one family member has a potentially serious contraindication that can best be determined by a physicia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rPr>
          <w:b/>
          <w:b/>
          <w:bCs/>
        </w:rPr>
      </w:pPr>
      <w:r>
        <w:rPr>
          <w:b/>
          <w:bCs/>
        </w:rPr>
        <w:t>HINT:</w:t>
      </w:r>
      <w:r>
        <w:rPr/>
        <w:t xml:space="preserve"> You may want to experiment with how changing these values affects the number of staff allocated at each station and the number of people that can be vaccinated in a 24-hour period.  </w:t>
      </w:r>
      <w:r>
        <w:rPr>
          <w:b/>
          <w:bCs/>
        </w:rPr>
        <w:t>In the Alternative version, the only option available to change is the “Percentage of families sent to medical screener.”</w:t>
      </w:r>
    </w:p>
    <w:p>
      <w:pPr>
        <w:pStyle w:val="Normal"/>
        <w:rPr>
          <w:b/>
          <w:b/>
          <w:bCs/>
        </w:rPr>
      </w:pPr>
      <w:r>
        <w:rPr>
          <w:b/>
          <w:bCs/>
        </w:rPr>
      </w:r>
    </w:p>
    <w:p>
      <w:pPr>
        <w:pStyle w:val="Normal"/>
        <w:rPr>
          <w:b/>
          <w:b/>
        </w:rPr>
      </w:pPr>
      <w:r>
        <w:rPr>
          <w:b/>
        </w:rPr>
        <w:t>Difference between version 1 and Alternative version</w:t>
      </w:r>
    </w:p>
    <w:p>
      <w:pPr>
        <w:pStyle w:val="Normal"/>
        <w:numPr>
          <w:ilvl w:val="0"/>
          <w:numId w:val="4"/>
        </w:numPr>
        <w:rPr/>
      </w:pPr>
      <w:r>
        <w:rPr/>
        <w:t>Version 1</w:t>
      </w:r>
    </w:p>
    <w:p>
      <w:pPr>
        <w:pStyle w:val="Normal"/>
        <w:ind w:left="720" w:hanging="0"/>
        <w:rPr/>
      </w:pPr>
      <w:r>
        <w:rPr/>
        <w:t>You cannot modify anything on this page.</w:t>
      </w:r>
    </w:p>
    <w:p>
      <w:pPr>
        <w:pStyle w:val="Normal"/>
        <w:numPr>
          <w:ilvl w:val="0"/>
          <w:numId w:val="4"/>
        </w:numPr>
        <w:rPr/>
      </w:pPr>
      <w:r>
        <w:rPr/>
        <w:t>Alternative version</w:t>
      </w:r>
    </w:p>
    <w:p>
      <w:pPr>
        <w:pStyle w:val="Normal"/>
        <w:ind w:left="720" w:hanging="0"/>
        <w:rPr/>
      </w:pPr>
      <w:r>
        <w:rPr/>
        <w:t>You can only change “Percentage of families sent to medical screeners (20% and 40%)</w:t>
      </w:r>
    </w:p>
    <w:p>
      <w:pPr>
        <w:pStyle w:val="Normal"/>
        <w:ind w:left="720" w:hanging="0"/>
        <w:rPr/>
      </w:pPr>
      <w:r>
        <w:rPr/>
      </w:r>
      <w:r>
        <w:br w:type="page"/>
      </w:r>
    </w:p>
    <w:p>
      <w:pPr>
        <w:pStyle w:val="Heading1"/>
        <w:rPr>
          <w:sz w:val="28"/>
        </w:rPr>
      </w:pPr>
      <w:r>
        <w:rPr>
          <w:sz w:val="28"/>
        </w:rPr>
        <w:t>Page 4: Scenario Summary</w:t>
      </w:r>
    </w:p>
    <w:p>
      <w:pPr>
        <w:pStyle w:val="Normal"/>
        <w:rPr>
          <w:sz w:val="28"/>
        </w:rPr>
      </w:pPr>
      <w:r>
        <w:rPr>
          <w:sz w:val="28"/>
        </w:rPr>
      </w:r>
    </w:p>
    <w:p>
      <w:pPr>
        <w:pStyle w:val="Normal"/>
        <w:rPr/>
      </w:pPr>
      <w:r>
        <w:rPr/>
        <w:drawing>
          <wp:inline distT="0" distB="0" distL="0" distR="0">
            <wp:extent cx="5485765" cy="44024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b/>
          <w:b/>
          <w:bCs/>
        </w:rPr>
      </w:pPr>
      <w:r>
        <w:rPr/>
        <w:t>This screen displays your selections for the setup of the smallpox vaccination for your review.  You may make changes to your inputs by clicking on the appropriate tab, e.g. “Enter Personnel.”  If there are no changes to be made, proceed to the next screen by clicking on the “Next Page” button or the “See Results” tab.  Note that in Alternative version, the following can be changed: deciding to have an orientation room or not, deciding to have a witness, and choosing the percentage of families that need to see the medica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 xml:space="preserve">HINT: </w:t>
      </w:r>
      <w:r>
        <w:rPr/>
        <w:t xml:space="preserve">You may want make multiple runs to see how removing one or more optional stations affects the results.  </w:t>
      </w:r>
    </w:p>
    <w:p>
      <w:pPr>
        <w:pStyle w:val="Normal"/>
        <w:jc w:val="center"/>
        <w:rPr/>
      </w:pPr>
      <w:r>
        <w:rPr/>
      </w:r>
    </w:p>
    <w:p>
      <w:pPr>
        <w:pStyle w:val="Normal"/>
        <w:rPr>
          <w:b/>
          <w:b/>
        </w:rPr>
      </w:pPr>
      <w:r>
        <w:rPr>
          <w:b/>
        </w:rPr>
        <w:t>Difference between version 1 and Alternative version (None)</w:t>
      </w:r>
    </w:p>
    <w:p>
      <w:pPr>
        <w:pStyle w:val="Normal"/>
        <w:jc w:val="center"/>
        <w:rPr>
          <w:b/>
          <w:b/>
        </w:rPr>
      </w:pPr>
      <w:r>
        <w:rPr>
          <w:b/>
        </w:rPr>
      </w:r>
      <w:r>
        <w:br w:type="page"/>
      </w:r>
    </w:p>
    <w:p>
      <w:pPr>
        <w:pStyle w:val="Normal"/>
        <w:jc w:val="center"/>
        <w:rPr>
          <w:b/>
          <w:b/>
          <w:bCs/>
          <w:sz w:val="28"/>
        </w:rPr>
      </w:pPr>
      <w:r>
        <w:rPr>
          <w:b/>
          <w:bCs/>
          <w:sz w:val="28"/>
        </w:rPr>
        <w:t xml:space="preserve">Page 5: Results – Number of People Vaccinated and </w:t>
      </w:r>
    </w:p>
    <w:p>
      <w:pPr>
        <w:pStyle w:val="Normal"/>
        <w:jc w:val="center"/>
        <w:rPr>
          <w:b/>
          <w:b/>
          <w:bCs/>
          <w:sz w:val="28"/>
        </w:rPr>
      </w:pPr>
      <w:r>
        <w:rPr>
          <w:b/>
          <w:bCs/>
          <w:sz w:val="28"/>
        </w:rPr>
        <w:t>Optimal Staff Allocation</w:t>
      </w:r>
    </w:p>
    <w:p>
      <w:pPr>
        <w:pStyle w:val="Normal"/>
        <w:jc w:val="center"/>
        <w:rPr>
          <w:b/>
          <w:b/>
          <w:bCs/>
          <w:sz w:val="28"/>
        </w:rPr>
      </w:pPr>
      <w:r>
        <w:rPr>
          <w:b/>
          <w:bCs/>
          <w:sz w:val="28"/>
        </w:rPr>
      </w:r>
    </w:p>
    <w:p>
      <w:pPr>
        <w:pStyle w:val="Normal"/>
        <w:rPr/>
      </w:pPr>
      <w:r>
        <w:rPr/>
        <w:drawing>
          <wp:inline distT="0" distB="0" distL="0" distR="0">
            <wp:extent cx="5485765" cy="44024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b/>
          <w:b/>
          <w:bCs/>
        </w:rPr>
      </w:pPr>
      <w:r>
        <w:rPr/>
        <w:t xml:space="preserve">This screen displays the results from the simulation and optimization runs based on the inputs you chose.  The top two boxes show the number of total staff available and total staff used.  The third box presents the maximum number of people that can be vaccinated at the clinic using the staff as shown in the table, based on the model assumptions.  (The model assumptions are presented in the technical appendix of this manual).  You should be aware that the results might be significantly different for another set of model assumptions.  The table displays the number of specific types of personnel needed at each station.  When a particular staff type is not used at a station, “NA” is shown in the table.  </w:t>
      </w:r>
      <w:r>
        <w:rPr>
          <w:b/>
          <w:bCs/>
          <w:i/>
          <w:iCs/>
        </w:rPr>
        <w:t xml:space="preserve">If the total number of people that can be treated is too low, you may be able to increase patient flow by adding additional staff.  </w:t>
      </w:r>
      <w:r>
        <w:rPr/>
        <w:t>Reviewing the “Impact” results will provide some insights into the potential benefit of adding or removing one staff person at specific stations.  Also, note that the “Actual number of staff used per shift” might be less than the “Total number of staff available per shift.”  Although you might have more people available to work, the minimum number of staff was chosen to run the clinic and still vaccinate the same number of people compared to having more staff in the model.  This insures that you do not overstaff the clinic and gives you the option to assign those staff to float and help within the clinic.</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 xml:space="preserve">HINT: </w:t>
      </w:r>
      <w:r>
        <w:rPr/>
        <w:t>The placement of specific staff types at each station is based on recommendations made by medical professionals familiar with mass vaccination procedures.  You should determine whether there are any difference between the suggested type of personnel at each station and those called for in your community’s smallpox response plan.</w:t>
      </w:r>
    </w:p>
    <w:p>
      <w:pPr>
        <w:pStyle w:val="Heading2"/>
        <w:rPr/>
      </w:pPr>
      <w:r>
        <w:rPr/>
      </w:r>
    </w:p>
    <w:p>
      <w:pPr>
        <w:pStyle w:val="Normal"/>
        <w:rPr>
          <w:b/>
          <w:b/>
        </w:rPr>
      </w:pPr>
      <w:r>
        <w:rPr>
          <w:b/>
        </w:rPr>
        <w:t>Difference between version 1 and Alternative version</w:t>
      </w:r>
    </w:p>
    <w:p>
      <w:pPr>
        <w:pStyle w:val="Normal"/>
        <w:numPr>
          <w:ilvl w:val="0"/>
          <w:numId w:val="5"/>
        </w:numPr>
        <w:rPr/>
      </w:pPr>
      <w:r>
        <w:rPr/>
        <w:t>Version 1</w:t>
      </w:r>
    </w:p>
    <w:p>
      <w:pPr>
        <w:pStyle w:val="Normal"/>
        <w:ind w:left="720" w:hanging="0"/>
        <w:rPr/>
      </w:pPr>
      <w:r>
        <w:rPr/>
        <w:t>Where you see 0, no person from that category of personnel will be assigned to that station.</w:t>
      </w:r>
    </w:p>
    <w:p>
      <w:pPr>
        <w:pStyle w:val="Normal"/>
        <w:numPr>
          <w:ilvl w:val="0"/>
          <w:numId w:val="5"/>
        </w:numPr>
        <w:rPr/>
      </w:pPr>
      <w:r>
        <w:rPr/>
        <w:t>Alternative version</w:t>
      </w:r>
    </w:p>
    <w:p>
      <w:pPr>
        <w:pStyle w:val="Normal"/>
        <w:ind w:left="720" w:hanging="0"/>
        <w:rPr/>
      </w:pPr>
      <w:r>
        <w:rPr/>
        <w:t>Where you see NA, no person from that category of personnel will be assigned to that station.</w:t>
      </w:r>
    </w:p>
    <w:p>
      <w:pPr>
        <w:pStyle w:val="Heading2"/>
        <w:rPr/>
      </w:pPr>
      <w:r>
        <w:rPr/>
      </w:r>
      <w:r>
        <w:br w:type="page"/>
      </w:r>
    </w:p>
    <w:p>
      <w:pPr>
        <w:pStyle w:val="Heading2"/>
        <w:rPr/>
      </w:pPr>
      <w:r>
        <w:rPr/>
        <w:t>Page 6: Results – Staff Utilization</w:t>
      </w:r>
    </w:p>
    <w:p>
      <w:pPr>
        <w:pStyle w:val="Normal"/>
        <w:rPr/>
      </w:pPr>
      <w:r>
        <w:rPr/>
      </w:r>
    </w:p>
    <w:p>
      <w:pPr>
        <w:pStyle w:val="Normal"/>
        <w:rPr/>
      </w:pPr>
      <w:r>
        <w:rPr/>
        <w:drawing>
          <wp:inline distT="0" distB="0" distL="0" distR="0">
            <wp:extent cx="5485765" cy="44024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pPr>
      <w:r>
        <w:rPr/>
        <w:t>This screen displays the percent of time each type of personnel is busy seeing a patient during his or her shift.  When a particular staff type is not used at a station, “NA” for ‘not applicable’ is displayed in the table</w:t>
      </w:r>
      <w:r>
        <w:rPr>
          <w:b/>
          <w:bCs/>
        </w:rPr>
        <w:t xml:space="preserve">.  </w:t>
      </w:r>
      <w:r>
        <w:rPr/>
        <w:t xml:space="preserve">  </w:t>
      </w:r>
    </w:p>
    <w:p>
      <w:pPr>
        <w:pStyle w:val="Normal"/>
        <w:rPr/>
      </w:pPr>
      <w:r>
        <w:rPr/>
      </w:r>
    </w:p>
    <w:p>
      <w:pPr>
        <w:pStyle w:val="Normal"/>
        <w:rPr/>
      </w:pPr>
      <w:r>
        <w:rPr/>
        <w:t>In general, you want the system to be “balanced” so that the majority of staff is kept sufficiently busy, and they are working at a pace that be sustained throughout their shift.  Keep in mind that the tool does not consider staff breaks of any type.  To account for breaks, additional staff will be required to relieve workers for staff whose utilization rate is high.  Also note that staff utilizations may be low at stations where only a small percentage of people are seen (e.g. physician evaluation).  However, low utilizations may be an indication of having more staff than needed at the affected stations.  Also, note that low utilizations do not necessarily correspond to short patient wait times.</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380990" cy="1205865"/>
                <wp:effectExtent l="0" t="0" r="0" b="0"/>
                <wp:docPr id="34" name="Frame12"/>
                <a:graphic xmlns:a="http://schemas.openxmlformats.org/drawingml/2006/main">
                  <a:graphicData uri="http://schemas.microsoft.com/office/word/2010/wordprocessingShape">
                    <wps:wsp>
                      <wps:cNvSpPr txBox="1"/>
                      <wps:spPr>
                        <a:xfrm>
                          <a:off x="0" y="0"/>
                          <a:ext cx="5380990" cy="1205865"/>
                        </a:xfrm>
                        <a:prstGeom prst="rect"/>
                        <a:solidFill>
                          <a:srgbClr val="C0C0C0"/>
                        </a:solidFill>
                        <a:ln w="9525">
                          <a:solidFill>
                            <a:srgbClr val="000000"/>
                          </a:solidFill>
                        </a:ln>
                      </wps:spPr>
                      <wps:txbx>
                        <w:txbxContent>
                          <w:p>
                            <w:pPr>
                              <w:pStyle w:val="Normal"/>
                              <w:rPr/>
                            </w:pPr>
                            <w:r>
                              <w:rPr>
                                <w:b/>
                                <w:bCs/>
                              </w:rPr>
                              <w:t xml:space="preserve">HINT: </w:t>
                            </w:r>
                            <w:r>
                              <w:rPr/>
                              <w:t>Utilization is the amount of time that an individual spends actively working.  For example, a utilization of 100% corresponds to a person who works non-stop (no breaks of any kind) for the entire shift.  You might consider having additional personnel to provide relief for staff who are busy more than 80% of the time, and/or having these staff work fewer hours.  Those that are busy more than 80% of the time are highlighted in red.</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94.95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Utilization is the amount of time that an individual spends actively working.  For example, a utilization of 100% corresponds to a person who works non-stop (no breaks of any kind) for the entire shift.  You might consider having additional personnel to provide relief for staff who are busy more than 80% of the time, and/or having these staff work fewer hours.  Those that are busy more than 80% of the time are highlighted in red.</w:t>
                      </w:r>
                    </w:p>
                  </w:txbxContent>
                </v:textbox>
                <w10:wrap type="none"/>
              </v:rect>
            </w:pict>
          </mc:Fallback>
        </mc:AlternateContent>
      </w:r>
    </w:p>
    <w:p>
      <w:pPr>
        <w:pStyle w:val="Normal"/>
        <w:rPr/>
      </w:pPr>
      <w:r>
        <w:rPr/>
      </w:r>
    </w:p>
    <w:p>
      <w:pPr>
        <w:pStyle w:val="Normal"/>
        <w:rPr>
          <w:b/>
          <w:b/>
        </w:rPr>
      </w:pPr>
      <w:r>
        <w:rPr>
          <w:b/>
        </w:rPr>
        <w:t>Difference between version 1 and Alternative version</w:t>
      </w:r>
    </w:p>
    <w:p>
      <w:pPr>
        <w:pStyle w:val="Normal"/>
        <w:numPr>
          <w:ilvl w:val="0"/>
          <w:numId w:val="10"/>
        </w:numPr>
        <w:rPr/>
      </w:pPr>
      <w:r>
        <w:rPr/>
        <w:t>Version 1</w:t>
      </w:r>
    </w:p>
    <w:p>
      <w:pPr>
        <w:pStyle w:val="Normal"/>
        <w:numPr>
          <w:ilvl w:val="1"/>
          <w:numId w:val="17"/>
        </w:numPr>
        <w:rPr/>
      </w:pPr>
      <w:r>
        <w:rPr/>
        <w:t>Where you see 0, no person from that category of personnel will be assigned to that station.</w:t>
      </w:r>
    </w:p>
    <w:p>
      <w:pPr>
        <w:pStyle w:val="Normal"/>
        <w:numPr>
          <w:ilvl w:val="1"/>
          <w:numId w:val="17"/>
        </w:numPr>
        <w:rPr/>
      </w:pPr>
      <w:r>
        <w:rPr/>
        <w:t>No immediate way to identify potential bottlenecks in the system</w:t>
      </w:r>
    </w:p>
    <w:p>
      <w:pPr>
        <w:pStyle w:val="Normal"/>
        <w:numPr>
          <w:ilvl w:val="0"/>
          <w:numId w:val="10"/>
        </w:numPr>
        <w:rPr/>
      </w:pPr>
      <w:r>
        <w:rPr/>
        <w:t>Alternative version</w:t>
      </w:r>
    </w:p>
    <w:p>
      <w:pPr>
        <w:pStyle w:val="Normal"/>
        <w:numPr>
          <w:ilvl w:val="0"/>
          <w:numId w:val="11"/>
        </w:numPr>
        <w:rPr/>
      </w:pPr>
      <w:r>
        <w:rPr/>
        <w:t>Where you see NA, no person from that category of personnel will be assigned to that station.</w:t>
      </w:r>
    </w:p>
    <w:p>
      <w:pPr>
        <w:pStyle w:val="Normal"/>
        <w:numPr>
          <w:ilvl w:val="0"/>
          <w:numId w:val="11"/>
        </w:numPr>
        <w:rPr/>
      </w:pPr>
      <w:r>
        <w:rPr/>
        <w:t>Numbers in red identify bottlenecks in the system.</w:t>
      </w:r>
    </w:p>
    <w:p>
      <w:pPr>
        <w:pStyle w:val="Normal"/>
        <w:rPr/>
      </w:pPr>
      <w:r>
        <w:rPr/>
      </w:r>
      <w:r>
        <w:br w:type="page"/>
      </w:r>
    </w:p>
    <w:p>
      <w:pPr>
        <w:pStyle w:val="Normal"/>
        <w:rPr/>
      </w:pPr>
      <w:r>
        <w:rPr/>
      </w:r>
    </w:p>
    <w:p>
      <w:pPr>
        <w:pStyle w:val="Normal"/>
        <w:jc w:val="center"/>
        <w:rPr>
          <w:b/>
          <w:b/>
          <w:bCs/>
          <w:sz w:val="28"/>
        </w:rPr>
      </w:pPr>
      <w:r>
        <w:rPr>
          <w:b/>
          <w:bCs/>
          <w:sz w:val="28"/>
        </w:rPr>
        <w:t>Page 7: Results - Impact of Removing One Person at Each Station</w:t>
      </w:r>
    </w:p>
    <w:p>
      <w:pPr>
        <w:pStyle w:val="Normal"/>
        <w:rPr>
          <w:b/>
          <w:b/>
          <w:bCs/>
          <w:sz w:val="28"/>
        </w:rPr>
      </w:pPr>
      <w:r>
        <w:rPr>
          <w:b/>
          <w:bCs/>
          <w:sz w:val="28"/>
        </w:rPr>
      </w:r>
    </w:p>
    <w:p>
      <w:pPr>
        <w:pStyle w:val="Normal"/>
        <w:rPr/>
      </w:pPr>
      <w:r>
        <w:rPr/>
        <w:drawing>
          <wp:inline distT="0" distB="0" distL="0" distR="0">
            <wp:extent cx="5485765" cy="44024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pPr>
      <w:r>
        <w:rPr/>
        <w:t>The table on this screen displays the impact of removing one person at each station where the optimum allocation of staff is greater than one.  For stations where the optimal allocation is one or a staff type is not assigned to that station, “NA” is shown in the table to indicate that it was inappropriate or not possible to reduce the number of staff at these stations.  The values shown in the table are the differences between the maximum numbers of people that can be vaccinated if the clinic is fully staffed based on results for your specific inputs and the number that can be treated if the optimal number of staff at that specific station is decreased by one.  Small changes in the number of people treated, say differences of around 10% or less, are not of interest here.  What is of interest is when a reduction in the number of staff at a station by one results in a substantial decrease in the number of people that can be vaccinated in 24 hours.  The size of the decrease (or increase) is related to the relative importance of having sufficient personnel at a particular station.  In general, it is important to have a sufficient number of staff for those stations through which the majority of people must pass (e.g., triage, vaccination, etc).  For example, in this scenario, removing anyone would greatly decrease the number of people vaccinated.  This is due to the optimization routine in the model.  Any deviation from the placement of personnel can greatly affect the model.</w:t>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266690" cy="694690"/>
                <wp:effectExtent l="0" t="0" r="0" b="0"/>
                <wp:docPr id="36" name="Frame13"/>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r>
                              <w:rPr>
                                <w:b/>
                                <w:bCs/>
                              </w:rPr>
                              <w:t xml:space="preserve">HINT: </w:t>
                            </w:r>
                            <w:r>
                              <w:rPr/>
                              <w:t>Small increases (or decreases) in the number of people vaccinated when the number of staff at a particular station is decreased are not practically significant.</w:t>
                            </w:r>
                          </w:p>
                        </w:txbxContent>
                      </wps:txbx>
                      <wps:bodyPr anchor="t" lIns="91440" tIns="45720" rIns="91440" bIns="45720">
                        <a:noAutofit/>
                      </wps:bodyPr>
                    </wps:wsp>
                  </a:graphicData>
                </a:graphic>
              </wp:inline>
            </w:drawing>
          </mc:Choice>
          <mc:Fallback>
            <w:pict>
              <v:rect fillcolor="#C0C0C0" strokecolor="#000000" strokeweight="0pt" style="position:absolute;rotation:-0;width:414.7pt;height:54.7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Small increases (or decreases) in the number of people vaccinated when the number of staff at a particular station is decreased are not practically significant.</w:t>
                      </w:r>
                    </w:p>
                  </w:txbxContent>
                </v:textbox>
                <w10:wrap type="none"/>
              </v:rect>
            </w:pict>
          </mc:Fallback>
        </mc:AlternateContent>
      </w:r>
    </w:p>
    <w:p>
      <w:pPr>
        <w:pStyle w:val="Normal"/>
        <w:rPr/>
      </w:pPr>
      <w:r>
        <w:rPr/>
      </w:r>
    </w:p>
    <w:p>
      <w:pPr>
        <w:pStyle w:val="Normal"/>
        <w:rPr/>
      </w:pPr>
      <w:r>
        <w:rPr>
          <w:b/>
        </w:rPr>
        <w:t>Difference between version 1 and Alternative version</w:t>
      </w:r>
    </w:p>
    <w:p>
      <w:pPr>
        <w:pStyle w:val="Normal"/>
        <w:numPr>
          <w:ilvl w:val="0"/>
          <w:numId w:val="15"/>
        </w:numPr>
        <w:rPr/>
      </w:pPr>
      <w:r>
        <w:rPr/>
        <w:t>Version 1</w:t>
      </w:r>
    </w:p>
    <w:p>
      <w:pPr>
        <w:pStyle w:val="Normal"/>
        <w:ind w:left="720" w:hanging="0"/>
        <w:rPr/>
      </w:pPr>
      <w:r>
        <w:rPr/>
        <w:t>Where you see 0, either no person from that category of personnel was assigned to that station, thus a person could not be removed; no change in people being vaccinated occurred when one person was removed; or a person could not be removed from that station.</w:t>
      </w:r>
    </w:p>
    <w:p>
      <w:pPr>
        <w:pStyle w:val="Normal"/>
        <w:numPr>
          <w:ilvl w:val="0"/>
          <w:numId w:val="15"/>
        </w:numPr>
        <w:rPr/>
      </w:pPr>
      <w:r>
        <w:rPr/>
        <w:t>Alternative version</w:t>
      </w:r>
    </w:p>
    <w:p>
      <w:pPr>
        <w:pStyle w:val="Normal"/>
        <w:ind w:left="720" w:hanging="0"/>
        <w:rPr/>
      </w:pPr>
      <w:r>
        <w:rPr/>
        <w:t>Where you see NA, either no person from that category of personnel was assigned to that station, thus a person could not be removed or a person could not be removed from that station.</w:t>
      </w:r>
    </w:p>
    <w:p>
      <w:pPr>
        <w:pStyle w:val="Normal"/>
        <w:rPr>
          <w:b/>
          <w:b/>
          <w:bCs/>
          <w:sz w:val="28"/>
        </w:rPr>
      </w:pPr>
      <w:r>
        <w:rPr>
          <w:b/>
          <w:bCs/>
          <w:sz w:val="28"/>
        </w:rPr>
      </w:r>
      <w:r>
        <w:br w:type="page"/>
      </w:r>
    </w:p>
    <w:p>
      <w:pPr>
        <w:pStyle w:val="Normal"/>
        <w:jc w:val="center"/>
        <w:rPr/>
      </w:pPr>
      <w:r>
        <w:rPr>
          <w:b/>
          <w:bCs/>
          <w:sz w:val="28"/>
        </w:rPr>
        <w:t>Page 8: Results – Impact of Adding One Person at Each Station</w:t>
      </w:r>
    </w:p>
    <w:p>
      <w:pPr>
        <w:pStyle w:val="Normal"/>
        <w:rPr/>
      </w:pPr>
      <w:r>
        <w:rPr/>
      </w:r>
    </w:p>
    <w:p>
      <w:pPr>
        <w:pStyle w:val="Normal"/>
        <w:rPr/>
      </w:pPr>
      <w:r>
        <w:rPr/>
        <w:drawing>
          <wp:inline distT="0" distB="0" distL="0" distR="0">
            <wp:extent cx="5485765" cy="44024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pPr>
      <w:r>
        <w:rPr/>
        <w:t xml:space="preserve">The table on this screen displays the impact of adding an additional person at each station.  The values shown in the table are the differences between the number that can be treated if the optimal number of staff at that specific station is increased by one and the number of people that can be vaccinated if the clinic is fully staffed based on results for your specific inputs.  The size of the increase (or decrease) is an indication of the relative benefit (or cost) of adding an additional person at a particular station.  In general, there will be little benefit in adding additional staff at any one station because the allocation of staff has already been optimized.  In addition, added another person could possible violate one of the original constraints in the model.  For example, adding one extra nurse in the triage area increases the number of people vaccinated by 202; however, patients, on average, spend more than 90 minutes in the clinic, which is a violation of one constraint.  When a particular type of staff is not used at a station, “NA” is displayed in the table.  </w:t>
      </w:r>
    </w:p>
    <w:p>
      <w:pPr>
        <w:pStyle w:val="Normal"/>
        <w:rPr/>
      </w:pPr>
      <w:r>
        <w:rPr/>
      </w:r>
    </w:p>
    <w:p>
      <w:pPr>
        <w:pStyle w:val="Normal"/>
        <w:rPr/>
      </w:pPr>
      <w:r>
        <w:rPr/>
        <w:t>Due to the time associated with running each combination of inputs long enough to obtain the “true” optimal allocation of resources given the constraints inputted, it may be possible that there are other arrangements that might result in more people vaccinated than is shown on “People Treated” tab of the Results file.  You might be tempted to use the Impact Results to find a “better” arrangement.  For example, if the combined results of adding and removing staff suggests that moving one or more persons from one position (say medical screening) to another position for which she/he is qualified to work (say triage), it might be possible to treat more people.  However, such an arrangement might not satisfy one or more of the constraints (e.g. patient time in the clinic ≤ 90 minutes; see “Model Assumptions” in the Technical Appendix), therefore caution must be used in attempting to combine the impact of adding and removing staff.  This is especially true in the example used in the manual.</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5266690" cy="694690"/>
                <wp:effectExtent l="0" t="0" r="0" b="0"/>
                <wp:docPr id="38" name="Frame14"/>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r>
                              <w:rPr>
                                <w:b/>
                                <w:bCs/>
                              </w:rPr>
                              <w:t xml:space="preserve">HINT: </w:t>
                            </w:r>
                            <w:r>
                              <w:rPr/>
                              <w:t>Small increases (or decreases) in the number of people vaccinated when the number of staff at a particular station is increased are not practically significant.</w:t>
                            </w:r>
                          </w:p>
                        </w:txbxContent>
                      </wps:txbx>
                      <wps:bodyPr anchor="t" lIns="91440" tIns="45720" rIns="91440" bIns="45720">
                        <a:noAutofit/>
                      </wps:bodyPr>
                    </wps:wsp>
                  </a:graphicData>
                </a:graphic>
              </wp:inline>
            </w:drawing>
          </mc:Choice>
          <mc:Fallback>
            <w:pict>
              <v:rect fillcolor="#C0C0C0" strokecolor="#000000" strokeweight="0pt" style="position:absolute;rotation:-0;width:414.7pt;height:54.7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Small increases (or decreases) in the number of people vaccinated when the number of staff at a particular station is increased are not practically significant.</w:t>
                      </w:r>
                    </w:p>
                  </w:txbxContent>
                </v:textbox>
                <w10:wrap type="none"/>
              </v:rect>
            </w:pict>
          </mc:Fallback>
        </mc:AlternateContent>
      </w:r>
    </w:p>
    <w:p>
      <w:pPr>
        <w:pStyle w:val="Normal"/>
        <w:rPr>
          <w:b/>
          <w:b/>
        </w:rPr>
      </w:pPr>
      <w:r>
        <w:rPr>
          <w:b/>
        </w:rPr>
        <w:t xml:space="preserve"> </w:t>
      </w:r>
    </w:p>
    <w:p>
      <w:pPr>
        <w:pStyle w:val="Normal"/>
        <w:rPr/>
      </w:pPr>
      <w:r>
        <w:rPr>
          <w:b/>
        </w:rPr>
        <w:t>Difference between version 1 and Alternative version</w:t>
      </w:r>
    </w:p>
    <w:p>
      <w:pPr>
        <w:pStyle w:val="Normal"/>
        <w:numPr>
          <w:ilvl w:val="0"/>
          <w:numId w:val="21"/>
        </w:numPr>
        <w:rPr/>
      </w:pPr>
      <w:r>
        <w:rPr/>
        <w:t>Version 1</w:t>
      </w:r>
    </w:p>
    <w:p>
      <w:pPr>
        <w:pStyle w:val="Normal"/>
        <w:ind w:left="720" w:hanging="0"/>
        <w:rPr/>
      </w:pPr>
      <w:r>
        <w:rPr/>
        <w:t>Where you see 0, either no person from that category of personnel was assigned to that station, thus a person could not be added or no change in people being vaccinated occurred when one person was added.</w:t>
      </w:r>
    </w:p>
    <w:p>
      <w:pPr>
        <w:pStyle w:val="Normal"/>
        <w:numPr>
          <w:ilvl w:val="0"/>
          <w:numId w:val="21"/>
        </w:numPr>
        <w:rPr/>
      </w:pPr>
      <w:r>
        <w:rPr/>
        <w:t>Alternative version</w:t>
      </w:r>
    </w:p>
    <w:p>
      <w:pPr>
        <w:pStyle w:val="Normal"/>
        <w:ind w:left="720" w:hanging="0"/>
        <w:rPr/>
      </w:pPr>
      <w:r>
        <w:rPr/>
        <w:t>Where you see NA, either no person from that category of personnel was assigned to that station, thus a person could not be added or a person could not be removed from that station.</w:t>
      </w:r>
      <w:r>
        <w:br w:type="page"/>
      </w:r>
    </w:p>
    <w:p>
      <w:pPr>
        <w:pStyle w:val="Normal"/>
        <w:jc w:val="center"/>
        <w:rPr/>
      </w:pPr>
      <w:r>
        <w:rPr>
          <w:b/>
          <w:bCs/>
          <w:sz w:val="28"/>
        </w:rPr>
        <w:t>Page 9: Results – Average Time Spent at Each Station</w:t>
      </w:r>
    </w:p>
    <w:p>
      <w:pPr>
        <w:pStyle w:val="Normal"/>
        <w:jc w:val="center"/>
        <w:rPr>
          <w:b/>
          <w:b/>
          <w:bCs/>
          <w:sz w:val="28"/>
        </w:rPr>
      </w:pPr>
      <w:r>
        <w:rPr>
          <w:b/>
          <w:bCs/>
          <w:sz w:val="28"/>
        </w:rPr>
      </w:r>
    </w:p>
    <w:p>
      <w:pPr>
        <w:pStyle w:val="Normal"/>
        <w:rPr/>
      </w:pPr>
      <w:r>
        <w:rPr/>
        <w:drawing>
          <wp:inline distT="0" distB="0" distL="0" distR="0">
            <wp:extent cx="5485765" cy="44024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5" t="-7" r="-5" b="-7"/>
                    <a:stretch>
                      <a:fillRect/>
                    </a:stretch>
                  </pic:blipFill>
                  <pic:spPr bwMode="auto">
                    <a:xfrm>
                      <a:off x="0" y="0"/>
                      <a:ext cx="5485765" cy="4402455"/>
                    </a:xfrm>
                    <a:prstGeom prst="rect">
                      <a:avLst/>
                    </a:prstGeom>
                  </pic:spPr>
                </pic:pic>
              </a:graphicData>
            </a:graphic>
          </wp:inline>
        </w:drawing>
      </w:r>
    </w:p>
    <w:p>
      <w:pPr>
        <w:pStyle w:val="Normal"/>
        <w:rPr/>
      </w:pPr>
      <w:r>
        <w:rPr/>
      </w:r>
    </w:p>
    <w:p>
      <w:pPr>
        <w:pStyle w:val="Normal"/>
        <w:rPr/>
      </w:pPr>
      <w:r>
        <w:rPr/>
        <w:t xml:space="preserve">This screen shows the average amount of time patients spend at each station.  In general, longer times indicate either a process that requires a significant amount of time (e.g. orientation) or a bottleneck in the system.  Whereas orientations represent an unavoidable bottleneck (because they do not start until there are enough people waiting inside the orientation room – an input value), bottlenecks at other stations may result because of the time it takes for the service to be administered and/or the sheer volume of people that must be seen at a specific station (e.g. triage, clerk).  The size of these bottlenecks will greatly depend on the number of personnel available to work at the affected station(s).  </w:t>
      </w:r>
    </w:p>
    <w:p>
      <w:pPr>
        <w:pStyle w:val="Normal"/>
        <w:rPr/>
      </w:pPr>
      <w:r>
        <w:rPr/>
      </w:r>
    </w:p>
    <w:p>
      <w:pPr>
        <w:pStyle w:val="Normal"/>
        <w:rPr>
          <w:b/>
          <w:b/>
          <w:bCs/>
        </w:rPr>
      </w:pPr>
      <w:r>
        <w:rPr/>
        <w:t>Often there are tradeoffs to be made when there is a limited number of each staff available to work in the clinic.  For example, medical professionals (other than physicians) staff 5 of the 9 stations in this model: triage, medical screening, vaccination/witness and exit review.  In order to move the maximum number of people through the clinic, it is important to allocate a sufficient number of medical staff to work at these stations since all patients that come to the clinic must go through these stations.  Consequently, the number of staff allocated to these stations must be “balanced” to allow patients to move through the clinic at the maximum rate possible given the input constraints (see the technical appendix for a list of constraints used).</w:t>
      </w:r>
    </w:p>
    <w:p>
      <w:pPr>
        <w:pStyle w:val="Header"/>
        <w:tabs>
          <w:tab w:val="clear" w:pos="4320"/>
          <w:tab w:val="clear" w:pos="8640"/>
        </w:tabs>
        <w:rPr>
          <w:b/>
          <w:b/>
          <w:bCs/>
        </w:rPr>
      </w:pPr>
      <w:r>
        <w:rPr>
          <w:b/>
          <w:bCs/>
        </w:rPr>
      </w:r>
    </w:p>
    <w:p>
      <w:pPr>
        <w:pStyle w:val="Normal"/>
        <w:rPr>
          <w:b/>
          <w:b/>
          <w:bCs/>
        </w:rPr>
      </w:pPr>
      <w:r>
        <w:rPr>
          <w:sz w:val="20"/>
          <w:lang w:val="en-US" w:eastAsia="en-US"/>
        </w:rPr>
      </w:r>
      <w:r>
        <mc:AlternateContent>
          <mc:Choice Requires="wps">
            <w:drawing>
              <wp:inline distT="0" distB="0" distL="0" distR="0">
                <wp:extent cx="5288915" cy="826135"/>
                <wp:effectExtent l="0" t="0" r="0" b="0"/>
                <wp:docPr id="40" name="Frame15"/>
                <a:graphic xmlns:a="http://schemas.openxmlformats.org/drawingml/2006/main">
                  <a:graphicData uri="http://schemas.microsoft.com/office/word/2010/wordprocessingShape">
                    <wps:wsp>
                      <wps:cNvSpPr txBox="1"/>
                      <wps:spPr>
                        <a:xfrm>
                          <a:off x="0" y="0"/>
                          <a:ext cx="5288915" cy="826135"/>
                        </a:xfrm>
                        <a:prstGeom prst="rect"/>
                        <a:solidFill>
                          <a:srgbClr val="C0C0C0"/>
                        </a:solidFill>
                        <a:ln w="9525">
                          <a:solidFill>
                            <a:srgbClr val="000000"/>
                          </a:solidFill>
                        </a:ln>
                      </wps:spPr>
                      <wps:txbx>
                        <w:txbxContent>
                          <w:p>
                            <w:pPr>
                              <w:pStyle w:val="Normal"/>
                              <w:rPr/>
                            </w:pPr>
                            <w:r>
                              <w:rPr>
                                <w:b/>
                                <w:bCs/>
                              </w:rPr>
                              <w:t xml:space="preserve">HINT: </w:t>
                            </w:r>
                            <w:r>
                              <w:rPr/>
                              <w:t>Average times shown on this screen include processing time at the station and the time spent waiting in the queue for service.  Times spent in the clinic do not include any waiting time experienced before entering the clinic or station-to-station transit time.</w:t>
                            </w:r>
                          </w:p>
                        </w:txbxContent>
                      </wps:txbx>
                      <wps:bodyPr anchor="t" lIns="91440" tIns="45720" rIns="91440" bIns="45720">
                        <a:noAutofit/>
                      </wps:bodyPr>
                    </wps:wsp>
                  </a:graphicData>
                </a:graphic>
              </wp:inline>
            </w:drawing>
          </mc:Choice>
          <mc:Fallback>
            <w:pict>
              <v:rect fillcolor="#C0C0C0" strokecolor="#000000" strokeweight="0pt" style="position:absolute;rotation:-0;width:416.45pt;height:65.05pt;mso-wrap-distance-left:0pt;mso-wrap-distance-right:0pt;mso-wrap-distance-top:0pt;mso-wrap-distance-bottom:0pt;margin-top:-0.35pt;mso-position-vertical-relative:text;margin-left:-0.35pt;mso-position-horizontal-relative:text">
                <v:textbox>
                  <w:txbxContent>
                    <w:p>
                      <w:pPr>
                        <w:pStyle w:val="Normal"/>
                        <w:rPr/>
                      </w:pPr>
                      <w:r>
                        <w:rPr>
                          <w:b/>
                          <w:bCs/>
                        </w:rPr>
                        <w:t xml:space="preserve">HINT: </w:t>
                      </w:r>
                      <w:r>
                        <w:rPr/>
                        <w:t>Average times shown on this screen include processing time at the station and the time spent waiting in the queue for service.  Times spent in the clinic do not include any waiting time experienced before entering the clinic or station-to-station transit time.</w:t>
                      </w:r>
                    </w:p>
                  </w:txbxContent>
                </v:textbox>
                <w10:wrap type="none"/>
              </v:rect>
            </w:pict>
          </mc:Fallback>
        </mc:AlternateContent>
      </w:r>
    </w:p>
    <w:p>
      <w:pPr>
        <w:pStyle w:val="Normal"/>
        <w:jc w:val="center"/>
        <w:rPr>
          <w:b/>
          <w:b/>
          <w:bCs/>
        </w:rPr>
      </w:pPr>
      <w:r>
        <w:rPr>
          <w:b/>
          <w:bCs/>
        </w:rPr>
      </w:r>
    </w:p>
    <w:p>
      <w:pPr>
        <w:pStyle w:val="Normal"/>
        <w:rPr/>
      </w:pPr>
      <w:r>
        <w:rPr>
          <w:b/>
        </w:rPr>
        <w:t>Difference between Version 1 and Alternative version</w:t>
      </w:r>
      <w:r>
        <w:rPr/>
        <w:t xml:space="preserve"> </w:t>
      </w:r>
      <w:r>
        <w:rPr>
          <w:b/>
        </w:rPr>
        <w:t>(None)</w:t>
      </w:r>
      <w:r>
        <w:br w:type="page"/>
      </w:r>
    </w:p>
    <w:p>
      <w:pPr>
        <w:pStyle w:val="Normal"/>
        <w:jc w:val="center"/>
        <w:rPr/>
      </w:pPr>
      <w:r>
        <w:rPr>
          <w:b/>
          <w:bCs/>
          <w:sz w:val="28"/>
        </w:rPr>
        <w:t>Page 10: Results – Other Support Staff</w:t>
      </w:r>
    </w:p>
    <w:p>
      <w:pPr>
        <w:pStyle w:val="Normal"/>
        <w:jc w:val="center"/>
        <w:rPr>
          <w:b/>
          <w:b/>
          <w:bCs/>
          <w:sz w:val="28"/>
        </w:rPr>
      </w:pPr>
      <w:r>
        <w:rPr>
          <w:b/>
          <w:bCs/>
          <w:sz w:val="28"/>
        </w:rPr>
      </w:r>
    </w:p>
    <w:p>
      <w:pPr>
        <w:pStyle w:val="Normal"/>
        <w:jc w:val="center"/>
        <w:rPr>
          <w:b/>
          <w:b/>
          <w:bCs/>
        </w:rPr>
      </w:pPr>
      <w:r>
        <w:rPr>
          <w:b/>
          <w:bCs/>
        </w:rPr>
        <w:drawing>
          <wp:inline distT="0" distB="0" distL="0" distR="0">
            <wp:extent cx="5485765" cy="44024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5" t="-7" r="-5" b="-7"/>
                    <a:stretch>
                      <a:fillRect/>
                    </a:stretch>
                  </pic:blipFill>
                  <pic:spPr bwMode="auto">
                    <a:xfrm>
                      <a:off x="0" y="0"/>
                      <a:ext cx="5485765" cy="4402455"/>
                    </a:xfrm>
                    <a:prstGeom prst="rect">
                      <a:avLst/>
                    </a:prstGeom>
                  </pic:spPr>
                </pic:pic>
              </a:graphicData>
            </a:graphic>
          </wp:inline>
        </w:drawing>
      </w:r>
    </w:p>
    <w:p>
      <w:pPr>
        <w:pStyle w:val="Normal"/>
        <w:jc w:val="center"/>
        <w:rPr>
          <w:b/>
          <w:b/>
          <w:bCs/>
        </w:rPr>
      </w:pPr>
      <w:r>
        <w:rPr>
          <w:b/>
          <w:bCs/>
        </w:rPr>
      </w:r>
    </w:p>
    <w:p>
      <w:pPr>
        <w:pStyle w:val="Normal"/>
        <w:rPr/>
      </w:pPr>
      <w:r>
        <w:rPr/>
        <w:t>This screen shows estimates of the number of various types of clinic support staff.  These are the suggested values given in the CDC Smallpox Response Plans and Guidelines (Version 3.0), Annex 3.  Please be aware that the numbers of staff and the activities included in this table have not been optimized.</w:t>
      </w:r>
    </w:p>
    <w:p>
      <w:pPr>
        <w:pStyle w:val="Normal"/>
        <w:rPr/>
      </w:pPr>
      <w:r>
        <w:rPr/>
      </w:r>
    </w:p>
    <w:p>
      <w:pPr>
        <w:pStyle w:val="Normal"/>
        <w:rPr>
          <w:b/>
          <w:b/>
          <w:bCs/>
        </w:rPr>
      </w:pPr>
      <w:r>
        <w:rPr>
          <w:b/>
          <w:bCs/>
          <w:sz w:val="20"/>
          <w:lang w:val="en-US" w:eastAsia="en-US"/>
        </w:rPr>
      </w:r>
      <w:r>
        <mc:AlternateContent>
          <mc:Choice Requires="wps">
            <w:drawing>
              <wp:inline distT="0" distB="0" distL="0" distR="0">
                <wp:extent cx="5222875" cy="1195705"/>
                <wp:effectExtent l="0" t="0" r="0" b="0"/>
                <wp:docPr id="42" name="Frame16"/>
                <a:graphic xmlns:a="http://schemas.openxmlformats.org/drawingml/2006/main">
                  <a:graphicData uri="http://schemas.microsoft.com/office/word/2010/wordprocessingShape">
                    <wps:wsp>
                      <wps:cNvSpPr txBox="1"/>
                      <wps:spPr>
                        <a:xfrm>
                          <a:off x="0" y="0"/>
                          <a:ext cx="5222875" cy="1195705"/>
                        </a:xfrm>
                        <a:prstGeom prst="rect"/>
                        <a:solidFill>
                          <a:srgbClr val="C0C0C0"/>
                        </a:solidFill>
                        <a:ln w="9525">
                          <a:solidFill>
                            <a:srgbClr val="000000"/>
                          </a:solidFill>
                        </a:ln>
                      </wps:spPr>
                      <wps:txbx>
                        <w:txbxContent>
                          <w:p>
                            <w:pPr>
                              <w:pStyle w:val="Normal"/>
                              <w:rPr/>
                            </w:pPr>
                            <w:r>
                              <w:rPr>
                                <w:b/>
                                <w:bCs/>
                              </w:rPr>
                              <w:t>HINT:</w:t>
                            </w:r>
                            <w:r>
                              <w:rPr/>
                              <w:t xml:space="preserve"> This table contains suggested numbers of various types of personnel based on approximately 5000 people being treated as contained in the CDC Smallpox Response and Guidance Plan (Version 3.0), Annex 3.  To our knowledge, no actual data exists to corroborate these suggested values – the values are based on expert opinion.  As such, clinic planners may wish to increase (or decrease) the numbers of “Other Clinic Personnel” as they deem needed.  appropriate.</w:t>
                            </w:r>
                          </w:p>
                        </w:txbxContent>
                      </wps:txbx>
                      <wps:bodyPr anchor="t" lIns="91440" tIns="45720" rIns="91440" bIns="45720">
                        <a:noAutofit/>
                      </wps:bodyPr>
                    </wps:wsp>
                  </a:graphicData>
                </a:graphic>
              </wp:inline>
            </w:drawing>
          </mc:Choice>
          <mc:Fallback>
            <w:pict>
              <v:rect fillcolor="#C0C0C0" strokecolor="#000000" strokeweight="0pt" style="position:absolute;rotation:-0;width:411.25pt;height:94.15pt;mso-wrap-distance-left:0pt;mso-wrap-distance-right:0pt;mso-wrap-distance-top:0pt;mso-wrap-distance-bottom:0pt;margin-top:-0.35pt;mso-position-vertical-relative:text;margin-left:-0.35pt;mso-position-horizontal-relative:text">
                <v:textbox>
                  <w:txbxContent>
                    <w:p>
                      <w:pPr>
                        <w:pStyle w:val="Normal"/>
                        <w:rPr/>
                      </w:pPr>
                      <w:r>
                        <w:rPr>
                          <w:b/>
                          <w:bCs/>
                        </w:rPr>
                        <w:t>HINT:</w:t>
                      </w:r>
                      <w:r>
                        <w:rPr/>
                        <w:t xml:space="preserve"> This table contains suggested numbers of various types of personnel based on approximately 5000 people being treated as contained in the CDC Smallpox Response and Guidance Plan (Version 3.0), Annex 3.  To our knowledge, no actual data exists to corroborate these suggested values – the values are based on expert opinion.  As such, clinic planners may wish to increase (or decrease) the numbers of “Other Clinic Personnel” as they deem needed.  appropriate.</w:t>
                      </w:r>
                    </w:p>
                  </w:txbxContent>
                </v:textbox>
                <w10:wrap type="none"/>
              </v:rect>
            </w:pict>
          </mc:Fallback>
        </mc:AlternateContent>
      </w:r>
    </w:p>
    <w:p>
      <w:pPr>
        <w:pStyle w:val="Normal"/>
        <w:rPr>
          <w:b/>
          <w:b/>
          <w:bCs/>
        </w:rPr>
      </w:pPr>
      <w:r>
        <w:rPr>
          <w:b/>
          <w:bCs/>
        </w:rPr>
      </w:r>
    </w:p>
    <w:p>
      <w:pPr>
        <w:pStyle w:val="Normal"/>
        <w:rPr/>
      </w:pPr>
      <w:r>
        <w:rPr>
          <w:b/>
        </w:rPr>
        <w:t>Difference between version 1 and Alternative version (None)</w:t>
      </w:r>
      <w:r>
        <w:br w:type="page"/>
      </w:r>
    </w:p>
    <w:p>
      <w:pPr>
        <w:pStyle w:val="Normal"/>
        <w:jc w:val="center"/>
        <w:rPr>
          <w:b/>
          <w:b/>
          <w:bCs/>
          <w:sz w:val="28"/>
        </w:rPr>
      </w:pPr>
      <w:r>
        <w:rPr>
          <w:b/>
          <w:bCs/>
          <w:sz w:val="28"/>
        </w:rPr>
        <w:t>Technical Appendix</w:t>
      </w:r>
    </w:p>
    <w:p>
      <w:pPr>
        <w:pStyle w:val="Heading1"/>
        <w:rPr>
          <w:b w:val="false"/>
          <w:b w:val="false"/>
          <w:bCs w:val="false"/>
          <w:sz w:val="28"/>
        </w:rPr>
      </w:pPr>
      <w:r>
        <w:rPr>
          <w:b w:val="false"/>
          <w:bCs w:val="false"/>
          <w:sz w:val="28"/>
        </w:rPr>
      </w:r>
    </w:p>
    <w:p>
      <w:pPr>
        <w:pStyle w:val="Normal"/>
        <w:ind w:left="720" w:hanging="720"/>
        <w:rPr/>
      </w:pPr>
      <w:r>
        <w:rPr/>
      </w:r>
    </w:p>
    <w:p>
      <w:pPr>
        <w:pStyle w:val="Heading4"/>
        <w:jc w:val="center"/>
        <w:rPr/>
      </w:pPr>
      <w:r>
        <w:rPr/>
        <w:t>Model Assumptions</w:t>
      </w:r>
    </w:p>
    <w:p>
      <w:pPr>
        <w:pStyle w:val="Normal"/>
        <w:numPr>
          <w:ilvl w:val="0"/>
          <w:numId w:val="10"/>
        </w:numPr>
        <w:rPr/>
      </w:pPr>
      <w:r>
        <w:rPr/>
        <w:t xml:space="preserve"> </w:t>
      </w:r>
      <w:r>
        <w:rPr/>
        <w:t>The following assumptions were used to develop this Alternative version</w:t>
      </w:r>
    </w:p>
    <w:p>
      <w:pPr>
        <w:pStyle w:val="TextBody"/>
        <w:ind w:left="720" w:hanging="0"/>
        <w:rPr/>
      </w:pPr>
      <w:r>
        <w:rPr/>
        <w:t xml:space="preserve"> </w:t>
      </w:r>
      <w:r>
        <w:rPr/>
        <w:t>of the simulation model:</w:t>
      </w:r>
    </w:p>
    <w:p>
      <w:pPr>
        <w:pStyle w:val="Normal"/>
        <w:numPr>
          <w:ilvl w:val="0"/>
          <w:numId w:val="19"/>
        </w:numPr>
        <w:rPr>
          <w:color w:val="000000"/>
        </w:rPr>
      </w:pPr>
      <w:r>
        <w:rPr>
          <w:color w:val="000000"/>
        </w:rPr>
        <w:t>Each scenario is run for a period covering 24 hours.</w:t>
      </w:r>
    </w:p>
    <w:p>
      <w:pPr>
        <w:pStyle w:val="Normal"/>
        <w:numPr>
          <w:ilvl w:val="0"/>
          <w:numId w:val="19"/>
        </w:numPr>
        <w:rPr/>
      </w:pPr>
      <w:r>
        <w:rPr>
          <w:color w:val="000000"/>
        </w:rPr>
        <w:t xml:space="preserve">One average, patients spend no more than 90 minutes in the clinic </w:t>
      </w:r>
      <w:r>
        <w:rPr>
          <w:b/>
          <w:bCs/>
          <w:color w:val="000000"/>
        </w:rPr>
        <w:t>(constraint)</w:t>
      </w:r>
      <w:r>
        <w:rPr>
          <w:color w:val="000000"/>
        </w:rPr>
        <w:t>.</w:t>
      </w:r>
    </w:p>
    <w:p>
      <w:pPr>
        <w:pStyle w:val="Normal"/>
        <w:numPr>
          <w:ilvl w:val="0"/>
          <w:numId w:val="19"/>
        </w:numPr>
        <w:rPr/>
      </w:pPr>
      <w:r>
        <w:rPr>
          <w:color w:val="000000"/>
        </w:rPr>
        <w:t xml:space="preserve">An unlimited number of people are outside of the dispensing center waiting for treatment at all times – a worst-case scenario. </w:t>
      </w:r>
    </w:p>
    <w:p>
      <w:pPr>
        <w:pStyle w:val="Normal"/>
        <w:numPr>
          <w:ilvl w:val="0"/>
          <w:numId w:val="19"/>
        </w:numPr>
        <w:rPr>
          <w:color w:val="000000"/>
        </w:rPr>
      </w:pPr>
      <w:r>
        <w:rPr>
          <w:color w:val="000000"/>
        </w:rPr>
        <w:t>All family members move together through the center.</w:t>
      </w:r>
    </w:p>
    <w:p>
      <w:pPr>
        <w:pStyle w:val="Normal"/>
        <w:numPr>
          <w:ilvl w:val="0"/>
          <w:numId w:val="19"/>
        </w:numPr>
        <w:rPr>
          <w:color w:val="000000"/>
        </w:rPr>
      </w:pPr>
      <w:r>
        <w:rPr>
          <w:color w:val="000000"/>
        </w:rPr>
        <w:t>All family members have the same level of potential exposure.</w:t>
      </w:r>
    </w:p>
    <w:p>
      <w:pPr>
        <w:pStyle w:val="Normal"/>
        <w:numPr>
          <w:ilvl w:val="0"/>
          <w:numId w:val="19"/>
        </w:numPr>
        <w:rPr>
          <w:color w:val="000000"/>
        </w:rPr>
      </w:pPr>
      <w:r>
        <w:rPr>
          <w:color w:val="000000"/>
        </w:rPr>
        <w:t>No family has priority over another family (e.g., first family in line, first family served).</w:t>
      </w:r>
    </w:p>
    <w:p>
      <w:pPr>
        <w:pStyle w:val="Normal"/>
        <w:numPr>
          <w:ilvl w:val="0"/>
          <w:numId w:val="19"/>
        </w:numPr>
        <w:rPr>
          <w:color w:val="000000"/>
        </w:rPr>
      </w:pPr>
      <w:r>
        <w:rPr>
          <w:color w:val="000000"/>
        </w:rPr>
        <w:t xml:space="preserve">Sufficient resources are available to keep each station fully staffed and functioning at 100% efficiency during the 24 hours. </w:t>
      </w:r>
    </w:p>
    <w:p>
      <w:pPr>
        <w:pStyle w:val="Normal"/>
        <w:numPr>
          <w:ilvl w:val="0"/>
          <w:numId w:val="19"/>
        </w:numPr>
        <w:rPr>
          <w:color w:val="000000"/>
        </w:rPr>
      </w:pPr>
      <w:r>
        <w:rPr>
          <w:color w:val="000000"/>
        </w:rPr>
        <w:t>A linear relationship exists between mean provider service time and the number of people in a family.</w:t>
      </w:r>
    </w:p>
    <w:p>
      <w:pPr>
        <w:pStyle w:val="Normal"/>
        <w:numPr>
          <w:ilvl w:val="0"/>
          <w:numId w:val="19"/>
        </w:numPr>
        <w:rPr>
          <w:color w:val="000000"/>
        </w:rPr>
      </w:pPr>
      <w:r>
        <w:rPr>
          <w:color w:val="000000"/>
        </w:rPr>
        <w:t xml:space="preserve">A maximum of five orientation rooms will be set up at each vaccination clinic </w:t>
      </w:r>
      <w:r>
        <w:rPr>
          <w:b/>
          <w:bCs/>
          <w:color w:val="000000"/>
        </w:rPr>
        <w:t>(constraint).</w:t>
      </w:r>
    </w:p>
    <w:p>
      <w:pPr>
        <w:pStyle w:val="Normal"/>
        <w:numPr>
          <w:ilvl w:val="0"/>
          <w:numId w:val="19"/>
        </w:numPr>
        <w:rPr/>
      </w:pPr>
      <w:r>
        <w:rPr>
          <w:color w:val="000000"/>
        </w:rPr>
        <w:t>Patient transit times between stations are about 20 seconds, on average.</w:t>
      </w:r>
    </w:p>
    <w:p>
      <w:pPr>
        <w:pStyle w:val="Heading1"/>
        <w:rPr/>
      </w:pPr>
      <w:r>
        <w:rPr/>
        <w:t xml:space="preserve"> </w:t>
      </w:r>
    </w:p>
    <w:p>
      <w:pPr>
        <w:pStyle w:val="Heading1"/>
        <w:rPr/>
      </w:pPr>
      <w:r>
        <w:rPr/>
        <w:t>Input Probabilities*</w:t>
      </w:r>
    </w:p>
    <w:p>
      <w:pPr>
        <w:pStyle w:val="Normal"/>
        <w:jc w:val="center"/>
        <w:rPr/>
      </w:pPr>
      <w:r>
        <w:rPr/>
      </w:r>
    </w:p>
    <w:tbl>
      <w:tblPr>
        <w:tblW w:w="7911" w:type="dxa"/>
        <w:jc w:val="center"/>
        <w:tblInd w:w="0" w:type="dxa"/>
        <w:tblLayout w:type="fixed"/>
        <w:tblCellMar>
          <w:top w:w="0" w:type="dxa"/>
          <w:left w:w="108" w:type="dxa"/>
          <w:bottom w:w="0" w:type="dxa"/>
          <w:right w:w="108" w:type="dxa"/>
        </w:tblCellMar>
      </w:tblPr>
      <w:tblGrid>
        <w:gridCol w:w="6948"/>
        <w:gridCol w:w="963"/>
      </w:tblGrid>
      <w:tr>
        <w:trPr/>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cent of families in which all have previously been vaccinat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symptomatic/contact (exit clinic); these families exit the clinic after being triag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identified as not treatable at the clinic site; these families exit the clinic after being triag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of people who need help with filling out their medical/consent form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with complicating health factors; these families require additional medical screening beyond that given at the referral s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 or 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with complicating health factors that are identified by the medical screener and who are not treatable on site; these families will exit the clinic after seeing a medical screener and will exit the clinic before receiving a vaccin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cent with complicating health factors that are identified by the physician evaluator and who are not treatable on site; these families will exit the clinic after seeing the physician evaluator and will exit the clinic before receiving a vaccin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10"/>
        </w:numPr>
        <w:rPr/>
      </w:pPr>
      <w:r>
        <w:rPr>
          <w:b/>
          <w:bCs/>
        </w:rPr>
        <w:t xml:space="preserve">Note:  </w:t>
      </w:r>
      <w:r>
        <w:rPr/>
        <w:t>These are assumed values only.  This Alternative version of the model assumes that even if a single member of a family meets a given criteria (e.g., at triage sent to another site for treatment), then the entire family will accompany that one person.</w:t>
      </w:r>
    </w:p>
    <w:p>
      <w:pPr>
        <w:pStyle w:val="Normal"/>
        <w:ind w:left="720" w:hanging="720"/>
        <w:rPr/>
      </w:pPr>
      <w:r>
        <w:rPr>
          <w:b/>
          <w:bCs/>
        </w:rPr>
        <w:t xml:space="preserve">*  </w:t>
        <w:tab/>
      </w:r>
      <w:r>
        <w:rPr/>
        <w:t>Previously vaccinated during current vaccination campaign, such as at another clinic.  The term “previously vaccinated” does not include those vaccinated, say, 30 years ago.</w:t>
      </w:r>
    </w:p>
    <w:p>
      <w:pPr>
        <w:pStyle w:val="Normal"/>
        <w:rPr/>
      </w:pPr>
      <w:r>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071485</wp:posOffset>
                </wp:positionV>
                <wp:extent cx="6400800" cy="386715"/>
                <wp:effectExtent l="0" t="0" r="0" b="0"/>
                <wp:wrapNone/>
                <wp:docPr id="43" name="Frame18"/>
                <a:graphic xmlns:a="http://schemas.openxmlformats.org/drawingml/2006/main">
                  <a:graphicData uri="http://schemas.microsoft.com/office/word/2010/wordprocessingShape">
                    <wps:wsp>
                      <wps:cNvSpPr txBox="1"/>
                      <wps:spPr>
                        <a:xfrm>
                          <a:off x="0" y="0"/>
                          <a:ext cx="6400800" cy="386715"/>
                        </a:xfrm>
                        <a:prstGeom prst="rect"/>
                        <a:solidFill>
                          <a:srgbClr val="FFFFFF"/>
                        </a:solidFill>
                      </wps:spPr>
                      <wps:txbx>
                        <w:txbxContent>
                          <w:p>
                            <w:pPr>
                              <w:pStyle w:val="Normal"/>
                              <w:rPr>
                                <w:sz w:val="20"/>
                              </w:rPr>
                            </w:pPr>
                            <w:r>
                              <w:rPr>
                                <w:sz w:val="20"/>
                              </w:rPr>
                              <w:t>*Note – This figure has been slightly modified from Figure 1 presented in the CDC Smallpox Response Plan and Guidelines (Version 3.0), Annex 3.</w:t>
                            </w:r>
                          </w:p>
                        </w:txbxContent>
                      </wps:txbx>
                      <wps:bodyPr anchor="t" lIns="92075" tIns="46355" rIns="92075" bIns="46355">
                        <a:noAutofit/>
                      </wps:bodyPr>
                    </wps:wsp>
                  </a:graphicData>
                </a:graphic>
              </wp:anchor>
            </w:drawing>
          </mc:Choice>
          <mc:Fallback>
            <w:pict>
              <v:rect fillcolor="#FFFFFF" style="position:absolute;rotation:-0;width:504pt;height:30.45pt;mso-wrap-distance-left:9.05pt;mso-wrap-distance-right:9.05pt;mso-wrap-distance-top:0pt;mso-wrap-distance-bottom:0pt;margin-top:635.55pt;mso-position-vertical-relative:text;margin-left:-18pt;mso-position-horizontal-relative:text">
                <v:textbox inset="0.100694444444444in,0.0506944444444444in,0.100694444444444in,0.0506944444444444in">
                  <w:txbxContent>
                    <w:p>
                      <w:pPr>
                        <w:pStyle w:val="Normal"/>
                        <w:rPr>
                          <w:sz w:val="20"/>
                        </w:rPr>
                      </w:pPr>
                      <w:r>
                        <w:rPr>
                          <w:sz w:val="20"/>
                        </w:rPr>
                        <w:t>*Note – This figure has been slightly modified from Figure 1 presented in the CDC Smallpox Response Plan and Guidelines (Version 3.0), Annex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28600</wp:posOffset>
                </wp:positionV>
                <wp:extent cx="6858000" cy="8229600"/>
                <wp:effectExtent l="0" t="0" r="0" b="0"/>
                <wp:wrapNone/>
                <wp:docPr id="44" name="Frame17"/>
                <a:graphic xmlns:a="http://schemas.openxmlformats.org/drawingml/2006/main">
                  <a:graphicData uri="http://schemas.microsoft.com/office/word/2010/wordprocessingShape">
                    <wps:wsp>
                      <wps:cNvSpPr txBox="1"/>
                      <wps:spPr>
                        <a:xfrm>
                          <a:off x="0" y="0"/>
                          <a:ext cx="6858000" cy="8229600"/>
                        </a:xfrm>
                        <a:prstGeom prst="rect"/>
                        <a:solidFill>
                          <a:srgbClr val="FFFFFF"/>
                        </a:solidFill>
                      </wps:spPr>
                      <wps:txbx>
                        <w:txbxContent>
                          <w:p>
                            <w:pPr>
                              <w:pStyle w:val="Normal"/>
                              <w:rPr>
                                <w:sz w:val="20"/>
                              </w:rPr>
                            </w:pPr>
                            <w:r>
                              <w:rPr>
                                <w:sz w:val="20"/>
                              </w:rPr>
                              <w:drawing>
                                <wp:inline distT="0" distB="0" distL="0" distR="0">
                                  <wp:extent cx="6867525" cy="81343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5" t="-4" r="-5" b="-4"/>
                                          <a:stretch>
                                            <a:fillRect/>
                                          </a:stretch>
                                        </pic:blipFill>
                                        <pic:spPr bwMode="auto">
                                          <a:xfrm>
                                            <a:off x="0" y="0"/>
                                            <a:ext cx="6867525" cy="8134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0pt;height:648pt;mso-wrap-distance-left:9.05pt;mso-wrap-distance-right:9.05pt;mso-wrap-distance-top:0pt;mso-wrap-distance-bottom:0pt;margin-top:-18pt;mso-position-vertical-relative:text;margin-left:-4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6867525" cy="8134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5" t="-4" r="-5" b="-4"/>
                                    <a:stretch>
                                      <a:fillRect/>
                                    </a:stretch>
                                  </pic:blipFill>
                                  <pic:spPr bwMode="auto">
                                    <a:xfrm>
                                      <a:off x="0" y="0"/>
                                      <a:ext cx="6867525" cy="8134350"/>
                                    </a:xfrm>
                                    <a:prstGeom prst="rect">
                                      <a:avLst/>
                                    </a:prstGeom>
                                  </pic:spPr>
                                </pic:pic>
                              </a:graphicData>
                            </a:graphic>
                          </wp:inline>
                        </w:drawing>
                      </w:r>
                    </w:p>
                  </w:txbxContent>
                </v:textbox>
                <w10:wrap type="none"/>
              </v:rect>
            </w:pict>
          </mc:Fallback>
        </mc:AlternateContent>
      </w:r>
    </w:p>
    <w:p>
      <w:pPr>
        <w:pStyle w:val="Heading1"/>
        <w:rPr/>
      </w:pPr>
      <w:r>
        <w:rPr/>
        <w:t>Input Distributions*</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vers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ngular Distribution (Minimum, Most Likely, Maximum)</w:t>
            </w:r>
          </w:p>
          <w:p>
            <w:pPr>
              <w:pStyle w:val="Normal"/>
              <w:rPr/>
            </w:pPr>
            <w:r>
              <w:rPr/>
              <w:t>(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less specified below, the distribution is triangul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iage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1.0,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1.0, 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2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14,1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o help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 1.0, 1.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3 * BETA(0.518, 6.2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ll-out forms w/ help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 1.0,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 BETA(0.518, 6.2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ferral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0.5,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0.5,0.7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dical screening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0.001 + LOGN(0.859, 0.508)</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hysician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0.5,0.7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it review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ERLA(0.0599, 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ccination (per family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1,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RLA(0.3,2)</w:t>
            </w:r>
          </w:p>
        </w:tc>
      </w:tr>
    </w:tbl>
    <w:p>
      <w:pPr>
        <w:pStyle w:val="Header"/>
        <w:tabs>
          <w:tab w:val="clear" w:pos="4320"/>
          <w:tab w:val="clear" w:pos="8640"/>
        </w:tabs>
        <w:rPr/>
      </w:pPr>
      <w:r>
        <w:rPr>
          <w:b/>
          <w:bCs/>
        </w:rPr>
        <w:t xml:space="preserve">Note:  </w:t>
      </w:r>
      <w:r>
        <w:rPr/>
        <w:t>The values in this table may differ from those given in the CDC Smallpox Response Plans and Guidelines (Version 3.0), Annex 3.  These values may change in later versions if and when additional new data become available.</w:t>
      </w:r>
    </w:p>
    <w:p>
      <w:pPr>
        <w:pStyle w:val="Normal"/>
        <w:rPr/>
      </w:pPr>
      <w:r>
        <w:rPr/>
        <w:t>Times that are different in Alternative version came from a report by Brian G. McCue and Monica J. Giovachino titled “A field test of the CDC smallpox vaccination clinic model” completed in April 2003.</w:t>
      </w:r>
    </w:p>
    <w:p>
      <w:pPr>
        <w:pStyle w:val="Normal"/>
        <w:widowControl w:val="false"/>
        <w:autoSpaceDE w:val="false"/>
        <w:rPr/>
      </w:pPr>
      <w:r>
        <w:rPr/>
        <w:t>BETA means beta distribution.</w:t>
      </w:r>
    </w:p>
    <w:p>
      <w:pPr>
        <w:pStyle w:val="Normal"/>
        <w:widowControl w:val="false"/>
        <w:autoSpaceDE w:val="false"/>
        <w:rPr/>
      </w:pPr>
      <w:r>
        <w:rPr/>
        <w:t>LOGN means lognormal distribution</w:t>
      </w:r>
    </w:p>
    <w:p>
      <w:pPr>
        <w:pStyle w:val="Normal"/>
        <w:widowControl w:val="false"/>
        <w:autoSpaceDE w:val="false"/>
        <w:rPr/>
      </w:pPr>
      <w:r>
        <w:rPr/>
        <w:t>ERLA means Erlang distribution</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version</w:t>
      <w:tab/>
      <w:t xml:space="preserve">Page </w:t>
    </w:r>
    <w:r>
      <w:rPr/>
      <w:fldChar w:fldCharType="begin"/>
    </w:r>
    <w:r>
      <w:rPr/>
      <w:instrText xml:space="preserve"> PAGE </w:instrText>
    </w:r>
    <w:r>
      <w:rPr/>
      <w:fldChar w:fldCharType="separate"/>
    </w:r>
    <w:r>
      <w:rPr/>
      <w:t>35</w:t>
    </w:r>
    <w:r>
      <w:rPr/>
      <w:fldChar w:fldCharType="end"/>
    </w:r>
    <w:r>
      <w:rPr/>
      <w:tab/>
      <w:t>8/30/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ersion</w:t>
      <w:tab/>
      <w:tab/>
      <w:t>Draf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5">
    <w:name w:val="WW8Num1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BodyText2">
    <w:name w:val="Body Text 2"/>
    <w:basedOn w:val="Normal"/>
    <w:qFormat/>
    <w:pPr/>
    <w:rPr>
      <w:sz w:val="18"/>
    </w:rPr>
  </w:style>
  <w:style w:type="paragraph" w:styleId="BodyText3">
    <w:name w:val="Body Text 3"/>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agent/smallpox/response-plan/index.as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57:00Z</dcterms:created>
  <dc:creator>Centers for Disease Control and Prevention (CDC)</dc:creator>
  <dc:description/>
  <dc:language>en-US</dc:language>
  <cp:lastModifiedBy>ndh8</cp:lastModifiedBy>
  <cp:lastPrinted>2003-01-14T15:39:00Z</cp:lastPrinted>
  <dcterms:modified xsi:type="dcterms:W3CDTF">2005-08-30T18:03:00Z</dcterms:modified>
  <cp:revision>8</cp:revision>
  <dc:subject/>
  <dc:title>Maxi-Vac Alternative Documentation Manual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317074</vt:r8>
  </property>
  <property fmtid="{D5CDD505-2E9C-101B-9397-08002B2CF9AE}" pid="3" name="_AuthorEmail">
    <vt:lpwstr>qzm4@cdc.gov</vt:lpwstr>
  </property>
  <property fmtid="{D5CDD505-2E9C-101B-9397-08002B2CF9AE}" pid="4" name="_AuthorEmailDisplayName">
    <vt:lpwstr>Meltzer, Martin I.</vt:lpwstr>
  </property>
  <property fmtid="{D5CDD505-2E9C-101B-9397-08002B2CF9AE}" pid="5" name="_EmailSubject">
    <vt:lpwstr>Maxi-Vac: Draft of web-page: Commenst</vt:lpwstr>
  </property>
  <property fmtid="{D5CDD505-2E9C-101B-9397-08002B2CF9AE}" pid="6" name="_PreviousAdHocReviewCycleID">
    <vt:r8>-1581774176</vt:r8>
  </property>
  <property fmtid="{D5CDD505-2E9C-101B-9397-08002B2CF9AE}" pid="7" name="_ReviewingToolsShownOnce">
    <vt:lpwstr/>
  </property>
</Properties>
</file>