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checklist should be considered as the minimum requirements for this position.  Note that some of the tasks are one-time actions; others are ongoing or repetitive for the duration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792" w:type="dxa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sk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tain briefing from Operations Section Chief or Incident Commander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resources assigned to the Branch, current location, and activiti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 xml:space="preserve">Review assignments for Divisions and/or Groups within Branch and modify based on effectiveness of current operations. 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f modification requires re-assignment or changes of status of resources, provide resource information to the Operations Section Chief or Incident Commander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general organizational structure, including identification of other Branches, Divisions, and Groups operating on the incident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ttend Operations Brief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velop tactical assignments, with subordinates, for Branch control operation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ssign specific work tasks to Division/Group Supervisor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solve logistical problems reported by subordinates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Monitor radio transmissions and cell phone use to assess communications need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nsure resources receive adequate food, liquids, and rehabilitation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Request additional resources through approved ordering channel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port to Operations Section Chief whenever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ncident Action Plan (IAP) is to be modified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Additional resources are needed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urplus resources are available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Hazardous situations or significant events occur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Coordinate activities with other Branch Director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ttend Planning Meetings at the request of the Operations Section Chief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rief on shift activities, prior to leaving shift, with Operations Section Chief and Planning Section Chief or Situation Unit Leader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nsure Branch fiscal record-keeping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cument all activity on Unit Log (ICS Form 214)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overflowPunct w:val="true"/>
      <w:autoSpaceDE w:val="true"/>
      <w:spacing w:before="0" w:after="0"/>
      <w:textAlignment w:val="auto"/>
      <w:rPr>
        <w:rFonts w:ascii="Verdana" w:hAnsi="Verdana" w:cs="Verdana"/>
        <w:i w:val="false"/>
        <w:i w:val="false"/>
        <w:sz w:val="22"/>
      </w:rPr>
    </w:pPr>
    <w:r>
      <w:rPr>
        <w:rFonts w:cs="Verdana" w:ascii="Verdana" w:hAnsi="Verdana"/>
        <w:i w:val="false"/>
        <w:sz w:val="22"/>
      </w:rPr>
      <w:t>Operations Branch Director Position Checklist</w:t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/>
        <w:i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color w:val="auto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auto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091" w:leader="none"/>
      </w:tabs>
      <w:overflowPunct w:val="false"/>
      <w:autoSpaceDE w:val="false"/>
      <w:ind w:right="2350" w:hanging="0"/>
      <w:jc w:val="center"/>
      <w:textAlignment w:val="baseline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18:00Z</dcterms:created>
  <dc:creator>Human Technology, Inc.</dc:creator>
  <dc:description/>
  <dc:language>en-US</dc:language>
  <cp:lastModifiedBy>Human Technology, Inc.</cp:lastModifiedBy>
  <cp:lastPrinted>2004-10-28T15:17:00Z</cp:lastPrinted>
  <dcterms:modified xsi:type="dcterms:W3CDTF">2004-10-28T19:17:00Z</dcterms:modified>
  <cp:revision>17</cp:revision>
  <dc:subject/>
  <dc:title>INCIDENT COMMANDER</dc:title>
</cp:coreProperties>
</file>