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checklist should be considered as the minimum requirements for this position.  Note that some of the tasks are one-time actions; others are ongoing or repetitive for the duration of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360"/>
        <w:gridCol w:w="540"/>
        <w:gridCol w:w="1620"/>
        <w:gridCol w:w="3240"/>
        <w:gridCol w:w="990"/>
        <w:gridCol w:w="304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sk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nsure welfare and safety of incident personnel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upervise Command and General Staff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btain initial briefing from current Incident Commander and agency administrator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ssess incident situation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Review the current situation status and initial incident objectives.  Ensure that all local, State and Federal agencies impacted by the incident have been notified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termine need for, establish, and participate in Unified Command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uthorize protective action statements, as necessary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ate appropriate Command and General Staff positions.  Safety Officer must be appointed on hazardous materials incidents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nfirm dispatch and arrival times of activated resource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nfirm work assignment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rief staff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dentify incident objectives and any policy directives for the management of the incident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612" w:hanging="27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Provide a summary of current organization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612" w:hanging="27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Provide a review of current incident activitie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612" w:hanging="27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Determine the time and location of first Planning Meeting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612" w:hanging="27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termine information needs and inform staff of requirement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termine status of disaster declaration and delegation of authority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stablish parameters for resource requests and releases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Review requests for critical resources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nfirm who has ordering authority within the organization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nfirm those orders that require Command authorization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uthorize release of information to the media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If operating within a Unified Command, ensure all Incident Commanders approve release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stablish level of planning to be accomplished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Written Incident Action Plan (IAP)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Contingency planning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Formal Planning Meeting.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nsure Planning Meetings are conducted as indicated: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ample Planning Meeting Agend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63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Agenda Item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le Party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iefing on situation/resource statu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ning/Operations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safety issu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fety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t/confirm incident objectiv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ident Command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ot control lines &amp; Division boundari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ecify tactics for each Division/Group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ecify resources needed for each Division/Group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/Planning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ecify facilities and reporting location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ons/Planning/Logistics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velop resource order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stics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der communications/medical/ transportation plan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stics/Planning Section Chief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 financial update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/Administration Section Chief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interagency liaison issu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aison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information issues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c Information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nalize/approve/implement plan.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ident Commander/All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9792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pprove and authorize implementation of the IAP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Review IAP for completeness and accuracy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Verify that objectives are incorporated and prioritized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Sign ICS Form 202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nsure Command and General Staff coordination: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Periodically check progress on assigned tasks of Command and General Staff personnel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612" w:hanging="27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Approve necessary changes to strategic goals and IAP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612" w:hanging="27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12" w:leader="none"/>
              </w:tabs>
              <w:ind w:left="612" w:hanging="270"/>
              <w:rPr/>
            </w:pPr>
            <w:r>
              <w:rPr/>
              <w:t>Ensure that Liaison Officer is making periodic contact with participating agencie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ork with agency staff to declare state of emergency according to agency protocol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Keep agency administrator informed on incident-related problems and progress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overflowPunct w:val="true"/>
      <w:autoSpaceDE w:val="true"/>
      <w:spacing w:before="0" w:after="0"/>
      <w:textAlignment w:val="auto"/>
      <w:rPr>
        <w:rFonts w:ascii="Verdana" w:hAnsi="Verdana" w:cs="Verdana"/>
        <w:i w:val="false"/>
        <w:i w:val="false"/>
        <w:sz w:val="22"/>
      </w:rPr>
    </w:pPr>
    <w:r>
      <w:rPr>
        <w:rFonts w:cs="Verdana" w:ascii="Verdana" w:hAnsi="Verdana"/>
        <w:i w:val="false"/>
        <w:sz w:val="22"/>
      </w:rPr>
      <w:t>Incident Commander Position Checklist</w:t>
    </w:r>
  </w:p>
  <w:p>
    <w:pPr>
      <w:pStyle w:val="Header"/>
      <w:rPr>
        <w:rFonts w:ascii="Verdana" w:hAnsi="Verdana" w:cs="Verdana"/>
        <w:i/>
        <w:i/>
        <w:sz w:val="22"/>
      </w:rPr>
    </w:pPr>
    <w:r>
      <w:rPr>
        <w:rFonts w:cs="Verdana"/>
        <w:i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i/>
      <w:sz w:val="26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ebdings" w:hAnsi="Webdings" w:cs="Webdings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color w:val="auto"/>
      <w:sz w:val="32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ebdings" w:hAnsi="Webdings" w:cs="Webdings"/>
      <w:b w:val="false"/>
      <w:i w:val="false"/>
      <w:color w:val="auto"/>
      <w:sz w:val="24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color w:val="auto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091" w:leader="none"/>
      </w:tabs>
      <w:overflowPunct w:val="false"/>
      <w:autoSpaceDE w:val="false"/>
      <w:ind w:right="2350" w:hanging="0"/>
      <w:jc w:val="center"/>
      <w:textAlignment w:val="baseline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19:00Z</dcterms:created>
  <dc:creator>Human Technology, Inc.</dc:creator>
  <dc:description/>
  <dc:language>en-US</dc:language>
  <cp:lastModifiedBy>Human Technology, Inc.</cp:lastModifiedBy>
  <cp:lastPrinted>2004-10-28T12:32:00Z</cp:lastPrinted>
  <dcterms:modified xsi:type="dcterms:W3CDTF">2004-10-28T16:32:00Z</dcterms:modified>
  <cp:revision>89</cp:revision>
  <dc:subject/>
  <dc:title>INCIDENT COMMANDER</dc:title>
</cp:coreProperties>
</file>