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>
          <w:sz w:val="16"/>
          <w:szCs w:val="16"/>
        </w:rPr>
      </w:pPr>
      <w:r>
        <w:rPr>
          <w:sz w:val="16"/>
          <w:szCs w:val="16"/>
        </w:rPr>
        <w:t>Expiration Date:  03/31/2012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453"/>
        <w:gridCol w:w="423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0</wp:posOffset>
                      </wp:positionV>
                      <wp:extent cx="1333500" cy="2286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.7pt;margin-top:0.5pt;width:104.95pt;height:17.9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941265371"/>
            <w:bookmarkStart w:id="1" w:name="__Fieldmark__0_394126537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941265371"/>
            <w:bookmarkStart w:id="3" w:name="__Fieldmark__1_394126537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941265371"/>
            <w:bookmarkStart w:id="5" w:name="__Fieldmark__2_394126537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1352550" cy="2286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4.35pt;margin-top:0.5pt;width:106.45pt;height:17.9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2.  Type of Application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941265371"/>
            <w:bookmarkStart w:id="7" w:name="__Fieldmark__3_394126537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941265371"/>
            <w:bookmarkStart w:id="9" w:name="__Fieldmark__4_394126537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941265371"/>
            <w:bookmarkStart w:id="11" w:name="__Fieldmark__5_394126537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3941265371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941265371"/>
            <w:bookmarkStart w:id="13" w:name="__Fieldmark__6_394126537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3941265371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941265371"/>
            <w:bookmarkStart w:id="15" w:name="__Fieldmark__7_3941265371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 3.  Date Received:</w:t>
              <w:tab/>
              <w:tab/>
              <w:t>4.  Applicant Identifi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9385</wp:posOffset>
                      </wp:positionV>
                      <wp:extent cx="160147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mpleted by Grants.gov upon submis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5.6pt;mso-wrap-distance-left:9.05pt;mso-wrap-distance-right:9.05pt;mso-wrap-distance-top:0pt;mso-wrap-distance-bottom:0pt;margin-top:12.5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mpleted by Grants.gov upon submis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13335</wp:posOffset>
                      </wp:positionV>
                      <wp:extent cx="5772150" cy="21907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0.8pt;margin-top:-1.05pt;width:454.45pt;height:17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3195</wp:posOffset>
                      </wp:positionV>
                      <wp:extent cx="3057525" cy="2190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.7pt;margin-top:12.85pt;width:240.7pt;height:17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3195</wp:posOffset>
                      </wp:positionV>
                      <wp:extent cx="3524250" cy="21907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0.6pt;margin-top:12.85pt;width:277.45pt;height:17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8415</wp:posOffset>
                      </wp:positionV>
                      <wp:extent cx="5305425" cy="17145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7.55pt;margin-top:-1.45pt;width:417.7pt;height:13.4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7780</wp:posOffset>
                      </wp:positionV>
                      <wp:extent cx="5305425" cy="18097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7.55pt;margin-top:-1.4pt;width:417.7pt;height:14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96850</wp:posOffset>
                      </wp:positionV>
                      <wp:extent cx="5305425" cy="209550"/>
                      <wp:effectExtent l="10160" t="9525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7.55pt;margin-top:15.5pt;width:417.7pt;height:16.4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/Parish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30480</wp:posOffset>
                      </wp:positionV>
                      <wp:extent cx="2647950" cy="1905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7.55pt;margin-top:-2.4pt;width:208.45pt;height:14.9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Zip / Postal Code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-39370</wp:posOffset>
                      </wp:positionV>
                      <wp:extent cx="3648075" cy="18097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8.05pt;margin-top:-3.1pt;width:287.2pt;height:14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-38735</wp:posOffset>
                      </wp:positionV>
                      <wp:extent cx="5772150" cy="1905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0.8pt;margin-top:-3.05pt;width:454.45pt;height:14.9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57785</wp:posOffset>
                      </wp:positionV>
                      <wp:extent cx="1847850" cy="180975"/>
                      <wp:effectExtent l="9525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2.55pt;margin-top:-4.55pt;width:145.45pt;height:14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24130</wp:posOffset>
                      </wp:positionV>
                      <wp:extent cx="6162675" cy="190500"/>
                      <wp:effectExtent l="10160" t="952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0.05pt;margin-top:-1.9pt;width:485.2pt;height:14.9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910</wp:posOffset>
                      </wp:positionV>
                      <wp:extent cx="6657975" cy="209550"/>
                      <wp:effectExtent l="10160" t="9525" r="889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95pt;margin-top:13.3pt;width:524.2pt;height:16.4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7_3941265371"/>
                  <w:enabled/>
                  <w:ddList>
                    <w:result w:val="0"/>
                    <w:listEntry w:val="                 "/>
                    <w:listEntry w:val="A. 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. of Higher Educ.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 Nonprofit"/>
                    <w:listEntry w:val="N. Private Institution of Higher Educ."/>
                    <w:listEntry w:val="O. Individual"/>
                    <w:listEntry w:val="P. For-Profit Org(Other than Small Business)"/>
                    <w:listEntry w:val="Q. Small Business"/>
                    <w:listEntry w:val="R. Hispanic-serving Institution"/>
                    <w:listEntry w:val="S. Historically Black Colleges and Univ (HBCU's)"/>
                    <w:listEntry w:val="T. Tribally Contolled Colleged and Univ (TCCU's)"/>
                    <w:listEntry w:val="U. Alaska Native and Native Hawaiian Serving Inst"/>
                    <w:listEntry w:val="V. Non-US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7_3941265371"/>
            <w:bookmarkStart w:id="17" w:name="__Fieldmark__37_3941265371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_3941265371"/>
                  <w:enabled/>
                  <w:ddList>
                    <w:result w:val="0"/>
                    <w:listEntry w:val="          "/>
                    <w:listEntry w:val="A. 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. of Higher Educ.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 Nonprofit"/>
                    <w:listEntry w:val="N. Private Institute of Higher Education"/>
                    <w:listEntry w:val="O. Individual"/>
                    <w:listEntry w:val="P. For-profit Org(Other Than Small Business)"/>
                    <w:listEntry w:val="Q. Small Business"/>
                    <w:listEntry w:val="R. Hispanic-serving Institution"/>
                    <w:listEntry w:val="S. Historically Black Colleges and Univ (HBCU's)"/>
                    <w:listEntry w:val="T. Tribally Contolled Colleged and Univ (TCCU's)"/>
                    <w:listEntry w:val="U. Alaska Native and Native Hawaiian Serving Inst"/>
                    <w:listEntry w:val="V. Non-US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8_3941265371"/>
            <w:bookmarkStart w:id="19" w:name="__Fieldmark__38_3941265371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3941265371"/>
                  <w:enabled/>
                  <w:ddList>
                    <w:result w:val="0"/>
                    <w:listEntry w:val="          "/>
                    <w:listEntry w:val="A. 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. of Higher Educ.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 Nonprofit"/>
                    <w:listEntry w:val="N. Private Institute of Higher Education"/>
                    <w:listEntry w:val="O. Individual"/>
                    <w:listEntry w:val="P. For-profit Org(Other Than Small Business)"/>
                    <w:listEntry w:val="Q. Small Business"/>
                    <w:listEntry w:val="R. Hispanic-serving Institution"/>
                    <w:listEntry w:val="S. Historically Black Colleges and Univ (HBCU's)"/>
                    <w:listEntry w:val="T. Tribally Contolled Colleged and Univ (TCCU's)"/>
                    <w:listEntry w:val="U. Alaska Native and Native Hawaiian Serving Inst"/>
                    <w:listEntry w:val="V. Non-US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9_3941265371"/>
            <w:bookmarkStart w:id="21" w:name="__Fieldmark__39_3941265371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4150</wp:posOffset>
                      </wp:positionV>
                      <wp:extent cx="6657975" cy="190500"/>
                      <wp:effectExtent l="10160" t="952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95pt;margin-top:14.5pt;width:524.2pt;height:14.9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7490</wp:posOffset>
                      </wp:positionV>
                      <wp:extent cx="3286125" cy="209550"/>
                      <wp:effectExtent l="10160" t="9525" r="889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95pt;margin-top:18.7pt;width:258.7pt;height:16.4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6210</wp:posOffset>
                      </wp:positionV>
                      <wp:extent cx="6657975" cy="495300"/>
                      <wp:effectExtent l="10160" t="9525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95pt;margin-top:12.3pt;width:524.2pt;height:38.9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0985</wp:posOffset>
                      </wp:positionV>
                      <wp:extent cx="6657975" cy="904875"/>
                      <wp:effectExtent l="10160" t="10160" r="889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95pt;margin-top:20.55pt;width:524.2pt;height:71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15570</wp:posOffset>
                      </wp:positionV>
                      <wp:extent cx="3180715" cy="20891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tach supporting documents as specified in agency instruc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0.45pt;height:16.45pt;mso-wrap-distance-left:9.05pt;mso-wrap-distance-right:9.05pt;mso-wrap-distance-top:0pt;mso-wrap-distance-bottom:0pt;margin-top:9.1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tach supporting documents as specified in agency instruc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48285</wp:posOffset>
                      </wp:positionV>
                      <wp:extent cx="1543050" cy="180975"/>
                      <wp:effectExtent l="9525" t="10160" r="952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5.8pt;margin-top:19.55pt;width:121.45pt;height:14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248285</wp:posOffset>
                      </wp:positionV>
                      <wp:extent cx="1685925" cy="180975"/>
                      <wp:effectExtent l="10160" t="10160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1.55pt;margin-top:19.55pt;width:132.7pt;height:14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ach an additional list of Program/Project Congressional Districts if neede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4630</wp:posOffset>
                      </wp:positionV>
                      <wp:extent cx="1647825" cy="209550"/>
                      <wp:effectExtent l="10160" t="952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59.55pt;margin-top:16.9pt;width:129.7pt;height:16.4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214630</wp:posOffset>
                      </wp:positionV>
                      <wp:extent cx="2047875" cy="209550"/>
                      <wp:effectExtent l="10160" t="9525" r="889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3.05pt;margin-top:16.9pt;width:161.2pt;height:16.4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52070</wp:posOffset>
                      </wp:positionV>
                      <wp:extent cx="1333500" cy="238125"/>
                      <wp:effectExtent l="9525" t="10160" r="952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4.3pt;margin-top:4.1pt;width:104.95pt;height:18.7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31750</wp:posOffset>
                      </wp:positionV>
                      <wp:extent cx="1333500" cy="238125"/>
                      <wp:effectExtent l="9525" t="10160" r="952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4.3pt;margin-top:2.5pt;width:104.95pt;height:18.7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62230</wp:posOffset>
                      </wp:positionV>
                      <wp:extent cx="1333500" cy="238125"/>
                      <wp:effectExtent l="9525" t="10160" r="952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4.3pt;margin-top:4.9pt;width:104.95pt;height:18.7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92710</wp:posOffset>
                      </wp:positionV>
                      <wp:extent cx="1333500" cy="238125"/>
                      <wp:effectExtent l="9525" t="10160" r="952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4.3pt;margin-top:7.3pt;width:104.95pt;height:18.7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23190</wp:posOffset>
                      </wp:positionV>
                      <wp:extent cx="1333500" cy="238125"/>
                      <wp:effectExtent l="9525" t="10160" r="952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4.3pt;margin-top:9.7pt;width:104.95pt;height:18.7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3670</wp:posOffset>
                      </wp:positionV>
                      <wp:extent cx="1333500" cy="238125"/>
                      <wp:effectExtent l="9525" t="10160" r="952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4.3pt;margin-top:12.1pt;width:104.95pt;height:18.7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1750</wp:posOffset>
                      </wp:positionV>
                      <wp:extent cx="4791075" cy="200025"/>
                      <wp:effectExtent l="10160" t="10160" r="889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2pt;margin-top:2.5pt;width:377.2pt;height:15.7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0_3941265371"/>
            <w:bookmarkStart w:id="23" w:name="__Fieldmark__60_394126537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2_3941265371"/>
            <w:bookmarkStart w:id="25" w:name="__Fieldmark__62_394126537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3_3941265371"/>
            <w:bookmarkStart w:id="27" w:name="__Fieldmark__63_394126537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Program is not covered by E.O. 12372.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670</wp:posOffset>
                      </wp:positionV>
                      <wp:extent cx="5562600" cy="200025"/>
                      <wp:effectExtent l="9525" t="10160" r="9525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2pt;margin-top:2.1pt;width:437.95pt;height:15.7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,” provide explanation in attachment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4_3941265371"/>
            <w:bookmarkStart w:id="29" w:name="__Fieldmark__64_394126537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5_3941265371"/>
            <w:bookmarkStart w:id="31" w:name="__Fieldmark__65_394126537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“Yes”, provide explanation and attach.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40715</wp:posOffset>
                      </wp:positionV>
                      <wp:extent cx="1238250" cy="2095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2pt;margin-top:50.45pt;width:97.45pt;height:16.4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6_3941265371"/>
            <w:bookmarkStart w:id="33" w:name="__Fieldmark__66_394126537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.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21590</wp:posOffset>
                      </wp:positionV>
                      <wp:extent cx="3267075" cy="208915"/>
                      <wp:effectExtent l="10160" t="10160" r="889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8.05pt;margin-top:1.7pt;width:257.2pt;height:16.4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72720</wp:posOffset>
                      </wp:positionV>
                      <wp:extent cx="5781675" cy="218440"/>
                      <wp:effectExtent l="10160" t="9525" r="889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1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0.05pt;margin-top:13.6pt;width:455.2pt;height:17.1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5560</wp:posOffset>
                      </wp:positionV>
                      <wp:extent cx="6343650" cy="180975"/>
                      <wp:effectExtent l="9525" t="10160" r="9525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.8pt;margin-top:2.8pt;width:499.45pt;height:14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4765</wp:posOffset>
                      </wp:positionV>
                      <wp:extent cx="2581275" cy="199390"/>
                      <wp:effectExtent l="10160" t="9525" r="889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8.05pt;margin-top:1.95pt;width:203.2pt;height:15.65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3020</wp:posOffset>
                      </wp:positionV>
                      <wp:extent cx="6238875" cy="180975"/>
                      <wp:effectExtent l="10160" t="10160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.05pt;margin-top:2.6pt;width:491.2pt;height:14.2pt;mso-wrap-style:none;v-text-anchor:middle">
                      <v:fill o:detectmouseclick="t" type="solid" color2="blu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8255</wp:posOffset>
                      </wp:positionV>
                      <wp:extent cx="1799590" cy="21844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pleted by Grants.gov upon sub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pt;height:17.2pt;mso-wrap-distance-left:9.05pt;mso-wrap-distance-right:9.05pt;mso-wrap-distance-top:0pt;mso-wrap-distance-bottom:0pt;margin-top:0.65pt;mso-position-vertical-relative:text;margin-left:168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leted by Grants.gov upon sub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255</wp:posOffset>
                      </wp:positionV>
                      <wp:extent cx="1818640" cy="21844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mpleted by Grants.gov upon sub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17.2pt;mso-wrap-distance-left:9.05pt;mso-wrap-distance-right:9.05pt;mso-wrap-distance-top:0pt;mso-wrap-distance-bottom:0pt;margin-top:0.6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leted by Grants.gov upon sub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3:00Z</dcterms:created>
  <dc:creator>Authorised User</dc:creator>
  <dc:description>US EPA ver 20090131</dc:description>
  <cp:keywords>grants assistance SF424</cp:keywords>
  <dc:language>en-US</dc:language>
  <cp:lastModifiedBy>Authorised User</cp:lastModifiedBy>
  <cp:lastPrinted>2006-06-23T10:24:00Z</cp:lastPrinted>
  <dcterms:modified xsi:type="dcterms:W3CDTF">2010-01-20T15:13:00Z</dcterms:modified>
  <cp:revision>2</cp:revision>
  <dc:subject>Application for Financial Assistance - SF Form 424</dc:subject>
  <dc:title>Application for Financial Assistance - SF Form 424 (MS Word)</dc:title>
</cp:coreProperties>
</file>