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1296269519"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4/30/2014</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6"/>
          <w:szCs w:val="18"/>
        </w:rPr>
        <w:t xml:space="preserve"> </w:t>
      </w:r>
      <w:r>
        <w:rPr>
          <w:color w:val="0000FF"/>
          <w:sz w:val="16"/>
          <w:szCs w:val="18"/>
          <w:u w:val="single"/>
        </w:rPr>
        <w:t>http://www.whitehouse.gov/omb/circulars/index.html</w:t>
      </w:r>
      <w:r>
        <w:rPr>
          <w:color w:val="000000"/>
          <w:sz w:val="16"/>
          <w:szCs w:val="18"/>
        </w:rPr>
        <w:t>]</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2:00Z</dcterms:created>
  <dc:creator>ED/RMS</dc:creator>
  <dc:description>Expiration Date: 04/3/2014</dc:description>
  <cp:keywords>grants; application; form; ED 524</cp:keywords>
  <dc:language>en-US</dc:language>
  <cp:lastModifiedBy>Authorised User</cp:lastModifiedBy>
  <cp:lastPrinted>2011-03-07T06:38:00Z</cp:lastPrinted>
  <dcterms:modified xsi:type="dcterms:W3CDTF">2011-04-20T17:02:00Z</dcterms:modified>
  <cp:revision>2</cp:revision>
  <dc:subject>ED 524 Form and Instructions - Budget Information, Non-Construction Programs</dc:subject>
  <dc:title>ED 524 Form and Instructions - Budget Information, Non-Construction Programs (MS Word)</dc:title>
</cp:coreProperties>
</file>