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Program / Management Analyst (Web Project Coordinator), GS-0343-12</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I. INTRODUCTION</w:t>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incumbent serves as an Agency specialist and project manager for web product development and in this capacity coordinates efforts closely with the Web Manager and Web Editor-in-Chief. The incumbent plans, organizes, and leads projects that involve high-level policy and program impacts, and require highly sophisticated web development and design processes to meet changing customer needs by effectively communicating agency research.</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II. DUTIES AND RESPONSIBILITIES</w:t>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Specialist on web product development and web project management for the Division team that is responsible for development and maintenance of the AGENCY Web site, extranets and employee intranet. This includes a high degree of coordination with program division managers and staff to facilitate effective utilization of utilization of electronic methodologies, including the AGENCY Web site, in a manner that meets the Agency’s strategic objectives for information and data dissemination.</w:t>
        <w:br/>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Serves as a web project manager, and in this capacity plans, directs, and coordinates work of the interdisciplinary teams assigned to web projects to ensure that objectives are met and a high degree of effectiveness is maintained. Assists in determining appropriate assignments, setting priorities, monitoring progress, and reporting on progress in meeting established milestones and deadlines.</w:t>
        <w:br/>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 xml:space="preserve">Independently researches and evaluates new and emerging methods for web product development and web project management. Assesses these methods with respect to their suitability for: (a) communicating the Agency’s research outputs; (b) leveraging use of AGENCY materials; (c) potential costs and benefits; and (d) adaptability to Agency requirements. </w:t>
        <w:br/>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Consults with the AGENCY Web Team and the division management team to identify AGENCY priorities for web product development and opportunities to improve the Agency’s performance of this function. Uses this information to develop new or improved methods, prepares and presents concept and strategy papers and/or presentations, trains Agency staff as needed, and demonstrates and communicates the effectiveness of selected methods in meeting agency goals.</w:t>
        <w:br/>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Coordinates web product development plans and schedules, and advises Agency staff on product planning, development, design, and implementation. In this capacity, incumbent works closely with the Web Editor-in-Chief to manage the web product development process and associated activities. Prepares process marketing and outreach efforts, and ensures a smooth, consistent and transparent product development process by providing comprehensive support documentation. Provides technical direction and assistance to program division staff who are assigned to develop products for web and electronic information delivery. Reviews final products submitted by Agency Product Development Teams for adherence to Agency web policies, procedures, and guidelines.</w:t>
        <w:br/>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Assists in developing, designing, and implementing annual and long-range plans to realize the web and electronic product development components of the Agency's strategic goals for information technology, communication, and customer service, and provides project management and leadership for activities that are part of these plans. Provides Agency insight into “best practices” for web and electronic information product development based on research and analysis of these practices in and out of government. Supports the ERS Web Team in developing new web product development and web project management policies, procedures, and guidelines as needed. Serves as an advocate for web product development and web project management techniques and best practices.</w:t>
        <w:br/>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 xml:space="preserve">Provides Agency liaison with other Federal agencies, universities, task forces, and other groups and organizations on issues related to the development, operation, and management of web and electronic information dissemination programs. </w:t>
        <w:br/>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 xml:space="preserve">Researches technical capabilities of contractors, develops estimated costs, drafts technical requests for proposals, assesses capability of contract experts, and provides advice to the Web Manager on final selection. </w:t>
        <w:br/>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Develops estimates and monitors budgets for diverse web projects as needed. Controls expenses to stay within budget guidelines. Identifies and provides for development of generalized systems and structures to achieve economic savings across Agency-wide projects.</w:t>
        <w:br/>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Incumbent performs other duties as assigne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00"/>
    <w:family w:val="auto"/>
    <w:pitch w:val="default"/>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Verdana" w:hAnsi="Verdana" w:eastAsia="Verdana"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