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CTAA </w:t>
            </w:r>
          </w:p>
          <w:p>
            <w:pPr>
              <w:pStyle w:val="Heading1"/>
              <w:jc w:val="center"/>
              <w:rPr/>
            </w:pPr>
            <w:r>
              <w:rPr/>
              <w:t>EXECUTED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zona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-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zona State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-18-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kansas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-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ylor College of Medic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-1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-24-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ifornia, University o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of California Berkele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of California Dav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of California Irv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of California Los Ange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of California Merc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of California Riversi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of California San Di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of California San Francis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of California Santa Barba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of California Santa Cru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Western Reserve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cinnati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eveland Clinic Found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-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rado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ke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-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st Tennessee State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-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ida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8-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l College of Geor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-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vard Medical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4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linois @ Chicago, University o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owa State Universi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3-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wa, University o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7-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sas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9-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uisiana State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uisiana Tech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uisville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5-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yola University Chic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-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yland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ssachusetts Eye and Ear Infirmary (MEE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0-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mi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5-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igan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-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nesota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sissippi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8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souri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9-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braska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30-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Mexico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-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York, State University o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e University of New York - Brookly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e University of New York - Syrac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e University of New York - Buffa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/>
                <w:sz w:val="22"/>
              </w:rPr>
              <w:t>State University of New York - Stony Br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8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ada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-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York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-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re Dame, University o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lahoma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gon Health &amp; Science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-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nsylvania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9-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sselaer Polytechnic Instit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8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int Louis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9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uth Carolina, Medical University o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-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uth Carolina, University o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-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th Florida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3-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ford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-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essee, University 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-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xas, University of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University of Texas Health Science Center at San Anton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University of Texas Health Science Center  at Houst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University of Texas MD Anderson Cancer Ce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University of Texas Health Science Center  at Ty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University of Texas Medical Branch at Galvest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b/>
                <w:sz w:val="22"/>
              </w:rPr>
              <w:t>The University of Texas Southwestern Medical Center at Dal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as A&amp;M University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9-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lane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8-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 of Ut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-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nderbilt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ginia Commonwealth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-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 of Washing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-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hington University in St Lou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-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yne State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-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l College of Wiscons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sconsin Alumni Research Found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ght State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-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le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-03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51:00Z</dcterms:created>
  <dc:creator>VA Technology Transfer Program</dc:creator>
  <dc:description/>
  <cp:keywords>ctaa</cp:keywords>
  <dc:language>en-US</dc:language>
  <cp:lastModifiedBy>vhabhsriverp</cp:lastModifiedBy>
  <cp:lastPrinted>2007-04-06T10:18:00Z</cp:lastPrinted>
  <dcterms:modified xsi:type="dcterms:W3CDTF">2009-01-13T15:17:00Z</dcterms:modified>
  <cp:revision>9</cp:revision>
  <dc:subject>CTAAs</dc:subject>
  <dc:title>List of CTAAs </dc:title>
</cp:coreProperties>
</file>