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cerp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UIDANC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American Recovery and Reinvestment Act of 2009 (AR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sing Title I, Part A ARRA Funds fo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rants to Local Educational Agencies t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rengthen Education, Drive Reform, and Improve Results for Student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11. May Title I, Part A ARRA funds be used to provide services to homeless stud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s. Serving homeless students is an integral part of Title I, Part A. Homeless students who attend any school served by an LEA, regardless of whether the school receives Title I funds, are eligible for Title I services. (ESEA section 1115(b)(2)(E).) Specifically, an LEA must reserve such funds as are necessary to provide services to homeless students who attend non-Title I schools that are comparable to those provided to students in Title I schools. These services may include providing educationally related support services to homeless children in shelters and other locations where they may live. (ESEA section 1113(c)(3)(A).) To the extent that services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s in Title I schools increase due to the large increase in Title I, Part A ARRA funds,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ligation to provide comparable services to homeless students in non-Title I schools woul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rease according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tle I, Part A ARRA funds may provide a wide variety of services to homeless students.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ition to providing services to assist homeless students in meeting the State’s challenging</w:t>
      </w:r>
    </w:p>
    <w:p>
      <w:pPr>
        <w:pStyle w:val="Normal"/>
        <w:autoSpaceDE w:val="false"/>
        <w:spacing w:lineRule="auto" w:line="240" w:before="0" w:after="0"/>
        <w:rPr/>
      </w:pPr>
      <w:r>
        <w:rPr>
          <w:rFonts w:cs="Times New Roman" w:ascii="Times New Roman" w:hAnsi="Times New Roman"/>
          <w:sz w:val="24"/>
          <w:szCs w:val="24"/>
        </w:rPr>
        <w:t>academic achievement standards, Title I, Part A ARRA funds may be used to provide services that may not ordinarily be provided to other Title I students. For example, to help homeless students effectively take advantage of educational opportunities, an LEA may use Title I, Part A ARRA funds to provide, where appropriate, items or services including, but not limited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Items of clothing, particularly if necessary to meet a school’s dress or uniform requirement</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Clothing and shoes necessary to participate in physical education classes</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Student fees that are necessary to participate in the general education program</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Personal school supplies such as backpacks and notebooks</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Birth certificates necessary to enroll in school</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Immunizations</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Food</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Medical and dental services</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 xml:space="preserve">Eyeglasses and hearing aids </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Counseling services to address anxiety related to homelessness that is impeding learning</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Outreach services to students living in shelters, motels, and other temporary residences</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Extended learning time (before and after school, Saturday classes, summer school)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ensate for lack of quiet time for homework in shelters or other overcrowded living</w:t>
      </w:r>
    </w:p>
    <w:p>
      <w:pPr>
        <w:pStyle w:val="Normal"/>
        <w:autoSpaceDE w:val="false"/>
        <w:spacing w:lineRule="auto" w:line="240" w:before="0" w:after="0"/>
        <w:rPr/>
      </w:pPr>
      <w:r>
        <w:rPr>
          <w:rFonts w:cs="Times New Roman" w:ascii="Times New Roman" w:hAnsi="Times New Roman"/>
          <w:sz w:val="24"/>
          <w:szCs w:val="24"/>
        </w:rPr>
        <w:t>conditions</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Tutoring services, especially in shelters or other locations where homeless students live</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Parental involvement specifically oriented to reaching out to parents of homeless students</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Fees for AP and IB testing</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Fees for SAT/ACT testing</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GED testing for school-age stud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veral principles govern the use of Title I, Part A ARRA funds to provide such services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meless students. First, the services must be reasonable and necessary to assist homel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s to take advantage of educational opportunities. (ESEA section 1113(c)(3)(A); OM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rcular A-87, Attachment A, C.1.a) Second, Title I, Part A ARRA funds must be used as a la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ort when funds or services are not reasonably available from other public or private sour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ch as the U.S. Department of Agriculture’s free- and reduced-price school lunch program, public health clinics, or local discretionary funds (sometimes provided by the PTA) used to provide similar services for economically disadvantaged students generally. (ESEA section 1115(e)(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tle I, Part A ARRA funds also may be used to support a homeless liaison. The McKinne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nto Homeless Assistance Act (McKinney-Vento) requires each LEA in a State that recei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cKinney-Vento funds to designate an appropriate staff person, who may also be a coordina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 other Federal programs, as a liaison for homeless children. (MVHAA Section 722(g)(1)(J)(ii)). Because the statute specifically authorizes that another Federally funded coordinator may perform these duties, an individual paid, in whole or in part, with Title I, Part A funds, including Title I, Part A ARRA funds, may also serve as a homeless liais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ds provided under the McKinney-Vento Education for Homeless Children and Youth program, which is authorized under Title II, Subtitle B of McKinney-Vento including funds made available through the ARRA, may also be used to provide services for homeless students and pay for a homeless liais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See: </w:t>
      </w:r>
      <w:hyperlink r:id="rId2">
        <w:r>
          <w:rPr>
            <w:rStyle w:val="InternetLink"/>
            <w:rFonts w:cs="Times New Roman" w:ascii="Times New Roman" w:hAnsi="Times New Roman"/>
            <w:sz w:val="24"/>
            <w:szCs w:val="24"/>
          </w:rPr>
          <w:t>http://www.ed.gov/policy/gen/leg/recovery/guidance/titlei-reform.pdf</w:t>
        </w:r>
      </w:hyperlink>
      <w:r>
        <w:rPr>
          <w:rFonts w:cs="Times New Roman" w:ascii="Times New Roman" w:hAnsi="Times New Roman"/>
          <w:sz w:val="24"/>
          <w:szCs w:val="24"/>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gen/leg/recovery/guidance/titlei-reform.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40:00Z</dcterms:created>
  <dc:creator/>
  <dc:description/>
  <cp:keywords/>
  <dc:language>en-US</dc:language>
  <cp:lastModifiedBy>EDUCATE User</cp:lastModifiedBy>
  <cp:lastPrinted>2009-10-14T10:17:00Z</cp:lastPrinted>
  <dcterms:modified xsi:type="dcterms:W3CDTF">2011-09-01T12:48:00Z</dcterms:modified>
  <cp:revision>4</cp:revision>
  <dc:subject/>
  <dc:title>Guidance: Using Title I, Part A ARRA Funds (MS Word)</dc:title>
</cp:coreProperties>
</file>