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  <w:t>Enclosure 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edures for Entering Crashes without Carrier Identific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o SAFETYN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b/>
        </w:rPr>
        <w:t>NOTE:</w:t>
      </w:r>
      <w:r>
        <w:rPr/>
        <w:t xml:space="preserve"> Both of these methods will prevent the record from being included in the calculation of a State’s non-match rat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Carrier Not Identifi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there is no positive carrier identification available:</w:t>
      </w:r>
    </w:p>
    <w:p>
      <w:pPr>
        <w:pStyle w:val="Normal"/>
        <w:numPr>
          <w:ilvl w:val="0"/>
          <w:numId w:val="4"/>
        </w:numPr>
        <w:rPr/>
      </w:pPr>
      <w:r>
        <w:rPr/>
        <w:t>Select either Intrastate or INTERSTATE as appropriate,</w:t>
      </w:r>
    </w:p>
    <w:p>
      <w:pPr>
        <w:pStyle w:val="Normal"/>
        <w:numPr>
          <w:ilvl w:val="0"/>
          <w:numId w:val="4"/>
        </w:numPr>
        <w:rPr/>
      </w:pPr>
      <w:r>
        <w:rPr/>
        <w:t>Check the “Carrier ID Unavailable” box next to MC/MX Number,</w:t>
      </w:r>
    </w:p>
    <w:p>
      <w:pPr>
        <w:pStyle w:val="Normal"/>
        <w:numPr>
          <w:ilvl w:val="0"/>
          <w:numId w:val="4"/>
        </w:numPr>
        <w:rPr/>
      </w:pPr>
      <w:r>
        <w:rPr/>
        <w:t>Populate the Carrier Name, Street Address, and City Name fields with “Unknown” and</w:t>
      </w:r>
    </w:p>
    <w:p>
      <w:pPr>
        <w:pStyle w:val="Normal"/>
        <w:numPr>
          <w:ilvl w:val="0"/>
          <w:numId w:val="4"/>
        </w:numPr>
        <w:rPr/>
      </w:pPr>
      <w:r>
        <w:rPr/>
        <w:t>Type “UK” in the State field and “99999” in the Zip Code field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Non-Motor Car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a vehicle which does not meet the definition of a commercial vehicle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Select “Non-Motor Carrier” at the top of the Carrier Identification window.  This will disable and clear values from the fields USDOT Number, State Census Number and Issuing State, MC/MX Number, and Carrier ID Unavailable.  Additionally, the Search and Copy Search Data buttons are disabled and the field label “Carrier Name” changes to “Responsible Party.”</w:t>
      </w:r>
    </w:p>
    <w:p>
      <w:pPr>
        <w:pStyle w:val="Normal"/>
        <w:numPr>
          <w:ilvl w:val="0"/>
          <w:numId w:val="3"/>
        </w:numPr>
        <w:rPr/>
      </w:pPr>
      <w:r>
        <w:rPr/>
        <w:t>Enter the name of the entity responsible for the safe movement of the vehicle.  This could be the name of a State or local government agency or school system.  If the responsible party is a private individual, enter “Individual.”</w:t>
      </w:r>
    </w:p>
    <w:p>
      <w:pPr>
        <w:pStyle w:val="Normal"/>
        <w:numPr>
          <w:ilvl w:val="0"/>
          <w:numId w:val="3"/>
        </w:numPr>
        <w:rPr/>
      </w:pPr>
      <w:r>
        <w:rPr/>
        <w:t>Enter the street address, city name, State and zip code of the entity indicated above.  If the responsible party is a private individual, enter “Unknown” in the Street Address and City Name fields, “UK” in the State field and “99999” in the Zip Code field.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tabs>
          <w:tab w:val="clear" w:pos="720"/>
          <w:tab w:val="left" w:pos="900" w:leader="none"/>
        </w:tabs>
        <w:spacing w:before="0" w:after="100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</w:rPr>
        <w:t xml:space="preserve">FMCSA’s definition of a commercial motor vehicle can be found in 49 CFR §390.5.  Included are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or vehicles providing transportation of goods or property for others for compensation (for-hire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vately-owned motor vehicles providing transportation of privately-owned goods or property in furtherance of a business enterpris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or vehicles providing passenger transportation for compensation (for-hire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vately-owned motor vehicles providing passenger transportation in furtherance of a business enterprise.</w:t>
      </w:r>
    </w:p>
    <w:p>
      <w:pPr>
        <w:pStyle w:val="End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13:00Z</dcterms:created>
  <dc:creator>Volpe Center</dc:creator>
  <dc:description/>
  <dc:language>en-US</dc:language>
  <cp:lastModifiedBy>Volpe Center</cp:lastModifiedBy>
  <dcterms:modified xsi:type="dcterms:W3CDTF">2005-01-13T14:14:00Z</dcterms:modified>
  <cp:revision>1</cp:revision>
  <dc:subject/>
  <dc:title>Enclosure 3</dc:title>
</cp:coreProperties>
</file>