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[DOE LETTERHEAD]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eptember 11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, 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C 20004-290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Offices of Environmental Management (EM) and Fissile Materials Disposition (NA-26) have informed me that shipment of Low Enriched Uranium materials from Savannah River Site has commenced. This completes the Department’s commitment #224 in the 2000-l implementation plan:  “Begin disposition of pre-existing enriched uranium solution and enriched uranium solution resulting from Mk-16/22 SNF dissolution.”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f you have any questions, please contact me at 202-586-3887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Mark B. Whitaker, Jr.</w:t>
      </w:r>
    </w:p>
    <w:p>
      <w:pPr>
        <w:pStyle w:val="Normal"/>
        <w:autoSpaceDE w:val="false"/>
        <w:rPr/>
      </w:pPr>
      <w:r>
        <w:rPr>
          <w:rFonts w:cs="Arial"/>
          <w:b/>
          <w:i/>
        </w:rPr>
        <w:t>Departmental Representative to the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efense Nuclear Facilities Safety Board</w:t>
      </w:r>
    </w:p>
    <w:p>
      <w:pPr>
        <w:pStyle w:val="Normal"/>
        <w:autoSpaceDE w:val="false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c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. Roberson, EM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. Siskin, NA-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48:00Z</dcterms:created>
  <dc:creator/>
  <dc:description/>
  <dc:language>en-US</dc:language>
  <cp:lastModifiedBy>demesa</cp:lastModifiedBy>
  <dcterms:modified xsi:type="dcterms:W3CDTF">2003-09-11T16:48:00Z</dcterms:modified>
  <cp:revision>2</cp:revision>
  <dc:subject>September 11, 2003, Department letter informing the Board of commencement of shipment of Low Enriched Uranium materials from Savannah River Site, completing commitment 224 in implementation plan 2000-1, Prioritization for Stabilizing Nuclear Materials</dc:subject>
  <dc:title>September 11, 2003, Department letter informing the Board of commencement of shipment of Low Enriched Uranium materials from Savannah River Site, completing commitment 224 in implementation plan 2000-1, Prioritization for Stabilizing Nuclear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516082</vt:r8>
  </property>
  <property fmtid="{D5CDD505-2E9C-101B-9397-08002B2CF9AE}" pid="3" name="_AuthorEmail">
    <vt:lpwstr>Avic.DeMesa@eh.doe.gov</vt:lpwstr>
  </property>
  <property fmtid="{D5CDD505-2E9C-101B-9397-08002B2CF9AE}" pid="4" name="_AuthorEmailDisplayName">
    <vt:lpwstr>DeMesa, Avic</vt:lpwstr>
  </property>
  <property fmtid="{D5CDD505-2E9C-101B-9397-08002B2CF9AE}" pid="5" name="_EmailSubject">
    <vt:lpwstr>September 11, 2003 letter</vt:lpwstr>
  </property>
</Properties>
</file>