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[DOE LETTERHEAD]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January 15, 2003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Honorable John T. Conwa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hairma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fense Nuclear Facilities Safety Boar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25 Indiana Avenue, NW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uite 7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ashington, D.C. 2000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ar Mr. Chairman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With this letter, I am pleased to report on-schedule completion of two of the Los Alamos National Laboratory’s commitments found in the Department’s 00-1 Implementation Plan (Revision 2).  The commitments proposed for closure are as follow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</w:rPr>
      </w:pPr>
      <w:r>
        <w:rPr>
          <w:rFonts w:cs="Arial"/>
        </w:rPr>
        <w:t>Complete stabilization of all solutions - December 200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mplete stabilization of nitrides and cellulose rags - December 2002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We continue to closely track progress on all Recommendation 00-l commitments and will keep you and your staff apprised of our progress.  If you have any questions, please contact me at (202) 586-2179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ncerely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veret H. Beckne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Deputy Administrato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or Defense Programs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cc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. Whitaker, S-3.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01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22:00Z</dcterms:created>
  <dc:creator/>
  <dc:description/>
  <dc:language>en-US</dc:language>
  <cp:lastModifiedBy>demesa</cp:lastModifiedBy>
  <dcterms:modified xsi:type="dcterms:W3CDTF">2003-01-16T16:29:00Z</dcterms:modified>
  <cp:revision>2</cp:revision>
  <dc:subject>January 15, 2003, Department letter reporting completion of two Los Alamos National Laboratory's commitments relative to the 2000-1 implementation plan and proposing closure of these commitments</dc:subject>
  <dc:title>January 15, 2003, Department letter reporting completion of two Los Alamos National Laboratory's commitments relative to the 2000-1 implementation plan and proposing closure of these commitments</dc:title>
</cp:coreProperties>
</file>