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259080</wp:posOffset>
                </wp:positionV>
                <wp:extent cx="148590" cy="10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ansaction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256540</wp:posOffset>
                </wp:positionV>
                <wp:extent cx="63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ansaction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215900</wp:posOffset>
                </wp:positionV>
                <wp:extent cx="635" cy="19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Drop Down Box (Put in cyc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303530</wp:posOffset>
                </wp:positionV>
                <wp:extent cx="1270" cy="417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e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314325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rint Page (Change to landscap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298450</wp:posOffset>
                </wp:positionV>
                <wp:extent cx="635" cy="354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elect Trans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281305</wp:posOffset>
                </wp:positionV>
                <wp:extent cx="6985" cy="396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reate Order (Top of page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-2828290</wp:posOffset>
                </wp:positionV>
                <wp:extent cx="635" cy="205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-2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29273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Fill-in Red (****Mandatory inform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3401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Miscellaneous Com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317500</wp:posOffset>
                </wp:positionV>
                <wp:extent cx="635" cy="409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273685</wp:posOffset>
                </wp:positionV>
                <wp:extent cx="635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rint (only print page 1, click on print @ bottom of pa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312420</wp:posOffset>
                </wp:positionV>
                <wp:extent cx="635" cy="409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Return To Transaction List (Top of pa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o Back Trans List and Check Select Next Purchas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-175260</wp:posOffset>
                </wp:positionV>
                <wp:extent cx="635" cy="409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-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725</wp:posOffset>
                </wp:positionH>
                <wp:positionV relativeFrom="paragraph">
                  <wp:posOffset>30797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Order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264795</wp:posOffset>
                </wp:positionV>
                <wp:extent cx="777240" cy="243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02280</wp:posOffset>
                </wp:positionH>
                <wp:positionV relativeFrom="paragraph">
                  <wp:posOffset>264795</wp:posOffset>
                </wp:positionV>
                <wp:extent cx="819785" cy="243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Match Multiple Orders to Transaction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725</wp:posOffset>
                </wp:positionH>
                <wp:positionV relativeFrom="paragraph">
                  <wp:posOffset>13144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Left Side </w:t>
      </w:r>
      <w:r>
        <w:rPr>
          <w:b/>
          <w:sz w:val="20"/>
          <w:szCs w:val="20"/>
        </w:rPr>
        <w:t xml:space="preserve">  (Unfilled Orders to Match)                                                                    </w:t>
      </w:r>
      <w:r>
        <w:rPr>
          <w:b/>
          <w:sz w:val="20"/>
          <w:szCs w:val="20"/>
          <w:u w:val="single"/>
        </w:rPr>
        <w:t xml:space="preserve">Right Side  </w:t>
      </w:r>
      <w:r>
        <w:rPr>
          <w:b/>
          <w:sz w:val="20"/>
          <w:szCs w:val="20"/>
        </w:rPr>
        <w:t xml:space="preserve"> (Unmatched Transaction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9725</wp:posOffset>
                </wp:positionH>
                <wp:positionV relativeFrom="paragraph">
                  <wp:posOffset>300990</wp:posOffset>
                </wp:positionV>
                <wp:extent cx="635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Match 2 Si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312420</wp:posOffset>
                </wp:positionV>
                <wp:extent cx="635" cy="409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Match to Or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325755</wp:posOffset>
                </wp:positionV>
                <wp:extent cx="635" cy="409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ansaction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725</wp:posOffset>
                </wp:positionH>
                <wp:positionV relativeFrom="paragraph">
                  <wp:posOffset>211455</wp:posOffset>
                </wp:positionV>
                <wp:extent cx="635" cy="409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ansaction List (*make sure you are on correct billing cyc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 Statement (Green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23495</wp:posOffset>
                </wp:positionV>
                <wp:extent cx="635" cy="409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0:00Z</dcterms:created>
  <dc:creator>sharon.knight1</dc:creator>
  <dc:description/>
  <cp:keywords/>
  <dc:language>en-US</dc:language>
  <cp:lastModifiedBy>diane.smith2</cp:lastModifiedBy>
  <cp:lastPrinted>2008-12-15T10:48:00Z</cp:lastPrinted>
  <dcterms:modified xsi:type="dcterms:W3CDTF">2009-02-17T14:50:00Z</dcterms:modified>
  <cp:revision>2</cp:revision>
  <dc:subject/>
  <dc:title/>
</cp:coreProperties>
</file>