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[DOE LETTERHEAD]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pril 9, 2004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C 2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Enclosed is the semi-annual report, </w:t>
      </w:r>
      <w:r>
        <w:rPr/>
        <w:t>―</w:t>
      </w:r>
      <w:r>
        <w:rPr>
          <w:rFonts w:cs="ArialMT"/>
        </w:rPr>
        <w:t xml:space="preserve"> </w:t>
      </w:r>
      <w:r>
        <w:rPr>
          <w:rFonts w:cs="TimesNewRomanPSMT"/>
        </w:rPr>
        <w:t>“Analysis and Trending of Suspect/Counterfeit Items at Department of Energy Facilities,” dated April 2004.  This report fulfills a commitment to the Board to develop a semi-annual suspect/counterfeit items (SC/I) report documenting actions taken by the Department in response to potential SC/I issue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questions, please contact me at (202) 586-6151, or have your staff contact Frank Tooper at (202) 586-1772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i/>
        </w:rPr>
        <w:t>Beverly A</w:t>
      </w:r>
      <w:r>
        <w:rPr>
          <w:rFonts w:cs="TimesNewRomanPS-BoldMT"/>
          <w:b/>
          <w:bCs/>
          <w:i/>
        </w:rPr>
        <w:t>. C</w:t>
      </w:r>
      <w:r>
        <w:rPr>
          <w:rFonts w:cs="TimesNewRomanPSMT"/>
          <w:b/>
          <w:i/>
        </w:rPr>
        <w:t>ook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Assistant Secretary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nvironment, Safety and Health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imesNewRomanPSMT"/>
          </w:rPr>
          <w:t>Enclosure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:</w:t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M. Whitaker, DR- </w:t>
      </w:r>
      <w:r>
        <w:rPr>
          <w:rFonts w:cs="ArialMT"/>
        </w:rPr>
        <w:t>1</w:t>
      </w:r>
    </w:p>
    <w:p>
      <w:pPr>
        <w:pStyle w:val="Normal"/>
        <w:rPr>
          <w:rFonts w:cs="ArialMT"/>
        </w:rPr>
      </w:pPr>
      <w:r>
        <w:rPr>
          <w:rFonts w:cs="Arial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ttachedFile/tb04a09a_enc.pdf" TargetMode="External"/><Relationship Id="rId3" Type="http://schemas.openxmlformats.org/officeDocument/2006/relationships/hyperlink" Target="../in/AttachedFile/tb04a09a_en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20:00Z</dcterms:created>
  <dc:creator/>
  <dc:description/>
  <cp:keywords/>
  <dc:language>en-US</dc:language>
  <cp:lastModifiedBy>eXCITE</cp:lastModifiedBy>
  <dcterms:modified xsi:type="dcterms:W3CDTF">2008-02-05T17:38:00Z</dcterms:modified>
  <cp:revision>2</cp:revision>
  <dc:subject>April 9, 2004, Department letter forwarding the semi-annual report, Analysis and Trending of Suspect/Counterfeit Items at Department of Energy Facilities</dc:subject>
  <dc:title>April 9, 2004, Department letter forwarding the semi-annual report, Analysis and Trending of Suspect/Counterfeit Items at Department of Energy Facilities</dc:title>
</cp:coreProperties>
</file>