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NewRomanPSMT"/>
          <w:b/>
          <w:b/>
        </w:rPr>
      </w:pPr>
      <w:r>
        <w:rPr>
          <w:rFonts w:cs="TimesNewRomanPSMT"/>
          <w:b/>
        </w:rPr>
        <w:t>[DOE LETTERHEAD]</w:t>
      </w:r>
    </w:p>
    <w:p>
      <w:pPr>
        <w:pStyle w:val="Normal"/>
        <w:autoSpaceDE w:val="false"/>
        <w:rPr>
          <w:rFonts w:cs="TimesNewRomanPSMT"/>
          <w:b/>
          <w:b/>
        </w:rPr>
      </w:pPr>
      <w:r>
        <w:rPr>
          <w:rFonts w:cs="TimesNewRomanPSMT"/>
          <w:b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August 29, 2005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The Honorable A. J. Eggenberger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Chairman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fense Nuclear Facilities Safety Board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625 Indiana Avenue, N W, Suite 700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Washington, DC 20004-2901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ar Mr. Chairman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 xml:space="preserve">This is to inform you that Commitment 225 of the Implementation Plan (IP) for the Defense Nuclear Facilities Safety Board Recommendation 2000-1, Revision 2, </w:t>
      </w:r>
      <w:r>
        <w:rPr>
          <w:rFonts w:cs="TimesNewRomanPS-ItalicMT"/>
          <w:i/>
          <w:iCs/>
        </w:rPr>
        <w:t>Stabilization and Storage o</w:t>
      </w:r>
      <w:r>
        <w:rPr>
          <w:rFonts w:cs="Arial-ItalicMT"/>
          <w:i/>
          <w:iCs/>
        </w:rPr>
        <w:t xml:space="preserve">f </w:t>
      </w:r>
      <w:r>
        <w:rPr>
          <w:rFonts w:cs="TimesNewRomanPS-ItalicMT"/>
          <w:i/>
          <w:iCs/>
        </w:rPr>
        <w:t>Nuclear Material</w:t>
      </w:r>
      <w:r>
        <w:rPr>
          <w:rFonts w:cs="TimesNewRomanPS-ItalicMT"/>
          <w:iCs/>
        </w:rPr>
        <w:t xml:space="preserve">, </w:t>
      </w:r>
      <w:r>
        <w:rPr>
          <w:rFonts w:cs="TimesNewRomanPSMT"/>
        </w:rPr>
        <w:t>has been completed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Commitment 225 was to complete disposition of pre-existing enriched uranium solution and enriched uranium solution resulting from Mk-16/22 Spent Nuclear Fuel dissolution at the Savannah River Site.  This work was completed on June 22, 2005, by the dissolution and blend-down of high enriched uranium to low enriched uranium (LEU) and subsequent shipment of the LEU to the Tennessee Valley Authority.  This was accomplished 3 months ahead of the September 2005 commitment identified in the IP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If you have any further questions, please call me at (202) 586-0738 or call Dr. Robert Goldsmith, Acting Deputy Assistant Secretary for Integrated Safety Management and Operations Oversight, at (301</w:t>
      </w:r>
      <w:r>
        <w:rPr>
          <w:rFonts w:cs="ArialMT"/>
        </w:rPr>
        <w:t xml:space="preserve">) </w:t>
      </w:r>
      <w:r>
        <w:rPr>
          <w:rFonts w:cs="TimesNewRomanPSMT"/>
        </w:rPr>
        <w:t>903-4954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Sincerely,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  <w:b/>
          <w:i/>
        </w:rPr>
        <w:t xml:space="preserve">Dr. Ines </w:t>
      </w:r>
      <w:r>
        <w:rPr>
          <w:rFonts w:cs="ArialMT"/>
          <w:b/>
          <w:i/>
        </w:rPr>
        <w:t xml:space="preserve">R. </w:t>
      </w:r>
      <w:r>
        <w:rPr>
          <w:rFonts w:cs="TimesNewRomanPSMT"/>
          <w:b/>
          <w:i/>
        </w:rPr>
        <w:t>Triay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Chief Operating Officer for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Environmental Management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cc:   Mark Whitaker, DR-1</w:t>
      </w:r>
    </w:p>
    <w:p>
      <w:pPr>
        <w:pStyle w:val="Normal"/>
        <w:autoSpaceDE w:val="false"/>
        <w:ind w:firstLine="480"/>
        <w:rPr/>
      </w:pPr>
      <w:r>
        <w:rPr>
          <w:rFonts w:cs="TimesNewRomanPSMT"/>
        </w:rPr>
        <w:t xml:space="preserve">Jeffrey Allison, </w:t>
      </w:r>
      <w:r>
        <w:rPr>
          <w:rFonts w:cs="ArialMT"/>
        </w:rPr>
        <w:t>SR</w:t>
      </w:r>
    </w:p>
    <w:p>
      <w:pPr>
        <w:pStyle w:val="Normal"/>
        <w:rPr>
          <w:rFonts w:cs="ArialMT"/>
        </w:rPr>
      </w:pPr>
      <w:r>
        <w:rPr>
          <w:rFonts w:cs="Arial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43:00Z</dcterms:created>
  <dc:creator/>
  <dc:description/>
  <dc:language>en-US</dc:language>
  <cp:lastModifiedBy>demesa</cp:lastModifiedBy>
  <dcterms:modified xsi:type="dcterms:W3CDTF">2005-08-30T13:47:00Z</dcterms:modified>
  <cp:revision>2</cp:revision>
  <dc:subject>August 29, 2005, Department letter reporting completion of Commitment 225 in the 2000-1 implementation plan, Stabilization and Storage of Nuclear Material, which calls for the complete disposition of pre-existing enriched uranium solution and enriched uranium solution resulting from Mk-16/22 Spent Nuclear Fuel dissolution at the Savannah River Site</dc:subject>
  <dc:title>August 29, 2005, Department letter reporting completion of Commitment 225 in the 2000-1 implementation plan, Stabilization and Storage of Nuclear Material, which calls for the complete disposition of pre-existing enriched uranium solution and enriched uranium solution resulting from Mk-16/22 Spent Nuclear Fuel dissolution at the Savannah River Site</dc:title>
</cp:coreProperties>
</file>