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June 6, 2007</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t xml:space="preserve">1000 Independence Avenue, </w:t>
      </w:r>
      <w:r>
        <w:rPr>
          <w:bCs/>
          <w:szCs w:val="25"/>
        </w:rPr>
        <w:t>S</w:t>
      </w:r>
      <w:r>
        <w:rPr/>
        <w:t>W</w:t>
      </w:r>
    </w:p>
    <w:p>
      <w:pPr>
        <w:pStyle w:val="Normal"/>
        <w:autoSpaceDE w:val="false"/>
        <w:rPr/>
      </w:pPr>
      <w:r>
        <w:rPr/>
        <w:t>Washington, DC 20585-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The Defense Nuclear Facilities Safety Board (Board) is pleased to recognize that Mr. Robert C. Seal of the Idaho Operations Office has been honored as the 2006 Department of Energy (DOE) Facility Representative of the Year.  The Board Members and staff join you and your site managers in recognizing the importance of the contributions made by the DOE Facility Representatives and add our congratulations and best wishes to Mr. Seal.</w:t>
      </w:r>
    </w:p>
    <w:p>
      <w:pPr>
        <w:pStyle w:val="Normal"/>
        <w:autoSpaceDE w:val="false"/>
        <w:rPr/>
      </w:pPr>
      <w:r>
        <w:rPr/>
      </w:r>
    </w:p>
    <w:p>
      <w:pPr>
        <w:pStyle w:val="Normal"/>
        <w:autoSpaceDE w:val="false"/>
        <w:rPr/>
      </w:pPr>
      <w:r>
        <w:rPr/>
        <w:t>The Board would like to acknowledge the Idaho Operations Office, under the leadership of Ms. Elizabeth D. Sellers, for capturing the honor of DOE Facility Representative of the Year for three consecutive years.  The Board views DOE’s Facility Representative Program as an essential element in assuring the safety of defense nuclear activities.  The Board encourages DOE to continue efforts to build and sustain a vigorous Facility Representative Program at all of its defense nuclear facilitie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b/>
          <w:i/>
        </w:rPr>
        <w:t xml:space="preserve">A. </w:t>
      </w:r>
      <w:r>
        <w:rPr>
          <w:b/>
          <w:i/>
          <w:szCs w:val="25"/>
        </w:rPr>
        <w:t xml:space="preserve">J. </w:t>
      </w:r>
      <w:r>
        <w:rPr>
          <w:b/>
          <w:i/>
        </w:rPr>
        <w:t>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c:   Ms. Elizabeth D. Sellers</w:t>
      </w:r>
    </w:p>
    <w:p>
      <w:pPr>
        <w:pStyle w:val="Normal"/>
        <w:autoSpaceDE w:val="false"/>
        <w:ind w:firstLine="360"/>
        <w:rPr/>
      </w:pPr>
      <w:r>
        <w:rPr/>
        <w:t>Mr. Robert C. Seal</w:t>
      </w:r>
    </w:p>
    <w:p>
      <w:pPr>
        <w:pStyle w:val="Normal"/>
        <w:autoSpaceDE w:val="false"/>
        <w:ind w:firstLine="360"/>
        <w:rPr>
          <w:szCs w:val="20"/>
        </w:rPr>
      </w:pPr>
      <w:r>
        <w:rPr/>
        <w:t>Mr. Mark B. Whitaker, Jr.</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25:00Z</dcterms:created>
  <dc:creator/>
  <dc:description/>
  <cp:keywords/>
  <dc:language>en-US</dc:language>
  <cp:lastModifiedBy>demesa</cp:lastModifiedBy>
  <dcterms:modified xsi:type="dcterms:W3CDTF">2007-06-06T20:25:00Z</dcterms:modified>
  <cp:revision>1</cp:revision>
  <dc:subject>June 6, 2007, Board letter congratulating Mr. Robert Seal of Idaho Operations Office for being honored as the 2006 DOE Facility Representative of the Year</dc:subject>
  <dc:title>June 6, 2007, Board letter congratulating Mr. Robert Seal of Idaho Operations Office for being honored as the 2006 DOE Facility Representative of the Year</dc:title>
</cp:coreProperties>
</file>