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ruce Banerdt</w:t>
              <w:br/>
              <w:t>NASA Jet Propulsion Laboratory</w:t>
            </w:r>
          </w:p>
          <w:p>
            <w:pPr>
              <w:pStyle w:val="PlainText"/>
              <w:tabs>
                <w:tab w:val="clear" w:pos="720"/>
                <w:tab w:val="left" w:pos="450" w:leader="none"/>
              </w:tabs>
              <w:ind w:left="450" w:right="-450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Pasadena, California</w:t>
              <w:br/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emo Bianchi</w:t>
              <w:br/>
              <w:t>Consiglio Nazionale delle Ricerche (CNR)</w:t>
              <w:br/>
              <w:t>Instituto di Astrofisica Spaziale (IAS)</w:t>
              <w:br/>
              <w:t>Rome, ITALY</w:t>
              <w:br/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Jean-Pierre Bibring</w:t>
              <w:br/>
              <w:t>Institut d'Astrophysique Spatiale</w:t>
              <w:br/>
              <w:t>Universite Paris Sud</w:t>
              <w:br/>
              <w:t>FRANCE</w:t>
              <w:br/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Jean-Louis Birck</w:t>
              <w:br/>
              <w:t>Institut de Physique du Globe</w:t>
              <w:br/>
              <w:t>Paris, FRANCE</w:t>
              <w:br/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onald D. Bogard</w:t>
              <w:br/>
              <w:t>NASA Johnson Space Center</w:t>
            </w:r>
          </w:p>
          <w:p>
            <w:pPr>
              <w:pStyle w:val="PlainText"/>
              <w:tabs>
                <w:tab w:val="clear" w:pos="720"/>
                <w:tab w:val="left" w:pos="450" w:leader="none"/>
              </w:tabs>
              <w:ind w:left="450" w:right="-450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Houston, Texas</w:t>
              <w:br/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oger Bourke</w:t>
              <w:br/>
              <w:t>NASA Jet Propulsion Laboratory</w:t>
            </w:r>
          </w:p>
          <w:p>
            <w:pPr>
              <w:pStyle w:val="PlainText"/>
              <w:tabs>
                <w:tab w:val="clear" w:pos="720"/>
                <w:tab w:val="left" w:pos="450" w:leader="none"/>
              </w:tabs>
              <w:ind w:left="450" w:right="-450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Pasadena, California</w:t>
              <w:br/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harles Budney</w:t>
              <w:br/>
              <w:t>NASA Jet Propulsion Laboratory</w:t>
            </w:r>
          </w:p>
          <w:p>
            <w:pPr>
              <w:pStyle w:val="PlainText"/>
              <w:tabs>
                <w:tab w:val="clear" w:pos="720"/>
                <w:tab w:val="left" w:pos="450" w:leader="none"/>
              </w:tabs>
              <w:ind w:left="450" w:right="-450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Pasadena, California</w:t>
              <w:br/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Wendy Calvin</w:t>
              <w:br/>
              <w:t>U.S. Geological Survey</w:t>
              <w:br/>
              <w:t>Flagstaff, Arizona</w:t>
            </w:r>
          </w:p>
          <w:p>
            <w:pPr>
              <w:pStyle w:val="PlainText"/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Jim Campbell</w:t>
              <w:br/>
              <w:t>NASA Jet Propulsion Laboratory</w:t>
            </w:r>
          </w:p>
          <w:p>
            <w:pPr>
              <w:pStyle w:val="PlainText"/>
              <w:tabs>
                <w:tab w:val="clear" w:pos="720"/>
                <w:tab w:val="left" w:pos="450" w:leader="none"/>
              </w:tabs>
              <w:ind w:left="450" w:right="-450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Pasadena, California</w:t>
              <w:br/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ind w:left="450" w:right="-450" w:hanging="45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4032" w:right="1440" w:gutter="0" w:header="720" w:top="1296" w:footer="720" w:bottom="12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0" w:leader="none"/>
        </w:tabs>
        <w:ind w:left="450" w:right="-450" w:hanging="450"/>
        <w:rPr/>
      </w:pPr>
      <w:r>
        <w:rPr/>
      </w:r>
    </w:p>
    <w:tbl>
      <w:tblPr>
        <w:tblW w:w="4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enton C. Clark</w:t>
              <w:br/>
              <w:t>Lockheed Martin Aerospace</w:t>
              <w:br/>
              <w:t>Denver, Colorado</w:t>
            </w:r>
          </w:p>
          <w:p>
            <w:pPr>
              <w:pStyle w:val="PlainText"/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John Connolly</w:t>
              <w:br/>
              <w:t>NASA Johnson Space Center</w:t>
            </w:r>
          </w:p>
          <w:p>
            <w:pPr>
              <w:pStyle w:val="PlainText"/>
              <w:tabs>
                <w:tab w:val="clear" w:pos="720"/>
                <w:tab w:val="left" w:pos="450" w:leader="none"/>
              </w:tabs>
              <w:ind w:left="450" w:right="-450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Houston, Texas</w:t>
              <w:br/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ichard Cook</w:t>
              <w:br/>
              <w:t>NASA Jet Propulsion Laboratory</w:t>
            </w:r>
          </w:p>
          <w:p>
            <w:pPr>
              <w:pStyle w:val="PlainText"/>
              <w:tabs>
                <w:tab w:val="clear" w:pos="720"/>
                <w:tab w:val="left" w:pos="450" w:leader="none"/>
              </w:tabs>
              <w:ind w:left="450" w:right="-450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Pasadena, California</w:t>
              <w:br/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ngioletta Coradini</w:t>
              <w:br/>
              <w:t>Consiglio Nazionale delle Ricerche (CNR)</w:t>
              <w:br/>
              <w:t>Instituto di Astrofisica Spaziale (IAS)</w:t>
              <w:br/>
              <w:t>Rome, ITALY</w:t>
            </w:r>
          </w:p>
          <w:p>
            <w:pPr>
              <w:pStyle w:val="PlainText"/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Jean-Louis Counil</w:t>
              <w:br/>
              <w:t>Centre National d'Etudes Spatiales (CNES)</w:t>
              <w:br/>
              <w:t>Toulouse, FRANCE</w:t>
            </w:r>
          </w:p>
          <w:p>
            <w:pPr>
              <w:pStyle w:val="PlainText"/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James K. Cutts</w:t>
              <w:br/>
              <w:t>NASA Jet Propulsion Laboratory</w:t>
            </w:r>
          </w:p>
          <w:p>
            <w:pPr>
              <w:pStyle w:val="PlainText"/>
              <w:tabs>
                <w:tab w:val="clear" w:pos="720"/>
                <w:tab w:val="left" w:pos="450" w:leader="none"/>
              </w:tabs>
              <w:ind w:left="450" w:right="-450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Pasadena, California</w:t>
              <w:br/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Eric M. De Jong</w:t>
              <w:br/>
              <w:t>NASA Jet Propulsion Laboratory</w:t>
            </w:r>
          </w:p>
          <w:p>
            <w:pPr>
              <w:pStyle w:val="PlainText"/>
              <w:tabs>
                <w:tab w:val="clear" w:pos="720"/>
                <w:tab w:val="left" w:pos="450" w:leader="none"/>
              </w:tabs>
              <w:ind w:left="450" w:right="-450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Pasadena, California</w:t>
              <w:br/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Simona Di Pippo</w:t>
              <w:br/>
              <w:t>Agenzia Spaziale Italiana (ASI)</w:t>
              <w:br/>
              <w:t>Rome, ITALY</w:t>
            </w:r>
          </w:p>
          <w:p>
            <w:pPr>
              <w:pStyle w:val="PlainText"/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Michael J. Drake</w:t>
              <w:br/>
              <w:t>Lunar and Planetary Laboratory</w:t>
              <w:br/>
              <w:t>University of Arizona</w:t>
              <w:br/>
              <w:t>Tucson, Arizona</w:t>
            </w:r>
          </w:p>
          <w:p>
            <w:pPr>
              <w:pStyle w:val="PlainText"/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br w:type="page"/>
      </w:r>
      <w:r>
        <w:rPr/>
      </w:r>
    </w:p>
    <w:tbl>
      <w:tblPr>
        <w:tblW w:w="4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Michael B. Duke</w:t>
              <w:br/>
              <w:t>Lunar and Planetary Institute (LPI)</w:t>
              <w:br/>
              <w:t>Houston, Texas</w:t>
              <w:br/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Tom Duxbury</w:t>
              <w:br/>
              <w:t>NASA Jet Propulsion Laboratory</w:t>
            </w:r>
          </w:p>
          <w:p>
            <w:pPr>
              <w:pStyle w:val="PlainText"/>
              <w:tabs>
                <w:tab w:val="clear" w:pos="720"/>
                <w:tab w:val="left" w:pos="450" w:leader="none"/>
              </w:tabs>
              <w:ind w:left="450" w:right="-450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Pasadena, California</w:t>
              <w:br/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harles Elachi</w:t>
              <w:br/>
              <w:t>NASA Jet Propulsion Laboratory</w:t>
            </w:r>
          </w:p>
          <w:p>
            <w:pPr>
              <w:pStyle w:val="PlainText"/>
              <w:tabs>
                <w:tab w:val="clear" w:pos="720"/>
                <w:tab w:val="left" w:pos="450" w:leader="none"/>
              </w:tabs>
              <w:ind w:left="450" w:right="-450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Pasadena, California</w:t>
              <w:br/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Jack D. Farmer</w:t>
              <w:br/>
              <w:t>Arizona State University</w:t>
              <w:br/>
              <w:t>Department of Geology</w:t>
              <w:br/>
              <w:t>Tempe, Arizona</w:t>
            </w:r>
          </w:p>
          <w:p>
            <w:pPr>
              <w:pStyle w:val="PlainText"/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Matt Golombek</w:t>
              <w:br/>
              <w:t>NASA Jet Propulsion Laboratory</w:t>
            </w:r>
          </w:p>
          <w:p>
            <w:pPr>
              <w:pStyle w:val="PlainText"/>
              <w:tabs>
                <w:tab w:val="clear" w:pos="720"/>
                <w:tab w:val="left" w:pos="450" w:leader="none"/>
              </w:tabs>
              <w:ind w:left="450" w:right="-450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Pasadena, California</w:t>
              <w:br/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on Greeley</w:t>
              <w:br/>
              <w:t>Arizona State University</w:t>
              <w:br/>
              <w:t>Department of Geology</w:t>
              <w:br/>
              <w:t>Tempe, Arizona</w:t>
            </w:r>
          </w:p>
          <w:p>
            <w:pPr>
              <w:pStyle w:val="PlainText"/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obert Haberle</w:t>
              <w:br/>
              <w:t>NASA Ames Research Center</w:t>
            </w:r>
          </w:p>
          <w:p>
            <w:pPr>
              <w:pStyle w:val="PlainText"/>
              <w:tabs>
                <w:tab w:val="clear" w:pos="720"/>
                <w:tab w:val="left" w:pos="450" w:leader="none"/>
              </w:tabs>
              <w:ind w:left="450" w:right="-450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Moffett Field, California</w:t>
              <w:br/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lan Howard</w:t>
              <w:br/>
              <w:t>University of Virginia</w:t>
              <w:br/>
              <w:t>Charlottesville, Virginia</w:t>
            </w:r>
          </w:p>
          <w:p>
            <w:pPr>
              <w:pStyle w:val="PlainText"/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ruce Jakosky</w:t>
              <w:br/>
              <w:t>University of Colorado-Boulder</w:t>
              <w:br/>
              <w:t>Boulder, Colorado</w:t>
            </w:r>
          </w:p>
          <w:p>
            <w:pPr>
              <w:pStyle w:val="PlainText"/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Martin (Dan) Johnston</w:t>
              <w:br/>
              <w:t>NASA Jet Propulsion Laboratory</w:t>
            </w:r>
          </w:p>
          <w:p>
            <w:pPr>
              <w:pStyle w:val="PlainText"/>
              <w:tabs>
                <w:tab w:val="clear" w:pos="720"/>
                <w:tab w:val="left" w:pos="450" w:leader="none"/>
              </w:tabs>
              <w:ind w:left="450" w:right="-450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Pasadena, California </w:t>
              <w:br/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hris Jones</w:t>
              <w:br/>
              <w:t>NASA Jet Propulsion Laboratory</w:t>
            </w:r>
          </w:p>
          <w:p>
            <w:pPr>
              <w:pStyle w:val="PlainText"/>
              <w:tabs>
                <w:tab w:val="clear" w:pos="720"/>
                <w:tab w:val="left" w:pos="450" w:leader="none"/>
              </w:tabs>
              <w:ind w:left="450" w:right="-450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Pasadena, California</w:t>
              <w:br/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J. Frank Jordan</w:t>
              <w:br/>
              <w:t>NASA Jet Propulsion Laboratory</w:t>
            </w:r>
          </w:p>
          <w:p>
            <w:pPr>
              <w:pStyle w:val="PlainText"/>
              <w:tabs>
                <w:tab w:val="clear" w:pos="720"/>
                <w:tab w:val="left" w:pos="450" w:leader="none"/>
              </w:tabs>
              <w:ind w:left="450" w:right="-450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Pasadena, California</w:t>
              <w:br/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avid Kendall</w:t>
              <w:br/>
              <w:t>Canadian Space Agency (CSA)</w:t>
              <w:br/>
              <w:t>Ottawa, Ontario</w:t>
              <w:br/>
              <w:t>CANADA</w:t>
              <w:br/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ave Lavery</w:t>
              <w:br/>
              <w:t>NASA Headquarters</w:t>
            </w:r>
          </w:p>
          <w:p>
            <w:pPr>
              <w:pStyle w:val="PlainText"/>
              <w:tabs>
                <w:tab w:val="clear" w:pos="720"/>
                <w:tab w:val="left" w:pos="450" w:leader="none"/>
              </w:tabs>
              <w:ind w:left="450" w:right="-450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Washington, DC</w:t>
              <w:br/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Laurie Leshin</w:t>
              <w:br/>
              <w:t>Arizona State University</w:t>
              <w:br/>
              <w:t>Tempe, Arizona</w:t>
            </w:r>
          </w:p>
          <w:p>
            <w:pPr>
              <w:pStyle w:val="PlainText"/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Glenn J. MacPherson</w:t>
              <w:br/>
              <w:t>Smithsonian Institution</w:t>
              <w:br/>
              <w:t>National Museum of Natural History</w:t>
            </w:r>
          </w:p>
          <w:p>
            <w:pPr>
              <w:pStyle w:val="PlainText"/>
              <w:tabs>
                <w:tab w:val="clear" w:pos="720"/>
                <w:tab w:val="left" w:pos="450" w:leader="none"/>
              </w:tabs>
              <w:ind w:left="450" w:right="-450" w:hanging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Washington, DC</w:t>
              <w:br/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John Marshall</w:t>
              <w:br/>
              <w:t>NASA Ames Research Center</w:t>
              <w:br/>
              <w:t>Moffett Field, California</w:t>
            </w:r>
          </w:p>
          <w:p>
            <w:pPr>
              <w:pStyle w:val="PlainText"/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an McCleese</w:t>
              <w:br/>
              <w:t>NASA Jet Propulsion Laboratory</w:t>
              <w:br/>
              <w:t>Pasadena, California</w:t>
            </w:r>
          </w:p>
          <w:p>
            <w:pPr>
              <w:pStyle w:val="PlainText"/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hris P. McKay</w:t>
              <w:br/>
              <w:t>NASA Ames Research Center</w:t>
              <w:br/>
              <w:t>Moffett Field, California</w:t>
            </w:r>
          </w:p>
          <w:p>
            <w:pPr>
              <w:pStyle w:val="PlainText"/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avid S. McKay</w:t>
              <w:br/>
              <w:t xml:space="preserve">NASA Johnson Space Center </w:t>
              <w:br/>
              <w:t>Houston, Texas</w:t>
            </w:r>
          </w:p>
          <w:p>
            <w:pPr>
              <w:pStyle w:val="PlainText"/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Sylvia Miller</w:t>
              <w:br/>
              <w:t>NASA Jet Propulsion Laboratory</w:t>
              <w:br/>
              <w:t>Pasadena, California</w:t>
              <w:br/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ndy Morrison</w:t>
              <w:br/>
              <w:t>NASA Jet Propulsion Laboratory</w:t>
              <w:br/>
              <w:t>Pasadena, California</w:t>
            </w:r>
          </w:p>
          <w:p>
            <w:pPr>
              <w:pStyle w:val="PlainText"/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br w:type="page"/>
      </w:r>
      <w:r>
        <w:rPr/>
      </w:r>
    </w:p>
    <w:tbl>
      <w:tblPr>
        <w:tblW w:w="4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Kenneth H. Nealson</w:t>
              <w:br/>
              <w:t>NASA Jet Propulsion Laboratory</w:t>
              <w:br/>
              <w:t>Pasadena, California</w:t>
              <w:br/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John Niehoff</w:t>
              <w:br/>
              <w:t>SAIC</w:t>
              <w:br/>
              <w:t>Schuamburg, Illinois</w:t>
              <w:br/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imitri A. Papanastassiou</w:t>
              <w:br/>
              <w:t>NASA Jet Propulsion Laboratory</w:t>
              <w:br/>
              <w:t>Pasadena, California</w:t>
            </w:r>
          </w:p>
          <w:p>
            <w:pPr>
              <w:pStyle w:val="PlainText"/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James J. Papike</w:t>
              <w:br/>
              <w:t>University of New Mexico</w:t>
              <w:br/>
              <w:t>Institute of Meteoritics</w:t>
              <w:br/>
              <w:t>Albuquerque, New Mexico</w:t>
            </w:r>
          </w:p>
          <w:p>
            <w:pPr>
              <w:pStyle w:val="PlainText"/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Gary Parker</w:t>
              <w:br/>
              <w:t>NASA Jet Propulsion Laboratory</w:t>
              <w:br/>
              <w:t>Pasadena, California</w:t>
            </w:r>
          </w:p>
          <w:p>
            <w:pPr>
              <w:pStyle w:val="PlainText"/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Lewis L. Peach, Jr.</w:t>
              <w:br/>
              <w:t>Universities Space Research Assoc.</w:t>
              <w:br/>
              <w:t>USRA Headquarters</w:t>
              <w:br/>
              <w:t>Columbia, Maryland</w:t>
            </w:r>
          </w:p>
          <w:p>
            <w:pPr>
              <w:pStyle w:val="PlainText"/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ob Rogers</w:t>
              <w:br/>
              <w:t>2711 Winona Ave.</w:t>
              <w:br/>
              <w:t>Burbank, California</w:t>
            </w:r>
          </w:p>
          <w:p>
            <w:pPr>
              <w:pStyle w:val="PlainText"/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Laurence Soderblom</w:t>
              <w:br/>
              <w:t>U.S. Geological Survey</w:t>
              <w:br/>
              <w:t xml:space="preserve">Flagstaff, Arizona 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nita Sohus</w:t>
              <w:br/>
              <w:t>NASA Jet Propulsion Laboratory</w:t>
              <w:br/>
              <w:t>Pasadena, California</w:t>
            </w:r>
          </w:p>
          <w:p>
            <w:pPr>
              <w:pStyle w:val="PlainText"/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Steven Squyres</w:t>
              <w:br/>
              <w:t>Cornell University</w:t>
              <w:br/>
              <w:t xml:space="preserve">Center for Radiophysics and Space Research </w:t>
              <w:br/>
              <w:t>Ithaca, New York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Tom Sullivan</w:t>
              <w:br/>
              <w:t>Johnson Space Center (JSC)</w:t>
              <w:br/>
              <w:t>Houston, Texas</w:t>
            </w:r>
          </w:p>
          <w:p>
            <w:pPr>
              <w:pStyle w:val="PlainText"/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br w:type="page"/>
      </w:r>
      <w:r>
        <w:rPr/>
      </w:r>
    </w:p>
    <w:tbl>
      <w:tblPr>
        <w:tblW w:w="4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Jeffrey G.  Taylor</w:t>
              <w:br/>
              <w:t xml:space="preserve">University of Hawaii </w:t>
              <w:br/>
              <w:t>Planetary Geosciences/HIGP</w:t>
              <w:br/>
              <w:t>Honolulu, Hawaii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Peter Theisinger</w:t>
              <w:br/>
              <w:t>NASA Jet Propulsion Laboratory</w:t>
              <w:br/>
              <w:t>Pasadena, California</w:t>
            </w:r>
          </w:p>
          <w:p>
            <w:pPr>
              <w:pStyle w:val="PlainText"/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Tommy Thompson</w:t>
              <w:br/>
              <w:t>NASA Jet Propulsion Laboratory</w:t>
              <w:br/>
              <w:t>Pasadena, Ca 91109</w:t>
              <w:br/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llan Treiman</w:t>
              <w:br/>
              <w:t>Lunar and Planetary Institute (LPI)</w:t>
              <w:br/>
              <w:t>Houston, Texas</w:t>
            </w:r>
          </w:p>
          <w:p>
            <w:pPr>
              <w:pStyle w:val="PlainText"/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Heinrich Wäenke</w:t>
              <w:br/>
              <w:t>Max Planck Institute (MPIC)</w:t>
              <w:br/>
              <w:t>Mainz, GERMANY</w:t>
              <w:br/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Neil J. Yarnell</w:t>
              <w:br/>
              <w:t>NASA Jet Propulsion Laboratory</w:t>
              <w:br/>
              <w:t>Pasadena, California</w:t>
              <w:br/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aron P. Zent</w:t>
              <w:br/>
              <w:t>NASA Ames Research Center</w:t>
              <w:br/>
              <w:t xml:space="preserve">SETI Institute </w:t>
              <w:br/>
              <w:t>Moffett Field, Calfornia</w:t>
            </w:r>
          </w:p>
          <w:p>
            <w:pPr>
              <w:pStyle w:val="PlainText"/>
              <w:tabs>
                <w:tab w:val="clear" w:pos="720"/>
                <w:tab w:val="left" w:pos="450" w:leader="none"/>
              </w:tabs>
              <w:ind w:left="450" w:right="-450" w:hanging="45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sectPr>
      <w:type w:val="continuous"/>
      <w:pgSz w:w="12240" w:h="15840"/>
      <w:pgMar w:left="4032" w:right="1440" w:gutter="0" w:header="720" w:top="1296" w:footer="720" w:bottom="12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" w:ascii="Times" w:hAnsi="Times"/>
        <w:sz w:val="20"/>
      </w:rPr>
      <w:t xml:space="preserve">MEPAG Meeting #1 – October 6-7, 1999 at JPL, Pasadena, California - Attendees, page </w:t>
    </w:r>
    <w:r>
      <w:rPr>
        <w:rStyle w:val="PageNumber"/>
        <w:rFonts w:cs="Times" w:ascii="Times" w:hAnsi="Times"/>
        <w:sz w:val="20"/>
      </w:rPr>
      <w:fldChar w:fldCharType="begin"/>
    </w:r>
    <w:r>
      <w:rPr>
        <w:rStyle w:val="PageNumber"/>
        <w:sz w:val="20"/>
        <w:rFonts w:cs="Times" w:ascii="Times" w:hAnsi="Times"/>
      </w:rPr>
      <w:instrText xml:space="preserve"> PAGE </w:instrText>
    </w:r>
    <w:r>
      <w:rPr>
        <w:rStyle w:val="PageNumber"/>
        <w:sz w:val="20"/>
        <w:rFonts w:cs="Times" w:ascii="Times" w:hAnsi="Times"/>
      </w:rPr>
      <w:fldChar w:fldCharType="separate"/>
    </w:r>
    <w:r>
      <w:rPr>
        <w:rStyle w:val="PageNumber"/>
        <w:sz w:val="20"/>
        <w:rFonts w:cs="Times" w:ascii="Times" w:hAnsi="Times"/>
      </w:rPr>
      <w:t>6</w:t>
    </w:r>
    <w:r>
      <w:rPr>
        <w:rStyle w:val="PageNumber"/>
        <w:sz w:val="20"/>
        <w:rFonts w:cs="Times" w:ascii="Times" w:hAnsi="Time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jc w:val="center"/>
      <w:rPr>
        <w:rFonts w:ascii="Times" w:hAnsi="Times" w:cs="Times"/>
        <w:b/>
        <w:b/>
        <w:sz w:val="28"/>
      </w:rPr>
    </w:pPr>
    <w:r>
      <w:rPr>
        <w:rFonts w:cs="Times" w:ascii="Times" w:hAnsi="Times"/>
        <w:b/>
        <w:sz w:val="28"/>
      </w:rPr>
    </w:r>
  </w:p>
  <w:p>
    <w:pPr>
      <w:pStyle w:val="Normal"/>
      <w:tabs>
        <w:tab w:val="clear" w:pos="720"/>
        <w:tab w:val="left" w:pos="900" w:leader="none"/>
      </w:tabs>
      <w:ind w:left="-2160" w:hanging="0"/>
      <w:jc w:val="center"/>
      <w:rPr>
        <w:rFonts w:ascii="Times" w:hAnsi="Times" w:cs="Times"/>
        <w:b/>
        <w:b/>
        <w:sz w:val="28"/>
      </w:rPr>
    </w:pPr>
    <w:r>
      <w:rPr>
        <w:rFonts w:cs="Times" w:ascii="Times" w:hAnsi="Times"/>
        <w:b/>
        <w:sz w:val="28"/>
      </w:rPr>
      <w:t>Mars Exploration Program Analysis Group (MEPAG) Meeting #1</w:t>
    </w:r>
  </w:p>
  <w:p>
    <w:pPr>
      <w:pStyle w:val="Normal"/>
      <w:tabs>
        <w:tab w:val="clear" w:pos="720"/>
        <w:tab w:val="left" w:pos="900" w:leader="none"/>
      </w:tabs>
      <w:ind w:left="-2160" w:hanging="0"/>
      <w:jc w:val="center"/>
      <w:rPr>
        <w:rFonts w:ascii="Times" w:hAnsi="Times" w:cs="Times"/>
        <w:b/>
        <w:b/>
        <w:sz w:val="28"/>
      </w:rPr>
    </w:pPr>
    <w:r>
      <w:rPr>
        <w:rFonts w:cs="Times" w:ascii="Times" w:hAnsi="Times"/>
        <w:b/>
        <w:sz w:val="28"/>
      </w:rPr>
    </w:r>
  </w:p>
  <w:p>
    <w:pPr>
      <w:pStyle w:val="Normal"/>
      <w:tabs>
        <w:tab w:val="clear" w:pos="720"/>
        <w:tab w:val="left" w:pos="900" w:leader="none"/>
        <w:tab w:val="left" w:pos="4590" w:leader="none"/>
      </w:tabs>
      <w:ind w:left="-2160" w:hanging="0"/>
      <w:jc w:val="center"/>
      <w:rPr>
        <w:rFonts w:ascii="Times" w:hAnsi="Times" w:cs="Times"/>
      </w:rPr>
    </w:pPr>
    <w:r>
      <w:rPr>
        <w:rFonts w:cs="Times" w:ascii="Times" w:hAnsi="Times"/>
      </w:rPr>
      <w:t>October 6-7, 1999</w:t>
    </w:r>
  </w:p>
  <w:p>
    <w:pPr>
      <w:pStyle w:val="Heading6"/>
      <w:tabs>
        <w:tab w:val="clear" w:pos="720"/>
        <w:tab w:val="left" w:pos="900" w:leader="none"/>
        <w:tab w:val="left" w:pos="4590" w:leader="none"/>
      </w:tabs>
      <w:ind w:left="-2160" w:hanging="0"/>
      <w:rPr>
        <w:b w:val="false"/>
        <w:b w:val="false"/>
      </w:rPr>
    </w:pPr>
    <w:r>
      <w:rPr>
        <w:b w:val="false"/>
      </w:rPr>
      <w:t>JPL, Pasadena, California</w:t>
    </w:r>
  </w:p>
  <w:p>
    <w:pPr>
      <w:pStyle w:val="Normal"/>
      <w:tabs>
        <w:tab w:val="clear" w:pos="720"/>
        <w:tab w:val="left" w:pos="900" w:leader="none"/>
        <w:tab w:val="left" w:pos="4590" w:leader="none"/>
      </w:tabs>
      <w:ind w:left="-2160" w:hanging="0"/>
      <w:jc w:val="center"/>
      <w:rPr>
        <w:rFonts w:ascii="Times" w:hAnsi="Times" w:cs="Times"/>
        <w:b/>
        <w:b/>
      </w:rPr>
    </w:pPr>
    <w:r>
      <w:rPr>
        <w:rFonts w:cs="Times" w:ascii="Times" w:hAnsi="Times"/>
        <w:b/>
      </w:rPr>
    </w:r>
  </w:p>
  <w:p>
    <w:pPr>
      <w:pStyle w:val="Header"/>
      <w:tabs>
        <w:tab w:val="left" w:pos="900" w:leader="none"/>
        <w:tab w:val="center" w:pos="4320" w:leader="none"/>
        <w:tab w:val="right" w:pos="8640" w:leader="none"/>
      </w:tabs>
      <w:ind w:left="-2160" w:hanging="0"/>
      <w:jc w:val="center"/>
      <w:rPr>
        <w:rFonts w:ascii="Times" w:hAnsi="Times" w:cs="Times"/>
        <w:b/>
        <w:b/>
        <w:sz w:val="28"/>
      </w:rPr>
    </w:pPr>
    <w:r>
      <w:rPr>
        <w:rFonts w:cs="Times" w:ascii="Times" w:hAnsi="Times"/>
        <w:b/>
        <w:sz w:val="28"/>
      </w:rPr>
      <w:t>Attendees</w:t>
    </w:r>
  </w:p>
  <w:p>
    <w:pPr>
      <w:pStyle w:val="Header"/>
      <w:jc w:val="center"/>
      <w:rPr>
        <w:rFonts w:ascii="Times" w:hAnsi="Times" w:cs="Times"/>
        <w:b/>
        <w:b/>
        <w:sz w:val="28"/>
      </w:rPr>
    </w:pPr>
    <w:r>
      <w:rPr>
        <w:rFonts w:cs="Times" w:ascii="Times" w:hAnsi="Times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0" w:leader="none"/>
        <w:tab w:val="left" w:pos="4050" w:leader="none"/>
        <w:tab w:val="left" w:pos="6120" w:leader="none"/>
      </w:tabs>
      <w:outlineLvl w:val="1"/>
    </w:pPr>
    <w:rPr>
      <w:rFonts w:ascii="Times" w:hAnsi="Times" w:cs="Times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580" w:leader="none"/>
      </w:tabs>
      <w:spacing w:lineRule="auto" w:line="360"/>
      <w:outlineLvl w:val="2"/>
    </w:pPr>
    <w:rPr>
      <w:rFonts w:ascii="Times" w:hAnsi="Times" w:cs="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" w:hAnsi="Times" w:cs="Time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" w:hAnsi="Times" w:cs="Times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" w:hAnsi="Times" w:cs="Times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ing">
    <w:name w:val="Listing"/>
    <w:basedOn w:val="Normal"/>
    <w:qFormat/>
    <w:pPr>
      <w:tabs>
        <w:tab w:val="clear" w:pos="720"/>
        <w:tab w:val="left" w:pos="2430" w:leader="none"/>
        <w:tab w:val="left" w:pos="7200" w:leader="none"/>
      </w:tabs>
    </w:pPr>
    <w:rPr>
      <w:rFonts w:ascii="Times" w:hAnsi="Times" w:cs="Times"/>
    </w:rPr>
  </w:style>
  <w:style w:type="paragraph" w:styleId="Acronyms">
    <w:name w:val="acronyms"/>
    <w:basedOn w:val="Normal"/>
    <w:qFormat/>
    <w:pPr>
      <w:tabs>
        <w:tab w:val="clear" w:pos="720"/>
        <w:tab w:val="left" w:pos="2160" w:leader="none"/>
      </w:tabs>
    </w:pPr>
    <w:rPr>
      <w:rFonts w:ascii="Times" w:hAnsi="Times" w:cs="Times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sz w:val="20"/>
    </w:rPr>
  </w:style>
  <w:style w:type="paragraph" w:styleId="BodyText2">
    <w:name w:val="Body Text 2"/>
    <w:basedOn w:val="Normal"/>
    <w:qFormat/>
    <w:pPr>
      <w:ind w:right="-90" w:hanging="0"/>
    </w:pPr>
    <w:rPr>
      <w:rFonts w:ascii="Times" w:hAnsi="Times" w:cs="Times"/>
      <w:color w:val="00000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Courier" w:hAnsi="Courier" w:cs="Courier"/>
    </w:rPr>
  </w:style>
  <w:style w:type="paragraph" w:styleId="BodyText3">
    <w:name w:val="Body Text 3"/>
    <w:basedOn w:val="Normal"/>
    <w:qFormat/>
    <w:pPr/>
    <w:rPr>
      <w:rFonts w:ascii="Courier" w:hAnsi="Courier" w:cs="Courier"/>
      <w:b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" w:hAnsi="Courier" w:cs="Courier"/>
      <w:b/>
      <w:i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19:00Z</dcterms:created>
  <dc:creator>Thomas W. Thompson</dc:creator>
  <dc:description/>
  <cp:keywords/>
  <dc:language>en-US</dc:language>
  <cp:lastModifiedBy>Debbie Calderon</cp:lastModifiedBy>
  <cp:lastPrinted>2000-02-18T08:40:00Z</cp:lastPrinted>
  <dcterms:modified xsi:type="dcterms:W3CDTF">2006-11-02T13:09:00Z</dcterms:modified>
  <cp:revision>8</cp:revision>
  <dc:subject/>
  <dc:title>1630-TBD</dc:title>
</cp:coreProperties>
</file>