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8" w:type="dxa"/>
        <w:tblLayout w:type="fixed"/>
        <w:tblCellMar>
          <w:top w:w="14" w:type="dxa"/>
          <w:left w:w="120" w:type="dxa"/>
          <w:bottom w:w="0" w:type="dxa"/>
          <w:right w:w="120" w:type="dxa"/>
        </w:tblCellMar>
      </w:tblPr>
      <w:tblGrid>
        <w:gridCol w:w="6030"/>
        <w:gridCol w:w="4950"/>
      </w:tblGrid>
      <w:tr>
        <w:trPr>
          <w:trHeight w:val="613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2"/>
              <w:keepLines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Heading2"/>
              <w:keepLines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QUEST FOR PERSONNEL SECURITY SERVICES</w:t>
            </w:r>
          </w:p>
          <w:p>
            <w:pPr>
              <w:pStyle w:val="Heading4"/>
              <w:keepLines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.S. DEPARTMENT OF AGRICULTUR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spacing w:before="0" w:after="58"/>
              <w:rPr/>
            </w:pPr>
            <w:r>
              <w:rPr>
                <w:sz w:val="19"/>
                <w:szCs w:val="19"/>
              </w:rPr>
              <w:t>Instructions: Complete ALL of the information below and attach it to the appropriate paperwor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90"/>
      </w:tblGrid>
      <w:tr>
        <w:trPr>
          <w:trHeight w:val="2160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The following action is requested on the individual named below:</w:t>
            </w:r>
          </w:p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keepLines/>
              <w:widowControl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2905879285"/>
            <w:bookmarkStart w:id="1" w:name="__Fieldmark__0_2905879285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INITIAL INVESTIGATION</w:t>
            </w:r>
          </w:p>
          <w:p>
            <w:pPr>
              <w:pStyle w:val="Normal"/>
              <w:keepLines/>
              <w:widowControl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2905879285"/>
            <w:bookmarkStart w:id="3" w:name="__Fieldmark__1_2905879285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REINVESTIGATION</w:t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2905879285"/>
            <w:bookmarkStart w:id="5" w:name="__Fieldmark__2_2905879285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INTERIM SECURITY CLEARANCE</w:t>
            </w:r>
          </w:p>
          <w:p>
            <w:pPr>
              <w:pStyle w:val="Normal"/>
              <w:keepLines/>
              <w:widowControl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3_2905879285"/>
            <w:bookmarkStart w:id="7" w:name="__Fieldmark__3_2905879285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UPGRADE SECURITY CLEARANCE</w:t>
            </w:r>
          </w:p>
          <w:p>
            <w:pPr>
              <w:pStyle w:val="Normal"/>
              <w:keepLines/>
              <w:widowControl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4_2905879285"/>
            <w:bookmarkStart w:id="9" w:name="__Fieldmark__4_290587928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INTERNAL TRANSFER OF SUITABILITY/SECURITY DETERMINATION (CHANGE IN USDA DEPT)</w:t>
            </w:r>
          </w:p>
          <w:p>
            <w:pPr>
              <w:pStyle w:val="Normal"/>
              <w:keepLines/>
              <w:widowControl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5_2905879285"/>
            <w:bookmarkStart w:id="11" w:name="__Fieldmark__5_2905879285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RECIPROCITY: TRANSFER INVESTIGATION CONDUCTED BY ANOTHER AGENCY</w:t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center" w:pos="5400" w:leader="none"/>
        </w:tabs>
        <w:rPr/>
      </w:pPr>
      <w:r>
        <w:rPr>
          <w:rFonts w:cs="Bookman Old Style" w:ascii="Bookman Old Style" w:hAnsi="Bookman Old Style"/>
          <w:b/>
          <w:bCs/>
          <w:i/>
          <w:iCs/>
          <w:sz w:val="19"/>
          <w:szCs w:val="19"/>
        </w:rPr>
        <w:tab/>
      </w:r>
      <w:r>
        <w:rPr/>
        <w:t>EMPLOYEE INFORMATION</w:t>
      </w:r>
    </w:p>
    <w:tbl>
      <w:tblPr>
        <w:tblW w:w="1089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670"/>
      </w:tblGrid>
      <w:tr>
        <w:trPr>
          <w:trHeight w:val="5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/>
            </w:pPr>
            <w:r>
              <w:rPr>
                <w:sz w:val="19"/>
                <w:szCs w:val="19"/>
              </w:rPr>
              <w:t xml:space="preserve">1.  </w:t>
            </w:r>
            <w:r>
              <w:rPr>
                <w:b/>
                <w:bCs/>
                <w:sz w:val="19"/>
                <w:szCs w:val="19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 </w:t>
            </w:r>
            <w:r>
              <w:rPr>
                <w:b/>
                <w:sz w:val="19"/>
                <w:szCs w:val="19"/>
              </w:rPr>
              <w:t>JOB STATUS: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7_2905879285"/>
            <w:bookmarkStart w:id="13" w:name="__Fieldmark__7_2905879285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EMPLOYEE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8_2905879285"/>
            <w:bookmarkStart w:id="15" w:name="__Fieldmark__8_290587928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CONTRACTOR</w:t>
            </w:r>
            <w:r>
              <w:rPr>
                <w:b/>
                <w:bCs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Lines/>
              <w:widowControl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  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bookmarkStart w:id="16" w:name="__Fieldmark__9_2905879285"/>
            <w:bookmarkStart w:id="17" w:name="__Fieldmark__9_2905879285"/>
            <w:bookmarkEnd w:id="17"/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Cs/>
                <w:sz w:val="19"/>
                <w:szCs w:val="19"/>
              </w:rPr>
              <w:t>APPLICANT</w:t>
            </w:r>
            <w:r>
              <w:rPr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10_2905879285"/>
            <w:bookmarkStart w:id="19" w:name="__Fieldmark__10_2905879285"/>
            <w:bookmarkEnd w:id="1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OTHER/VOLUNTEER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 </w:t>
            </w:r>
            <w:r>
              <w:rPr>
                <w:b/>
                <w:bCs/>
                <w:sz w:val="19"/>
                <w:szCs w:val="19"/>
              </w:rPr>
              <w:t xml:space="preserve">POSITION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   </w:t>
            </w:r>
            <w:r>
              <w:rPr>
                <w:b/>
                <w:bCs/>
                <w:sz w:val="19"/>
                <w:szCs w:val="19"/>
              </w:rPr>
              <w:t xml:space="preserve">DOB/POB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center" w:pos="5400" w:leader="none"/>
        </w:tabs>
        <w:rPr/>
      </w:pPr>
      <w:r>
        <w:rPr>
          <w:rFonts w:cs="Bookman Old Style" w:ascii="Bookman Old Style" w:hAnsi="Bookman Old Style"/>
          <w:b/>
          <w:bCs/>
          <w:i/>
          <w:iCs/>
          <w:sz w:val="19"/>
          <w:szCs w:val="19"/>
        </w:rPr>
        <w:tab/>
      </w:r>
      <w:r>
        <w:rPr/>
        <w:t>JOB INFORMATION</w:t>
      </w:r>
    </w:p>
    <w:tbl>
      <w:tblPr>
        <w:tblW w:w="1089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5310"/>
      </w:tblGrid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 </w:t>
            </w:r>
            <w:r>
              <w:rPr>
                <w:b/>
                <w:bCs/>
                <w:sz w:val="19"/>
                <w:szCs w:val="19"/>
              </w:rPr>
              <w:t xml:space="preserve">USDA AGENC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 </w:t>
            </w:r>
            <w:r>
              <w:rPr>
                <w:b/>
                <w:bCs/>
                <w:sz w:val="19"/>
                <w:szCs w:val="19"/>
              </w:rPr>
              <w:t>DUTY LOCATION: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5756275</wp:posOffset>
                </wp:positionV>
                <wp:extent cx="2514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70"/>
                              <w:gridCol w:w="893"/>
                              <w:gridCol w:w="990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ind w:left="9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TYPE OF INVESTIG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YPE OF INVESTIGATION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PICK ONE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riorit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0" w:name="Check35"/>
                                  <w:bookmarkStart w:id="21" w:name="__Fieldmark__15_2905879285"/>
                                  <w:bookmarkStart w:id="22" w:name="__Fieldmark__15_2905879285"/>
                                  <w:bookmarkEnd w:id="20"/>
                                  <w:bookmarkEnd w:id="22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SBI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3" w:name="__Fieldmark__16_2905879285"/>
                                  <w:bookmarkStart w:id="24" w:name="__Fieldmark__16_2905879285"/>
                                  <w:bookmarkEnd w:id="24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5" w:name="__Fieldmark__17_2905879285"/>
                                  <w:bookmarkStart w:id="26" w:name="__Fieldmark__17_2905879285"/>
                                  <w:bookmarkEnd w:id="2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7" w:name="__Fieldmark__18_2905879285"/>
                                  <w:bookmarkStart w:id="28" w:name="__Fieldmark__18_2905879285"/>
                                  <w:bookmarkEnd w:id="28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BI   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29" w:name="__Fieldmark__19_2905879285"/>
                                  <w:bookmarkStart w:id="30" w:name="__Fieldmark__19_2905879285"/>
                                  <w:bookmarkEnd w:id="30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31" w:name="__Fieldmark__20_2905879285"/>
                                  <w:bookmarkStart w:id="32" w:name="__Fieldmark__20_2905879285"/>
                                  <w:bookmarkEnd w:id="32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33" w:name="__Fieldmark__21_2905879285"/>
                                  <w:bookmarkStart w:id="34" w:name="__Fieldmark__21_2905879285"/>
                                  <w:bookmarkEnd w:id="34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LBI      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35" w:name="__Fieldmark__22_2905879285"/>
                                  <w:bookmarkStart w:id="36" w:name="__Fieldmark__22_2905879285"/>
                                  <w:bookmarkEnd w:id="3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37" w:name="__Fieldmark__23_2905879285"/>
                                  <w:bookmarkStart w:id="38" w:name="__Fieldmark__23_2905879285"/>
                                  <w:bookmarkEnd w:id="38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39" w:name="__Fieldmark__24_2905879285"/>
                                  <w:bookmarkStart w:id="40" w:name="__Fieldmark__24_2905879285"/>
                                  <w:bookmarkEnd w:id="40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B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41" w:name="__Fieldmark__25_2905879285"/>
                                  <w:bookmarkStart w:id="42" w:name="__Fieldmark__25_2905879285"/>
                                  <w:bookmarkEnd w:id="42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43" w:name="__Fieldmark__26_2905879285"/>
                                  <w:bookmarkStart w:id="44" w:name="__Fieldmark__26_2905879285"/>
                                  <w:bookmarkEnd w:id="44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45" w:name="__Fieldmark__27_2905879285"/>
                                  <w:bookmarkStart w:id="46" w:name="__Fieldmark__27_2905879285"/>
                                  <w:bookmarkEnd w:id="46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NACI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47" w:name="__Fieldmark__28_2905879285"/>
                                  <w:bookmarkStart w:id="48" w:name="__Fieldmark__28_2905879285"/>
                                  <w:bookmarkEnd w:id="48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49" w:name="__Fieldmark__29_2905879285"/>
                                  <w:bookmarkStart w:id="50" w:name="__Fieldmark__29_2905879285"/>
                                  <w:bookmarkEnd w:id="50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51" w:name="__Fieldmark__30_2905879285"/>
                                  <w:bookmarkStart w:id="52" w:name="__Fieldmark__30_2905879285"/>
                                  <w:bookmarkEnd w:id="52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NACLC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53" w:name="__Fieldmark__31_2905879285"/>
                                  <w:bookmarkStart w:id="54" w:name="__Fieldmark__31_2905879285"/>
                                  <w:bookmarkEnd w:id="54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55" w:name="__Fieldmark__32_2905879285"/>
                                  <w:bookmarkStart w:id="56" w:name="__Fieldmark__32_2905879285"/>
                                  <w:bookmarkEnd w:id="5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57" w:name="__Fieldmark__33_2905879285"/>
                                  <w:bookmarkStart w:id="58" w:name="__Fieldmark__33_2905879285"/>
                                  <w:bookmarkEnd w:id="58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GI (SBI upgrade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59" w:name="__Fieldmark__34_2905879285"/>
                                  <w:bookmarkStart w:id="60" w:name="__Fieldmark__34_2905879285"/>
                                  <w:bookmarkEnd w:id="60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61" w:name="__Fieldmark__35_2905879285"/>
                                  <w:bookmarkStart w:id="62" w:name="__Fieldmark__35_2905879285"/>
                                  <w:bookmarkEnd w:id="62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63" w:name="__Fieldmark__36_2905879285"/>
                                  <w:bookmarkStart w:id="64" w:name="__Fieldmark__36_2905879285"/>
                                  <w:bookmarkEnd w:id="64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A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65" w:name="__Fieldmark__37_2905879285"/>
                                  <w:bookmarkStart w:id="66" w:name="__Fieldmark__37_2905879285"/>
                                  <w:bookmarkEnd w:id="6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67" w:name="__Fieldmark__38_2905879285"/>
                                  <w:bookmarkStart w:id="68" w:name="__Fieldmark__38_2905879285"/>
                                  <w:bookmarkEnd w:id="68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SBI-PR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69" w:name="__Fieldmark__39_2905879285"/>
                                  <w:bookmarkStart w:id="70" w:name="__Fieldmark__39_2905879285"/>
                                  <w:bookmarkEnd w:id="70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71" w:name="__Fieldmark__40_2905879285"/>
                                  <w:bookmarkStart w:id="72" w:name="__Fieldmark__40_2905879285"/>
                                  <w:bookmarkEnd w:id="72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73" w:name="__Fieldmark__41_2905879285"/>
                                  <w:bookmarkStart w:id="74" w:name="__Fieldmark__41_2905879285"/>
                                  <w:bookmarkEnd w:id="74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75" w:name="__Fieldmark__42_2905879285"/>
                                  <w:bookmarkStart w:id="76" w:name="__Fieldmark__42_2905879285"/>
                                  <w:bookmarkEnd w:id="7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separate"/>
                                  </w:r>
                                  <w:bookmarkStart w:id="77" w:name="__Fieldmark__43_2905879285"/>
                                  <w:bookmarkStart w:id="78" w:name="__Fieldmark__43_2905879285"/>
                                  <w:bookmarkEnd w:id="78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9" w:name="__Fieldmark__44_2905879285"/>
                                  <w:bookmarkStart w:id="80" w:name="__Fieldmark__44_2905879285"/>
                                  <w:bookmarkEnd w:id="80"/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BGI (BI upgrade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1" w:name="__Fieldmark__45_2905879285"/>
                                  <w:bookmarkStart w:id="82" w:name="__Fieldmark__45_2905879285"/>
                                  <w:bookmarkEnd w:id="82"/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PPR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3" w:name="__Fieldmark__46_2905879285"/>
                                  <w:bookmarkStart w:id="84" w:name="__Fieldmark__46_2905879285"/>
                                  <w:bookmarkEnd w:id="84"/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PTSB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5" w:name="__Fieldmark__47_2905879285"/>
                                  <w:bookmarkStart w:id="86" w:name="__Fieldmark__47_2905879285"/>
                                  <w:bookmarkEnd w:id="8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7" w:name="__Fieldmark__48_2905879285"/>
                                  <w:bookmarkStart w:id="88" w:name="__Fieldmark__48_2905879285"/>
                                  <w:bookmarkEnd w:id="88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9" w:name="__Fieldmark__49_2905879285"/>
                                  <w:bookmarkStart w:id="90" w:name="__Fieldmark__49_2905879285"/>
                                  <w:bookmarkEnd w:id="90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1" w:name="__Fieldmark__50_2905879285"/>
                                  <w:bookmarkStart w:id="92" w:name="__Fieldmark__50_2905879285"/>
                                  <w:bookmarkEnd w:id="92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3" w:name="__Fieldmark__51_2905879285"/>
                                  <w:bookmarkStart w:id="94" w:name="__Fieldmark__51_2905879285"/>
                                  <w:bookmarkEnd w:id="94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tabs>
                                      <w:tab w:val="clear" w:pos="720"/>
                                      <w:tab w:val="center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5" w:name="__Fieldmark__52_2905879285"/>
                                  <w:bookmarkStart w:id="96" w:name="__Fieldmark__52_2905879285"/>
                                  <w:bookmarkEnd w:id="96"/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9.35pt;mso-wrap-distance-right:9.35pt;mso-wrap-distance-top:0pt;mso-wrap-distance-bottom:0pt;margin-top:453.2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70"/>
                        <w:gridCol w:w="893"/>
                        <w:gridCol w:w="990"/>
                        <w:gridCol w:w="7"/>
                      </w:tblGrid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ind w:left="9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TYPE OF INVESTIG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YPE OF INVESTIGA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PICK ONE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riorit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97" w:name="Check35"/>
                            <w:bookmarkStart w:id="98" w:name="__Fieldmark__15_2905879285"/>
                            <w:bookmarkStart w:id="99" w:name="__Fieldmark__15_2905879285"/>
                            <w:bookmarkEnd w:id="97"/>
                            <w:bookmarkEnd w:id="99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SSBI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00" w:name="__Fieldmark__16_2905879285"/>
                            <w:bookmarkStart w:id="101" w:name="__Fieldmark__16_2905879285"/>
                            <w:bookmarkEnd w:id="101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02" w:name="__Fieldmark__17_2905879285"/>
                            <w:bookmarkStart w:id="103" w:name="__Fieldmark__17_2905879285"/>
                            <w:bookmarkEnd w:id="103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04" w:name="__Fieldmark__18_2905879285"/>
                            <w:bookmarkStart w:id="105" w:name="__Fieldmark__18_2905879285"/>
                            <w:bookmarkEnd w:id="105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BI    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06" w:name="__Fieldmark__19_2905879285"/>
                            <w:bookmarkStart w:id="107" w:name="__Fieldmark__19_2905879285"/>
                            <w:bookmarkEnd w:id="107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08" w:name="__Fieldmark__20_2905879285"/>
                            <w:bookmarkStart w:id="109" w:name="__Fieldmark__20_2905879285"/>
                            <w:bookmarkEnd w:id="109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10" w:name="__Fieldmark__21_2905879285"/>
                            <w:bookmarkStart w:id="111" w:name="__Fieldmark__21_2905879285"/>
                            <w:bookmarkEnd w:id="111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LBI       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12" w:name="__Fieldmark__22_2905879285"/>
                            <w:bookmarkStart w:id="113" w:name="__Fieldmark__22_2905879285"/>
                            <w:bookmarkEnd w:id="113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14" w:name="__Fieldmark__23_2905879285"/>
                            <w:bookmarkStart w:id="115" w:name="__Fieldmark__23_2905879285"/>
                            <w:bookmarkEnd w:id="115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16" w:name="__Fieldmark__24_2905879285"/>
                            <w:bookmarkStart w:id="117" w:name="__Fieldmark__24_2905879285"/>
                            <w:bookmarkEnd w:id="117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B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18" w:name="__Fieldmark__25_2905879285"/>
                            <w:bookmarkStart w:id="119" w:name="__Fieldmark__25_2905879285"/>
                            <w:bookmarkEnd w:id="119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20" w:name="__Fieldmark__26_2905879285"/>
                            <w:bookmarkStart w:id="121" w:name="__Fieldmark__26_2905879285"/>
                            <w:bookmarkEnd w:id="121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22" w:name="__Fieldmark__27_2905879285"/>
                            <w:bookmarkStart w:id="123" w:name="__Fieldmark__27_2905879285"/>
                            <w:bookmarkEnd w:id="123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ANACI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24" w:name="__Fieldmark__28_2905879285"/>
                            <w:bookmarkStart w:id="125" w:name="__Fieldmark__28_2905879285"/>
                            <w:bookmarkEnd w:id="125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26" w:name="__Fieldmark__29_2905879285"/>
                            <w:bookmarkStart w:id="127" w:name="__Fieldmark__29_2905879285"/>
                            <w:bookmarkEnd w:id="127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28" w:name="__Fieldmark__30_2905879285"/>
                            <w:bookmarkStart w:id="129" w:name="__Fieldmark__30_2905879285"/>
                            <w:bookmarkEnd w:id="129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NACLC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30" w:name="__Fieldmark__31_2905879285"/>
                            <w:bookmarkStart w:id="131" w:name="__Fieldmark__31_2905879285"/>
                            <w:bookmarkEnd w:id="131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32" w:name="__Fieldmark__32_2905879285"/>
                            <w:bookmarkStart w:id="133" w:name="__Fieldmark__32_2905879285"/>
                            <w:bookmarkEnd w:id="133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34" w:name="__Fieldmark__33_2905879285"/>
                            <w:bookmarkStart w:id="135" w:name="__Fieldmark__33_2905879285"/>
                            <w:bookmarkEnd w:id="135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GI (SBI upgrade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36" w:name="__Fieldmark__34_2905879285"/>
                            <w:bookmarkStart w:id="137" w:name="__Fieldmark__34_2905879285"/>
                            <w:bookmarkEnd w:id="137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38" w:name="__Fieldmark__35_2905879285"/>
                            <w:bookmarkStart w:id="139" w:name="__Fieldmark__35_2905879285"/>
                            <w:bookmarkEnd w:id="139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40" w:name="__Fieldmark__36_2905879285"/>
                            <w:bookmarkStart w:id="141" w:name="__Fieldmark__36_2905879285"/>
                            <w:bookmarkEnd w:id="141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42" w:name="__Fieldmark__37_2905879285"/>
                            <w:bookmarkStart w:id="143" w:name="__Fieldmark__37_2905879285"/>
                            <w:bookmarkEnd w:id="143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44" w:name="__Fieldmark__38_2905879285"/>
                            <w:bookmarkStart w:id="145" w:name="__Fieldmark__38_2905879285"/>
                            <w:bookmarkEnd w:id="145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SSBI-PR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46" w:name="__Fieldmark__39_2905879285"/>
                            <w:bookmarkStart w:id="147" w:name="__Fieldmark__39_2905879285"/>
                            <w:bookmarkEnd w:id="147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48" w:name="__Fieldmark__40_2905879285"/>
                            <w:bookmarkStart w:id="149" w:name="__Fieldmark__40_2905879285"/>
                            <w:bookmarkEnd w:id="149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50" w:name="__Fieldmark__41_2905879285"/>
                            <w:bookmarkStart w:id="151" w:name="__Fieldmark__41_2905879285"/>
                            <w:bookmarkEnd w:id="151"/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52" w:name="__Fieldmark__42_2905879285"/>
                            <w:bookmarkStart w:id="153" w:name="__Fieldmark__42_2905879285"/>
                            <w:bookmarkEnd w:id="153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fldChar w:fldCharType="separate"/>
                            </w:r>
                            <w:bookmarkStart w:id="154" w:name="__Fieldmark__43_2905879285"/>
                            <w:bookmarkStart w:id="155" w:name="__Fieldmark__43_2905879285"/>
                            <w:bookmarkEnd w:id="155"/>
                            <w:r/>
                            <w:r>
                              <w:rPr>
                                <w:sz w:val="19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56" w:name="__Fieldmark__44_2905879285"/>
                            <w:bookmarkStart w:id="157" w:name="__Fieldmark__44_2905879285"/>
                            <w:bookmarkEnd w:id="157"/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GI (BI upgrade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45_2905879285"/>
                            <w:bookmarkStart w:id="159" w:name="__Fieldmark__45_2905879285"/>
                            <w:bookmarkEnd w:id="159"/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PPR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46_2905879285"/>
                            <w:bookmarkStart w:id="161" w:name="__Fieldmark__46_2905879285"/>
                            <w:bookmarkEnd w:id="161"/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TSB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47_2905879285"/>
                            <w:bookmarkStart w:id="163" w:name="__Fieldmark__47_2905879285"/>
                            <w:bookmarkEnd w:id="163"/>
                            <w:r/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48_2905879285"/>
                            <w:bookmarkStart w:id="165" w:name="__Fieldmark__48_2905879285"/>
                            <w:bookmarkEnd w:id="165"/>
                            <w:r/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66" w:name="__Fieldmark__49_2905879285"/>
                            <w:bookmarkStart w:id="167" w:name="__Fieldmark__49_2905879285"/>
                            <w:bookmarkEnd w:id="167"/>
                            <w:r/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68" w:name="__Fieldmark__50_2905879285"/>
                            <w:bookmarkStart w:id="169" w:name="__Fieldmark__50_2905879285"/>
                            <w:bookmarkEnd w:id="169"/>
                            <w:r/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70" w:name="__Fieldmark__51_2905879285"/>
                            <w:bookmarkStart w:id="171" w:name="__Fieldmark__51_2905879285"/>
                            <w:bookmarkEnd w:id="171"/>
                            <w:r/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72" w:name="__Fieldmark__52_2905879285"/>
                            <w:bookmarkStart w:id="173" w:name="__Fieldmark__52_2905879285"/>
                            <w:bookmarkEnd w:id="173"/>
                            <w:r/>
                            <w:r>
                              <w:rPr>
                                <w:sz w:val="19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keepLines/>
        <w:widowControl/>
        <w:rPr/>
      </w:pPr>
      <w:r>
        <w:rPr>
          <w:i/>
          <w:iCs/>
          <w:sz w:val="19"/>
          <w:szCs w:val="19"/>
        </w:rPr>
        <w:t xml:space="preserve">POSITION  DESIGNATION </w:t>
      </w:r>
      <w:r>
        <w:rPr/>
        <w:t xml:space="preserve"> INFORMA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ge">
                  <wp:posOffset>5832475</wp:posOffset>
                </wp:positionV>
                <wp:extent cx="4133850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51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EQUIRED ACCOUNTING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OPAC-ALC: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ISCELLANEOUS OBLIGATION NUMBER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GENCY DATA: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b/>
                                      <w:szCs w:val="19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8.2pt;mso-wrap-distance-left:9.35pt;mso-wrap-distance-right:9.35pt;mso-wrap-distance-top:0pt;mso-wrap-distance-bottom:0pt;margin-top:459.25pt;mso-position-vertical-relative:page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651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REQUIRED ACCOUNTING INFORMATION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OPAC-ALC: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ISCELLANEOUS OBLIGATION NUMBER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GENCY DATA: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b/>
                                <w:szCs w:val="19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b/>
                                <w:szCs w:val="19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90"/>
      </w:tblGrid>
      <w:tr>
        <w:trPr>
          <w:trHeight w:val="2448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b/>
                <w:bCs/>
                <w:sz w:val="19"/>
                <w:szCs w:val="19"/>
              </w:rPr>
              <w:t>NATIONAL SECURITY POSITION (SF-86):</w:t>
            </w:r>
            <w:r>
              <w:rPr>
                <w:sz w:val="19"/>
                <w:szCs w:val="19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74" w:name="__Fieldmark__56_2905879285"/>
            <w:bookmarkStart w:id="175" w:name="__Fieldmark__56_2905879285"/>
            <w:bookmarkEnd w:id="17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76" w:name="__Fieldmark__57_2905879285"/>
            <w:bookmarkStart w:id="177" w:name="__Fieldmark__57_2905879285"/>
            <w:bookmarkEnd w:id="17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NO, GO TO QUESTION #8 </w:t>
            </w:r>
          </w:p>
          <w:p>
            <w:pPr>
              <w:pStyle w:val="Normal"/>
              <w:keepLines/>
              <w:widowControl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ind w:left="36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SITION SENSITIVITY LEVEL: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78" w:name="__Fieldmark__58_2905879285"/>
            <w:bookmarkStart w:id="179" w:name="__Fieldmark__58_2905879285"/>
            <w:bookmarkEnd w:id="17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SPECIAL-SENS(4)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0" w:name="__Fieldmark__59_2905879285"/>
            <w:bookmarkStart w:id="181" w:name="__Fieldmark__59_2905879285"/>
            <w:bookmarkEnd w:id="18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CRITICAL-SENS(3)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2" w:name="__Fieldmark__60_2905879285"/>
            <w:bookmarkStart w:id="183" w:name="__Fieldmark__60_2905879285"/>
            <w:bookmarkEnd w:id="18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NON-CRITICAL SENS(2)</w:t>
            </w:r>
          </w:p>
          <w:p>
            <w:pPr>
              <w:pStyle w:val="Normal"/>
              <w:keepLines/>
              <w:widowControl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</w:t>
            </w:r>
            <w:r>
              <w:rPr>
                <w:b/>
                <w:bCs/>
                <w:sz w:val="19"/>
                <w:szCs w:val="19"/>
              </w:rPr>
              <w:t>LEVEL OF CLEARANCE</w:t>
            </w:r>
            <w:r>
              <w:rPr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4" w:name="__Fieldmark__61_2905879285"/>
            <w:bookmarkStart w:id="185" w:name="__Fieldmark__61_2905879285"/>
            <w:bookmarkEnd w:id="18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TS/SCI(4)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6" w:name="__Fieldmark__62_2905879285"/>
            <w:bookmarkStart w:id="187" w:name="__Fieldmark__62_2905879285"/>
            <w:bookmarkEnd w:id="18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TOP SECRET(3)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8" w:name="__Fieldmark__63_2905879285"/>
            <w:bookmarkStart w:id="189" w:name="__Fieldmark__63_2905879285"/>
            <w:bookmarkEnd w:id="18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SECRET(2)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0" w:name="__Fieldmark__64_2905879285"/>
            <w:bookmarkStart w:id="191" w:name="__Fieldmark__64_2905879285"/>
            <w:bookmarkEnd w:id="19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CONFIDENTIAL(1)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2" w:name="__Fieldmark__65_2905879285"/>
            <w:bookmarkStart w:id="193" w:name="__Fieldmark__65_2905879285"/>
            <w:bookmarkEnd w:id="19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NONE(0)</w:t>
            </w:r>
          </w:p>
          <w:p>
            <w:pPr>
              <w:pStyle w:val="Normal"/>
              <w:keepLines/>
              <w:widowControl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ind w:left="360" w:hanging="0"/>
              <w:rPr/>
            </w:pPr>
            <w:r>
              <w:rPr>
                <w:sz w:val="19"/>
                <w:szCs w:val="19"/>
              </w:rPr>
              <w:t>***IF YOU ARE REQUESTING A SECURITY CLEARANCE, TH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19"/>
                <w:szCs w:val="19"/>
              </w:rPr>
              <w:t>‘JUSTIFICATION FOR REQUESTED SECURITY CLEARANCE’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ORM (AD-1188) MUST BE ATTACHED UNLESS YOU ARE REQUESTING A REINVESTIGATION FOR THE SAME POSITION/LEVEL OF CLEARANC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keepLines/>
        <w:widowControl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tbl>
      <w:tblPr>
        <w:tblW w:w="1091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7"/>
      </w:tblGrid>
      <w:tr>
        <w:trPr>
          <w:trHeight w:val="713" w:hRule="atLeast"/>
          <w:cantSplit w:val="true"/>
        </w:trPr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58"/>
              <w:ind w:left="720" w:hanging="720"/>
              <w:rPr/>
            </w:pPr>
            <w:r>
              <w:rPr>
                <w:b/>
                <w:bCs/>
                <w:sz w:val="19"/>
                <w:szCs w:val="19"/>
              </w:rPr>
              <w:t xml:space="preserve">PUBLIC TRUST POSITION (SF-85P)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4" w:name="__Fieldmark__66_2905879285"/>
            <w:bookmarkStart w:id="195" w:name="__Fieldmark__66_2905879285"/>
            <w:bookmarkEnd w:id="19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YES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6" w:name="__Fieldmark__67_2905879285"/>
            <w:bookmarkStart w:id="197" w:name="__Fieldmark__67_2905879285"/>
            <w:bookmarkEnd w:id="19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NO</w:t>
            </w:r>
          </w:p>
          <w:p>
            <w:pPr>
              <w:pStyle w:val="Normal"/>
              <w:keepLines/>
              <w:widowControl/>
              <w:spacing w:before="0" w:after="58"/>
              <w:ind w:left="360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POSITION SENSITIVITY LEVEL: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8" w:name="__Fieldmark__68_2905879285"/>
            <w:bookmarkStart w:id="199" w:name="__Fieldmark__68_2905879285"/>
            <w:bookmarkEnd w:id="19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HIGH RISK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0" w:name="__Fieldmark__69_2905879285"/>
            <w:bookmarkStart w:id="201" w:name="__Fieldmark__69_2905879285"/>
            <w:bookmarkEnd w:id="20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MODERATE RISK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8"/>
        <w:gridCol w:w="1582"/>
        <w:gridCol w:w="4410"/>
      </w:tblGrid>
      <w:tr>
        <w:trPr>
          <w:trHeight w:val="886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numPr>
                <w:ilvl w:val="0"/>
                <w:numId w:val="3"/>
              </w:numPr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QUESTED BY: </w:t>
            </w:r>
          </w:p>
          <w:p>
            <w:pPr>
              <w:pStyle w:val="Normal"/>
              <w:keepLines/>
              <w:widowControl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HORIZING SIGNATURE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19"/>
                <w:szCs w:val="19"/>
              </w:rPr>
              <w:t xml:space="preserve">13.  </w:t>
            </w:r>
            <w:r>
              <w:rPr>
                <w:b/>
                <w:bCs/>
                <w:sz w:val="19"/>
                <w:szCs w:val="19"/>
              </w:rPr>
              <w:t>DATE</w:t>
            </w:r>
          </w:p>
          <w:p>
            <w:pPr>
              <w:pStyle w:val="Normal"/>
              <w:keepLines/>
              <w:widowControl/>
              <w:ind w:left="4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ind w:left="42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6660" w:leader="none"/>
              </w:tabs>
              <w:rPr/>
            </w:pPr>
            <w:r>
              <w:rPr>
                <w:sz w:val="19"/>
                <w:szCs w:val="19"/>
              </w:rPr>
              <w:t xml:space="preserve">14.  </w:t>
            </w:r>
            <w:r>
              <w:rPr>
                <w:b/>
                <w:bCs/>
                <w:sz w:val="19"/>
                <w:szCs w:val="19"/>
              </w:rPr>
              <w:t>POINT OF CONTACT: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sz w:val="19"/>
                <w:szCs w:val="19"/>
              </w:rPr>
              <w:t xml:space="preserve">NAME: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keepLines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HO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widowControl/>
        <w:tabs>
          <w:tab w:val="clear" w:pos="720"/>
          <w:tab w:val="center" w:pos="5400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48780</wp:posOffset>
                </wp:positionV>
                <wp:extent cx="4133850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51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6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napToGrid w:val="false"/>
                                    <w:spacing w:lineRule="exact" w:line="12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 REMARKS/NOTES: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17pt;mso-wrap-distance-left:9.35pt;mso-wrap-distance-right:9.35pt;mso-wrap-distance-top:0pt;mso-wrap-distance-bottom:0pt;margin-top:531.4pt;mso-position-vertical-relative:page;margin-left:10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651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6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napToGrid w:val="false"/>
                              <w:spacing w:lineRule="exact" w:line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1.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REMARKS/NOTE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720" w:right="720" w:gutter="0" w:header="0" w:top="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21"/>
        <w:szCs w:val="21"/>
      </w:rPr>
      <w:tab/>
      <w:tab/>
      <w:t xml:space="preserve">        </w:t>
    </w:r>
    <w:r>
      <w:rPr>
        <w:sz w:val="19"/>
        <w:szCs w:val="22"/>
      </w:rPr>
      <w:t>Form AD-1187 (1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22:00Z</dcterms:created>
  <dc:creator>coliver</dc:creator>
  <dc:description/>
  <dc:language>en-US</dc:language>
  <cp:lastModifiedBy>Simon, Dixiella M - APHIS</cp:lastModifiedBy>
  <cp:lastPrinted>2007-01-29T14:45:00Z</cp:lastPrinted>
  <dcterms:modified xsi:type="dcterms:W3CDTF">2012-02-22T16:22:00Z</dcterms:modified>
  <cp:revision>2</cp:revision>
  <dc:subject/>
  <dc:title/>
</cp:coreProperties>
</file>