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5715</wp:posOffset>
                </wp:positionV>
                <wp:extent cx="1200150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545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15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ETL F 4220.50#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15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(12/1999) OPI=PS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15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(Previous Editions Obsolete)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65pt;mso-wrap-distance-left:2.15pt;mso-wrap-distance-right:2.15pt;mso-wrap-distance-top:2.15pt;mso-wrap-distance-bottom:2.15pt;margin-top:-0.45pt;mso-position-vertical-relative:text;margin-left:-0.35pt;mso-position-horizontal-relative:margin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15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NETL F 4220.50#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15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6"/>
                        </w:rPr>
                        <w:t>(12/1999) OPI=PS1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154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(Previous Editions Obsole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rPr/>
      </w:pPr>
      <w:r>
        <w:rPr/>
      </w:r>
    </w:p>
    <w:p>
      <w:pPr>
        <w:pStyle w:val="Normal"/>
        <w:widowControl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TEMENT OF COST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900"/>
        <w:gridCol w:w="2250"/>
        <w:gridCol w:w="990"/>
        <w:gridCol w:w="2160"/>
      </w:tblGrid>
      <w:tr>
        <w:trPr/>
        <w:tc>
          <w:tcPr>
            <w:tcW w:w="54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Contractor Nam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Contract No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Voucher No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Contractor Addres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60" w:hanging="60"/>
              <w:rPr/>
            </w:pPr>
            <w:r>
              <w:rPr>
                <w:rFonts w:cs="Arial" w:ascii="Arial" w:hAnsi="Arial"/>
                <w:sz w:val="18"/>
                <w:szCs w:val="18"/>
              </w:rPr>
              <w:t>5.  Period of Performance Covered by this Billing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330" w:firstLine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RACT AMOUNT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ace value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12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ted Cost    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133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1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ed F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n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133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18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99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OTAL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133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MOUNT AUTHORIZED FOR EXPENDI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ligated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90" w:leader="none"/>
                <w:tab w:val="left" w:pos="78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342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asic Contract      $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8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Modifications   $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5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ind w:left="240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 to Date:  TOTAL $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13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CLAIMED COSTS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AMOUNT CLAIMED FOR THIS 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265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ILLING PERIOD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CUMULATIVE CLAIMED FOR THIS BILLING PERIOD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Lab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Labo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nge Benefits @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Overhead @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onexpendable Item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terials &amp; Suppli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quip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ve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1 Subcontrac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#2 Subcontract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#3 Subcontracto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ther Direct Cos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Adjustmen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xplain in 12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otal Cos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ess G&amp;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&amp;A @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otal Cos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ith G&amp;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Fee @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ny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otal Costs and Fe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redi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xplain in 12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ontractor's Sha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ny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overnment's Shar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right" w:pos="291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240"/>
        <w:gridCol w:w="3150"/>
        <w:gridCol w:w="1440"/>
      </w:tblGrid>
      <w:tr>
        <w:trPr>
          <w:trHeight w:val="845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23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ERTIFICATION STATEMENT:  I certify that this invoice is correct and in accordance with the terms of the contract, that the costs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x23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cluded herein have been incurred, represent payments made by the Contract except as otherwise authorized in the payments  provisions of the contract and properly reflect the work performed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Print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Expla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before="60" w:after="0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14:00Z</dcterms:created>
  <dc:creator>NETL User</dc:creator>
  <dc:description/>
  <dc:language>en-US</dc:language>
  <cp:lastModifiedBy>NETL User</cp:lastModifiedBy>
  <cp:lastPrinted>2004-01-12T14:59:00Z</cp:lastPrinted>
  <dcterms:modified xsi:type="dcterms:W3CDTF">2004-01-12T19:59:00Z</dcterms:modified>
  <cp:revision>18</cp:revision>
  <dc:subject/>
  <dc:title/>
</cp:coreProperties>
</file>