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rFonts w:cs="Tms Rmn;Times New Roman" w:ascii="Tms Rmn;Times New Roman" w:hAnsi="Tms Rmn;Times New Roman"/>
          <w:b/>
          <w:bCs/>
        </w:rPr>
        <w:t>APPENDIX VI</w:t>
      </w:r>
    </w:p>
    <w:p>
      <w:pPr>
        <w:pStyle w:val="Normal"/>
        <w:ind w:left="2880" w:firstLine="720"/>
        <w:jc w:val="center"/>
        <w:rPr>
          <w:rFonts w:ascii="Tms Rmn;Times New Roman" w:hAnsi="Tms Rmn;Times New Roman" w:cs="Tms Rmn;Times New Roman"/>
          <w:b/>
          <w:b/>
          <w:bCs/>
        </w:rPr>
      </w:pPr>
      <w:r>
        <w:rPr>
          <w:rFonts w:cs="Tms Rmn;Times New Roman" w:ascii="Tms Rmn;Times New Roman" w:hAnsi="Tms Rmn;Times New Roman"/>
          <w:b/>
          <w:bCs/>
        </w:rPr>
      </w:r>
    </w:p>
    <w:p>
      <w:pPr>
        <w:pStyle w:val="Heading1"/>
        <w:rPr/>
      </w:pPr>
      <w:r>
        <w:rPr/>
        <w:t>ARM’S-LENGTH SALES TO AFFILIATED PARTI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In order to report sales to an affiliated comparison market customer (“affiliate”) rather than resales to unaffiliated customers by that affiliated comparison market customer, a respondent must demonstrate that the sales to the affiliated comparison market customer are at arm’s length.  This appendix describes the basis for this analysis, and provides guidance as to how a respondent could go about demonstrating that sales to an affiliated comparison market customer are at arm’s length.</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u w:val="single"/>
        </w:rPr>
        <w:t>Overview</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Fonts w:cs="Tms Rmn;Times New Roman" w:ascii="Tms Rmn;Times New Roman" w:hAnsi="Tms Rmn;Times New Roman"/>
        </w:rPr>
        <w:t xml:space="preserve">In accordance with section 351.403(c) of the Department’s regulations, we include home market or third-country affiliated party sales in our analysis only if the respondent’s sales are made at “arm’s length.”  To be at “arms-length” the prices of the affiliated-party transactions must be comparable to the prices at which the respondent sold identical merchandise to unaffiliated parties.  In determining whether affiliated party transactions are made at arm's-length prices, we generally compare the respondent’s reported prices to affiliated parties with the respondent’s prices to unaffiliated parties at the same level of trade.  </w:t>
      </w:r>
      <w:r>
        <w:rPr/>
        <w:t xml:space="preserve">In making such a comparison, the Department has established a ratio in which sales by the exporter or producer to an affiliate be included in the normal value calculation.  For affiliated party sales to be considered in the normal value calculation, prices  to an affiliate must be between 98 percent and 102 percent, inclusive, of prices to unaffiliated customers.  If affiliated party prices are, on average, less than 98 percent or more than 102 percent of unaffiliated party prices, then we reject them.  In establishing the 98/102 percent band, the Department aims to prevent distortion of normal value based on sales between affiliates which could be unreasonably high or low-priced.  Instead, the ratio is set up to capture only those sales between affiliates which are made in the ordinary course of trade.  </w:t>
      </w:r>
      <w:r>
        <w:rPr>
          <w:u w:val="single"/>
        </w:rPr>
        <w:t>See</w:t>
      </w:r>
      <w:r>
        <w:rPr/>
        <w:t xml:space="preserve"> </w:t>
      </w:r>
      <w:r>
        <w:rPr>
          <w:u w:val="single"/>
        </w:rPr>
        <w:t>Antidumping Proceedings: Affiliated Party Sales in the Ordinary Course of Trade</w:t>
      </w:r>
      <w:r>
        <w:rPr/>
        <w:t>, 67 FR 69187 (November 15, 2002).</w:t>
      </w:r>
    </w:p>
    <w:p>
      <w:pPr>
        <w:pStyle w:val="Normal"/>
        <w:rPr/>
      </w:pPr>
      <w:r>
        <w:rPr/>
      </w:r>
    </w:p>
    <w:p>
      <w:pPr>
        <w:pStyle w:val="Normal"/>
        <w:rPr>
          <w:u w:val="single"/>
        </w:rPr>
      </w:pPr>
      <w:r>
        <w:rPr>
          <w:u w:val="single"/>
        </w:rPr>
        <w:t>Transactions Covered</w:t>
      </w:r>
    </w:p>
    <w:p>
      <w:pPr>
        <w:pStyle w:val="Normal"/>
        <w:rPr/>
      </w:pPr>
      <w:r>
        <w:rPr/>
      </w:r>
    </w:p>
    <w:p>
      <w:pPr>
        <w:pStyle w:val="Normal"/>
        <w:rPr/>
      </w:pPr>
      <w:r>
        <w:rPr/>
        <w:t>For investigations, the databases used for the arm’s length test are limited to all sale observations with sale dates that fall within the POI.  For administrative reviews, the databases used for the arm’s-length test are limited to sales observations with sale dates that fall within the appropriate reporting period for the comparison market.</w:t>
      </w:r>
    </w:p>
    <w:p>
      <w:pPr>
        <w:pStyle w:val="Normal"/>
        <w:rPr/>
      </w:pPr>
      <w:r>
        <w:rPr/>
      </w:r>
    </w:p>
    <w:p>
      <w:pPr>
        <w:pStyle w:val="Normal"/>
        <w:rPr/>
      </w:pPr>
      <w:r>
        <w:rPr/>
        <w:t>For both investigations and administrative reviews, the databases are also limited to those transactions involving merchandise described in Appendix III of the questionnaire.</w:t>
      </w:r>
    </w:p>
    <w:p>
      <w:pPr>
        <w:pStyle w:val="Normal"/>
        <w:rPr/>
      </w:pPr>
      <w:r>
        <w:rPr/>
      </w:r>
    </w:p>
    <w:p>
      <w:pPr>
        <w:pStyle w:val="Normal"/>
        <w:rPr>
          <w:u w:val="single"/>
        </w:rPr>
      </w:pPr>
      <w:r>
        <w:rPr>
          <w:u w:val="single"/>
        </w:rPr>
        <w:t>Net Price Calculations</w:t>
      </w:r>
    </w:p>
    <w:p>
      <w:pPr>
        <w:pStyle w:val="Normal"/>
        <w:rPr/>
      </w:pPr>
      <w:r>
        <w:rPr/>
      </w:r>
    </w:p>
    <w:p>
      <w:pPr>
        <w:pStyle w:val="Normal"/>
        <w:rPr/>
      </w:pPr>
      <w:r>
        <w:rPr/>
        <w:t>The Department’s arm’s-length test adjusts gross unit prices for relevant adjustments (</w:t>
      </w:r>
      <w:r>
        <w:rPr>
          <w:i/>
          <w:iCs/>
        </w:rPr>
        <w:t>e.g.</w:t>
      </w:r>
      <w:r>
        <w:rPr/>
        <w:t xml:space="preserve">, for appropriate discounts and rebates, movement expenses, imputed credit expenses, other direct selling expenses, commissions, packing, </w:t>
      </w:r>
      <w:r>
        <w:rPr>
          <w:i/>
          <w:iCs/>
        </w:rPr>
        <w:t>etc.</w:t>
      </w:r>
      <w:r>
        <w:rPr/>
        <w:t>), and, for each affiliated party comparison market customer, compares the net prices, by CONNUM, of sales to the affiliated party to the net prices of sales to all unaffiliated parties.</w:t>
      </w:r>
    </w:p>
    <w:p>
      <w:pPr>
        <w:pStyle w:val="Normal"/>
        <w:rPr/>
      </w:pPr>
      <w:r>
        <w:rPr/>
      </w:r>
    </w:p>
    <w:p>
      <w:pPr>
        <w:pStyle w:val="Normal"/>
        <w:rPr/>
      </w:pPr>
      <w:r>
        <w:rPr/>
        <w:t>In instances where the respondent is required to respond to Section D of the questionnaire and where certain CONNUMs were sold to an affiliated comparison market customer but not to unaffiliated comparison market customers, the comparisons are made to the most similar product sold to unaffiliated comparison market customers, with appropriate adjustments made for differences in merchandise (the appropriate variable and total cost data for each comparison market CONNUM are therefore required for this calculation to be made).  The determination of what constitutes the most similar merchandise is based upon the hierarchy of the product characteristics, and of the subcategories within each characteristic, identified in Section B of the questionnaire.</w:t>
      </w:r>
    </w:p>
    <w:p>
      <w:pPr>
        <w:pStyle w:val="Normal"/>
        <w:rPr/>
      </w:pPr>
      <w:r>
        <w:rPr/>
      </w:r>
    </w:p>
    <w:p>
      <w:pPr>
        <w:pStyle w:val="Normal"/>
        <w:rPr/>
      </w:pPr>
      <w:r>
        <w:rPr/>
        <w:t>Comparisons are not allowed across levels of trade, or of prime merchandise to non-prime merchandise, or across manufacturers (MFRH), or, in instances where the respondent is not required to respond to Section D of the questionnaire, for CONNUMs sold to an affiliated comparison market customer but not to unaffiliated comparison market customers.  In such instances where comparison are not allowed, the sales to the affiliated comparison market customers are ignored for purposes of the results of the arm’s length test.</w:t>
      </w:r>
    </w:p>
    <w:p>
      <w:pPr>
        <w:pStyle w:val="Normal"/>
        <w:rPr/>
      </w:pPr>
      <w:r>
        <w:rPr/>
      </w:r>
    </w:p>
    <w:p>
      <w:pPr>
        <w:pStyle w:val="Normal"/>
        <w:rPr/>
      </w:pPr>
      <w:r>
        <w:rPr/>
        <w:t xml:space="preserve">As noted above, for affiliated party sales to be considered in the normal value calculation, prices  to an affiliate must on average be between 98 percent and 102 percent, inclusive, of prices to unaffiliated customers. </w:t>
      </w:r>
    </w:p>
    <w:p>
      <w:pPr>
        <w:pStyle w:val="Normal"/>
        <w:rPr/>
      </w:pPr>
      <w:r>
        <w:rPr/>
      </w:r>
    </w:p>
    <w:p>
      <w:pPr>
        <w:pStyle w:val="Normal"/>
        <w:rPr>
          <w:u w:val="single"/>
        </w:rPr>
      </w:pPr>
      <w:r>
        <w:rPr>
          <w:u w:val="single"/>
        </w:rPr>
        <w:t>Arm’s-Length Test Programming</w:t>
      </w:r>
    </w:p>
    <w:p>
      <w:pPr>
        <w:pStyle w:val="Normal"/>
        <w:rPr/>
      </w:pPr>
      <w:r>
        <w:rPr/>
      </w:r>
    </w:p>
    <w:p>
      <w:pPr>
        <w:pStyle w:val="Normal"/>
        <w:rPr/>
      </w:pPr>
      <w:r>
        <w:rPr/>
        <w:t xml:space="preserve">The arm’s-length test programming language currently used by the Department is referenced below.  To demonstrate that sales to an affiliate were at arm’s length, you should utilize the methodology reflected in this programming, in conjunction with your appropriate databases and following the guidance above with respect to appropriate sales observations, adjustments, </w:t>
      </w:r>
      <w:r>
        <w:rPr>
          <w:i/>
          <w:iCs/>
        </w:rPr>
        <w:t>etc</w:t>
      </w:r>
      <w:r>
        <w:rPr/>
        <w:t xml:space="preserve">. (CMSALES would be the file of all comparison market POI sales of merchandise described in Appendix III of the questionnaire, and </w:t>
      </w:r>
      <w:r>
        <w:rPr>
          <w:rFonts w:cs="SAS Monospace" w:ascii="SAS Monospace" w:hAnsi="SAS Monospace"/>
          <w:sz w:val="16"/>
          <w:szCs w:val="16"/>
        </w:rPr>
        <w:t>&amp;CMAFFL &amp;CMLOT &amp;CMMANF &amp;CMPRIME &amp;CMCUST</w:t>
      </w:r>
      <w:r>
        <w:rPr/>
        <w:t xml:space="preserve"> are references to CUSRELH, LOTH, MFRH, PRIMEH (for those cases in which PRIMEH is included in Section B of the Department’s questionnaire), and CUSCODH, respectively):</w:t>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MACRO CM4_ARMSL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IF &amp;RUN_ARMSLEN = YES %T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D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 xml:space="preserve">** CM4-A: Check Customer Affiliation and LOT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PROC SORT DATA = CMSA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BY &amp;CMAFFL &amp;CMLOT &amp;CMMANF &amp;CMPRIME &amp;CMC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PROC MEANS NOPRINT DATA = CMSA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BY &amp;CMAFFL &amp;CMLOT &amp;CMMANF &amp;CMPRIM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VAR &amp;CMQ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OUTPUT OUT = TOTS (DROP=_TYPE_ _FREQ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 xml:space="preserve">       N=SALES SUM=TOTQ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PROC SORT DATA = CMSALES OUT = NUMCUST NODUPKE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ab/>
        <w:t>BY &amp;CMAFFL &amp;CMLOT &amp;CMMANF &amp;CMPRIME &amp;CMC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PROC SUMMARY NOPRINT DATA = NUMC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BY &amp;CMAFFL &amp;CMLOT &amp;CMMANF &amp;CMPR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OUTPUT OUT = NUMCUST (DROP=_TYPE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DATA TOTC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MERGE TOTS NUMCUST (RENAME=(_FREQ_=NC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BY &amp;CMAFFL &amp;CMLOT &amp;CMMANF &amp;CMPRIM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PROC PRINT DATA = TOTCUST SPL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VAR &amp;CMAFFL &amp;CMLOT &amp;CMMANF &amp;CMPRIME  NCUST SALES TOTQ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SUM NCUST SALES TOTQ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FORMAT SALES COMMA7. TOTQTY COMMA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ab/>
        <w:t>LABEL &amp;CMAFFL  = "CUSTOMER *AFFILI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 xml:space="preserve">      &amp;CMLOT   = "LEVEL(S)*OF TR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 xml:space="preserve">      &amp;CMMANF  = "MANUFACTURER*COD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 xml:space="preserve">      &amp;CMPRIME = "PRIME &amp;*SECO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 xml:space="preserve">      NCUST    = "NUMBER OF*CUSTO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 xml:space="preserve">      SALES    = "TOTAL*SA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 xml:space="preserve">      TOTQTY   = "TOTAL *QUANTI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TITLE3 'SUMMARY OF CUSTOMER AFFILIATION &amp; L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 CM4-B: Weighted-average net pric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        of affiliated custome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PROC SORT DATA = CMA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BY &amp;CMCUST &amp;CMLOT &amp;CMMANF &amp;CMPRIME &amp;CMCONN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PROC MEANS NOPRINT DATA = CMA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BY &amp;CMCUST &amp;CMLOT &amp;CMMANF &amp;CMPRIME &amp;CMCONN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ID &amp;CMVCOM &amp;CMTCOM &amp;CMCH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VAR CMNETPR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WEIGHT &amp;CMQ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OUTPUT OUT=TOTAFF(DROP=_FREQ_ _TYPE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 xml:space="preserve">       N=AFFOBS SUMWGT=AFFQTY MEAN=AFFNETP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PROC PRINT DATA=TOTAFF (OBS=&amp;PRINT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TITLE3 'SAMPLE OF AFFILIATED WEIGHTED-AVERAGE NET PR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PROC SORT DATA=TOTA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BY &amp;CMLOT &amp;CMMANF &amp;CMPRIME &amp;CMCONNUM &amp;CMC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 CM4-C: Weighted-average net pric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        of non-affiliated custome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PROC SORT DATA = CMNA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BY &amp;CMLOT &amp;CMMANF &amp;CMPRIME &amp;CMCONN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PROC MEANS NOPRINT DATA = CMNA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BY &amp;CMLOT &amp;CMMANF &amp;CMPRIME &amp;CMCONN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ID NAFLOT NAFMANF NAFPRIME NAFCONN NAFVCOMH &amp;NAFCH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VAR CMNETPR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WEIGHT &amp;CMQ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OUTPUT OUT=TOTNAF (DROP=_FREQ_ _TYPE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 xml:space="preserve">       N=NAFOBS SUMWGT=NAFQTY MEAN=NAFNETP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PROC PRINT DATA=TOTNAF (OBS=&amp;PRINT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TITLE3 'SAMPLE OF UNAFFILIATED WEIGHTED-AVERAGE NET PR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 xml:space="preserve">** CM4-D: Identify identical product matches at the same LOT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DATA ALLCOMP NOCOMP;</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MERGE TOTAFF (IN=A) TOTNAF (IN=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BY &amp;CMLOT &amp;CMMANF &amp;CMPRIME &amp;CMCONN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IF A AND B T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D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NAFADJPR = NAFNETP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MATCH    = 'IDENTI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DIFMER   =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COSTDIFF =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OUTPUT ALLCO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E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ELSE IF A &amp; NOT B THEN OUTPUT NOCO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 xml:space="preserve">** CM4-E: Identify similar product matches at th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 xml:space="preserve">**        same LOT only if cost data are availabl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MACRO CM4_SI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IF &amp;CHK4SIM = YES %T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D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DATA SIMMAT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SET NOCO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DO J=1 TO LA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SET TOTNAF (DROP=&amp;CMLOT &amp;CMMANF &amp;CMPR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 xml:space="preserve">            &amp;CMCONNU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POINT=J NOBS=LA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ab/>
        <w:tab/>
        <w:tab/>
        <w:tab/>
        <w:t>LOTDIFF = ABS(NAFLOT - &amp;CML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 xml:space="preserve">IF &amp;CMVCOM GT .  AND NAFVCOMH GT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THEN DIFMER = NAFVCOMH - &amp;CMVC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ELSE DIFMER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IF DIFMER G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THEN COSTDIFF = ABS(DIFMER/&amp;CMTC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ELSE COSTDIFF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 xml:space="preserve">** CM4-F Examine all product matches within th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 xml:space="preserve">**       20% DIFMER test and at the same LOT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 xml:space="preserve">IF (0.20 GE COSTDIFF GT .) &amp;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 xml:space="preserve">   LOTDIFF  = 0 &a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 xml:space="preserve">   &amp;CMMANF  = NAFMANF &a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 xml:space="preserve">   &amp;CMPRIME = NAFPRIME T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D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ab/>
        <w:t>ARRAY AFFCHR (*) &amp;CMCH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ab/>
        <w:t>ARRAY NAFCHR (*) &amp;NAFCH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ab/>
        <w:t>ARRAY DIFCHR (&amp;CMNUMCH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ab/>
        <w:t xml:space="preserve">** CM4-G: Select similar products based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ab/>
        <w:t xml:space="preserve">**        on product characteristics.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ab/>
        <w:t>DO I=1 TO DIM(DIFCH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ab/>
        <w:tab/>
        <w:t>DIFCHR(I) = ABS(AFFCHR(I)-NAFCHR(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ab/>
        <w:t>E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ab/>
        <w:t>DROP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ab/>
        <w:t>MATCH = 'SIMIL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ab/>
        <w:t>NAFADJPR = NAFNETPR - DIF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ab/>
        <w:tab/>
        <w:t>OUTPUT SIMMAT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ab/>
        <w:tab/>
        <w:tab/>
        <w:tab/>
        <w:t>E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ab/>
        <w:tab/>
        <w:tab/>
        <w:t>E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PROC SORT DATA=SIMMAT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BY &amp;CMLOT &amp;CMMANF &amp;CMPRIME &amp;CMCUST &amp;CMCONN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 xml:space="preserve">   MATCH DIFCHR1-DIFCHR&amp;CMNUMCHR LOTDIFF COSTDI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 xml:space="preserve">DATA SIMCOMP (DROP=DIFCHR1-DIFCHR&amp;CMNUMCHR) TOP5SI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 xml:space="preserve">     SIM5 (KEEP=&amp;CMLOT &amp;CMMANF &amp;CMPRIME &amp;CMCUST &amp;CMCONN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SET SIMMAT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BY &amp;CMLOT &amp;CMMANF &amp;CMPRIME &amp;CMCUST &amp;CMCONN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 xml:space="preserve">   MATCH DIFCHR1-DIFCHR&amp;CMNUMCHR LOTDIFF COSTDI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 xml:space="preserve">DIFCODE = CATX("-", OF DIFCHR1-DIFCHR&amp;CMNUMCH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IF FIRST.&amp;CMCONNUM THEN CHOICE =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CHOICE +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IF CHOICE = 1 THEN OUTPUT SIMCO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IF CHOICE LE 5 THEN OUTPUT TOP5SI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IF CHOICE = 5 THEN OUTPUT SIM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ab/>
        <w:tab/>
        <w:t>PROC DATASETS LIBRARY=WORK NOL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DELETE SIMMAT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QU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DATA SIMP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MERGE TOP5SIM (IN=A) SIM5 (IN=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BY &amp;CMLOT &amp;CMMANF &amp;CMPRIME &amp;CMCUST &amp;CMCONN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IF A &amp; B THEN OUTPUT SIMP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PROC PRINT DATA = SIMPRT (OBS = 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BY &amp;CMLOT &amp;CMMANF &amp;CMPRIME &amp;CMCUST &amp;CMCONN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PAGEBY &amp;CMCONN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 xml:space="preserve">VAR &amp;CMCHAR NAFLOT NAFCONN &amp;NAFCHA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 xml:space="preserve">    &amp;CMVCOM &amp;CMTCOM NAFVCOMH DIF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 xml:space="preserve">    MATCH DIFCODE LOTDIFF COSTDIFF CHO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TITLE3 'CHECK TOP 5 SIMILAR MATCHES (NAFADJPR INCLUDES DIF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 CM4-H: Combine identical and similar match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ab/>
        <w:tab/>
        <w:t>DATA ALLCO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SET ALLCOMP SIMCO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ab/>
        <w:t>DROP LOTDIFF DIFCODE CHO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E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MEND CM4_SI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CM4_SI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 CM4-I: For each product sold to an affiliate with a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 xml:space="preserve">**        identical or similar match, calculate the percent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        ratio (PCTRATIO) of the weighted-average affiliat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        price to the weighted-average non-affiliated pri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 xml:space="preserve">PROC SORT DATA = TOTAFF;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BY &amp;CMCUST &amp;CMLOT &amp;CMMANF &amp;CMPRIME &amp;CMCONN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PROC SORT DATA = ALLCO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BY &amp;CMCUST &amp;CMLOT &amp;CMMANF &amp;CMPRIME &amp;CMCONN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DATA ALLCO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MERGE TOTAFF (IN=A) ALLCOMP (IN=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BY &amp;CMCUST &amp;CMLOT &amp;CMMANF &amp;CMPRIME &amp;CMCONN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IF 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IF MATCH = '' THEN MATCH = 'N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 xml:space="preserve">IF NAFADJPR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THEN PCTRATIO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ELSE PCTRATIO=(AFFNETPR/NAFADJPR)*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PROC SORT DATA = ALLCO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BY &amp;CMCUST &amp;CMLOT &amp;CMMANF &amp;CMPRIME &amp;CMCONN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PROC PRINT DATA=ALLCOMP (OBS=&amp;PRINT50); ** (OBS=&amp;PRINT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BY &amp;CMC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ID &amp;CMC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 xml:space="preserve">VAR &amp;CMLOT &amp;CMMANF &amp;CMPRIME &amp;CMCONNUM AFFOBS AFFQTY AFFNETPR &amp;CMVCOM &amp;CMTCO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 xml:space="preserve">    NAFLOT NAFCONN NAFOBS NAFQTY NAFNETPR NAFVCOM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 xml:space="preserve">    MATCH DIFMER COSTDIFF NAFADJPR PCTRATI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TITLE3 'SAMPLE RATIOS OF AFFILIATED TO UNAFFILIATED PR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 CM4-J: Calculate the overall CUSRATIO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        each affiliated customer, and keep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        affiliated customers with CUSRATIO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        at or between 98 - 102 perc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PROC MEANS NOPRINT DATA = ALLCO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ab/>
        <w:t xml:space="preserve">BY &amp;CMCUS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ab/>
        <w:t>VAR PCTRATI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ab/>
        <w:t>WEIGHT AFFQ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ab/>
        <w:t>OUTPUT OUT=AFFCUST (DROP=_FREQ_ _TYPE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ab/>
        <w:t xml:space="preserve">       N=NUMCOMP MEAN=CUSRATI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PROC MEANS NOPRINT DATA = CMA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BY &amp;CMC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OUTPUT OUT = AFFOBS (DROP=_FREQ_ _TYPE_) N=AFFOB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DATA AFFC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ab/>
        <w:t>MERGE AFFCUST (IN=A) AFFOBS (IN=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ab/>
        <w:t>BY &amp;CMC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ab/>
        <w:t>IF A &amp; 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b/>
        <w:tab/>
        <w:tab/>
        <w:t>IF 98 LE CUSRATIO LE 102 T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D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RESULTS = 'PA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PASSOBS = AFFOB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E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EL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 xml:space="preserve">D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RESULTS = 'FA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ab/>
        <w:t>FAILOBS = AFFOB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E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PROC SORT DATA=AFFC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BY &amp;CMC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PROC PRINT DATA=AFFCUST (OBS=45) SPL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 xml:space="preserve">VAR &amp;CMCUST AFFOBS NUMCOMP CUSRATIO RESUL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SUM NUMCOMP AFFOBS PASSOBS FAILOB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LABEL &amp;CMCUST  = 'AFFILIATED*CUSTO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 xml:space="preserve">      AFFOBS   = 'CUSTOMER *SAL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 xml:space="preserve">      NUMCOMP  = 'CUSTOMER *WT-AVG PRICES*COMPAR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 xml:space="preserve">      CUSRATIO = 'CUSTOMER *WT-AVG PRICE*RATI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 xml:space="preserve">      RESULTS  = 'CUSTOMER*TEST *RESUL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 xml:space="preserve">      PASSOBS  = 'TOTAL SALES *PASSING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 xml:space="preserve">      FAILOBS  = 'TOTAL SALES *FAILING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FORMAT AFFOBS NUMCOMP PASSOBS FAILOBS COMMA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36"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SAS Monospace" w:hAnsi="SAS Monospace" w:cs="SAS Monospace"/>
          <w:sz w:val="16"/>
          <w:szCs w:val="16"/>
        </w:rPr>
      </w:pPr>
      <w:r>
        <w:rPr>
          <w:rFonts w:cs="SAS Monospace" w:ascii="SAS Monospace" w:hAnsi="SAS Monospace"/>
          <w:sz w:val="16"/>
          <w:szCs w:val="16"/>
        </w:rPr>
        <w:tab/>
        <w:tab/>
        <w:tab/>
        <w:t>TITLE3 "TEST RESULTS FOR AFFILIATED CUSTOMER(S)";</w:t>
      </w:r>
    </w:p>
    <w:p>
      <w:pPr>
        <w:pStyle w:val="Normal"/>
        <w:rPr>
          <w:rFonts w:ascii="SAS Monospace" w:hAnsi="SAS Monospace" w:cs="SAS Monospace"/>
          <w:sz w:val="16"/>
          <w:szCs w:val="16"/>
        </w:rPr>
      </w:pPr>
      <w:r>
        <w:rPr>
          <w:rFonts w:cs="SAS Monospace" w:ascii="SAS Monospace" w:hAnsi="SAS Monospace"/>
          <w:sz w:val="16"/>
          <w:szCs w:val="16"/>
        </w:rPr>
        <w:tab/>
        <w:tab/>
        <w:t>RU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SAS Monospac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8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8290" cy="175260"/>
                      </a:xfrm>
                      <a:prstGeom prst="rect"/>
                      <a:solidFill>
                        <a:srgbClr val="FFFFFF">
                          <a:alpha val="0"/>
                        </a:srgbClr>
                      </a:solidFill>
                    </wps:spPr>
                    <wps:txbx>
                      <w:txbxContent>
                        <w:p>
                          <w:pPr>
                            <w:pStyle w:val="Header"/>
                            <w:rPr>
                              <w:rStyle w:val="PageNumber"/>
                            </w:rPr>
                          </w:pPr>
                          <w:r>
                            <w:rPr>
                              <w:rStyle w:val="PageNumber"/>
                            </w:rPr>
                            <w:t>VI-</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t>VI-</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58:00Z</dcterms:created>
  <dc:creator>  </dc:creator>
  <dc:description/>
  <cp:keywords/>
  <dc:language>en-US</dc:language>
  <cp:lastModifiedBy>dmitry vladimirov</cp:lastModifiedBy>
  <cp:lastPrinted>2008-02-26T14:03:00Z</cp:lastPrinted>
  <dcterms:modified xsi:type="dcterms:W3CDTF">2008-02-26T19:04:00Z</dcterms:modified>
  <cp:revision>3</cp:revision>
  <dc:subject/>
  <dc:title>Appendix VI</dc:title>
</cp:coreProperties>
</file>