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Case Study Copy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85800</wp:posOffset>
          </wp:positionH>
          <wp:positionV relativeFrom="page">
            <wp:posOffset>3660140</wp:posOffset>
          </wp:positionV>
          <wp:extent cx="2057400" cy="13716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84885</wp:posOffset>
              </wp:positionH>
              <wp:positionV relativeFrom="paragraph">
                <wp:posOffset>2360930</wp:posOffset>
              </wp:positionV>
              <wp:extent cx="1372235" cy="144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[Insert Photo Credit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7.55pt;margin-top:185.85pt;width:108pt;height:1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exact" w:line="14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US" w:bidi="ar-SA"/>
                      </w:rPr>
                      <w:t>[Insert Photo Credit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08605</wp:posOffset>
          </wp:positionH>
          <wp:positionV relativeFrom="paragraph">
            <wp:posOffset>-353060</wp:posOffset>
          </wp:positionV>
          <wp:extent cx="6252210" cy="6946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80945</wp:posOffset>
          </wp:positionH>
          <wp:positionV relativeFrom="paragraph">
            <wp:posOffset>854075</wp:posOffset>
          </wp:positionV>
          <wp:extent cx="4539615" cy="405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53961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5150485</wp:posOffset>
              </wp:positionV>
              <wp:extent cx="1943100" cy="148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hotoLegend"/>
                            <w:suppressAutoHyphens w:val="true"/>
                            <w:spacing w:lineRule="exact" w:line="220" w:before="0" w:after="140"/>
                            <w:rPr/>
                          </w:pPr>
                          <w:r>
                            <w:rPr/>
                            <w:t>USER INSTRUCTIONS:</w:t>
                            <w:br/>
                            <w:t xml:space="preserve">TO ACCESS OR MODIFY THE ITEMS IN THIS SIDEBAR, THE HEADLINE, OR THE COUNTRY LOCKUP AT THE TOP OF THIS PAGE, MODIFY THIS PAGE’S HEADER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7pt;mso-wrap-distance-left:9.05pt;mso-wrap-distance-right:9.05pt;mso-wrap-distance-top:0pt;mso-wrap-distance-bottom:0pt;margin-top:405.5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hotoLegend"/>
                      <w:suppressAutoHyphens w:val="true"/>
                      <w:spacing w:lineRule="exact" w:line="220" w:before="0" w:after="140"/>
                      <w:rPr/>
                    </w:pPr>
                    <w:r>
                      <w:rPr/>
                      <w:t>USER INSTRUCTIONS:</w:t>
                      <w:br/>
                      <w:t xml:space="preserve">TO ACCESS OR MODIFY THE ITEMS IN THIS SIDEBAR, THE HEADLINE, OR THE COUNTRY LOCKUP AT THE TOP OF THIS PAGE, MODIFY THIS PAGE’S HEADER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Case Study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Case Study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_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09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5T04:10:00Z</dcterms:modified>
  <cp:revision>1</cp:revision>
  <dc:subject/>
  <dc:title>OVERVIEW </dc:title>
</cp:coreProperties>
</file>