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CC open line</w:t>
      </w:r>
    </w:p>
    <w:p>
      <w:pPr>
        <w:pStyle w:val="Normal"/>
        <w:rPr/>
      </w:pPr>
      <w:r>
        <w:rPr>
          <w:b/>
        </w:rPr>
        <w:t>1. I have noticed ongoing renovations and contractors measuring the military housing units recently. I would like to know what the plans are for the 700 series housing? When can I expect to move and do I have a say about where I move my family?</w:t>
      </w:r>
    </w:p>
    <w:p>
      <w:pPr>
        <w:pStyle w:val="Normal"/>
        <w:rPr/>
      </w:pPr>
      <w:r>
        <w:rPr/>
        <w:t>There is an ongoing military family housing renovation project going on. Various segments have been completed and certain segments are scheduled to be taken out of service and have a complete interior and exterior renovation. The construction period for the 700 series will begin October 2011. We are not going to put our families into housing that is going to go into renovation status within a year. As time gets closer on the units that are scheduled to enter renovation, we will contact the families at least six months in advance. It will be a move at government expense if we have to relocate them to another government house, and we will look to see what is available based on entitlement and family size.</w:t>
      </w:r>
    </w:p>
    <w:p>
      <w:pPr>
        <w:pStyle w:val="Normal"/>
        <w:rPr>
          <w:b/>
          <w:b/>
        </w:rPr>
      </w:pPr>
      <w:r>
        <w:rPr>
          <w:b/>
        </w:rPr>
        <w:t>2. Is it a possibility to offer water or fruit after the readiness runs for those folks who get dizzy and lightheaded afterward?</w:t>
      </w:r>
    </w:p>
    <w:p>
      <w:pPr>
        <w:pStyle w:val="Normal"/>
        <w:rPr/>
      </w:pPr>
      <w:r>
        <w:rPr/>
        <w:t>We will take that under advisement. We will make sure we can get something out there.</w:t>
      </w:r>
    </w:p>
    <w:p>
      <w:pPr>
        <w:pStyle w:val="Normal"/>
        <w:rPr>
          <w:b/>
          <w:b/>
        </w:rPr>
      </w:pPr>
      <w:r>
        <w:rPr>
          <w:b/>
        </w:rPr>
        <w:t>3. I live in building 882, and there are no parks for the children to play and no signs for children at play. Is there any way to get signs put up so people know to slow down and pay attention to their surroundings and a way to put a park close by?</w:t>
      </w:r>
    </w:p>
    <w:p>
      <w:pPr>
        <w:pStyle w:val="Normal"/>
        <w:rPr/>
      </w:pPr>
      <w:r>
        <w:rPr/>
        <w:t>We have a playground that is planned for that area, and we just recently got that funded. We are looking at construction starting sometime within this next year. We will take the signs as a go-do, and we will look at what kind of signage is applicable for that area to make folks aware that there are kids in the area. Speed limit in base housing is 35 kilometers; so, we should consider all base housing an area for children to play in regards to speed.</w:t>
      </w:r>
    </w:p>
    <w:p>
      <w:pPr>
        <w:pStyle w:val="Normal"/>
        <w:rPr>
          <w:b/>
          <w:b/>
        </w:rPr>
      </w:pPr>
      <w:r>
        <w:rPr>
          <w:b/>
        </w:rPr>
        <w:t>4. The Auto Hobby shop used to have the ability to junk cars. They would sit in the back and folks would be able to pick apart the cars as long as they were there. Why did this go away and can it be brought back?</w:t>
      </w:r>
    </w:p>
    <w:p>
      <w:pPr>
        <w:pStyle w:val="Normal"/>
        <w:rPr/>
      </w:pPr>
      <w:r>
        <w:rPr/>
        <w:t>We don’t have any history on the Force Support Squadron prospective, but a complicating factor is we are looking to consolidate our non-appropriated funds on a rental vehicle program within the auto hobby shop facility so even if that was something available in the past  that is not going to be a reality here given our current facilities. The space restrictions are going to prevent us from having that kind of operation from going on. On the plus side, there are plenty of off base places that folks can look for salvaging auto parts from junk yards, etc. But for all things auto, contact the auto hobby manager, Mr. Glen Chavez at 226-4654.</w:t>
      </w:r>
    </w:p>
    <w:p>
      <w:pPr>
        <w:pStyle w:val="Normal"/>
        <w:rPr/>
      </w:pPr>
      <w:r>
        <w:rPr>
          <w:b/>
        </w:rPr>
        <w:t>5. Is it possible to open the old gardening plots on the way out to Security Hill?</w:t>
      </w:r>
    </w:p>
    <w:p>
      <w:pPr>
        <w:pStyle w:val="Normal"/>
        <w:rPr/>
      </w:pPr>
      <w:r>
        <w:rPr/>
        <w:t>The FSS is looking at that. We are going to survey those areas and work with Civil Engineering to make sure there is an ability to get water out there. We would like folks who are interested in pursuing an outdoor garden plot to contact our outdoor recreation director, Mr. Bill Gurr, at 226-9476.</w:t>
      </w:r>
    </w:p>
    <w:p>
      <w:pPr>
        <w:pStyle w:val="Normal"/>
        <w:rPr>
          <w:b/>
          <w:b/>
        </w:rPr>
      </w:pPr>
      <w:r>
        <w:rPr>
          <w:b/>
        </w:rPr>
        <w:t>6. I broke a bone in my ankle on Tuesday playing basketball but the orthopedic clinic was not able to schedule me for an appointment until Sept. 8 due to the exercise. Is this standard procedure to make active duty personnel wait to be seen due to an exercise?</w:t>
      </w:r>
    </w:p>
    <w:p>
      <w:pPr>
        <w:pStyle w:val="Normal"/>
        <w:rPr/>
      </w:pPr>
      <w:r>
        <w:rPr/>
        <w:t>The research we did tells us that the patient was seen on Friday, Aug. 28 at the UCC and was evaluated and treated there for the broken ankle and then was referred to the orthopedic clinic and the follow up was scheduled for that Monday on the 31st. An exercise will definitely have an impact on schedules, but the UCC is always available and we do have on-call doctors for things like that. There may be a point where someone can’t see you immediately because of deployments and leave, but if that does happen, we do have a downtown clinic we can take you to and those are proven to be just as safe and effective. You should not have to wait if you really need some help, and we make sure that happens.</w:t>
      </w:r>
    </w:p>
    <w:p>
      <w:pPr>
        <w:pStyle w:val="Normal"/>
        <w:rPr>
          <w:b/>
          <w:b/>
        </w:rPr>
      </w:pPr>
      <w:r>
        <w:rPr>
          <w:b/>
        </w:rPr>
        <w:t>7. Speeding in and near school zones and the chapel is a big problem. Is there anything that can be done?</w:t>
      </w:r>
    </w:p>
    <w:p>
      <w:pPr>
        <w:pStyle w:val="Normal"/>
        <w:rPr/>
      </w:pPr>
      <w:r>
        <w:rPr/>
        <w:t>We have had our security forces out by the elementary schools in the morning when the children are going to and from school. While around the school zones and military family housing, there are kids walking to and from school and the speed limit is as posted, 30 kilometers. We need everyone to pay attention. Security forces have issued about 400 citations for speeding. We will look to see how our signs are posted in the area, and if we need to add more, we will assess that.</w:t>
      </w:r>
    </w:p>
    <w:p>
      <w:pPr>
        <w:pStyle w:val="Normal"/>
        <w:rPr/>
      </w:pPr>
      <w:r>
        <w:rPr>
          <w:b/>
        </w:rPr>
        <w:t>8. I have been trying since early August to get my children to the dentist and they are both under nine. I was told that there are no dentists available and to call back in November. My concern is if there is no one available for August or September, all the families will get pushed back to November and there will be a back log of patients. Is there any way a normal dentist can see the patients who are under nine? It’s just a routine check-up and doesn’t require a specialist.</w:t>
      </w:r>
    </w:p>
    <w:p>
      <w:pPr>
        <w:pStyle w:val="Normal"/>
        <w:rPr/>
      </w:pPr>
      <w:r>
        <w:rPr/>
        <w:t>We will look into that. I’m sure they have already thought this through, but this is just a matter of pushing information or trying to see how this works. I also don’t think everything is pushed back to November. I suspect they have a back log they are pushing through and trying to get you guys in the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22:00Z</dcterms:created>
  <dc:creator>Stefanie.Torres</dc:creator>
  <dc:description/>
  <dc:language>en-US</dc:language>
  <cp:lastModifiedBy>Phillip.Butterfield</cp:lastModifiedBy>
  <dcterms:modified xsi:type="dcterms:W3CDTF">2009-10-06T04:22:00Z</dcterms:modified>
  <cp:revision>2</cp:revision>
  <dc:subject/>
  <dc:title/>
</cp:coreProperties>
</file>