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pen Line Questions – 31 July 09</w:t>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 xml:space="preserve">Q: </w:t>
      </w:r>
      <w:r>
        <w:rPr>
          <w:rFonts w:cs="Times New Roman" w:ascii="Times New Roman" w:hAnsi="Times New Roman"/>
          <w:i/>
          <w:sz w:val="24"/>
          <w:szCs w:val="24"/>
        </w:rPr>
        <w:t xml:space="preserve">Why do single staff sergeants or higher have to live off base? Why don’t they have options to self help? </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e have housing assigned by blocks that may drive some vacancies. There is that differentiation between accompanied, unaccompanied and family housing. We are working to open up more options for unaccompanied but we are not quite there yet.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hy can’t we open up two lanes during lunch time for people to get back on base quicker?</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e have pulled some people out of their units to augment security forces because of a fairly heavy deployment load here for about two months. It’s simply a matter of bodies and resources and once we get healthy again, we will be able to address more of tha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My husband and I are Staff sergeants and we have filled our one year lease agreement and can move off base. Is there a policy like Yokota has that can prevent us from moving off?</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til our new policy for the on-base first housing takes effect on Sept. 1, if prior to that, their lease and agreement is up, that remains their option to move off base. However, after the policy does go into effect, I don’t think that will be an available o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Is there any way to eliminate involuntary extensions or to at least notify people when they are about to be involuntarily extended?</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 order to get an assignment back to the states, you have to have at least 12 months retainability after your DEROS. A lot of folks fail to get that retainability after they are reminded 13 months out. So when people don’t do it, the Air Force will kick their DEROS back to their date of separation. If people can show that they did not receive any documentation that they should have, FSS will do their part and help get that straightened ou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Parking can be congested for Bldg. 507 when there is an All Units meeting. Is there a way for those who work in the building to have designated parking? </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 didn’t know that was a problem and we can look into that, for people that work in the building if maybe we can reserve a few spo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I have experienced a language barrier problem when calling the housing maintenance office asking questions or requesting a repair. Who should we call in order to get our question answered?</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customer service line is 226-9350 or you can call the military family housing supervisor at 226-4753. So if you are having problems getting through or understanding the local nationals, feel free to call the supervisor and they will be more than happy to help you ou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hy don’t we play Taps in the evening at this base?</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any bases in the states do that, however, there is no particular protocol requirement that will direct us to do that. Here at Misawa, we have not instituted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hat’s the chance of ITT or someone on base offering tickets and transportation to big concerts? Or having a package deal to let us stay at the New Sanno? </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en we book tickets for events, we have to do so a year in advance to get the best deals. Unfortunately, concert schedules don’t become available that early in order for us to sync those two up. If we were to wait till the last minute for things like that, it drives a rather prohibitive package price and puts it out of reach for most of our Misawa residents. If folks are aware of a specific event they would like to go to, there is a lot of opportunity to work that on an individual basis and have the tour office procure tickets to that specific ev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It appears that all of the 3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FSS WiFi hot spots are the oldest and slowest connections available. Will the 3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FSS evaluate the cost benefit infrastructure requirements to increase the access fees at the library, billeting, Mokuteki and Café Amori?</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e are looking into upgrades. Once we have better connectivity through the Verizon service, the WiFi capabilities should speed up as well. We can’t improve the speed until the current infrastructure is impro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hy are there barriers by the towers to prevent you from unloading your car any closer during the winter time to make it easier on us? </w:t>
      </w:r>
    </w:p>
    <w:p>
      <w:pPr>
        <w:pStyle w:val="ListParagraph"/>
        <w:rPr/>
      </w:pPr>
      <w:r>
        <w:rPr>
          <w:rFonts w:cs="Times New Roman" w:ascii="Times New Roman" w:hAnsi="Times New Roman"/>
          <w:b/>
          <w:sz w:val="24"/>
          <w:szCs w:val="24"/>
        </w:rPr>
        <w:t>A:</w:t>
      </w:r>
      <w:r>
        <w:rPr>
          <w:rFonts w:cs="Times New Roman" w:ascii="Times New Roman" w:hAnsi="Times New Roman"/>
          <w:sz w:val="24"/>
          <w:szCs w:val="24"/>
        </w:rPr>
        <w:t xml:space="preserve"> It’s a force protection and antiterrorism issue. That breezeway was a perfect place to put something explosive and those barriers are up to prevent unlimited access to those breezeways. But people in the Mission Support Group are trying to get funding for a project to allow us to install gates on those driveways to allow our tower residents to drive up and unload groceries and re-pa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Is there a way a token machine can be installed on the golf course driving range?</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ight now if we tried to do a new machine, it would be about a $2,000 investment to accept only dollars and that cost is putting it at a reach right now. We are going to need to fall back on the fact that there are golf course pro shops out there that are open about 79 hours throughout the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ill the tower apartments be able to have bike racks where you can lock up your bikes?</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 know in all the north side towers, they do have covered bike racks and I assume they would for the south side racks. But we will check into it to make sure that’s the case because I really encourage people to ride their bikes instead of driv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b/>
          <w:i/>
          <w:sz w:val="24"/>
          <w:szCs w:val="24"/>
        </w:rPr>
        <w:t>Q:</w:t>
      </w:r>
      <w:r>
        <w:rPr>
          <w:rFonts w:cs="Times New Roman" w:ascii="Times New Roman" w:hAnsi="Times New Roman"/>
          <w:i/>
          <w:sz w:val="24"/>
          <w:szCs w:val="24"/>
        </w:rPr>
        <w:t xml:space="preserve"> When the policy came out making the towers non-smoking, the school bus stop I take my children to was turned into a smoking area. I’ve contacted housing but was told it was a CE issue, so is there going to be any new designated bus stops for this current school year?</w:t>
      </w:r>
    </w:p>
    <w:p>
      <w:pPr>
        <w:pStyle w:val="ListParagrap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e realized the mistake and that one is being reconfigured back into a bus sto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8:00Z</dcterms:created>
  <dc:creator>rachel.martinez</dc:creator>
  <dc:description/>
  <cp:keywords/>
  <dc:language>en-US</dc:language>
  <cp:lastModifiedBy>Stefanie.Torres</cp:lastModifiedBy>
  <dcterms:modified xsi:type="dcterms:W3CDTF">2009-08-31T20:08:00Z</dcterms:modified>
  <cp:revision>9</cp:revision>
  <dc:subject/>
  <dc:title/>
</cp:coreProperties>
</file>