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40"/>
          <w:szCs w:val="40"/>
        </w:rPr>
      </w:pPr>
      <w:r>
        <w:rPr>
          <w:sz w:val="40"/>
          <w:szCs w:val="40"/>
        </w:rPr>
        <w:t>Option Exercise Notification</w:t>
      </w:r>
    </w:p>
    <w:p>
      <w:pPr>
        <w:pStyle w:val="Footer"/>
        <w:rPr>
          <w:sz w:val="24"/>
          <w:szCs w:val="24"/>
        </w:rPr>
      </w:pPr>
      <w:r>
        <w:rPr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:  </w:t>
        <w:tab/>
        <w:t>Lease No.:  “Insert Lease Number”</w:t>
      </w:r>
    </w:p>
    <w:p>
      <w:pPr>
        <w:pStyle w:val="Normal"/>
        <w:rPr/>
      </w:pPr>
      <w:r>
        <w:rPr/>
        <w:tab/>
        <w:tab/>
        <w:t>Notification of Intent to Exercise O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ocation:  “Insert Lease Loca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Company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Company Nam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N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Personnel Titl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Personnel Titl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1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2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2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The purpose of this letter is to notify you of the Government's intent to exercise Option #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ACROBUTTON AcceptAllChangesInDoc XX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XX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o renew the above mentioned lease at the price negotiated previously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his notification </w:t>
      </w:r>
      <w:r>
        <w:rPr>
          <w:b/>
          <w:sz w:val="24"/>
          <w:szCs w:val="24"/>
        </w:rPr>
        <w:t>DOES NOT</w:t>
      </w:r>
      <w:r>
        <w:rPr>
          <w:sz w:val="24"/>
          <w:szCs w:val="24"/>
        </w:rPr>
        <w:t xml:space="preserve"> commit the Government to exercise the pre-priced option nor does it in any manner obligate Government funds against the subject leas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f the option is exercised by the Government, it will be accomplished via a unilateral Supplemental Lease Agreement (SLA).  The SLA will specifically identify the new lease period and rental amou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f you have any questions, please contac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(XXX) XXX-XXXX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XXX) XXX-XXXX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00" w:top="2880" w:footer="615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Real Estate Contracting Officer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FAA Offic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1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2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2</w:t>
      </w:r>
      <w:r>
        <w:rPr>
          <w:sz w:val="24"/>
          <w:szCs w:val="24"/>
        </w:rPr>
        <w:fldChar w:fldCharType="end"/>
      </w:r>
    </w:p>
    <w:sectPr>
      <w:type w:val="continuous"/>
      <w:pgSz w:w="12240" w:h="15840"/>
      <w:pgMar w:left="1440" w:right="1440" w:gutter="0" w:header="600" w:top="2880" w:footer="615" w:bottom="18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elvetic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Option Exercise Notification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B Helvetica Bold;Courier New" w:hAnsi="B Helvetica Bold;Courier New" w:cs="B Helvetica Bold;Courier New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tabs>
        <w:tab w:val="clear" w:pos="720"/>
        <w:tab w:val="right" w:pos="960" w:leader="none"/>
        <w:tab w:val="left" w:pos="1200" w:leader="none"/>
      </w:tabs>
      <w:spacing w:lineRule="exact" w:line="2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720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n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7:00Z</dcterms:created>
  <dc:creator/>
  <dc:description/>
  <cp:keywords/>
  <dc:language>en-US</dc:language>
  <cp:lastModifiedBy/>
  <cp:lastPrinted>2009-08-11T10:06:00Z</cp:lastPrinted>
  <dcterms:modified xsi:type="dcterms:W3CDTF">2012-06-21T13:57:00Z</dcterms:modified>
  <cp:revision>1</cp:revision>
  <dc:subject/>
  <dc:title>Template: Notification of Intent to Exercise Option</dc:title>
</cp:coreProperties>
</file>