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/>
        <w:t xml:space="preserve">Lease #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&lt;insert lease # &gt;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Loc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insert location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  </w:t>
      </w:r>
      <w:r>
        <w:rPr/>
        <w:t xml:space="preserve"> Facil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insert facility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roperty owner contact data (Place adhesive label on front of folder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080"/>
        <w:gridCol w:w="1080"/>
        <w:gridCol w:w="720"/>
      </w:tblGrid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ection 1 – Lease Contract Document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Requi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Not</w:t>
              <w:br/>
              <w:t>Required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In File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xecuted Lease Documen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pplemental Lease Agreement &amp; Modifications (facilities list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orporate Certificate  N/A for MO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vidence of Authority  N/A for MO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ansfers of Ownershi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evious Leas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ction 2 – Financial Record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Requi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Not</w:t>
              <w:br/>
              <w:t>Required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In File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ISM Purchase Order – for cost and no cos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LPHI Vendor Entry Workshee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ISM Purchase Requisition – for cost and no cos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ISM Modificatio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ISM Request for Modification – for cost and no cos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-9 Form - optiona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endor Miscellaneous Payment Form/ACH (Automated Clearing House) Form - for cost leas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O Business Cas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ections 3 &amp; 4 – Correspondence/Communication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br/>
            </w:r>
            <w:r>
              <w:rPr>
                <w:rStyle w:val="StrongEmphasis"/>
              </w:rPr>
              <w:t>Requi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Not</w:t>
              <w:br/>
              <w:t>Required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In File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rmal letters, memo's, E-mai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ection 5 – Support Documentatio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Requi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Not</w:t>
              <w:br/>
              <w:t>Required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In File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MS  (Real Estate Management System) Memorandum of Agreement Repor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can Lease into REMS - show recor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TS (Real Estate Tracking System) Not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egotiator Report - for cost and no cos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urvey Contract/Legal Descriptions/Restricted Areas – for cost leas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DA (Rural Development Act) For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egal Review – Deviation from Standard Lease Clauses – land lease or MO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ief Financial Officer Review of acquisitions over $10 million contract valu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ection 6 – Drawings/EDDAs/ Misc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Requi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Not</w:t>
              <w:br/>
              <w:t>Required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In File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rawings, Misc. not required for MOA (ALP used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DDA (Environmental Due Diligence Audit) - N/A if hazmat clause includ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Lease file checklist prepared by ____________________      Date: ____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Lease file reviewed by ___________________________    Date: _____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486400" cy="127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44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0.15pt;width:431.95pt;height:0.0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bookmarkStart w:id="0" w:name="FAA_6080"/>
    <w:bookmarkEnd w:id="0"/>
    <w:r>
      <w:rPr>
        <w:rStyle w:val="StrongEmphasis"/>
      </w:rPr>
      <w:t xml:space="preserve">1.3.5.1 On-Airport Land Lease and MOA File Checklist </w:t>
    </w:r>
  </w:p>
  <w:p>
    <w:pPr>
      <w:pStyle w:val="Normal"/>
      <w:rPr/>
    </w:pPr>
    <w:r>
      <w:rPr>
        <w:rStyle w:val="StrongEmphasis"/>
        <w:b w:val="false"/>
      </w:rPr>
      <w:t>Revised April 2010</w:t>
    </w:r>
  </w:p>
  <w:p>
    <w:pPr>
      <w:pStyle w:val="Normal"/>
      <w:rPr/>
    </w:pPr>
    <w:r>
      <w:rPr>
        <w:sz w:val="20"/>
        <w:szCs w:val="20"/>
      </w:rPr>
      <w:t>OMB Control No. 2120-0595</w:t>
      <w:tab/>
      <w:tab/>
      <w:tab/>
      <w:tab/>
      <w:tab/>
      <w:tab/>
      <w:tab/>
      <w:tab/>
      <w:t xml:space="preserve">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>
        <w:sz w:val="36"/>
        <w:szCs w:val="36"/>
      </w:rPr>
    </w:pPr>
    <w:r>
      <w:rPr>
        <w:sz w:val="36"/>
        <w:szCs w:val="36"/>
      </w:rPr>
      <w:t>On-Airport Land Lease and MOA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7:00Z</dcterms:created>
  <dc:creator/>
  <dc:description/>
  <cp:keywords/>
  <dc:language>en-US</dc:language>
  <cp:lastModifiedBy/>
  <cp:lastPrinted>2010-03-11T12:57:00Z</cp:lastPrinted>
  <dcterms:modified xsi:type="dcterms:W3CDTF">2010-04-01T12:59:00Z</dcterms:modified>
  <cp:revision>3</cp:revision>
  <dc:subject/>
  <dc:title> Real Estate Guidance - Download selected sections</dc:title>
</cp:coreProperties>
</file>