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ind w:lef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457430" cy="4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743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720" w:hanging="720"/>
        <w:rPr>
          <w:u w:val="single"/>
        </w:rPr>
      </w:pPr>
      <w:r>
        <w:rPr/>
        <w:t>Section I:  Description of the Space and Services</w:t>
      </w:r>
    </w:p>
    <w:p>
      <w:pPr>
        <w:pStyle w:val="Normal"/>
        <w:ind w:hanging="27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escription of Space 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48"/>
        <w:gridCol w:w="3420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before="0" w:after="60"/>
              <w:ind w:right="-15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996599185"/>
            <w:bookmarkStart w:id="1" w:name="__Fieldmark__0_199659918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ddress 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before="0" w:after="60"/>
              <w:ind w:left="-60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1996599185"/>
            <w:bookmarkStart w:id="3" w:name="__Fieldmark__1_199659918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Term Commencement Date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996599185"/>
            <w:bookmarkStart w:id="5" w:name="__Fieldmark__2_199659918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Usable Square Feet 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6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right="-15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996599185"/>
            <w:bookmarkStart w:id="7" w:name="__Fieldmark__3_199659918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entable Square Feet 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spacing w:before="0" w:after="60"/>
              <w:ind w:left="-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-60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1996599185"/>
            <w:bookmarkStart w:id="9" w:name="__Fieldmark__4_199659918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Common Square Feet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1996599185"/>
            <w:bookmarkStart w:id="11" w:name="__Fieldmark__5_199659918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Special Use Square Feet 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6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right="-15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1996599185"/>
            <w:bookmarkStart w:id="13" w:name="__Fieldmark__6_199659918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Joint Use Square Feet  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spacing w:before="0" w:after="60"/>
              <w:ind w:left="-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-60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1996599185"/>
            <w:bookmarkStart w:id="15" w:name="__Fieldmark__7_1996599185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% of Occupancy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1996599185"/>
            <w:bookmarkStart w:id="17" w:name="__Fieldmark__8_1996599185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Use of Antennas (roof, ground)</w:t>
            </w:r>
          </w:p>
        </w:tc>
      </w:tr>
      <w:tr>
        <w:trPr>
          <w:trHeight w:val="77" w:hRule="atLeast"/>
        </w:trPr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6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right="-15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1996599185"/>
            <w:bookmarkStart w:id="19" w:name="__Fieldmark__9_1996599185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# Parking Spots (if applicable) 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spacing w:before="0" w:after="60"/>
              <w:ind w:left="-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-60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1996599185"/>
            <w:bookmarkStart w:id="21" w:name="__Fieldmark__10_1996599185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Structure or Unstructured  Parking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1996599185"/>
            <w:bookmarkStart w:id="23" w:name="__Fieldmark__11_1996599185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Inside Parking (if applicable) </w:t>
            </w:r>
          </w:p>
        </w:tc>
      </w:tr>
      <w:tr>
        <w:trPr>
          <w:trHeight w:val="77" w:hRule="atLeast"/>
        </w:trPr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6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right="-15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1996599185"/>
            <w:bookmarkStart w:id="25" w:name="__Fieldmark__12_1996599185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Storage Space  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spacing w:before="0" w:after="60"/>
              <w:ind w:left="-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-60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1996599185"/>
            <w:bookmarkStart w:id="27" w:name="__Fieldmark__13_1996599185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Firm Term Agreement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1996599185"/>
            <w:bookmarkStart w:id="29" w:name="__Fieldmark__14_1996599185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enewal Term  </w:t>
            </w:r>
          </w:p>
        </w:tc>
      </w:tr>
      <w:tr>
        <w:trPr>
          <w:trHeight w:val="77" w:hRule="atLeast"/>
        </w:trPr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6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spacing w:before="0" w:after="60"/>
              <w:ind w:left="-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270"/>
        <w:rPr/>
      </w:pPr>
      <w:r>
        <w:rPr/>
        <w:t xml:space="preserve">Description of Services 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48"/>
        <w:gridCol w:w="3420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before="0" w:after="60"/>
              <w:ind w:right="-15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1996599185"/>
            <w:bookmarkStart w:id="31" w:name="__Fieldmark__15_1996599185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Services Included in Operating Cost 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before="0" w:after="60"/>
              <w:ind w:left="-60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1996599185"/>
            <w:bookmarkStart w:id="33" w:name="__Fieldmark__16_1996599185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Building Maintenance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1996599185"/>
            <w:bookmarkStart w:id="35" w:name="__Fieldmark__17_1996599185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Space Modernization Services  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6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right="-15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8_1996599185"/>
            <w:bookmarkStart w:id="37" w:name="__Fieldmark__18_1996599185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DHS Security  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spacing w:before="0" w:after="60"/>
              <w:ind w:left="-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390" w:right="-108" w:hanging="45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1996599185"/>
            <w:bookmarkStart w:id="39" w:name="__Fieldmark__19_1996599185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Standard Level of Servi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432" w:hanging="4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1996599185"/>
            <w:bookmarkStart w:id="41" w:name="__Fieldmark__20_1996599185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d Hoc Services   </w:t>
            </w:r>
          </w:p>
        </w:tc>
      </w:tr>
    </w:tbl>
    <w:p>
      <w:pPr>
        <w:pStyle w:val="Normal"/>
        <w:ind w:lef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457430" cy="4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743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/>
      </w:pPr>
      <w:r>
        <w:rPr/>
        <w:t>Section II:  Financial Summary</w:t>
      </w:r>
    </w:p>
    <w:tbl>
      <w:tblPr>
        <w:tblW w:w="167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48"/>
        <w:gridCol w:w="9360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before="0" w:after="60"/>
              <w:ind w:right="-15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1_1996599185"/>
            <w:bookmarkStart w:id="43" w:name="__Fieldmark__21_1996599185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GSA Budget Estimate  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before="0" w:after="60"/>
              <w:ind w:left="390" w:right="-108" w:hanging="45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2_1996599185"/>
            <w:bookmarkStart w:id="45" w:name="__Fieldmark__22_1996599185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Shell Rental Rate (includes taxes, GSA/PBS Fee)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3_1996599185"/>
            <w:bookmarkStart w:id="47" w:name="__Fieldmark__23_1996599185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Cost Per Square Foot   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60"/>
              <w:ind w:left="432" w:right="-156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432" w:right="-156" w:hanging="43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24_1996599185"/>
            <w:bookmarkStart w:id="49" w:name="__Fieldmark__24_1996599185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Equivalent to Appraisal 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spacing w:before="0" w:after="60"/>
              <w:ind w:left="-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-60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0" w:name="__Fieldmark__25_1996599185"/>
            <w:bookmarkStart w:id="51" w:name="__Fieldmark__25_1996599185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Equivalent to Budget Estimate  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432" w:hanging="4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2" w:name="__Fieldmark__26_1996599185"/>
            <w:bookmarkStart w:id="53" w:name="__Fieldmark__26_1996599185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Escalations (rent, parking, etc)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6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right="-15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4" w:name="__Fieldmark__27_1996599185"/>
            <w:bookmarkStart w:id="55" w:name="__Fieldmark__27_1996599185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Lump Sum Payments</w:t>
            </w:r>
          </w:p>
        </w:tc>
        <w:tc>
          <w:tcPr>
            <w:tcW w:w="3648" w:type="dxa"/>
            <w:tcBorders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60"/>
              <w:ind w:left="-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60"/>
              <w:ind w:left="-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lef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ion III:  Specific Services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6" w:name="__Fieldmark__28_1996599185"/>
            <w:bookmarkStart w:id="57" w:name="__Fieldmark__28_1996599185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Maintenance and Agreed upon Services (i.e. security, janitorial, grounds etc.)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8" w:name="__Fieldmark__29_1996599185"/>
            <w:bookmarkStart w:id="59" w:name="__Fieldmark__29_1996599185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perating Cost (level of services)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0" w:name="__Fieldmark__30_1996599185"/>
            <w:bookmarkStart w:id="61" w:name="__Fieldmark__30_1996599185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Standard Level of Services/Commercial Equivalent Defined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2" w:name="__Fieldmark__31_1996599185"/>
            <w:bookmarkStart w:id="63" w:name="__Fieldmark__31_1996599185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Short-term/Long-term GSA plans for building up-grades/projects identified: Provide to HQ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  <w:tab/>
        <w:tab/>
        <w:t>Date: 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[insert full name  of Submitter here]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sert title here]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Aviation Administration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[insert work address here]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sert contact phone number here]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sert contact email here]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  <w:tab/>
        <w:tab/>
        <w:t>Date: 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r, ALO-100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Aviation Administration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 Independence Ave SW, Washington DC  20591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sert contact phone number here]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sert contact email here]</w:t>
      </w:r>
      <w:r>
        <w:br w:type="page"/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  For leases greater than $10 million over the term of the lease, CFO approval is required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  <w:tab/>
        <w:tab/>
        <w:t>Date: 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sert full name here]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Financial Officer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Aviation Administration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sert work location here]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sert contact phone number here]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sert contact email here]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CHECKLIST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70"/>
        <w:gridCol w:w="270"/>
      </w:tblGrid>
      <w:tr>
        <w:trPr/>
        <w:tc>
          <w:tcPr>
            <w:tcW w:w="8460" w:type="dxa"/>
            <w:tcBorders/>
          </w:tcPr>
          <w:p>
            <w:pPr>
              <w:pStyle w:val="Normal"/>
              <w:spacing w:before="0" w:after="60"/>
              <w:ind w:right="-591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4" w:name="__Fieldmark__32_1996599185"/>
            <w:bookmarkStart w:id="65" w:name="__Fieldmark__32_1996599185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Completed OA checklist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60"/>
              <w:ind w:left="-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0" w:after="60"/>
              <w:ind w:right="-59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right="-591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6" w:name="__Fieldmark__33_1996599185"/>
            <w:bookmarkStart w:id="67" w:name="__Fieldmark__33_1996599185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Negotiation notes (if applicable)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60"/>
              <w:ind w:left="-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0" w:after="60"/>
              <w:ind w:right="-59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right="-59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8" w:name="__Fieldmark__34_1996599185"/>
            <w:bookmarkStart w:id="69" w:name="__Fieldmark__34_1996599185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ccupancy Agreement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60"/>
              <w:ind w:left="-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0" w:after="60"/>
              <w:ind w:right="-59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right="-127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0" w:name="__Fieldmark__35_1996599185"/>
            <w:bookmarkStart w:id="71" w:name="__Fieldmark__35_1996599185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equires CFO approval (if rent is greater than $10  million over term of leas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60"/>
              <w:ind w:left="-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0" w:after="60"/>
              <w:ind w:right="-59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right="-591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2" w:name="__Fieldmark__36_1996599185"/>
            <w:bookmarkStart w:id="73" w:name="__Fieldmark__36_1996599185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Signature provid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60"/>
              <w:ind w:left="-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APPENDIX B:  GSA Market Survey Resul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nsert GSA Market Survey Results if provided&gt;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APPENDIX C:  GSA Appraisal Document (for GSA-Owned Leas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nsert copy of GSA Appraisal Document&gt;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APPENDIX D:  Occupancy Agre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nsert Subject Draft Occupancy Agreement&gt;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neidler BT">
    <w:charset w:val="00"/>
    <w:family w:val="roman"/>
    <w:pitch w:val="default"/>
  </w:font>
  <w:font w:name="AICFB L+ Grotesque MT">
    <w:altName w:val="Grotesque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.6.28 - Occupancy Agreement (OA) Checklist for GSA-Owned Spac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July 2010</w:t>
    </w:r>
  </w:p>
  <w:p>
    <w:pPr>
      <w:pStyle w:val="Footer"/>
      <w:spacing w:before="0" w:after="200"/>
      <w:rPr/>
    </w:pPr>
    <w:r>
      <w:rPr>
        <w:rFonts w:cs="Times New Roman" w:ascii="Times New Roman" w:hAnsi="Times New Roman"/>
        <w:sz w:val="24"/>
      </w:rPr>
      <w:t xml:space="preserve">OMB Control No. 2120-0595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28"/>
        <w:szCs w:val="28"/>
      </w:rPr>
      <w:t>OCCUPANCY AGREEMENT CHECKLIST:  GSA OWNED SP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/>
        <w:rFonts w:ascii="Arial Bold" w:hAnsi="Arial Bold" w:cs="Arial Bold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2666A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Arial" w:hAnsi="Arial" w:cs="Arial"/>
      <w:color w:val="2666A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 Bold" w:hAnsi="Arial Bold" w:cs="Arial Bold"/>
      <w:b/>
      <w:i w:val="false"/>
      <w:color w:val="000000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Symbol" w:hAnsi="Symbol" w:cs="Symbol"/>
      <w:color w:val="000000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266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Calibri" w:cs="Arial"/>
      <w:sz w:val="22"/>
      <w:lang w:val="en-US" w:bidi="ar-SA"/>
    </w:rPr>
  </w:style>
  <w:style w:type="character" w:styleId="SubtitleChar">
    <w:name w:val="Subtitle Char"/>
    <w:qFormat/>
    <w:rPr>
      <w:rFonts w:ascii="Arial" w:hAnsi="Arial" w:eastAsia="Calibri" w:cs="Arial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">
    <w:name w:val="text"/>
    <w:basedOn w:val="DefaultParagraphFont"/>
    <w:qFormat/>
    <w:rPr/>
  </w:style>
  <w:style w:type="character" w:styleId="Header1">
    <w:name w:val="header1"/>
    <w:basedOn w:val="DefaultParagraphFont"/>
    <w:qFormat/>
    <w:rPr/>
  </w:style>
  <w:style w:type="character" w:styleId="Pagetext">
    <w:name w:val="page_text"/>
    <w:basedOn w:val="DefaultParagraphFont"/>
    <w:qFormat/>
    <w:rPr/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NormalLatinArialChar">
    <w:name w:val="Normal + (Latin) Arial Char"/>
    <w:qFormat/>
    <w:rPr>
      <w:rFonts w:ascii="Arial" w:hAnsi="Arial" w:eastAsia="Calibri" w:cs="Arial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180"/>
    </w:pPr>
    <w:rPr>
      <w:rFonts w:ascii="Schneidler BT;Schneidler BT" w:hAnsi="Schneidler BT;Schneidler BT" w:eastAsia="Times New Roman" w:cs="Schneidler BT;Schneidler BT"/>
      <w:sz w:val="24"/>
      <w:szCs w:val="24"/>
    </w:rPr>
  </w:style>
  <w:style w:type="paragraph" w:styleId="AMPBodyText">
    <w:name w:val="AMP Body Text"/>
    <w:basedOn w:val="Normal"/>
    <w:qFormat/>
    <w:pPr>
      <w:spacing w:lineRule="auto" w:line="240" w:before="0" w:after="120"/>
    </w:pPr>
    <w:rPr>
      <w:rFonts w:ascii="Arial" w:hAnsi="Arial" w:eastAsia="Times New Roman" w:cs="Arial"/>
      <w:szCs w:val="24"/>
    </w:rPr>
  </w:style>
  <w:style w:type="paragraph" w:styleId="Tabletitle">
    <w:name w:val="table_title"/>
    <w:basedOn w:val="Normal"/>
    <w:qFormat/>
    <w:pPr>
      <w:keepNext w:val="true"/>
      <w:spacing w:lineRule="auto" w:line="240" w:before="0" w:after="0"/>
      <w:ind w:left="10" w:hanging="10"/>
    </w:pPr>
    <w:rPr>
      <w:rFonts w:ascii="Arial" w:hAnsi="Arial" w:cs="Arial"/>
      <w:b/>
      <w:bCs/>
      <w:color w:val="000000"/>
      <w:sz w:val="20"/>
      <w:szCs w:val="20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000000"/>
      <w:sz w:val="22"/>
      <w:szCs w:val="20"/>
      <w:lang w:val="en-US" w:bidi="ar-SA" w:eastAsia="zh-CN"/>
    </w:rPr>
  </w:style>
  <w:style w:type="paragraph" w:styleId="NGLogo">
    <w:name w:val="NG Logo"/>
    <w:qFormat/>
    <w:pPr>
      <w:widowControl/>
      <w:bidi w:val="0"/>
      <w:spacing w:before="0" w:after="120"/>
      <w:jc w:val="right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  <w:spacing w:before="240" w:after="120"/>
      <w:jc w:val="center"/>
    </w:pPr>
    <w:rPr>
      <w:rFonts w:ascii="Arial" w:hAnsi="Arial" w:eastAsia="Calibri" w:cs="Arial"/>
      <w:b/>
      <w:bCs/>
      <w:color w:val="auto"/>
      <w:sz w:val="56"/>
      <w:szCs w:val="20"/>
      <w:lang w:val="en-US" w:bidi="ar-SA" w:eastAsia="zh-CN"/>
    </w:rPr>
  </w:style>
  <w:style w:type="paragraph" w:styleId="Copyright">
    <w:name w:val="Copyright"/>
    <w:qFormat/>
    <w:pPr>
      <w:widowControl/>
      <w:bidi w:val="0"/>
      <w:jc w:val="center"/>
    </w:pPr>
    <w:rPr>
      <w:rFonts w:ascii="Arial" w:hAnsi="Arial" w:eastAsia="Calibri" w:cs="Arial"/>
      <w:color w:val="auto"/>
      <w:sz w:val="16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40" w:after="24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50" w:leader="dot"/>
      </w:tabs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PCAPSHEADING">
    <w:name w:val="AMP CAPS HEADING"/>
    <w:basedOn w:val="Normal"/>
    <w:qFormat/>
    <w:pPr>
      <w:spacing w:lineRule="auto" w:line="240" w:before="240" w:after="120"/>
    </w:pPr>
    <w:rPr>
      <w:rFonts w:ascii="Arial Bold" w:hAnsi="Arial Bold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350" w:leader="dot"/>
      </w:tabs>
      <w:ind w:left="720" w:hanging="360"/>
    </w:pPr>
    <w:rPr>
      <w:lang w:val="en-US" w:eastAsia="en-US"/>
    </w:rPr>
  </w:style>
  <w:style w:type="paragraph" w:styleId="NormalLatinArial">
    <w:name w:val="Normal + (Latin) Arial"/>
    <w:basedOn w:val="Heading3"/>
    <w:qFormat/>
    <w:pPr>
      <w:numPr>
        <w:ilvl w:val="0"/>
        <w:numId w:val="2"/>
      </w:numPr>
      <w:spacing w:lineRule="auto" w:line="240" w:before="0" w:after="0"/>
      <w:outlineLvl w:val="9"/>
    </w:pPr>
    <w:rPr>
      <w:sz w:val="24"/>
      <w:szCs w:val="24"/>
    </w:rPr>
  </w:style>
  <w:style w:type="paragraph" w:styleId="Contents3">
    <w:name w:val="TOC 3"/>
    <w:basedOn w:val="Contents2"/>
    <w:pPr>
      <w:ind w:left="440" w:hanging="360"/>
    </w:pPr>
    <w:rPr/>
  </w:style>
  <w:style w:type="paragraph" w:styleId="Style11">
    <w:name w:val="Style1"/>
    <w:basedOn w:val="Contents2"/>
    <w:qFormat/>
    <w:pPr/>
    <w:rPr>
      <w:lang w:val="en-US" w:eastAsia="en-US"/>
    </w:rPr>
  </w:style>
  <w:style w:type="paragraph" w:styleId="WFPTableBullet">
    <w:name w:val="WFP_TableBullet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ICFB L+ Grotesque MT;Grotesque" w:hAnsi="AICFB L+ Grotesque MT;Grotesque" w:eastAsia="Times New Roman" w:cs="AICFB L+ Grotesque MT;Grotesque"/>
      <w:color w:val="000000"/>
      <w:sz w:val="24"/>
      <w:szCs w:val="24"/>
      <w:lang w:val="en-US" w:bidi="ar-SA" w:eastAsia="zh-CN"/>
    </w:rPr>
  </w:style>
  <w:style w:type="paragraph" w:styleId="CM109">
    <w:name w:val="CM109"/>
    <w:basedOn w:val="Default"/>
    <w:next w:val="Default"/>
    <w:qFormat/>
    <w:pPr/>
    <w:rPr>
      <w:rFonts w:cs="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44:00Z</dcterms:created>
  <dc:creator/>
  <dc:description/>
  <cp:keywords/>
  <dc:language>en-US</dc:language>
  <cp:lastModifiedBy/>
  <cp:lastPrinted>2010-06-10T09:57:00Z</cp:lastPrinted>
  <dcterms:modified xsi:type="dcterms:W3CDTF">2012-03-05T15:30:00Z</dcterms:modified>
  <cp:revision>2</cp:revision>
  <dc:subject/>
  <dc:title>FAA Occupancy Agreement Checklist</dc:title>
</cp:coreProperties>
</file>