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1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79"/>
        <w:gridCol w:w="1154"/>
        <w:gridCol w:w="4738"/>
        <w:gridCol w:w="2586"/>
      </w:tblGrid>
      <w:tr>
        <w:trPr>
          <w:trHeight w:val="255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bookmarkStart w:id="0" w:name="OLE_LINK2"/>
            <w:bookmarkStart w:id="1" w:name="OLE_LINK1"/>
            <w:bookmarkStart w:id="2" w:name="RANGE!A1%3AE120"/>
            <w:bookmarkStart w:id="3" w:name="RANGE!A1"/>
            <w:bookmarkEnd w:id="0"/>
            <w:bookmarkEnd w:id="1"/>
            <w:bookmarkEnd w:id="2"/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  <w:bookmarkEnd w:id="3"/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u w:val="double"/>
              </w:rPr>
            </w:pPr>
            <w:r>
              <w:rPr>
                <w:b/>
                <w:bCs/>
                <w:color w:val="000000"/>
                <w:sz w:val="19"/>
                <w:szCs w:val="19"/>
                <w:u w:val="double"/>
              </w:rPr>
              <w:t>Business Rules for DAAS Distribution of WebSDR-Input Customer SDRs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s of Dec 7, 04</w:t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u w:val="double"/>
              </w:rPr>
            </w:pPr>
            <w:r>
              <w:rPr>
                <w:b/>
                <w:bCs/>
                <w:color w:val="000000"/>
                <w:sz w:val="19"/>
                <w:szCs w:val="19"/>
                <w:u w:val="double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u w:val="double"/>
              </w:rPr>
            </w:pPr>
            <w:r>
              <w:rPr>
                <w:b/>
                <w:bCs/>
                <w:color w:val="000000"/>
                <w:sz w:val="19"/>
                <w:szCs w:val="19"/>
                <w:u w:val="double"/>
              </w:rPr>
            </w:r>
          </w:p>
        </w:tc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OS</w:t>
            </w:r>
          </w:p>
        </w:tc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iscrepancy Type / Special Criteria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ction Activity</w:t>
            </w:r>
          </w:p>
        </w:tc>
        <w:tc>
          <w:tcPr>
            <w:tcW w:w="4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OC Format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nfo Copy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or order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LA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LA SOS directed DSS Depot shipments (A5_ and A2_)* except as specified below.     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D 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2A/W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f ICP=SMS info via 842A/W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(Specific discrepancy codes (C1, W4, B). EMALL purchase card, (supplementary address is SP5200 and fund code XP)  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l others for which shipping depot is not known.  SDRs that can’t be pre-filled  (No DAASC history available).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If non-BSM use S7A)</w:t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LA SOS directed non-DSS depot shipments  (A5_) and (A2_)**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2A/W  If non-BSM use S7A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cy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LA SOS directed DVDs   (AB_)***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2A/W  If non-BSM use S7A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cy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Others (includes lateral redistribution (A4_ with distribution code 2 or 3)**** miscellaneous (not specifically addressed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2A/W  If non-BSM use S7A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cy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SOSs</w:t>
            </w:r>
          </w:p>
        </w:tc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 xml:space="preserve">If DAASC can’t determine the shipper, but can determine SOS to which requisition was submitted  pre-populate the SOS as action activity. 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lowing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hipper to be action activity.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l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 xml:space="preserve">If DAASC has pre-populated the action activity, customer can override the action activity.  Edit to ensure no DSS depot is identified as the override activity. 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L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>If no history at DAASC,  direct customer to identify the SOS  as the action activity. Edit to ensure no DSS depot is identified.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USA </w:t>
            </w:r>
          </w:p>
        </w:tc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MI SOS directed DSS depot shipments (A5_ and A2_)*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mail address for ICP: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Z, A12, B14 = rods@ria.army.mil</w:t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4/B17= Supply.DiscrepancyReportsOffLine@redstone.army.mil</w:t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/B46= cfo@cecom2.monmouth.army.mil</w:t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mail to T-RI-NAMI-SDRS@ria.army.mil</w:t>
              </w:r>
            </w:hyperlink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MI SOS directed non-DSS depot shipments  (A5 and A2_)**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 xml:space="preserve">AMI SOS directed DVDs  (AB_) (preferred because it contains the PIIN) (or AE_ with BV status.)***  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thers include  lateral redistribution (A4_ with distribution code 2 or 3)**** miscellaneous (not specifically addressed)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J2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>NAMI SOS directed DSS depot shipments   (A5_ and A2_)*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py to NAMI if MRO is passed to DLA ICP. A3_ from NAMI=Sig/Fd Cd C Z9 &amp; W9046W in supp add.</w:t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>NAMI  SOS directed non-DSS depot shipments (A5_ and A2_)**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mail to T-RI-NAMI-SDRS@ria.army.mil</w:t>
              </w:r>
            </w:hyperlink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 xml:space="preserve">NAMI SOS directed DVDs (AB_)  (preferred because it contains the PIIN) (or AE_ with BV status.)*** 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/A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thers  include  lateral redistribution (A4_ with distribution code 2 or 3)**** miscellaneous (not specifically addressed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mail to T-RI-NAMI-SDRS@ria.army.mil</w:t>
              </w:r>
            </w:hyperlink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SMC</w:t>
            </w:r>
          </w:p>
        </w:tc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Marine Corps SOS directed DSS Depot shipments (A5_ and A2_)*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mail cooperkd@logcom.usmc.mil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f DD shipment, DLA DD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round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(MPB) 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>Marine Corps SOS directed non-DSS depot shipments  (A5_ and A2_)**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mail cooperkd@logcom.usmc.mil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 xml:space="preserve">Marine Corps SOS directed DVDs   (AB_)Preferred because it contains the PIIN) (or AE_ with BV status.)*** 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mail cooperkd@logcom.usmc.mil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thers  lateral redistribution (A4_ with distribution code 2 or 3)**** miscellaneous (not specifically addressed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mail cooperkd@logcom.usmc.mil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SN&amp;USMC (AIR)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Navy  SOS directed DSS Depot shipments (A5_ and A2_)*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D</w:t>
            </w:r>
          </w:p>
        </w:tc>
        <w:tc>
          <w:tcPr>
            <w:tcW w:w="4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2A/W to DLA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>Navy SOS directed non-DSS depot shipments  (A5_ and A2_)**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 xml:space="preserve">Email N35/NMZ: </w:t>
            </w:r>
            <w:r>
              <w:rPr>
                <w:sz w:val="19"/>
                <w:szCs w:val="19"/>
                <w:lang w:val="pt-BR"/>
              </w:rPr>
              <w:t>Gloria.Sollenberger@navy.mil</w:t>
            </w:r>
            <w:r>
              <w:rPr>
                <w:color w:val="000000"/>
                <w:sz w:val="19"/>
                <w:szCs w:val="19"/>
                <w:lang w:val="pt-BR"/>
              </w:rPr>
              <w:t xml:space="preserve">  N32 </w:t>
            </w:r>
            <w:r>
              <w:rPr>
                <w:sz w:val="19"/>
                <w:szCs w:val="19"/>
                <w:lang w:val="pt-BR"/>
              </w:rPr>
              <w:t>Francis.Slivinski@navy.mil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>Until NSDRS and WEBSDR interface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 xml:space="preserve">Navy SOS directed DVDs   (AB_)(preferred because it contains the PIIN) (or AE_ with BV status.)***  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 xml:space="preserve">Email N35/NMZ: </w:t>
            </w:r>
            <w:r>
              <w:rPr>
                <w:sz w:val="19"/>
                <w:szCs w:val="19"/>
                <w:lang w:val="pt-BR"/>
              </w:rPr>
              <w:t>Gloria.Sollenberger@navy.mil</w:t>
            </w:r>
            <w:r>
              <w:rPr>
                <w:color w:val="000000"/>
                <w:sz w:val="19"/>
                <w:szCs w:val="19"/>
                <w:lang w:val="pt-BR"/>
              </w:rPr>
              <w:t xml:space="preserve">  N32 </w:t>
            </w:r>
            <w:r>
              <w:rPr>
                <w:sz w:val="19"/>
                <w:szCs w:val="19"/>
                <w:lang w:val="pt-BR"/>
              </w:rPr>
              <w:t>Francis.Slivinski@navy.mil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FR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FR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vy “DVD Repair Contracts”  A4_ with contractor RIC  RP 4-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thers (includes  lateral redistribution (A4_ with distribution code 2 or 3)**** miscellaneous (not specifically addressed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 xml:space="preserve">Email N35/NMZ: </w:t>
            </w:r>
            <w:r>
              <w:rPr>
                <w:sz w:val="19"/>
                <w:szCs w:val="19"/>
                <w:lang w:val="pt-BR"/>
              </w:rPr>
              <w:t>Gloria.Sollenberger@navy.mil</w:t>
            </w:r>
            <w:r>
              <w:rPr>
                <w:color w:val="000000"/>
                <w:sz w:val="19"/>
                <w:szCs w:val="19"/>
                <w:lang w:val="pt-BR"/>
              </w:rPr>
              <w:t xml:space="preserve">  N32 </w:t>
            </w:r>
            <w:r>
              <w:rPr>
                <w:sz w:val="19"/>
                <w:szCs w:val="19"/>
                <w:lang w:val="pt-BR"/>
              </w:rPr>
              <w:t>Francis.Slivinski@navy.mil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 xml:space="preserve">Until NSDRS and Web SDR have an interface 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vy Contractor ICP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ICP </w:t>
            </w:r>
          </w:p>
        </w:tc>
        <w:tc>
          <w:tcPr>
            <w:tcW w:w="4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 xml:space="preserve">Email N35/NMZ: </w:t>
            </w:r>
            <w:r>
              <w:rPr>
                <w:sz w:val="19"/>
                <w:szCs w:val="19"/>
                <w:lang w:val="pt-BR"/>
              </w:rPr>
              <w:t>Gloria.Sollenberger@navy.mil</w:t>
            </w:r>
            <w:r>
              <w:rPr>
                <w:color w:val="000000"/>
                <w:sz w:val="19"/>
                <w:szCs w:val="19"/>
                <w:lang w:val="pt-BR"/>
              </w:rPr>
              <w:t xml:space="preserve">  N32 </w:t>
            </w:r>
            <w:r>
              <w:rPr>
                <w:sz w:val="19"/>
                <w:szCs w:val="19"/>
                <w:lang w:val="pt-BR"/>
              </w:rPr>
              <w:t>Francis.Slivinski@navy.mil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ow to identify:</w:t>
            </w:r>
            <w:r>
              <w:rPr>
                <w:color w:val="000000"/>
                <w:sz w:val="19"/>
                <w:szCs w:val="19"/>
              </w:rPr>
              <w:t xml:space="preserve">  RI Service Code=Q    ????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> 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SAF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>USAF SOS directed DSS Depot shipments (A5_ and A2_)*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D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2A/W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Info copy required for all Packaging Discrepancies (Discrepancy Code = P____)      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Email </w:t>
            </w:r>
          </w:p>
        </w:tc>
      </w:tr>
      <w:tr>
        <w:trPr>
          <w:trHeight w:val="153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If SOS is FHZsend to </w:t>
            </w:r>
            <w:r>
              <w:rPr>
                <w:sz w:val="19"/>
                <w:szCs w:val="19"/>
              </w:rPr>
              <w:t>Ocalc.lgitl.pack@tinker.af.mil</w:t>
            </w:r>
            <w:r>
              <w:rPr>
                <w:color w:val="000000"/>
                <w:sz w:val="19"/>
                <w:szCs w:val="19"/>
              </w:rPr>
              <w:t xml:space="preserve">; If SOS is FGZ send email to </w:t>
            </w:r>
            <w:r>
              <w:rPr>
                <w:sz w:val="19"/>
                <w:szCs w:val="19"/>
              </w:rPr>
              <w:t>OOALC.LGMPD@hill.af.mil</w:t>
            </w:r>
            <w:r>
              <w:rPr>
                <w:color w:val="000000"/>
                <w:sz w:val="19"/>
                <w:szCs w:val="19"/>
              </w:rPr>
              <w:t xml:space="preserve">; If SOS is FLZ send email to  </w:t>
            </w:r>
            <w:r>
              <w:rPr>
                <w:sz w:val="19"/>
                <w:szCs w:val="19"/>
              </w:rPr>
              <w:t>Monitor@robins.af.mil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Email  If SOS is FHZsend to </w:t>
            </w:r>
            <w:r>
              <w:rPr>
                <w:sz w:val="19"/>
                <w:szCs w:val="19"/>
              </w:rPr>
              <w:t>Ocalc.lgitl.pack@tinker.af.mil</w:t>
            </w:r>
            <w:r>
              <w:rPr>
                <w:color w:val="000000"/>
                <w:sz w:val="19"/>
                <w:szCs w:val="19"/>
              </w:rPr>
              <w:t xml:space="preserve">; If SOS is FGZ send email to </w:t>
            </w:r>
            <w:r>
              <w:rPr>
                <w:sz w:val="19"/>
                <w:szCs w:val="19"/>
              </w:rPr>
              <w:t>OOALC.LGMPD@hill.af.mil</w:t>
            </w:r>
            <w:r>
              <w:rPr>
                <w:color w:val="000000"/>
                <w:sz w:val="19"/>
                <w:szCs w:val="19"/>
              </w:rPr>
              <w:t xml:space="preserve">; If SOS is FLZ send email to  </w:t>
            </w:r>
            <w:r>
              <w:rPr>
                <w:sz w:val="19"/>
                <w:szCs w:val="19"/>
              </w:rPr>
              <w:t>Monitor@robins.af.mil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Email  If SOS is FHZsend to </w:t>
            </w:r>
            <w:r>
              <w:rPr>
                <w:sz w:val="19"/>
                <w:szCs w:val="19"/>
              </w:rPr>
              <w:t>Ocalc.lgitl.pack@tinker.af.mil</w:t>
            </w:r>
            <w:r>
              <w:rPr>
                <w:color w:val="000000"/>
                <w:sz w:val="19"/>
                <w:szCs w:val="19"/>
              </w:rPr>
              <w:t xml:space="preserve">; If SOS is FGZ send email to </w:t>
            </w:r>
            <w:r>
              <w:rPr>
                <w:sz w:val="19"/>
                <w:szCs w:val="19"/>
              </w:rPr>
              <w:t>OOALC.LGMPD@hill.af.mil</w:t>
            </w:r>
            <w:r>
              <w:rPr>
                <w:color w:val="000000"/>
                <w:sz w:val="19"/>
                <w:szCs w:val="19"/>
              </w:rPr>
              <w:t xml:space="preserve">; If SOS is FLZ send email to  </w:t>
            </w:r>
            <w:r>
              <w:rPr>
                <w:sz w:val="19"/>
                <w:szCs w:val="19"/>
              </w:rPr>
              <w:t>Monitor@robins.af.mil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Email  If SOS is FHZsend to </w:t>
            </w:r>
            <w:r>
              <w:rPr>
                <w:sz w:val="19"/>
                <w:szCs w:val="19"/>
              </w:rPr>
              <w:t>Ocalc.lgitl.pack@tinker.af.mil</w:t>
            </w:r>
            <w:r>
              <w:rPr>
                <w:color w:val="000000"/>
                <w:sz w:val="19"/>
                <w:szCs w:val="19"/>
              </w:rPr>
              <w:t xml:space="preserve">; If SOS is FGZ send email to </w:t>
            </w:r>
            <w:r>
              <w:rPr>
                <w:sz w:val="19"/>
                <w:szCs w:val="19"/>
              </w:rPr>
              <w:t>OOALC.LGMPD@hill.af.mil</w:t>
            </w:r>
            <w:r>
              <w:rPr>
                <w:color w:val="000000"/>
                <w:sz w:val="19"/>
                <w:szCs w:val="19"/>
              </w:rPr>
              <w:t xml:space="preserve">; If SOS is FLZ send email to  </w:t>
            </w:r>
            <w:r>
              <w:rPr>
                <w:sz w:val="19"/>
                <w:szCs w:val="19"/>
              </w:rPr>
              <w:t>Monitor@robins.af.mil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>USAF SOS directed non-DSS depot shipments  (A5_ and A2_)**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Info copy required for all Packaging Discrepancies (Discrepancy Code = P____)     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 xml:space="preserve">USAF SOS directed DVDs (AB_)(preferred because it contains the PIIN) (or AE_ with BV status.)***  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Others include  lateral redistribution (A4_ with distribution code 2 or 3)**** miscellaneous (not specifically addressed)  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BSS retail – email on list provided by USAF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hipper</w:t>
            </w:r>
          </w:p>
        </w:tc>
        <w:tc>
          <w:tcPr>
            <w:tcW w:w="4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ee attached Email Addresses.</w:t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B4425 must receive copy of SDRs submitted by FB6303 &amp; FB6123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2_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B3031 must receive copy of SDRs submitted by FB3029 &amp; FB4419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B5260 must receive copy of SDRs submitted by FB5000 &amp; FB5270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B4800 must receive copy of SDRs submitted by FB4809 &amp; FB4801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B 4407 must receive copy of SDRs submitted by FB4621 &amp; FB4418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B5612 must receive copy of  need af input</w:t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BSS Retail – email (shipper) not on list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SA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l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SA NCSC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mail address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SCG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l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CP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  <w:t>DRMS RCP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  <w:t>DRMS will submit SDRs for their customer upon notification of a discrepancy by the customer (telephone, SF364, email, etc).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7/W7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  <w:t> 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  <w:t>There are four types of customers: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.</w:t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  <w:t xml:space="preserve">   </w:t>
            </w:r>
            <w:r>
              <w:rPr>
                <w:color w:val="000000"/>
                <w:sz w:val="19"/>
                <w:szCs w:val="19"/>
                <w:highlight w:val="green"/>
              </w:rPr>
              <w:t>1.  Reutilization: DOD customers and MRO will contain a valid DODAAC and document number. (A5_)*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D</w:t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  <w:t xml:space="preserve">  </w:t>
            </w:r>
            <w:r>
              <w:rPr>
                <w:color w:val="000000"/>
                <w:sz w:val="19"/>
                <w:szCs w:val="19"/>
                <w:highlight w:val="green"/>
              </w:rPr>
              <w:t>2.  Transfer: Federal customers and some may have a pseudo supp address (YTXXX).  The MRO will contain a valid ship to DODAAC and valid document number. (A5_)*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D</w:t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highlight w:val="green"/>
              </w:rPr>
              <w:t>3.  Donation: State Agency customers – MRO will have a pseudo supp address (YDXXX). The MRO will contain a valid ship to DODAAC and valid document number.  (A5_)*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D</w:t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  <w:t>4.  Sales: Non DOD, non federal and non state.  MRO will have a pseudo supp address with UIC 276217 and a document number using DODAAC SC4401. (A5_)*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D</w:t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  <w:t>Shipments to DRMS as a result of an A5J sent from RCP (S9W) SC4402.  (A5J)**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D</w:t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l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  <w:t>Shipments from DRMS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RMO</w:t>
            </w:r>
          </w:p>
        </w:tc>
        <w:tc>
          <w:tcPr>
            <w:tcW w:w="4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RMS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green"/>
              </w:rPr>
              <w:t>How to identify:</w:t>
            </w:r>
            <w:r>
              <w:rPr>
                <w:color w:val="000000"/>
                <w:sz w:val="19"/>
                <w:szCs w:val="19"/>
                <w:highlight w:val="green"/>
              </w:rPr>
              <w:t xml:space="preserve">  A0_, w/RP 4-6 = S9D or S9W 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b/>
                <w:bCs/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4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l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hipments to DRMS A5J sent by DLA or Service ICP- Not RCP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hipper ( RP 4-6 of A5J)</w:t>
            </w:r>
          </w:p>
        </w:tc>
        <w:tc>
          <w:tcPr>
            <w:tcW w:w="4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ow to identify:</w:t>
            </w:r>
            <w:r>
              <w:rPr>
                <w:color w:val="000000"/>
                <w:sz w:val="19"/>
                <w:szCs w:val="19"/>
              </w:rPr>
              <w:t xml:space="preserve">  AS3 with a 9 in RP 54 (A5J or D7J)  Note:  Services need to verify if they want to follow same rules as the A5_, A2_.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l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terial Returns to a  non DSS depot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S that directed return</w:t>
            </w:r>
          </w:p>
        </w:tc>
        <w:tc>
          <w:tcPr>
            <w:tcW w:w="4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turning activity (TBD)</w:t>
            </w:r>
          </w:p>
        </w:tc>
      </w:tr>
      <w:tr>
        <w:trPr>
          <w:trHeight w:val="78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ow to identify:</w:t>
            </w:r>
            <w:r>
              <w:rPr>
                <w:color w:val="000000"/>
                <w:sz w:val="19"/>
                <w:szCs w:val="19"/>
              </w:rPr>
              <w:t xml:space="preserve">  Depot is SDR initiator, customer document number reflected………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nauthorized returns with discrepancy code Z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tivity that returned the material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f no email or system record will stay at DAASC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/A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ersonal Property Shipments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TMC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/A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tional Defense Property, Plant, and Equipment (ND PP&amp;E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SCR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u w:val="double"/>
              </w:rPr>
            </w:pPr>
            <w:r>
              <w:rPr>
                <w:b/>
                <w:bCs/>
                <w:color w:val="000000"/>
                <w:sz w:val="19"/>
                <w:szCs w:val="19"/>
                <w:u w:val="double"/>
              </w:rPr>
              <w:t>Business Rules for DAAS Distribution of Replies to Customer SDRs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4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u w:val="double"/>
              </w:rPr>
            </w:pPr>
            <w:r>
              <w:rPr>
                <w:b/>
                <w:bCs/>
                <w:color w:val="000000"/>
                <w:sz w:val="19"/>
                <w:szCs w:val="19"/>
                <w:u w:val="double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u w:val="double"/>
              </w:rPr>
            </w:pPr>
            <w:r>
              <w:rPr>
                <w:b/>
                <w:bCs/>
                <w:color w:val="000000"/>
                <w:sz w:val="19"/>
                <w:szCs w:val="19"/>
                <w:u w:val="double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OS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o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nfo Copy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nfo Copy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f DD responds  for DLA ICP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Passed in accordance w/842A/R </w:t>
            </w:r>
          </w:p>
        </w:tc>
        <w:tc>
          <w:tcPr>
            <w:tcW w:w="4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fo to all activities which received original report</w:t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f ICP=SMS info via 842A/W</w:t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f DD responds for USN SOS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ssed in accordance w/842A/R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fo to all activities which received original report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mail copy to ICP</w:t>
            </w:r>
          </w:p>
        </w:tc>
      </w:tr>
      <w:tr>
        <w:trPr>
          <w:trHeight w:val="78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f DD responds for USAF SOS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ssed in accordance w/842A/R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fo to all activities which received original report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mail copy to ICP</w:t>
            </w:r>
          </w:p>
        </w:tc>
      </w:tr>
    </w:tbl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IC A5_ Material Release Order - record positions 4-6 =storage activity  RIC,   record positions 67-69 = ICP RIC.  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*(1) DLA:  If RP 4-6=DSS RIC and RP 67-69=DLA ICP (SMS, S9C, S9E, S9I, S9M, S9T, S9G, S9P)= DSS depot action activity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</w:t>
      </w:r>
      <w:r>
        <w:rPr>
          <w:color w:val="000000"/>
          <w:sz w:val="19"/>
          <w:szCs w:val="19"/>
        </w:rPr>
        <w:t xml:space="preserve">**(2) DLA: IF RP 4-6 </w:t>
      </w:r>
      <w:r>
        <w:rPr>
          <w:b/>
          <w:color w:val="000000"/>
          <w:sz w:val="19"/>
          <w:szCs w:val="19"/>
        </w:rPr>
        <w:t xml:space="preserve">not = </w:t>
      </w:r>
      <w:r>
        <w:rPr>
          <w:color w:val="000000"/>
          <w:sz w:val="19"/>
          <w:szCs w:val="19"/>
        </w:rPr>
        <w:t>DSS RIC, and  RP 67-69=DLA ICP (SMS, S9C, S9E, S9I, S9M, S9T, S9G, S9P)= DLA ICP action activit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ab/>
        <w:t>*(1),  **(2)  USA:If RP 67-69= Army ICP (AKZ, A12, B14, B64, B17, B16, B46 AJ2) = ICP Action Activit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ab/>
        <w:t xml:space="preserve">*(1), **(2) USMC Ground: If RP 67-69=Marine Corps ICP (MPB) = ICP Action Activity   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*(1) USN and Marine Corps Air:  If RP 4-6=DSS RIC and RP 67-69=Navy ICP (N35/NMZ, N32) =DSS Depot Action Activity 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</w:t>
      </w:r>
      <w:r>
        <w:rPr>
          <w:color w:val="000000"/>
          <w:sz w:val="19"/>
          <w:szCs w:val="19"/>
        </w:rPr>
        <w:t xml:space="preserve">**(2) USN and Marine Corps Air: ID RP 4-6 </w:t>
      </w:r>
      <w:r>
        <w:rPr>
          <w:b/>
          <w:color w:val="000000"/>
          <w:sz w:val="19"/>
          <w:szCs w:val="19"/>
        </w:rPr>
        <w:t xml:space="preserve">not = </w:t>
      </w:r>
      <w:r>
        <w:rPr>
          <w:color w:val="000000"/>
          <w:sz w:val="19"/>
          <w:szCs w:val="19"/>
        </w:rPr>
        <w:t xml:space="preserve">DSS RIC and RP 67-69= Navy ICP (N35/NMZ, N32) = Navy ICP Action Activity. 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*(1) USAF:  If RP 4-6=DSS RIC and RP 67-69=AF ICP (FHZ, FGZ, FLZ)= DSS Depot Action Activit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</w:t>
      </w:r>
      <w:r>
        <w:rPr>
          <w:color w:val="000000"/>
          <w:sz w:val="19"/>
          <w:szCs w:val="19"/>
        </w:rPr>
        <w:t xml:space="preserve">**(2) USAF:   IF RP 4-6 </w:t>
      </w:r>
      <w:r>
        <w:rPr>
          <w:b/>
          <w:color w:val="000000"/>
          <w:sz w:val="19"/>
          <w:szCs w:val="19"/>
        </w:rPr>
        <w:t>not =</w:t>
      </w:r>
      <w:r>
        <w:rPr>
          <w:color w:val="000000"/>
          <w:sz w:val="19"/>
          <w:szCs w:val="19"/>
        </w:rPr>
        <w:t>DSS RIC and RP 67-69=AF ICP (FHZ, FGZ, FLZ)=Air Force ICP Action Activit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</w:t>
      </w:r>
      <w:r>
        <w:rPr>
          <w:color w:val="000000"/>
          <w:sz w:val="19"/>
          <w:szCs w:val="19"/>
        </w:rPr>
        <w:t>*(1) DRMS:  If RP 4-6=DSS RIC and RP 67-69 is RCP RIC (S9W)= DSS depot action activit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C A2_ Redistribution Order -  record positions 4-6= storage activity RIC, record position 74-76 = ICP RIC  (current logic is all A2_s are directed to ICP for action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ab/>
        <w:t>*(1) DLA:  If RP 4-6=DSS RIC and RP 74-76=DLA ICP (SMS, S9C, S9E, S9I, S9M, S9T, S9G, S9P)= DSS depot action activity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</w:t>
      </w:r>
      <w:r>
        <w:rPr>
          <w:color w:val="000000"/>
          <w:sz w:val="19"/>
          <w:szCs w:val="19"/>
        </w:rPr>
        <w:t xml:space="preserve">**(2) DLA: IF RP 4-6 </w:t>
      </w:r>
      <w:r>
        <w:rPr>
          <w:b/>
          <w:color w:val="000000"/>
          <w:sz w:val="19"/>
          <w:szCs w:val="19"/>
        </w:rPr>
        <w:t xml:space="preserve">not = </w:t>
      </w:r>
      <w:r>
        <w:rPr>
          <w:color w:val="000000"/>
          <w:sz w:val="19"/>
          <w:szCs w:val="19"/>
        </w:rPr>
        <w:t>DSS RIC, and  RP 74-76=DLA ICP (SMS, S9C, S9E, S9I, S9M, S9T, S9G, S9P)= DLA ICP Action Activit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ab/>
        <w:t>*(1), **(2) USA: If RP 74-76= Army ICP (AKZ, A12, B14, B64, B17, B16, B46 AJ2) = Army ICP Action Activit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ab/>
        <w:t>*(1), **(2) USMC Ground: If RP 76-76=Marine Corps ICP (MPN)=USMC ICP Action Activity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</w:t>
      </w:r>
      <w:r>
        <w:rPr>
          <w:color w:val="000000"/>
          <w:sz w:val="19"/>
          <w:szCs w:val="19"/>
        </w:rPr>
        <w:t>*(1)USN and Marine Corps Air: If RP 4-6=DSS RIC and RP 74-76=Navy ICP (N35/NMZ, N32)=DSS Depot Action Activit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             </w:t>
      </w:r>
      <w:r>
        <w:rPr>
          <w:color w:val="000000"/>
          <w:sz w:val="19"/>
          <w:szCs w:val="19"/>
        </w:rPr>
        <w:t xml:space="preserve">**(2)USN and Marine Corps Air: If RP 4-6 </w:t>
      </w:r>
      <w:r>
        <w:rPr>
          <w:b/>
          <w:sz w:val="19"/>
          <w:szCs w:val="19"/>
        </w:rPr>
        <w:t>not</w:t>
      </w:r>
      <w:r>
        <w:rPr>
          <w:b/>
          <w:color w:val="000000"/>
          <w:sz w:val="19"/>
          <w:szCs w:val="19"/>
        </w:rPr>
        <w:t>=</w:t>
      </w:r>
      <w:r>
        <w:rPr>
          <w:color w:val="000000"/>
          <w:sz w:val="19"/>
          <w:szCs w:val="19"/>
        </w:rPr>
        <w:t xml:space="preserve"> DSS RIC and RP 74-76=Navy ICP (N35/NMZ, N32) = Navy ICP Action Activit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*(1)USAF: If RP 4-6=DSS RIC and RP 74-76=Air Force ICP (FHZ, FGZ, FLZ)=DSS Depot Action Activity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              </w:t>
      </w:r>
      <w:r>
        <w:rPr>
          <w:color w:val="000000"/>
          <w:sz w:val="19"/>
          <w:szCs w:val="19"/>
        </w:rPr>
        <w:t xml:space="preserve">**(2)USAF: If RP 4-6 </w:t>
      </w:r>
      <w:r>
        <w:rPr>
          <w:b/>
          <w:color w:val="000000"/>
          <w:sz w:val="19"/>
          <w:szCs w:val="19"/>
        </w:rPr>
        <w:t xml:space="preserve">not </w:t>
      </w:r>
      <w:r>
        <w:rPr>
          <w:color w:val="000000"/>
          <w:sz w:val="19"/>
          <w:szCs w:val="19"/>
        </w:rPr>
        <w:t>= DSS RIC and RP 74-76=Air Force ICP (FHZ, FGZ, FLZ)= Air Force ICP Action Activit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color w:val="FF0000"/>
          <w:sz w:val="19"/>
          <w:szCs w:val="19"/>
        </w:rPr>
        <w:t xml:space="preserve">Special processing rules for Air Force A2_; When RIC from (RP 74-76) is FGZ, FHZ or FLZ and  RIC to RP4-6 is FLB, FHB or FGB = DSS Depot action activity ( RIC to: FLB=SDD, FHB=SDU and FGB=SDU)   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IC AB_( DVD Notification with contract number) or AE_ with BV status - record position 4-6=ICP RIC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</w:t>
      </w:r>
      <w:r>
        <w:rPr>
          <w:color w:val="000000"/>
          <w:sz w:val="19"/>
          <w:szCs w:val="19"/>
        </w:rPr>
        <w:t>*** All Services action activity ICP RIC in RP 4-6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IC A4_  Lateral Redistribution Order - record position 4-6 = storage activity RIC, record position 74-76=ICP RIC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**** All Services:  If RP 54=2 or 3 then action activity is ICP RIC RP 74-76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DIC A5J Disposal Release Order -  record positions 4-6 =storage activity  RIC,   record positions 67-69 = ICP RIC.  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*****DRMS: If RP 4-6=DSS RIC and RP 67-69=RCP RIC (S9W)=DSS Depot Action Activit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</w:t>
      </w:r>
      <w:r>
        <w:rPr>
          <w:color w:val="000000"/>
          <w:sz w:val="19"/>
          <w:szCs w:val="19"/>
        </w:rPr>
        <w:t>*****Service/Agency:     Question on rule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SS RIC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New Cumberland – AN5, SNC, SNE, SNG, SNI, SNM, SNT, SN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harpe – AQ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rfolk – SDF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an Diego- SDX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Jacksonville – SD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uget – SEB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herry Point – SD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olumbus – SCC, SCE, SCG, SCI, SCM, SCT, SC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ichmond – SRR, SRC, SRE, SRG, SRI, SRM, SRT, SR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ichmond ODS – SRU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ichmond Mapping - SA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d River – BR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orpus Christi – B5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obyhanna – BY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nniston – BA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Hill – SD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Oklahoma – SDU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Warner Robbins – SD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arstow – SG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lbany SD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igonella- SL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earl Harbor – SC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Germersheim – SDQ</w:t>
      </w:r>
    </w:p>
    <w:p>
      <w:pPr>
        <w:pStyle w:val="Normal"/>
        <w:rPr/>
      </w:pPr>
      <w:r>
        <w:rPr>
          <w:sz w:val="19"/>
          <w:szCs w:val="19"/>
        </w:rPr>
        <w:t>Yokosuka – SCF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asebo – SC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Guam - SCN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DZZ Forward Site – SN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5"/>
      <w:footerReference w:type="first" r:id="rId6"/>
      <w:type w:val="nextPage"/>
      <w:pgSz w:orient="landscape" w:w="15840" w:h="12240"/>
      <w:pgMar w:left="864" w:right="864" w:gutter="0" w:header="0" w:top="11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RI-NAMI-SDRS@ria.army.mil" TargetMode="External"/><Relationship Id="rId3" Type="http://schemas.openxmlformats.org/officeDocument/2006/relationships/hyperlink" Target="mailto:T-RI-NAMI-SDRS@ria.army.mil" TargetMode="External"/><Relationship Id="rId4" Type="http://schemas.openxmlformats.org/officeDocument/2006/relationships/hyperlink" Target="mailto:T-RI-NAMI-SDRS@ria.army.mi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59:00Z</dcterms:created>
  <dc:creator>Administrator</dc:creator>
  <dc:description/>
  <cp:keywords/>
  <dc:language>en-US</dc:language>
  <cp:lastModifiedBy>hp90509</cp:lastModifiedBy>
  <cp:lastPrinted>2005-01-11T10:12:00Z</cp:lastPrinted>
  <dcterms:modified xsi:type="dcterms:W3CDTF">2005-01-21T14:59:00Z</dcterms:modified>
  <cp:revision>2</cp:revision>
  <dc:subject/>
  <dc:title>SOS</dc:title>
</cp:coreProperties>
</file>