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>
          <w:sz w:val="16"/>
          <w:szCs w:val="16"/>
        </w:rPr>
      </w:pPr>
      <w:r>
        <w:rPr>
          <w:sz w:val="16"/>
          <w:szCs w:val="16"/>
        </w:rPr>
        <w:t>Expiration Date:  03/31/2012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16198618"/>
            <w:bookmarkStart w:id="1" w:name="__Fieldmark__0_41619861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16198618"/>
            <w:bookmarkStart w:id="3" w:name="__Fieldmark__1_41619861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16198618"/>
            <w:bookmarkStart w:id="5" w:name="__Fieldmark__2_41619861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16198618"/>
            <w:bookmarkStart w:id="7" w:name="__Fieldmark__3_41619861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16198618"/>
            <w:bookmarkStart w:id="9" w:name="__Fieldmark__4_41619861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16198618"/>
            <w:bookmarkStart w:id="11" w:name="__Fieldmark__5_41619861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3/31/201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7_416198618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  <w:listEntry w:val="X Other (Specify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7_416198618"/>
            <w:bookmarkStart w:id="13" w:name="__Fieldmark__37_41619861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_416198618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  <w:listEntry w:val="X Other (Specify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8_416198618"/>
            <w:bookmarkStart w:id="15" w:name="__Fieldmark__38_416198618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416198618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  <w:listEntry w:val="X Other (Specify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9_416198618"/>
            <w:bookmarkStart w:id="17" w:name="__Fieldmark__39_416198618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Attach an additional list of Program/Project Congressional Districts if needed.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60_416198618"/>
            <w:bookmarkStart w:id="19" w:name="__Fieldmark__60_41619861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62_416198618"/>
            <w:bookmarkStart w:id="21" w:name="__Fieldmark__62_41619861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3_416198618"/>
            <w:bookmarkStart w:id="23" w:name="__Fieldmark__63_41619861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4_416198618"/>
            <w:bookmarkStart w:id="25" w:name="__Fieldmark__64_41619861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5_416198618"/>
            <w:bookmarkStart w:id="27" w:name="__Fieldmark__65_41619861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  <w:t xml:space="preserve">             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6_416198618"/>
            <w:bookmarkStart w:id="29" w:name="__Fieldmark__66_41619861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0:00Z</dcterms:created>
  <dc:creator>jniema</dc:creator>
  <dc:description/>
  <cp:keywords/>
  <dc:language>en-US</dc:language>
  <cp:lastModifiedBy>NETLUser</cp:lastModifiedBy>
  <cp:lastPrinted>2006-08-04T07:18:00Z</cp:lastPrinted>
  <dcterms:modified xsi:type="dcterms:W3CDTF">2011-06-17T14:23:00Z</dcterms:modified>
  <cp:revision>4</cp:revision>
  <dc:subject/>
  <dc:title>Application for Financial Assistance</dc:title>
</cp:coreProperties>
</file>