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660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040</w:t>
        <w:tab/>
        <w:t>ABILENE, TX</w:t>
        <w:tab/>
        <w:t>40,859</w:t>
        <w:tab/>
        <w:t>46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660" w:leader="none"/>
          <w:tab w:val="left" w:pos="864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16"/>
        </w:rPr>
        <w:tab/>
        <w:t>0060</w:t>
        <w:tab/>
        <w:t>AGUADILLA, PR</w:t>
        <w:tab/>
        <w:t>12,963</w:t>
        <w:tab/>
        <w:t>15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660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080</w:t>
        <w:tab/>
        <w:t>AKRON, OH</w:t>
        <w:tab/>
        <w:t>52,321</w:t>
        <w:tab/>
        <w:t>60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660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120</w:t>
        <w:tab/>
        <w:t>ALBANY, GA</w:t>
        <w:tab/>
        <w:t>40,636</w:t>
        <w:tab/>
        <w:t>45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660" w:leader="none"/>
          <w:tab w:val="left" w:pos="864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16"/>
        </w:rPr>
        <w:tab/>
        <w:t>0160</w:t>
        <w:tab/>
        <w:t>ALBANY</w:t>
        <w:noBreakHyphen/>
        <w:t>SCHENECTADY</w:t>
        <w:noBreakHyphen/>
        <w:t>TROY, NY</w:t>
        <w:tab/>
        <w:t>54,304</w:t>
        <w:tab/>
        <w:t>59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660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200</w:t>
        <w:tab/>
        <w:t>ALBUQUERQUE, NM</w:t>
        <w:tab/>
        <w:t>46,037</w:t>
        <w:tab/>
        <w:t>51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660" w:leader="none"/>
          <w:tab w:val="left" w:pos="864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16"/>
        </w:rPr>
        <w:tab/>
        <w:t>0220</w:t>
        <w:tab/>
        <w:t>ALEXANDRIA, LA</w:t>
        <w:tab/>
        <w:t>36,671</w:t>
        <w:tab/>
        <w:t>43,5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240</w:t>
        <w:tab/>
        <w:t>ALLENTOWN-BETHLEHEM-EASTOH, PA</w:t>
        <w:tab/>
        <w:t>52,114</w:t>
        <w:tab/>
        <w:t>59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280</w:t>
        <w:tab/>
        <w:t>ALTOONA, PA</w:t>
        <w:tab/>
        <w:t>40,160</w:t>
        <w:tab/>
        <w:t>46,2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320</w:t>
        <w:tab/>
        <w:t>AMARILLO, TX</w:t>
        <w:tab/>
        <w:t>43,514</w:t>
        <w:tab/>
        <w:t>48,1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380</w:t>
        <w:tab/>
        <w:t>ANCHORAGE, AK</w:t>
        <w:tab/>
        <w:t>63,682</w:t>
        <w:tab/>
        <w:t>73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440</w:t>
        <w:tab/>
        <w:t>ANN ARBOR, MI</w:t>
        <w:tab/>
        <w:t>67,765</w:t>
        <w:tab/>
        <w:t>77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450</w:t>
        <w:tab/>
        <w:t>ANNISTON, AL</w:t>
        <w:tab/>
        <w:t>39,908</w:t>
        <w:tab/>
        <w:t>44,4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460</w:t>
        <w:tab/>
        <w:t>APPLETON-OSHKOSH-NEENAH, WI</w:t>
        <w:tab/>
        <w:t>56,178</w:t>
        <w:tab/>
        <w:t>61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470</w:t>
        <w:tab/>
        <w:t>ARECIBO, PR</w:t>
        <w:tab/>
        <w:t>14,747</w:t>
        <w:tab/>
        <w:t>16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480</w:t>
        <w:tab/>
        <w:t>ASHEVILLE, NC</w:t>
        <w:tab/>
        <w:t>43,999</w:t>
        <w:tab/>
        <w:t>49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500</w:t>
        <w:tab/>
        <w:t>ATHENS, GA</w:t>
        <w:tab/>
        <w:t>45,675</w:t>
        <w:tab/>
        <w:t>51,5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520</w:t>
        <w:tab/>
        <w:t>ATLANTA, GA</w:t>
        <w:tab/>
        <w:t>59,313</w:t>
        <w:tab/>
        <w:t>68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560</w:t>
        <w:tab/>
        <w:t>ATLANTIC-CAPE MAY, NJ</w:t>
        <w:tab/>
        <w:t>51,622</w:t>
        <w:tab/>
        <w:t>56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580</w:t>
        <w:tab/>
        <w:t>AUBURN-OPELIKA, AL</w:t>
        <w:tab/>
        <w:t>46,781</w:t>
        <w:tab/>
        <w:t>51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600</w:t>
        <w:tab/>
        <w:t>AUGUSTA-AIKEN, GA-SC</w:t>
        <w:tab/>
        <w:t>45,079</w:t>
        <w:tab/>
        <w:t>51,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640</w:t>
        <w:tab/>
        <w:t>AUSTIN-SAN MARCOS, TX</w:t>
        <w:tab/>
        <w:t>59,426</w:t>
        <w:tab/>
        <w:t>66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680</w:t>
        <w:tab/>
        <w:t>BAKERSFIELD, CA</w:t>
        <w:tab/>
        <w:t>39,403</w:t>
        <w:tab/>
        <w:t>42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720</w:t>
        <w:tab/>
        <w:t>BALTIMORE, MD</w:t>
        <w:tab/>
        <w:t>59,324</w:t>
        <w:tab/>
        <w:t>67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730</w:t>
        <w:tab/>
        <w:t>BANGOR, ME</w:t>
        <w:tab/>
        <w:t>46,864</w:t>
        <w:tab/>
        <w:t xml:space="preserve">49,200 </w:t>
        <w:br/>
        <w:t>0740</w:t>
        <w:tab/>
        <w:t>BARNSTABLE-YARMOUTH, MA</w:t>
        <w:tab/>
        <w:t>54,697</w:t>
        <w:tab/>
        <w:t>58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760</w:t>
        <w:tab/>
        <w:t>BATON ROUGE, LA</w:t>
        <w:tab/>
        <w:t>47,077</w:t>
        <w:tab/>
        <w:t>54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840</w:t>
        <w:tab/>
        <w:t>BEAUMONT-PORT ARTHUR, TX</w:t>
        <w:tab/>
        <w:t>42,788</w:t>
        <w:tab/>
        <w:t>46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860</w:t>
        <w:tab/>
        <w:t>BELLINGHAM, WA</w:t>
        <w:tab/>
        <w:t>49,325</w:t>
        <w:tab/>
        <w:t>55,2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870</w:t>
        <w:tab/>
        <w:t>BENTON HARBOR, MI</w:t>
        <w:tab/>
        <w:t>46,548</w:t>
        <w:tab/>
        <w:t>52,1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875</w:t>
        <w:tab/>
        <w:t>BERGEN-PASSAIC, NJ</w:t>
        <w:tab/>
        <w:t>70,502</w:t>
        <w:tab/>
        <w:t>78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880</w:t>
        <w:tab/>
        <w:t>BILLINGS, MT</w:t>
        <w:tab/>
        <w:t>45,277</w:t>
        <w:tab/>
        <w:t>49,1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920</w:t>
        <w:tab/>
        <w:t>BILOXI-GULFPORT-PASCAGOULA, MS</w:t>
        <w:tab/>
        <w:t>42,328</w:t>
        <w:tab/>
        <w:t>46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960</w:t>
        <w:tab/>
        <w:t>BINGHAMTON, NY</w:t>
        <w:tab/>
        <w:t>45,698</w:t>
        <w:tab/>
        <w:t>49,1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00</w:t>
        <w:tab/>
        <w:t>BIRMINGHAM, AL</w:t>
        <w:tab/>
        <w:t>48,079</w:t>
        <w:tab/>
        <w:t>54,2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/>
      </w:pPr>
      <w:r>
        <w:rPr>
          <w:rFonts w:cs="Times New Roman" w:ascii="Times New Roman" w:hAnsi="Times New Roman"/>
          <w:sz w:val="16"/>
          <w:szCs w:val="16"/>
        </w:rPr>
        <w:t>1010</w:t>
        <w:tab/>
        <w:t>BISMARCK, ND</w:t>
        <w:tab/>
        <w:t>49,941</w:t>
        <w:tab/>
        <w:t>59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660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020</w:t>
        <w:tab/>
        <w:t>BLOOMINGTON, IN</w:t>
        <w:tab/>
        <w:t>51,058</w:t>
        <w:tab/>
        <w:t>58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40</w:t>
        <w:tab/>
        <w:t>BLOOMINGTON-NORMAL, IL</w:t>
        <w:tab/>
        <w:t>61,073</w:t>
        <w:tab/>
        <w:t>68,1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80</w:t>
        <w:tab/>
        <w:t>BOISE CITY, ID</w:t>
        <w:tab/>
        <w:t>49,262</w:t>
        <w:tab/>
        <w:t>53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20</w:t>
        <w:tab/>
        <w:t>BOSTON, MA-NH</w:t>
        <w:tab/>
        <w:t>68,341</w:t>
        <w:tab/>
        <w:t>80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25</w:t>
        <w:tab/>
        <w:t>BOULDER-LONGMONT, CO</w:t>
        <w:tab/>
        <w:t>70,572</w:t>
        <w:tab/>
        <w:t>81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45</w:t>
        <w:tab/>
        <w:t>BRAZORIA, TX</w:t>
        <w:tab/>
        <w:t>55,282</w:t>
        <w:tab/>
        <w:t>61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50</w:t>
        <w:tab/>
        <w:t>BREMERTON, WA</w:t>
        <w:tab/>
        <w:t>53,878</w:t>
        <w:tab/>
        <w:t>61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60</w:t>
        <w:tab/>
        <w:t>BRIDGEPORT, CT</w:t>
        <w:tab/>
        <w:t>65,152</w:t>
        <w:tab/>
        <w:t>75,2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00</w:t>
        <w:tab/>
        <w:t>BROCKTON, MA</w:t>
        <w:tab/>
        <w:t>60,890</w:t>
        <w:tab/>
        <w:t>70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40</w:t>
        <w:tab/>
        <w:t>BROWNSVILLE-HARLINGEN-SAN BENITO, TX</w:t>
        <w:tab/>
        <w:t>27,853</w:t>
        <w:tab/>
        <w:t>30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60</w:t>
        <w:tab/>
        <w:t>BRYAN-COLLEGE STATION, TX</w:t>
        <w:tab/>
        <w:t>46,530</w:t>
        <w:tab/>
        <w:t>52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80</w:t>
        <w:tab/>
        <w:t>BUFFALO-NIAGARA FALLS, NY</w:t>
        <w:tab/>
        <w:t>49,146</w:t>
        <w:tab/>
        <w:t>52,5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05</w:t>
        <w:tab/>
        <w:t>BURLINGTON, VT</w:t>
        <w:tab/>
        <w:t>57,197</w:t>
        <w:tab/>
        <w:t>65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10</w:t>
        <w:tab/>
        <w:t>CAGUAS, PR</w:t>
        <w:tab/>
        <w:t>17,509</w:t>
        <w:tab/>
        <w:t xml:space="preserve">20,100 </w:t>
        <w:br/>
      </w:r>
      <w:r>
        <w:rPr>
          <w:rFonts w:cs="Times New Roman" w:ascii="Times New Roman" w:hAnsi="Times New Roman"/>
          <w:spacing w:val="2"/>
          <w:sz w:val="16"/>
          <w:szCs w:val="16"/>
        </w:rPr>
        <w:t>1320</w:t>
        <w:tab/>
        <w:t>CANTON-MASSILLON, OH</w:t>
        <w:tab/>
        <w:t>47,169</w:t>
        <w:tab/>
        <w:t>53,2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1350</w:t>
        <w:tab/>
        <w:t>CASPER, WY</w:t>
        <w:tab/>
        <w:t>45,575</w:t>
        <w:tab/>
        <w:t>55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1360</w:t>
        <w:tab/>
        <w:t>CEDAR RAPIDS, IA</w:t>
        <w:tab/>
        <w:t>56,494</w:t>
        <w:tab/>
        <w:t>65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1400</w:t>
        <w:tab/>
        <w:t>CHAMPAIGN-URBANA, IL</w:t>
        <w:tab/>
        <w:t>52,591</w:t>
        <w:tab/>
        <w:t>58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1440</w:t>
        <w:tab/>
        <w:t>CHARLESTON-NORTH CHARLESTON, SC</w:t>
        <w:tab/>
        <w:t>46,801</w:t>
        <w:tab/>
        <w:t>55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1480</w:t>
        <w:tab/>
        <w:t>CHARLESTON, WV</w:t>
        <w:tab/>
        <w:t>43,991</w:t>
        <w:tab/>
        <w:t>51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1520</w:t>
        <w:tab/>
        <w:t>CHARLOTTE-GASTONIA-ROCK HILL, NC-SC</w:t>
        <w:tab/>
        <w:t>53,868</w:t>
        <w:tab/>
        <w:t>61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1540</w:t>
        <w:tab/>
        <w:t>CHARLOTTESVILLE, VA</w:t>
        <w:tab/>
        <w:t>55,455</w:t>
        <w:tab/>
        <w:t>63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1560</w:t>
        <w:tab/>
        <w:t>CHATTANOOGA, TN-GA</w:t>
        <w:tab/>
        <w:t>45,084</w:t>
        <w:tab/>
        <w:t>48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1580</w:t>
        <w:tab/>
        <w:t>CHEYENNE, WY</w:t>
        <w:tab/>
        <w:t>46,536</w:t>
        <w:tab/>
        <w:t>51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1600</w:t>
        <w:tab/>
        <w:t>CHICAGO, IL</w:t>
        <w:tab/>
        <w:t>61,182</w:t>
        <w:tab/>
        <w:t>68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1620</w:t>
        <w:tab/>
        <w:t>CHICO-PARADISE, CA</w:t>
        <w:tab/>
        <w:t>41,010</w:t>
        <w:tab/>
        <w:t>43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1640</w:t>
        <w:tab/>
        <w:t>CINCINNATI, OH-KY-IN</w:t>
        <w:tab/>
        <w:t>54,690</w:t>
        <w:tab/>
        <w:t>64,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1660</w:t>
        <w:tab/>
        <w:t>CLARKSVILLE-HOPKINSVILLE, TN-KY</w:t>
        <w:tab/>
        <w:t>40,348</w:t>
        <w:tab/>
        <w:t>44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1680</w:t>
        <w:tab/>
        <w:t>CLEVELAND-LORAIN-ELYRIA, OH</w:t>
        <w:tab/>
        <w:t>52,047</w:t>
        <w:tab/>
        <w:t>59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1720</w:t>
        <w:tab/>
        <w:t>COLORADO SPRINGS, CO</w:t>
        <w:tab/>
        <w:t>53,995</w:t>
        <w:tab/>
        <w:t>59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1740</w:t>
        <w:tab/>
        <w:t>COLUMBIA, MO</w:t>
        <w:tab/>
        <w:t>51,210</w:t>
        <w:tab/>
        <w:t>59,4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1760</w:t>
        <w:tab/>
        <w:t>COLUMBIA, SC</w:t>
        <w:tab/>
        <w:t>50,956</w:t>
        <w:tab/>
        <w:t>60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1800</w:t>
        <w:tab/>
        <w:t>COLUMBUS, GA-AL</w:t>
        <w:tab/>
        <w:t>41,106</w:t>
        <w:tab/>
        <w:t>46,4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1840</w:t>
        <w:tab/>
        <w:t>COLUMBUS, OH</w:t>
        <w:tab/>
        <w:t>55,039</w:t>
        <w:tab/>
        <w:t>63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1880</w:t>
        <w:tab/>
        <w:t>CORPUS CHRISTI, TX</w:t>
        <w:tab/>
        <w:t>40,856</w:t>
        <w:tab/>
        <w:t>45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660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890</w:t>
        <w:tab/>
        <w:t>CORVALLIS, OR</w:t>
        <w:tab/>
        <w:t>56,319</w:t>
        <w:tab/>
        <w:t>65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1900</w:t>
        <w:tab/>
        <w:t>CUMBERLAND, MD-WV</w:t>
        <w:tab/>
        <w:t>39,242</w:t>
        <w:tab/>
        <w:t>43,1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1920</w:t>
        <w:tab/>
        <w:t>DALLAS, TX</w:t>
        <w:tab/>
        <w:t>55,854</w:t>
        <w:tab/>
        <w:t>65,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/>
      </w:pPr>
      <w:r>
        <w:rPr>
          <w:rFonts w:cs="Times New Roman" w:ascii="Times New Roman" w:hAnsi="Times New Roman"/>
          <w:spacing w:val="2"/>
          <w:sz w:val="16"/>
          <w:szCs w:val="16"/>
        </w:rPr>
        <w:t>1930</w:t>
        <w:tab/>
        <w:t>DANBURY, CT</w:t>
        <w:tab/>
        <w:t>81,495</w:t>
        <w:tab/>
        <w:t xml:space="preserve">95,700 </w:t>
      </w:r>
      <w:r>
        <w:rPr>
          <w:rFonts w:cs="Times New Roman" w:ascii="Times New Roman" w:hAnsi="Times New Roman"/>
          <w:sz w:val="16"/>
          <w:szCs w:val="16"/>
        </w:rPr>
        <w:br/>
        <w:t>1950</w:t>
        <w:tab/>
        <w:t>DANVILLE, VA</w:t>
        <w:tab/>
        <w:t>39,183</w:t>
        <w:tab/>
        <w:t>43,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60</w:t>
        <w:tab/>
        <w:t>DAVENPORT-MOLINE-ROCK ISLAND, IA-IL</w:t>
        <w:tab/>
        <w:t>50,055</w:t>
        <w:tab/>
        <w:t>55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0</w:t>
        <w:tab/>
        <w:t>DAYTON-SPRINGFIELD, OH</w:t>
        <w:tab/>
        <w:t>50,965</w:t>
        <w:tab/>
        <w:t>57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0</w:t>
        <w:tab/>
        <w:t>DAYTONA BEACH, FL</w:t>
        <w:tab/>
        <w:t>42,127</w:t>
        <w:tab/>
        <w:t>46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30</w:t>
        <w:tab/>
        <w:t>DECATUR, AL</w:t>
        <w:tab/>
        <w:t>43,874</w:t>
        <w:tab/>
        <w:t>48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40</w:t>
        <w:tab/>
        <w:t>DECATUR, IL</w:t>
        <w:tab/>
        <w:t>47,493</w:t>
        <w:tab/>
        <w:t>51,5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80</w:t>
        <w:tab/>
        <w:t>DENVER, CO</w:t>
        <w:tab/>
        <w:t>61,185</w:t>
        <w:tab/>
        <w:t>68,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20</w:t>
        <w:tab/>
        <w:t>DES MOINES, IA</w:t>
        <w:tab/>
        <w:t>56,674</w:t>
        <w:tab/>
        <w:t>63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60</w:t>
        <w:tab/>
        <w:t>DETROIT, MI</w:t>
        <w:tab/>
        <w:t>59,205</w:t>
        <w:tab/>
        <w:t>66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80</w:t>
        <w:tab/>
        <w:t>DOTHAN, AL</w:t>
        <w:tab/>
        <w:t>40,898</w:t>
        <w:tab/>
        <w:t>46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90</w:t>
        <w:tab/>
        <w:t>DOVER, DE</w:t>
        <w:tab/>
        <w:t>46,504</w:t>
        <w:tab/>
        <w:t>51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00</w:t>
        <w:tab/>
        <w:t>DUBUQUE, IA</w:t>
        <w:tab/>
        <w:t>48,742</w:t>
        <w:tab/>
        <w:t>55,2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40</w:t>
        <w:tab/>
        <w:t>DULUTH-SUPERIOR, MN-WI</w:t>
        <w:tab/>
        <w:t>46,478</w:t>
        <w:tab/>
        <w:t>52,1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81</w:t>
        <w:tab/>
        <w:t>DUTCHESS COUNTY, NY</w:t>
        <w:tab/>
        <w:t>63,254</w:t>
        <w:tab/>
        <w:t>67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90</w:t>
        <w:tab/>
        <w:t>EAU CLAIRE, WI</w:t>
        <w:tab/>
        <w:t>48,922</w:t>
        <w:tab/>
        <w:t>54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20</w:t>
        <w:tab/>
        <w:t>EL PASO, TX</w:t>
        <w:tab/>
        <w:t>33,410</w:t>
        <w:tab/>
        <w:t>37,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30</w:t>
        <w:tab/>
        <w:t>ELKHART-GOSHEN, IN</w:t>
        <w:tab/>
        <w:t>50,438</w:t>
        <w:tab/>
        <w:t>56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35</w:t>
        <w:tab/>
        <w:t>ELMIRA, NY</w:t>
        <w:tab/>
        <w:t>43,994</w:t>
        <w:tab/>
        <w:t>47,4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40</w:t>
        <w:tab/>
        <w:t>ENID, OK</w:t>
        <w:tab/>
        <w:t>39,872</w:t>
        <w:tab/>
        <w:t>44,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60</w:t>
        <w:tab/>
        <w:t>ERIE, PA</w:t>
        <w:tab/>
        <w:t>44,829</w:t>
        <w:tab/>
        <w:t>50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00</w:t>
        <w:tab/>
        <w:t>EUGENE-SPRINGFIELD, OR</w:t>
        <w:tab/>
        <w:t>45,111</w:t>
        <w:tab/>
        <w:t>50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40</w:t>
        <w:tab/>
        <w:t>EVANSVILLE-HENDERSON, IN-KY</w:t>
        <w:tab/>
        <w:t>49,207</w:t>
        <w:tab/>
        <w:t>55,4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20</w:t>
        <w:tab/>
        <w:t>FARGO-MOORHEAD, ND-MN</w:t>
        <w:tab/>
        <w:t>50,872</w:t>
        <w:tab/>
        <w:t>60,1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60</w:t>
        <w:tab/>
        <w:t>FAYETTEVILLE, NC</w:t>
        <w:tab/>
        <w:t>41,459</w:t>
        <w:tab/>
        <w:t>46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/>
      </w:pPr>
      <w:r>
        <w:rPr>
          <w:rFonts w:cs="Times New Roman" w:ascii="Times New Roman" w:hAnsi="Times New Roman"/>
          <w:sz w:val="16"/>
          <w:szCs w:val="16"/>
        </w:rPr>
        <w:t>2580</w:t>
        <w:tab/>
        <w:t>FAYETTEVILLE-SPRINGDALE-ROGERS, AR</w:t>
        <w:tab/>
        <w:t>44,109</w:t>
        <w:tab/>
        <w:t xml:space="preserve">49,900 </w:t>
        <w:br/>
        <w:t>2600</w:t>
        <w:tab/>
        <w:t>FITCHBURG-LEOMINSTER, MA</w:t>
        <w:tab/>
        <w:t>51,963</w:t>
        <w:tab/>
        <w:t>62,1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20</w:t>
        <w:tab/>
        <w:t>FLAGSTAFF, AZ-UT</w:t>
        <w:tab/>
        <w:t>45,375</w:t>
        <w:tab/>
        <w:t>50,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40</w:t>
        <w:tab/>
        <w:t>FLINT, MI</w:t>
        <w:tab/>
        <w:t>50,090</w:t>
        <w:tab/>
        <w:t>55,2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50</w:t>
        <w:tab/>
        <w:t>FLORENCE, AL</w:t>
        <w:tab/>
        <w:t>40,653</w:t>
        <w:tab/>
        <w:t>44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55</w:t>
        <w:tab/>
        <w:t>FLORENCE, SC</w:t>
        <w:tab/>
        <w:t>41,274</w:t>
        <w:tab/>
        <w:t>49,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70</w:t>
        <w:tab/>
        <w:t>FORT COLLINS-LOVELAND, CO</w:t>
        <w:tab/>
        <w:t>58,866</w:t>
        <w:tab/>
        <w:t>64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660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680</w:t>
        <w:tab/>
        <w:t>FORT LAUDERDALE, FL</w:t>
        <w:tab/>
        <w:t>50,531</w:t>
        <w:tab/>
        <w:t>56,4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00</w:t>
        <w:tab/>
        <w:t>FORT MYERS-CAPE CORAL, FL</w:t>
        <w:tab/>
        <w:t>46,430</w:t>
        <w:tab/>
        <w:t>51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/>
      </w:pPr>
      <w:r>
        <w:rPr>
          <w:rFonts w:cs="Times New Roman" w:ascii="Times New Roman" w:hAnsi="Times New Roman"/>
          <w:sz w:val="16"/>
          <w:szCs w:val="16"/>
        </w:rPr>
        <w:t>2710</w:t>
        <w:tab/>
        <w:t>FORT PIERCE-PORT ST. LUCIE, FL</w:t>
        <w:tab/>
        <w:t>45,529</w:t>
        <w:tab/>
        <w:t>49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20</w:t>
        <w:tab/>
        <w:t>FORT SMITH, AR-OK</w:t>
        <w:tab/>
        <w:t>38,128</w:t>
        <w:tab/>
        <w:t>43,5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50</w:t>
        <w:tab/>
        <w:t>FORT WALTON BEACH, FL</w:t>
        <w:tab/>
        <w:t>47,711</w:t>
        <w:tab/>
        <w:t>52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60</w:t>
        <w:tab/>
        <w:t>FORT WAYNE, IN</w:t>
        <w:tab/>
        <w:t>51,830</w:t>
        <w:tab/>
        <w:t>58,5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00</w:t>
        <w:tab/>
        <w:t>FORT WORTH-ARLINGTON, TX</w:t>
        <w:tab/>
        <w:t>53,230</w:t>
        <w:tab/>
        <w:t>60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40</w:t>
        <w:tab/>
        <w:t>FRESNO, CA</w:t>
        <w:tab/>
        <w:t>38,575</w:t>
        <w:tab/>
        <w:t>41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80</w:t>
        <w:tab/>
        <w:t>GADSDEN, AL</w:t>
        <w:tab/>
        <w:t>38,697</w:t>
        <w:tab/>
        <w:t>42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00</w:t>
        <w:tab/>
        <w:t>GAINESVILLE, FL</w:t>
        <w:tab/>
        <w:t>46,587</w:t>
        <w:tab/>
        <w:t>50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20</w:t>
        <w:tab/>
        <w:t>GALVESTON-TEXAS CITY, TX</w:t>
        <w:tab/>
        <w:t>51,435</w:t>
        <w:tab/>
        <w:t>57,5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60</w:t>
        <w:tab/>
        <w:t>GARY, IN</w:t>
        <w:tab/>
        <w:t>52,755</w:t>
        <w:tab/>
        <w:t>60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75</w:t>
        <w:tab/>
        <w:t>GLENS FALLS, NY</w:t>
        <w:tab/>
        <w:t>45,159</w:t>
        <w:tab/>
        <w:t>48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80</w:t>
        <w:tab/>
        <w:t>GOLDSBORO, NC</w:t>
        <w:tab/>
        <w:t>40,492</w:t>
        <w:tab/>
        <w:t>45,2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85</w:t>
        <w:tab/>
        <w:t>GRAND FORKS, ND-MN</w:t>
        <w:tab/>
        <w:t>45,860</w:t>
        <w:tab/>
        <w:t>54,1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95</w:t>
        <w:tab/>
        <w:t>GRAND JUNCTION, CO</w:t>
        <w:tab/>
        <w:t>43,009</w:t>
        <w:tab/>
        <w:t>45,5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00</w:t>
        <w:tab/>
        <w:t>GRAND RAPIDS-MUSKEGON-HOLLAND, MI</w:t>
        <w:tab/>
        <w:t>54,118</w:t>
        <w:tab/>
        <w:t>60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40</w:t>
        <w:tab/>
        <w:t>GREAT FALLS, MT</w:t>
        <w:tab/>
        <w:t>39,949</w:t>
        <w:tab/>
        <w:t>42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60</w:t>
        <w:tab/>
        <w:t>GREELEY, CO</w:t>
        <w:tab/>
        <w:t>49,569</w:t>
        <w:tab/>
        <w:t xml:space="preserve">54,000 </w:t>
        <w:br/>
        <w:t>3080</w:t>
        <w:tab/>
        <w:t>GREEN BAY, WI</w:t>
        <w:tab/>
        <w:t>56,194</w:t>
        <w:tab/>
        <w:t>61,5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20</w:t>
        <w:tab/>
        <w:t>GREENSBORO--WINSTON-SALEM--HIGH POINT, NC</w:t>
        <w:tab/>
        <w:t>49,327</w:t>
        <w:tab/>
        <w:t>55,5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50</w:t>
        <w:tab/>
        <w:t>GREENVILLE, NC</w:t>
        <w:tab/>
        <w:t>43,971</w:t>
        <w:tab/>
        <w:t>49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/>
      </w:pPr>
      <w:r>
        <w:rPr>
          <w:rFonts w:cs="Times New Roman" w:ascii="Times New Roman" w:hAnsi="Times New Roman"/>
          <w:sz w:val="16"/>
          <w:szCs w:val="16"/>
        </w:rPr>
        <w:t>3160</w:t>
        <w:tab/>
        <w:t>GREENVILLE-SPARTANBURG-ANDERSON, SC</w:t>
        <w:tab/>
        <w:t>46,365</w:t>
        <w:tab/>
        <w:t>54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80</w:t>
        <w:tab/>
        <w:t>HAGERSTOWN, MD</w:t>
        <w:tab/>
        <w:t>48,962</w:t>
        <w:tab/>
        <w:t>54,4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00</w:t>
        <w:tab/>
        <w:t>HAMILTON-MIDDLETOWN, OH</w:t>
        <w:tab/>
        <w:t>57,513</w:t>
        <w:tab/>
        <w:t>64,5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40</w:t>
        <w:tab/>
        <w:t>HARRISBURG-LEBANON-CARLISLE, PA</w:t>
        <w:tab/>
        <w:t>51,892</w:t>
        <w:tab/>
        <w:t>59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80</w:t>
        <w:tab/>
        <w:t>HARTFORD, CT</w:t>
        <w:tab/>
        <w:t>63,932</w:t>
        <w:tab/>
        <w:t>73,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85</w:t>
        <w:tab/>
        <w:t>HATTIESBURG, MS</w:t>
        <w:tab/>
        <w:t>39,078</w:t>
        <w:tab/>
        <w:t>42,2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90</w:t>
        <w:tab/>
        <w:t>HICKORY-MORGANTON-LENOIR, NC</w:t>
        <w:tab/>
        <w:t>44,475</w:t>
        <w:tab/>
        <w:t>49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20</w:t>
        <w:tab/>
        <w:t>HONOLULU, HI</w:t>
        <w:tab/>
        <w:t>60,118</w:t>
        <w:tab/>
        <w:t>65,2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50</w:t>
        <w:tab/>
        <w:t>HOUMA, LA</w:t>
        <w:tab/>
        <w:t>40,225</w:t>
        <w:tab/>
        <w:t>48,2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60</w:t>
        <w:tab/>
        <w:t>HOUSTON, TX</w:t>
        <w:tab/>
        <w:t>51,212</w:t>
        <w:tab/>
        <w:t>59,1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400</w:t>
        <w:tab/>
        <w:t>HUNTINGTON-ASHLAND, WV-KY-OH</w:t>
        <w:tab/>
        <w:t>36,619</w:t>
        <w:tab/>
        <w:t>43,2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440</w:t>
        <w:tab/>
        <w:t>HUNTSVILLE, AL</w:t>
        <w:tab/>
        <w:t>52,248</w:t>
        <w:tab/>
        <w:t>59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480</w:t>
        <w:tab/>
        <w:t>INDIANAPOLIS, IN</w:t>
        <w:tab/>
        <w:t>55,191</w:t>
        <w:tab/>
        <w:t>62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660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500</w:t>
        <w:tab/>
        <w:t>IOWA CITY, IA</w:t>
        <w:tab/>
        <w:t>60,112</w:t>
        <w:tab/>
        <w:t>69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20</w:t>
        <w:tab/>
        <w:t>JACKSON, MI</w:t>
        <w:tab/>
        <w:t>50,970</w:t>
        <w:tab/>
        <w:t>57,1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60</w:t>
        <w:tab/>
        <w:t>JACKSON, MS</w:t>
        <w:tab/>
        <w:t>46,355</w:t>
        <w:tab/>
        <w:t>50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80</w:t>
        <w:tab/>
        <w:t>JACKSON, TN</w:t>
        <w:tab/>
        <w:t>43,948</w:t>
        <w:tab/>
        <w:t>47,4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00</w:t>
        <w:tab/>
        <w:t>JACKSONVILLE, FL</w:t>
        <w:tab/>
        <w:t>50,189</w:t>
        <w:tab/>
        <w:t>54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05</w:t>
        <w:tab/>
        <w:t>JACKSONVILLE, NC</w:t>
        <w:tab/>
        <w:t>36,692</w:t>
        <w:tab/>
        <w:t>41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10</w:t>
        <w:tab/>
        <w:t>JAMESTOWN, NY</w:t>
        <w:tab/>
        <w:t>41,054</w:t>
        <w:tab/>
        <w:t>43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20</w:t>
        <w:tab/>
        <w:t>JANESVILLE-BELOIT, WI</w:t>
        <w:tab/>
        <w:t>53,380</w:t>
        <w:tab/>
        <w:t>58,1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40</w:t>
        <w:tab/>
        <w:t>JERSEY CITY, NJ</w:t>
        <w:tab/>
        <w:t>44,053</w:t>
        <w:tab/>
        <w:t xml:space="preserve">51,600 </w:t>
        <w:br/>
        <w:t>3660</w:t>
        <w:tab/>
        <w:t>JOHNSON CITY-KINGSPORT-BRISTOL, TN-VA</w:t>
        <w:tab/>
        <w:t>38,720</w:t>
        <w:tab/>
        <w:t>42,2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80</w:t>
        <w:tab/>
        <w:t>JOHNSTOWN, PA</w:t>
        <w:tab/>
        <w:t>37,413</w:t>
        <w:tab/>
        <w:t>42,2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00</w:t>
        <w:tab/>
        <w:t>JONESBORO, AR</w:t>
        <w:tab/>
        <w:t>40,688</w:t>
        <w:tab/>
        <w:t>45,4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10</w:t>
        <w:tab/>
        <w:t>JOPLIN, MO</w:t>
        <w:tab/>
        <w:t>38,677</w:t>
        <w:tab/>
        <w:t>45,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20</w:t>
        <w:tab/>
        <w:t>KALAMAZOO-BATTLE CREEK, MI</w:t>
        <w:tab/>
        <w:t>50,494</w:t>
        <w:tab/>
        <w:t>56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40</w:t>
        <w:tab/>
        <w:t>KANKAKEE, IL</w:t>
        <w:tab/>
        <w:t>48,975</w:t>
        <w:tab/>
        <w:t>54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60</w:t>
        <w:tab/>
        <w:t>KANSAS CITY, MO-KS</w:t>
        <w:tab/>
        <w:t>55,779</w:t>
        <w:tab/>
        <w:t>66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00</w:t>
        <w:tab/>
        <w:t>KENOSHA, WI</w:t>
        <w:tab/>
        <w:t>56,525</w:t>
        <w:tab/>
        <w:t>62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10</w:t>
        <w:tab/>
        <w:t>KILLEEN-TEMPLE, TX</w:t>
        <w:tab/>
        <w:t>40,882</w:t>
        <w:tab/>
        <w:t>45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40</w:t>
        <w:tab/>
        <w:t>KNOXVILLE, TN</w:t>
        <w:tab/>
        <w:t>45,697</w:t>
        <w:tab/>
        <w:t>49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50</w:t>
        <w:tab/>
        <w:t>KOKOMO, IN</w:t>
        <w:tab/>
        <w:t>53,509</w:t>
        <w:tab/>
        <w:t>60,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70</w:t>
        <w:tab/>
        <w:t>LA CROSSE, WI-MN</w:t>
        <w:tab/>
        <w:t>50,165</w:t>
        <w:tab/>
        <w:t>54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80</w:t>
        <w:tab/>
        <w:t>LAFAYETTE, LA</w:t>
        <w:tab/>
        <w:t>37,687</w:t>
        <w:tab/>
        <w:t>45,5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20</w:t>
        <w:tab/>
        <w:t>LAFAYETTE, IN</w:t>
        <w:tab/>
        <w:t>51,134</w:t>
        <w:tab/>
        <w:t>58,5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60</w:t>
        <w:tab/>
        <w:t>LAKE CHARLES, LA</w:t>
        <w:tab/>
        <w:t>41,903</w:t>
        <w:tab/>
        <w:t>48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80</w:t>
        <w:tab/>
        <w:t>LAKELAND-WINTER HAVEN, FL</w:t>
        <w:tab/>
        <w:t>41,442</w:t>
        <w:tab/>
        <w:t>45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00</w:t>
        <w:tab/>
        <w:t>LANCASTER, PA</w:t>
        <w:tab/>
        <w:t>52,513</w:t>
        <w:tab/>
        <w:t>61,1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40</w:t>
        <w:tab/>
        <w:t>LANSING-EAST LANSING, MI</w:t>
        <w:tab/>
        <w:t>55,698</w:t>
        <w:tab/>
        <w:t>63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80</w:t>
        <w:tab/>
        <w:t>LAREDO, TX</w:t>
        <w:tab/>
        <w:t>29,394</w:t>
        <w:tab/>
        <w:t>32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00</w:t>
        <w:tab/>
        <w:t>LAS CRUCES, NM</w:t>
        <w:tab/>
        <w:t>33,576</w:t>
        <w:tab/>
        <w:t>37,2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20</w:t>
        <w:tab/>
        <w:t>LAS VEGAS, NV-AZ</w:t>
        <w:tab/>
        <w:t>48,420</w:t>
        <w:tab/>
        <w:t>54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50</w:t>
        <w:tab/>
        <w:t>LAWRENCE, KS</w:t>
        <w:tab/>
        <w:t>53,991</w:t>
        <w:tab/>
        <w:t>58,2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60</w:t>
        <w:tab/>
        <w:t>LAWRENCE, MA-NH</w:t>
        <w:tab/>
        <w:t>63,601</w:t>
        <w:tab/>
        <w:t>74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00</w:t>
        <w:tab/>
        <w:t>LAWTON, OK</w:t>
        <w:tab/>
        <w:t>39,214</w:t>
        <w:tab/>
        <w:t>43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40</w:t>
        <w:tab/>
        <w:t>LEWISTON-AUBURN, ME</w:t>
        <w:tab/>
        <w:t>43,833</w:t>
        <w:tab/>
        <w:t xml:space="preserve">46,700 </w:t>
        <w:br/>
        <w:t>4280</w:t>
        <w:tab/>
        <w:t>LEXINGTON, KY</w:t>
        <w:tab/>
        <w:t>49,876</w:t>
        <w:tab/>
        <w:t>56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660" w:leader="none"/>
          <w:tab w:val="left" w:pos="864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16"/>
        </w:rPr>
        <w:tab/>
        <w:t>4320</w:t>
        <w:tab/>
        <w:t>LIMA, OH</w:t>
        <w:tab/>
        <w:t>46,642</w:t>
        <w:tab/>
        <w:t>52,5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360</w:t>
        <w:tab/>
        <w:t>LINCOLN, NE</w:t>
        <w:tab/>
        <w:t>53,676</w:t>
        <w:tab/>
        <w:t>62,4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00</w:t>
        <w:tab/>
        <w:t>LITTLE ROCK-NORTH LITTLE ROCK, AR</w:t>
        <w:tab/>
        <w:t>46,753</w:t>
        <w:tab/>
        <w:t>52,4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20</w:t>
        <w:tab/>
        <w:t>LONGVIEW-MARSHALL, TX</w:t>
        <w:tab/>
        <w:t>41,325</w:t>
        <w:tab/>
        <w:t>45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80</w:t>
        <w:tab/>
        <w:t>LOS ANGELES-LONG BEACH, CA</w:t>
        <w:tab/>
        <w:t>46,452</w:t>
        <w:tab/>
        <w:t>50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20</w:t>
        <w:tab/>
        <w:t>LOUISVILLE, KY-IN</w:t>
        <w:tab/>
        <w:t>49,774</w:t>
        <w:tab/>
        <w:t>56,2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60</w:t>
        <w:tab/>
        <w:t>LOWELL, MA-NH</w:t>
        <w:tab/>
        <w:t>66,849</w:t>
        <w:tab/>
        <w:t>79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600</w:t>
        <w:tab/>
        <w:t>LUBBOCK, TX</w:t>
        <w:tab/>
        <w:t>41,067</w:t>
        <w:tab/>
        <w:t>46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640</w:t>
        <w:tab/>
        <w:t>LYNCHBURG, VA</w:t>
        <w:tab/>
        <w:t>44,344</w:t>
        <w:tab/>
        <w:t>49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680</w:t>
        <w:tab/>
        <w:t>MACON, GA</w:t>
        <w:tab/>
        <w:t>46,279</w:t>
        <w:tab/>
        <w:t>52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720</w:t>
        <w:tab/>
        <w:t>MADISON, WI</w:t>
        <w:tab/>
        <w:t>62,964</w:t>
        <w:tab/>
        <w:t>71,1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760</w:t>
        <w:tab/>
        <w:t>MANCHESTER, NH</w:t>
        <w:tab/>
        <w:t>59,710</w:t>
        <w:tab/>
        <w:t>68,2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800</w:t>
        <w:tab/>
        <w:t>MANSFIELD, OH</w:t>
        <w:tab/>
        <w:t>44,409</w:t>
        <w:tab/>
        <w:t>50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840</w:t>
        <w:tab/>
        <w:t>MAYAGUEZ, PR</w:t>
        <w:tab/>
        <w:t>15,663</w:t>
        <w:tab/>
        <w:t>17,5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880</w:t>
        <w:tab/>
        <w:t>MCALLEN-EDINBURG-MISSION, TX</w:t>
        <w:tab/>
        <w:t>26,009</w:t>
        <w:tab/>
        <w:t>28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890</w:t>
        <w:tab/>
        <w:t>MEDFORD-ASHLAND, OR</w:t>
        <w:tab/>
        <w:t>43,675</w:t>
        <w:tab/>
        <w:t>49,5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00</w:t>
        <w:tab/>
        <w:t>MELBOURNE-TITUSVILLE-PALM BAY, FL</w:t>
        <w:tab/>
        <w:t>47,571</w:t>
        <w:tab/>
        <w:t>53,5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20</w:t>
        <w:tab/>
        <w:t>MEMPHIS, TN-AR-MS</w:t>
        <w:tab/>
        <w:t>47,440</w:t>
        <w:tab/>
        <w:t>51,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40</w:t>
        <w:tab/>
        <w:t>MERCED, CA</w:t>
        <w:tab/>
        <w:t>38,009</w:t>
        <w:tab/>
        <w:t>41,4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000</w:t>
        <w:tab/>
        <w:t>MIAMI, FL</w:t>
        <w:tab/>
        <w:t>40,260</w:t>
        <w:tab/>
        <w:t>43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015</w:t>
        <w:tab/>
        <w:t>MIDDLESEX-SOMERSET-HUNTERDON, NJ</w:t>
        <w:tab/>
        <w:t>77,073</w:t>
        <w:tab/>
        <w:t>86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080</w:t>
        <w:tab/>
        <w:t>MILWAUKEE-WAUKESHA, WI</w:t>
        <w:tab/>
        <w:t>56,797</w:t>
        <w:tab/>
        <w:t>62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120</w:t>
        <w:tab/>
        <w:t>MINNEAPOLIS-ST. PAUL, MN-WI</w:t>
        <w:tab/>
        <w:t>65,450</w:t>
        <w:tab/>
        <w:t>75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140</w:t>
        <w:tab/>
        <w:t>MISSOULA, MT</w:t>
        <w:tab/>
        <w:t>44,865</w:t>
        <w:tab/>
        <w:t xml:space="preserve">48,800 </w:t>
        <w:br/>
        <w:t>5160</w:t>
        <w:tab/>
        <w:t>MOBILE, AL</w:t>
        <w:tab/>
        <w:t>42,118</w:t>
        <w:tab/>
        <w:t>47,2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170</w:t>
        <w:tab/>
        <w:t>MODESTO, CA</w:t>
        <w:tab/>
        <w:t>44,703</w:t>
        <w:tab/>
        <w:t>48,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190</w:t>
        <w:tab/>
        <w:t>MONMOUTH-OCEAN, NJ</w:t>
        <w:tab/>
        <w:t>65,994</w:t>
        <w:tab/>
        <w:t>74,1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200</w:t>
        <w:tab/>
        <w:t>MONROE, LA</w:t>
        <w:tab/>
        <w:t>40,206</w:t>
        <w:tab/>
        <w:t>46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240</w:t>
        <w:tab/>
        <w:t>MONTGOMERY, AL</w:t>
        <w:tab/>
        <w:t>45,819</w:t>
        <w:tab/>
        <w:t>51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280</w:t>
        <w:tab/>
        <w:t>MUNCIE, IN</w:t>
        <w:tab/>
        <w:t>45,394</w:t>
        <w:tab/>
        <w:t>52,2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330</w:t>
        <w:tab/>
        <w:t>MYRTLE BEACH, SC</w:t>
        <w:tab/>
        <w:t>42,676</w:t>
        <w:tab/>
        <w:t>51,5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345</w:t>
        <w:tab/>
        <w:t>NAPLES, FL</w:t>
        <w:tab/>
        <w:t>54,816</w:t>
        <w:tab/>
        <w:t>61,4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350</w:t>
        <w:tab/>
        <w:t>NASHUA, NH</w:t>
        <w:tab/>
        <w:t>67,624</w:t>
        <w:tab/>
        <w:t>77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360</w:t>
        <w:tab/>
        <w:t>NASHVILLE, TN</w:t>
        <w:tab/>
        <w:t>52,679</w:t>
        <w:tab/>
        <w:t>58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380</w:t>
        <w:tab/>
        <w:t>NASSAU-SUFFOLK, NY</w:t>
        <w:tab/>
        <w:t>76,430</w:t>
        <w:tab/>
        <w:t>83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660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400</w:t>
        <w:tab/>
        <w:t>NEW BEDFORD, MA</w:t>
        <w:tab/>
        <w:t>46,927</w:t>
        <w:tab/>
        <w:t>52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480</w:t>
        <w:tab/>
        <w:t>NEW HAVEN-MERIDEN, CT</w:t>
        <w:tab/>
        <w:t>62,288</w:t>
        <w:tab/>
        <w:t>71,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520</w:t>
        <w:tab/>
        <w:t>NEW LONDON-NORWICH, CT-RI</w:t>
        <w:tab/>
        <w:t>57,909</w:t>
        <w:tab/>
        <w:t>65,4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560</w:t>
        <w:tab/>
        <w:t>NEW ORLEANS, LA</w:t>
        <w:tab/>
        <w:t>42,626</w:t>
        <w:tab/>
        <w:t>49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600</w:t>
        <w:tab/>
        <w:t>NEW YORK, NY</w:t>
        <w:tab/>
        <w:t>46,471</w:t>
        <w:tab/>
        <w:t>51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640</w:t>
        <w:tab/>
        <w:t>NEWARK, NJ</w:t>
        <w:tab/>
        <w:t>67,886</w:t>
        <w:tab/>
        <w:t>79,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660</w:t>
        <w:tab/>
        <w:t>NEWBURGH, NY-PA</w:t>
        <w:tab/>
        <w:t>58,416</w:t>
        <w:tab/>
        <w:t>63,5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720</w:t>
        <w:tab/>
        <w:t>NORFOLK-VIRGINIA BEACH-NEWPORT NEWS, VA-NC</w:t>
        <w:tab/>
        <w:t>49,186</w:t>
        <w:tab/>
        <w:t>55,2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775</w:t>
        <w:tab/>
        <w:t>OAKLAND, CA</w:t>
        <w:tab/>
        <w:t>68,902</w:t>
        <w:tab/>
        <w:t>76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790</w:t>
        <w:tab/>
        <w:t>OCALA, FL</w:t>
        <w:tab/>
        <w:t>37,473</w:t>
        <w:tab/>
        <w:t>40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800</w:t>
        <w:tab/>
        <w:t>ODESSA-MIDLAND, TX</w:t>
        <w:tab/>
        <w:t>40,807</w:t>
        <w:tab/>
        <w:t>45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880</w:t>
        <w:tab/>
        <w:t>OKLAHOMA CITY, OK</w:t>
        <w:tab/>
        <w:t>45,059</w:t>
        <w:tab/>
        <w:t>51,1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910</w:t>
        <w:tab/>
        <w:t>OLYMPIA, WA</w:t>
        <w:tab/>
        <w:t>55,027</w:t>
        <w:tab/>
        <w:t>64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920</w:t>
        <w:tab/>
        <w:t>OMAHA, NE-IA</w:t>
        <w:tab/>
        <w:t>54,596</w:t>
        <w:tab/>
        <w:t xml:space="preserve">63,300 </w:t>
        <w:br/>
        <w:t>5945</w:t>
        <w:tab/>
        <w:t>ORANGE COUNTY, CA</w:t>
        <w:tab/>
        <w:t>64,611</w:t>
        <w:tab/>
        <w:t>70,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960</w:t>
        <w:tab/>
        <w:t>ORLANDO, FL</w:t>
        <w:tab/>
        <w:t>47,760</w:t>
        <w:tab/>
        <w:t>52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990</w:t>
        <w:tab/>
        <w:t>OWENSBORO, KY</w:t>
        <w:tab/>
        <w:t>45,404</w:t>
        <w:tab/>
        <w:t>51,1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015</w:t>
        <w:tab/>
        <w:t>PANAMA CITY, FL</w:t>
        <w:tab/>
        <w:t>42,729</w:t>
        <w:tab/>
        <w:t>46,5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020</w:t>
        <w:tab/>
        <w:t>PARKERSBURG-MARIETTA, WV-OH</w:t>
        <w:tab/>
        <w:t>40,938</w:t>
        <w:tab/>
        <w:t>47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080</w:t>
        <w:tab/>
        <w:t>PENSACOLA, FL</w:t>
        <w:tab/>
        <w:t>43,231</w:t>
        <w:tab/>
        <w:t>47,4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120</w:t>
        <w:tab/>
        <w:t>PEORIA-PEKIN, IL</w:t>
        <w:tab/>
        <w:t>52,361</w:t>
        <w:tab/>
        <w:t>56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160</w:t>
        <w:tab/>
        <w:t>PHILADELPHIA, PA-NJ</w:t>
        <w:tab/>
        <w:t>58,395</w:t>
        <w:tab/>
        <w:t>68,2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200</w:t>
        <w:tab/>
        <w:t>PHOENIX-MESA, AZ</w:t>
        <w:tab/>
        <w:t>51,126</w:t>
        <w:tab/>
        <w:t>58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240</w:t>
        <w:tab/>
        <w:t>PINE BLUFF, AR</w:t>
        <w:tab/>
        <w:t>38,252</w:t>
        <w:tab/>
        <w:t>43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280</w:t>
        <w:tab/>
        <w:t>PITTSBURGH, PA</w:t>
        <w:tab/>
        <w:t>47,546</w:t>
        <w:tab/>
        <w:t>54,1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320</w:t>
        <w:tab/>
        <w:t>PITTSFIELD, MA</w:t>
        <w:tab/>
        <w:t>49,718</w:t>
        <w:tab/>
        <w:t>56,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340</w:t>
        <w:tab/>
        <w:t>POCATELLO, ID</w:t>
        <w:tab/>
        <w:t>44,192</w:t>
        <w:tab/>
        <w:t>45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360</w:t>
        <w:tab/>
        <w:t>PONCE, PR</w:t>
        <w:tab/>
        <w:t>14,591</w:t>
        <w:tab/>
        <w:t>16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400</w:t>
        <w:tab/>
        <w:t>PORTLAND, ME</w:t>
        <w:tab/>
        <w:t>55,459</w:t>
        <w:tab/>
        <w:t>58,5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440</w:t>
        <w:tab/>
        <w:t>PORTLAND-VANCOUVER, OR-WA</w:t>
        <w:tab/>
        <w:t>55,669</w:t>
        <w:tab/>
        <w:t>65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450</w:t>
        <w:tab/>
        <w:t>PORTSMOUTH-ROCHESTER, NH-ME</w:t>
        <w:tab/>
        <w:t>58,622</w:t>
        <w:tab/>
        <w:t>67,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480</w:t>
        <w:tab/>
        <w:t>PROVIDENCE-FALL RIVER-WARWICK, RI-MA</w:t>
        <w:tab/>
        <w:t>52,297</w:t>
        <w:tab/>
        <w:t>58,4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520</w:t>
        <w:tab/>
        <w:t>PROVO-OREM, UT</w:t>
        <w:tab/>
        <w:t>50,196</w:t>
        <w:tab/>
        <w:t>56,1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560</w:t>
        <w:tab/>
        <w:t>PUEBLO, CO</w:t>
        <w:tab/>
        <w:t>40,130</w:t>
        <w:tab/>
        <w:t>42,4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580</w:t>
        <w:tab/>
        <w:t>PUNTA GORDA, FL</w:t>
        <w:tab/>
        <w:t>42,653</w:t>
        <w:tab/>
        <w:t>47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660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600</w:t>
        <w:tab/>
        <w:t>RACINE, WI</w:t>
        <w:tab/>
        <w:t>56,331</w:t>
        <w:tab/>
        <w:t>59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640</w:t>
        <w:tab/>
        <w:t>RALEIGH-DURHAM-CHAPEL HILL, NC</w:t>
        <w:tab/>
        <w:t>59,405</w:t>
        <w:tab/>
        <w:t>69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660</w:t>
        <w:tab/>
        <w:t>RAPID CITY, SD</w:t>
        <w:tab/>
        <w:t>44,796</w:t>
        <w:tab/>
        <w:t>50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680</w:t>
        <w:tab/>
        <w:t>READING, PA</w:t>
        <w:tab/>
        <w:t>52,997</w:t>
        <w:tab/>
        <w:t xml:space="preserve">61,200 </w:t>
        <w:br/>
        <w:t>6690</w:t>
        <w:tab/>
        <w:t>REDDING, CA</w:t>
        <w:tab/>
        <w:t>40,491</w:t>
        <w:tab/>
        <w:t>43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720</w:t>
        <w:tab/>
        <w:t>RENO, NV</w:t>
        <w:tab/>
        <w:t>54,283</w:t>
        <w:tab/>
        <w:t>62,1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/>
      </w:pPr>
      <w:r>
        <w:rPr>
          <w:rFonts w:cs="Times New Roman" w:ascii="Times New Roman" w:hAnsi="Times New Roman"/>
          <w:sz w:val="16"/>
          <w:szCs w:val="16"/>
        </w:rPr>
        <w:t>6740</w:t>
        <w:tab/>
        <w:t>RICHLAND-KENNEWICK-PASCO, WA</w:t>
        <w:tab/>
        <w:t>51,273</w:t>
        <w:tab/>
        <w:t>58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760</w:t>
        <w:tab/>
        <w:t>RICHMOND-PETERSBURG, VA</w:t>
        <w:tab/>
        <w:t>56,309</w:t>
        <w:tab/>
        <w:t>63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780</w:t>
        <w:tab/>
        <w:t>RIVERSIDE-SAN BERNARDINO, CA</w:t>
        <w:tab/>
        <w:t>47,400</w:t>
        <w:tab/>
        <w:t>51,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800</w:t>
        <w:tab/>
        <w:t>ROANOKE, VA</w:t>
        <w:tab/>
        <w:t>48,206</w:t>
        <w:tab/>
        <w:t>54,4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820</w:t>
        <w:tab/>
        <w:t>ROCHESTER, MN</w:t>
        <w:tab/>
        <w:t>61,610</w:t>
        <w:tab/>
        <w:t>69,2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840</w:t>
        <w:tab/>
        <w:t>ROCHESTER, NY</w:t>
        <w:tab/>
        <w:t>53,609</w:t>
        <w:tab/>
        <w:t>56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880</w:t>
        <w:tab/>
        <w:t>ROCKFORD, IL</w:t>
        <w:tab/>
        <w:t>53,423</w:t>
        <w:tab/>
        <w:t>57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895</w:t>
        <w:tab/>
        <w:t>ROCKY MOUNT, NC</w:t>
        <w:tab/>
        <w:t>41,102</w:t>
        <w:tab/>
        <w:t>46,2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920</w:t>
        <w:tab/>
        <w:t>SACRAMENTO, CA</w:t>
        <w:tab/>
        <w:t>54,006</w:t>
        <w:tab/>
        <w:t>59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960</w:t>
        <w:tab/>
        <w:t>SAGIHAW-BAY CITY-MIDLAND, MI</w:t>
        <w:tab/>
        <w:t>48,806</w:t>
        <w:tab/>
        <w:t>55,2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980</w:t>
        <w:tab/>
        <w:t>ST. CLOUD, MN</w:t>
        <w:tab/>
        <w:t>51,481</w:t>
        <w:tab/>
        <w:t>58,2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000</w:t>
        <w:tab/>
        <w:t>ST. JOSEPH, MO</w:t>
        <w:tab/>
        <w:t>43,152</w:t>
        <w:tab/>
        <w:t>50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040</w:t>
        <w:tab/>
        <w:t>ST. LOUIS, MO-IL</w:t>
        <w:tab/>
        <w:t>54,113</w:t>
        <w:tab/>
        <w:t>63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080</w:t>
        <w:tab/>
        <w:t>SALEM, OR</w:t>
        <w:tab/>
        <w:t>47,009</w:t>
        <w:tab/>
        <w:t>52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120</w:t>
        <w:tab/>
        <w:t>SALINAS, CA</w:t>
        <w:tab/>
        <w:t>51,169</w:t>
        <w:tab/>
        <w:t>55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160</w:t>
        <w:tab/>
        <w:t>SALT LAKE CITY-OGDEN, UT</w:t>
        <w:tab/>
        <w:t>54,470</w:t>
        <w:tab/>
        <w:t>61,1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200</w:t>
        <w:tab/>
        <w:t>SAN ANGELO, TX</w:t>
        <w:tab/>
        <w:t>39,482</w:t>
        <w:tab/>
        <w:t>43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240</w:t>
        <w:tab/>
        <w:t>SAN ANTONIO, TX</w:t>
        <w:tab/>
        <w:t>44,729</w:t>
        <w:tab/>
        <w:t>50,5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320</w:t>
        <w:tab/>
        <w:t>SAN DIEGO, CA</w:t>
        <w:tab/>
        <w:t>53,438</w:t>
        <w:tab/>
        <w:t>59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360</w:t>
        <w:tab/>
        <w:t>SAN FRANCISCO, CA</w:t>
        <w:tab/>
        <w:t>75,219</w:t>
        <w:tab/>
        <w:t>91,5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304" w:leader="none"/>
          <w:tab w:val="left" w:pos="6660" w:leader="none"/>
          <w:tab w:val="left" w:pos="8640" w:leader="none"/>
          <w:tab w:val="left" w:pos="9072" w:leader="none"/>
          <w:tab w:val="left" w:pos="11376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400</w:t>
        <w:tab/>
        <w:t>SAN JOSE, CA</w:t>
        <w:tab/>
        <w:t>81,717</w:t>
        <w:tab/>
        <w:t>105,5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440</w:t>
        <w:tab/>
        <w:t>SAN JUAN-BAYAMON, PR</w:t>
        <w:tab/>
        <w:t>19,026</w:t>
        <w:tab/>
        <w:t>21,5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460</w:t>
        <w:tab/>
        <w:t>SAN LUIS OBISPO-ATASCADERO-PASO ROBLES, CA</w:t>
        <w:tab/>
        <w:t>52,447</w:t>
        <w:tab/>
        <w:t xml:space="preserve">57,700 </w:t>
        <w:br/>
        <w:t>7480</w:t>
        <w:tab/>
        <w:t>SANTA BARBARA-SANTA MARIA-LOMPOC, CA</w:t>
        <w:tab/>
        <w:t>54,042</w:t>
        <w:tab/>
        <w:t>60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485</w:t>
        <w:tab/>
        <w:t>SANTA CRUZ-WATSONVILLE, CA</w:t>
        <w:tab/>
        <w:t>61,941</w:t>
        <w:tab/>
        <w:t>74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490</w:t>
        <w:tab/>
        <w:t>SANTA FE, NM</w:t>
        <w:tab/>
        <w:t>54,579</w:t>
        <w:tab/>
        <w:t>61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500</w:t>
        <w:tab/>
        <w:t>SANTA ROSA, CA</w:t>
        <w:tab/>
        <w:t>61,921</w:t>
        <w:tab/>
        <w:t>71,5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510</w:t>
        <w:tab/>
        <w:t>SARASOTA-BRADENTON, FL</w:t>
        <w:tab/>
        <w:t>48,623</w:t>
        <w:tab/>
        <w:t>52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520</w:t>
        <w:tab/>
        <w:t>SAVANNAH, GA</w:t>
        <w:tab/>
        <w:t>47,323</w:t>
        <w:tab/>
        <w:t>52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660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560</w:t>
        <w:tab/>
        <w:t>SCRANTON</w:t>
        <w:noBreakHyphen/>
        <w:noBreakHyphen/>
        <w:t>WILKES</w:t>
        <w:noBreakHyphen/>
        <w:t>BARRE</w:t>
        <w:noBreakHyphen/>
        <w:noBreakHyphen/>
        <w:t>HAZLETON, PA</w:t>
        <w:tab/>
        <w:t>43,606</w:t>
        <w:tab/>
        <w:t>50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600</w:t>
        <w:tab/>
        <w:t>SEATTLE-BELLEVUE-EVERETT, WA</w:t>
        <w:tab/>
        <w:t>63,758</w:t>
        <w:tab/>
        <w:t>71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610</w:t>
        <w:tab/>
        <w:t>SHARON, PA</w:t>
        <w:tab/>
        <w:t>41,776</w:t>
        <w:tab/>
        <w:t>47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620</w:t>
        <w:tab/>
        <w:t>SHEBOYGAN, WI</w:t>
        <w:tab/>
        <w:t>53,984</w:t>
        <w:tab/>
        <w:t>59,4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640</w:t>
        <w:tab/>
        <w:t>SHERMAN-DENISON, TX</w:t>
        <w:tab/>
        <w:t>45,048</w:t>
        <w:tab/>
        <w:t>50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680</w:t>
        <w:tab/>
        <w:t>SHREVEPORT-BOSSIER CITY, LA</w:t>
        <w:tab/>
        <w:t>40,216</w:t>
        <w:tab/>
        <w:t>47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720</w:t>
        <w:tab/>
        <w:t>SIOUX CITY, IA-NE</w:t>
        <w:tab/>
        <w:t>46,048</w:t>
        <w:tab/>
        <w:t>52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760</w:t>
        <w:tab/>
        <w:t>SIOUX FALLS, SO</w:t>
        <w:tab/>
        <w:t>52,387</w:t>
        <w:tab/>
        <w:t>59,1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800</w:t>
        <w:tab/>
        <w:t>SOUTH BEND, IN</w:t>
        <w:tab/>
        <w:t>49,653</w:t>
        <w:tab/>
        <w:t>56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840</w:t>
        <w:tab/>
        <w:t>SPOKANE, WA</w:t>
        <w:tab/>
        <w:t>46,463</w:t>
        <w:tab/>
        <w:t>54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880</w:t>
        <w:tab/>
        <w:t>SPRINGFIELD, IL</w:t>
        <w:tab/>
        <w:t>53,834</w:t>
        <w:tab/>
        <w:t>58,5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920</w:t>
        <w:tab/>
        <w:t>SPRINGFIELD, MO</w:t>
        <w:tab/>
        <w:t>42,262</w:t>
        <w:tab/>
        <w:t>49,4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000</w:t>
        <w:tab/>
        <w:t>SPRINGFIELD, MA</w:t>
        <w:tab/>
        <w:t>50,930</w:t>
        <w:tab/>
        <w:t>56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040</w:t>
        <w:tab/>
        <w:t>STAMFORD-NORWALK, CT</w:t>
        <w:tab/>
        <w:t>94,228</w:t>
        <w:tab/>
        <w:t>110,5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050</w:t>
        <w:tab/>
        <w:t>STATE COLLEGE, PA</w:t>
        <w:tab/>
        <w:t>50,557</w:t>
        <w:tab/>
        <w:t>58,4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080</w:t>
        <w:tab/>
        <w:t>STEUBENVILLE-WEIRTON, OH-WV</w:t>
        <w:tab/>
        <w:t>39,548</w:t>
        <w:tab/>
        <w:t>46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120</w:t>
        <w:tab/>
        <w:t>STOCKTON-LODI, CA</w:t>
        <w:tab/>
        <w:t>46,919</w:t>
        <w:tab/>
        <w:t>50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140</w:t>
        <w:tab/>
        <w:t>SUMTER, SC</w:t>
        <w:tab/>
        <w:t>38,970</w:t>
        <w:tab/>
        <w:t>45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160</w:t>
        <w:tab/>
        <w:t>SYRACUSE, NY</w:t>
        <w:tab/>
        <w:t>49,270</w:t>
        <w:tab/>
        <w:t xml:space="preserve">52,700 </w:t>
        <w:br/>
        <w:t>8200</w:t>
        <w:tab/>
        <w:t>TACOMA, WA</w:t>
        <w:tab/>
        <w:t>52,098</w:t>
        <w:tab/>
        <w:t>60,2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240</w:t>
        <w:tab/>
        <w:t>TALLAHASSEE, FL</w:t>
        <w:tab/>
        <w:t>50,086</w:t>
        <w:tab/>
        <w:t>54,5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280</w:t>
        <w:tab/>
        <w:t>TAMPA-ST. PETERSBURG-CLEARWATER, FL</w:t>
        <w:tab/>
        <w:t>45,353</w:t>
        <w:tab/>
        <w:t>49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320</w:t>
        <w:tab/>
        <w:t>TERRE HAUTE, IN</w:t>
        <w:tab/>
        <w:t>42,502</w:t>
        <w:tab/>
        <w:t>47,5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360</w:t>
        <w:tab/>
        <w:t>TEXARKANA, TX-AR</w:t>
        <w:tab/>
        <w:t>39,704</w:t>
        <w:tab/>
        <w:t>44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400</w:t>
        <w:tab/>
        <w:t>TOLEDO, OH</w:t>
        <w:tab/>
        <w:t>50,286</w:t>
        <w:tab/>
        <w:t>56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440</w:t>
        <w:tab/>
        <w:t>TOPEKA, KS</w:t>
        <w:tab/>
        <w:t>51,464</w:t>
        <w:tab/>
        <w:t>54,4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480</w:t>
        <w:tab/>
        <w:t>TRENTON, NJ</w:t>
        <w:tab/>
        <w:t>68,494</w:t>
        <w:tab/>
        <w:t>76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520</w:t>
        <w:tab/>
        <w:t>TUCSON, AZ</w:t>
        <w:tab/>
        <w:t>44,446</w:t>
        <w:tab/>
        <w:t>48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560</w:t>
        <w:tab/>
        <w:t>TULSA, OK</w:t>
        <w:tab/>
        <w:t>46,479</w:t>
        <w:tab/>
        <w:t>52,2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600</w:t>
        <w:tab/>
        <w:t>TUSCALOOSA, AL</w:t>
        <w:tab/>
        <w:t>45,485</w:t>
        <w:tab/>
        <w:t>50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640</w:t>
        <w:tab/>
        <w:t>TYLER, TX</w:t>
        <w:tab/>
        <w:t>44,534</w:t>
        <w:tab/>
        <w:t>49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680</w:t>
        <w:tab/>
        <w:t>UTICA-ROME, NY</w:t>
        <w:tab/>
        <w:t>44,174</w:t>
        <w:tab/>
        <w:t>47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720</w:t>
        <w:tab/>
        <w:t>VALLEJO-FAIRFIELD-NAPA, CA</w:t>
        <w:tab/>
        <w:t>60,754</w:t>
        <w:tab/>
        <w:t>67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735</w:t>
        <w:tab/>
        <w:t>VENTURA, CA</w:t>
        <w:tab/>
        <w:t>65,285</w:t>
        <w:tab/>
        <w:t>73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750</w:t>
        <w:tab/>
        <w:t>VICTORIA, TX</w:t>
        <w:tab/>
        <w:t>44,443</w:t>
        <w:tab/>
        <w:t>50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660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760</w:t>
        <w:tab/>
        <w:t>VINELAND</w:t>
        <w:noBreakHyphen/>
        <w:t>MILLVILLE</w:t>
        <w:noBreakHyphen/>
        <w:t>BRIDGETON, NJ</w:t>
        <w:tab/>
        <w:t>45,403</w:t>
        <w:tab/>
        <w:t>49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780</w:t>
        <w:tab/>
        <w:t>VISALIA-TULARE-PORTERVILLE, CA</w:t>
        <w:tab/>
        <w:t>36,297</w:t>
        <w:tab/>
        <w:t>39,1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800</w:t>
        <w:tab/>
        <w:t>WACO, TX</w:t>
        <w:tab/>
        <w:t>41,414</w:t>
        <w:tab/>
        <w:t>45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840</w:t>
        <w:tab/>
        <w:t>WASHINGTON, DC-MD-VA-WV</w:t>
        <w:tab/>
        <w:t>72,247</w:t>
        <w:tab/>
        <w:t>84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880</w:t>
        <w:tab/>
        <w:t>WATERBURY, CT</w:t>
        <w:tab/>
        <w:t>56,442</w:t>
        <w:tab/>
        <w:t>64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920</w:t>
        <w:tab/>
        <w:t>WATERLOO-CEDAR FALLS, IA</w:t>
        <w:tab/>
        <w:t>47,398</w:t>
        <w:tab/>
        <w:t>54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940</w:t>
        <w:tab/>
        <w:t>WAUSAU, WI</w:t>
        <w:tab/>
        <w:t>52,632</w:t>
        <w:tab/>
        <w:t>58,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960</w:t>
        <w:tab/>
        <w:t>WEST PALM BEACH-BOCA RATON, FL</w:t>
        <w:tab/>
        <w:t>53,701</w:t>
        <w:tab/>
        <w:t>60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000</w:t>
        <w:tab/>
        <w:t>WHEELING, WV-OH</w:t>
        <w:tab/>
        <w:t>38,936</w:t>
        <w:tab/>
        <w:t xml:space="preserve">45,000 </w:t>
        <w:br/>
        <w:t>9040</w:t>
        <w:tab/>
        <w:t>WICHITA, KS</w:t>
        <w:tab/>
        <w:t>51,660</w:t>
        <w:tab/>
        <w:t>54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080</w:t>
        <w:tab/>
        <w:t>WICHITA FALLS, TX</w:t>
        <w:tab/>
        <w:t>41,231</w:t>
        <w:tab/>
        <w:t>46,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140</w:t>
        <w:tab/>
        <w:t>WILLIAMSPORT, PA</w:t>
        <w:tab/>
        <w:t>41,040</w:t>
        <w:tab/>
        <w:t>47,1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160</w:t>
        <w:tab/>
        <w:t>WILMINGTON-NEWARK, DE-MD</w:t>
        <w:tab/>
        <w:t>61,246</w:t>
        <w:tab/>
        <w:t>70,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200</w:t>
        <w:tab/>
        <w:t>WILMINGTON, NC</w:t>
        <w:tab/>
        <w:t>47,544</w:t>
        <w:tab/>
        <w:t>53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240</w:t>
        <w:tab/>
        <w:t>WORCESTER, MA-CT</w:t>
        <w:tab/>
        <w:t>58,737</w:t>
        <w:tab/>
        <w:t>68,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260</w:t>
        <w:tab/>
        <w:t>YAKIMA, WA</w:t>
        <w:tab/>
        <w:t>39,746</w:t>
        <w:tab/>
        <w:t>44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270</w:t>
        <w:tab/>
        <w:t>YOLO, CA</w:t>
        <w:tab/>
        <w:t>51,623</w:t>
        <w:tab/>
        <w:t>55,1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280</w:t>
        <w:tab/>
        <w:t>YORK, PA</w:t>
        <w:tab/>
        <w:t>52,278</w:t>
        <w:tab/>
        <w:t>60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320</w:t>
        <w:tab/>
        <w:t>YOUNGSTOWN-WARREN, OH</w:t>
        <w:tab/>
        <w:t>44,111</w:t>
        <w:tab/>
        <w:t>49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340</w:t>
        <w:tab/>
        <w:t>YUBA CITY, CA</w:t>
        <w:tab/>
        <w:t>39,479</w:t>
        <w:tab/>
        <w:t>42,2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360</w:t>
        <w:tab/>
        <w:t>YUMA, AZ</w:t>
        <w:tab/>
        <w:t>34,659</w:t>
        <w:tab/>
        <w:t>38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ALABAMA</w:t>
        <w:tab/>
        <w:t>35,344</w:t>
        <w:tab/>
        <w:t>39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ALASKA</w:t>
        <w:tab/>
        <w:t>55,219</w:t>
        <w:tab/>
        <w:t>64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ARIZONA</w:t>
        <w:tab/>
        <w:t>36,115</w:t>
        <w:tab/>
        <w:t>40,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ARKANSAS</w:t>
        <w:tab/>
        <w:t>34,700</w:t>
        <w:tab/>
        <w:t>38,5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CALIFORNIA</w:t>
        <w:tab/>
        <w:t>41,694</w:t>
        <w:tab/>
        <w:t>45,4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COLORADO</w:t>
        <w:tab/>
        <w:t>46,012</w:t>
        <w:tab/>
        <w:t>50,2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CONNECTICUT</w:t>
        <w:tab/>
        <w:t>60,462</w:t>
        <w:tab/>
        <w:t>68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DELAWARE</w:t>
        <w:tab/>
        <w:t>45,190</w:t>
        <w:tab/>
        <w:t>50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FLORIDA</w:t>
        <w:tab/>
        <w:t>37,448</w:t>
        <w:tab/>
        <w:t>41,4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GEORGIA</w:t>
        <w:tab/>
        <w:t>39,099</w:t>
        <w:tab/>
        <w:t>44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6660" w:leader="none"/>
          <w:tab w:val="left" w:pos="8640" w:leader="none"/>
          <w:tab w:val="left" w:pos="9072" w:leader="none"/>
          <w:tab w:val="left" w:pos="1152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HAWAII</w:t>
        <w:tab/>
        <w:t>50,555</w:t>
        <w:tab/>
        <w:t>55,1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6660" w:leader="none"/>
          <w:tab w:val="left" w:pos="8640" w:leader="none"/>
          <w:tab w:val="left" w:pos="9072" w:leader="none"/>
          <w:tab w:val="left" w:pos="1152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IDAHO</w:t>
        <w:tab/>
        <w:t>40,811</w:t>
        <w:tab/>
        <w:t>42,4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6660" w:leader="none"/>
          <w:tab w:val="left" w:pos="8640" w:leader="none"/>
          <w:tab w:val="left" w:pos="9072" w:leader="none"/>
          <w:tab w:val="left" w:pos="1152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ILLINOIS</w:t>
        <w:tab/>
        <w:t>43,392</w:t>
        <w:tab/>
        <w:t xml:space="preserve">48,200 </w:t>
        <w:br/>
        <w:t>9999</w:t>
        <w:tab/>
        <w:t>nonmetro portion of INDIANA</w:t>
        <w:tab/>
        <w:t>45,849</w:t>
        <w:tab/>
        <w:t>52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660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IOWA</w:t>
        <w:tab/>
        <w:t>44,603</w:t>
        <w:tab/>
        <w:t>50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KANSAS</w:t>
        <w:tab/>
        <w:t>42,114</w:t>
        <w:tab/>
        <w:t>44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KENTUCKY</w:t>
        <w:tab/>
        <w:t>34,625</w:t>
        <w:tab/>
        <w:t>38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LOUISIANA</w:t>
        <w:tab/>
        <w:t>33,402</w:t>
        <w:tab/>
        <w:t>39,4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MAINE</w:t>
        <w:tab/>
        <w:t>41,873</w:t>
        <w:tab/>
        <w:t>44,4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MARYLAND</w:t>
        <w:tab/>
        <w:t>48,534</w:t>
        <w:tab/>
        <w:t>54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MASSACHUSETTS</w:t>
        <w:tab/>
        <w:t>52,590</w:t>
        <w:tab/>
        <w:t>60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MICHIGAN</w:t>
        <w:tab/>
        <w:t>43,168</w:t>
        <w:tab/>
        <w:t>48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MINNESOTA</w:t>
        <w:tab/>
        <w:t>46,129</w:t>
        <w:tab/>
        <w:t>51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MISSISSIPPI</w:t>
        <w:tab/>
        <w:t>33,676</w:t>
        <w:tab/>
        <w:t>36,5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MISSOURI</w:t>
        <w:tab/>
        <w:t>36,870</w:t>
        <w:tab/>
        <w:t>43,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MONTANA</w:t>
        <w:tab/>
        <w:t>39,040</w:t>
        <w:tab/>
        <w:t>42,2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NEBRASKA</w:t>
        <w:tab/>
        <w:t>41,974</w:t>
        <w:tab/>
        <w:t>48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NEVADA</w:t>
        <w:tab/>
        <w:t>50,431</w:t>
        <w:tab/>
        <w:t>56,0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NEW HAMPSHIRE</w:t>
        <w:tab/>
        <w:t>51,272</w:t>
        <w:tab/>
        <w:t>58,4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NEW MEXICO</w:t>
        <w:tab/>
        <w:t>33,429</w:t>
        <w:tab/>
        <w:t>36,9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NEW YORK</w:t>
        <w:tab/>
        <w:t>42,946</w:t>
        <w:tab/>
        <w:t>47,3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NORTH CAROLINA</w:t>
        <w:tab/>
        <w:t>40,073</w:t>
        <w:tab/>
        <w:t>45,2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NORTH DAKOTA</w:t>
        <w:tab/>
        <w:t>39,651</w:t>
        <w:tab/>
        <w:t>46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OHIO</w:t>
        <w:tab/>
        <w:t>44,739</w:t>
        <w:tab/>
        <w:t>50,6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OKLAHOMA</w:t>
        <w:tab/>
        <w:t>35,235</w:t>
        <w:tab/>
        <w:t>39,4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OREGON</w:t>
        <w:tab/>
        <w:t>40,733</w:t>
        <w:tab/>
        <w:t>45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PENNSYLVANIA</w:t>
        <w:tab/>
        <w:t>41,549</w:t>
        <w:tab/>
        <w:t>47,4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RHODE ISLAND</w:t>
        <w:tab/>
        <w:t>59,791</w:t>
        <w:tab/>
        <w:t xml:space="preserve">67,300 </w:t>
        <w:br/>
        <w:t>9999</w:t>
        <w:tab/>
        <w:t>nonmetro portion of SOUTH CAROLINA</w:t>
        <w:tab/>
        <w:t>39,181</w:t>
        <w:tab/>
        <w:t>46,1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SOUTH DAKOTA</w:t>
        <w:tab/>
        <w:t>40,017</w:t>
        <w:tab/>
        <w:t>45,2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TENNESSEE</w:t>
        <w:tab/>
        <w:t>37,138</w:t>
        <w:tab/>
        <w:t>39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TEXAS</w:t>
        <w:tab/>
        <w:t>36,711</w:t>
        <w:tab/>
        <w:t>41,2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UTAH</w:t>
        <w:tab/>
        <w:t>43,853</w:t>
        <w:tab/>
        <w:t>48,4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VERMONT</w:t>
        <w:tab/>
        <w:t>46,103</w:t>
        <w:tab/>
        <w:t>52,8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VIRGINIA</w:t>
        <w:tab/>
        <w:t>40,703</w:t>
        <w:tab/>
        <w:t>45,4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WASHINGTON</w:t>
        <w:tab/>
        <w:t>42,932</w:t>
        <w:tab/>
        <w:t>48,7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WEST VIRGINIA</w:t>
        <w:tab/>
        <w:t>33,175</w:t>
        <w:tab/>
        <w:t>39,10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0" w:leader="none"/>
          <w:tab w:val="left" w:pos="8640" w:leader="none"/>
        </w:tabs>
        <w:spacing w:lineRule="auto" w:line="48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</w:t>
        <w:tab/>
        <w:t>nonmetro portion of WISCONSIN</w:t>
        <w:tab/>
        <w:t>47,360</w:t>
        <w:tab/>
        <w:t xml:space="preserve">52,000 </w:t>
        <w:br/>
        <w:t>9999</w:t>
        <w:tab/>
        <w:t>nonmetro portion of WYOMING</w:t>
        <w:tab/>
        <w:t>45,456</w:t>
        <w:tab/>
        <w:t>50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660" w:leader="none"/>
          <w:tab w:val="left" w:pos="864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16"/>
        </w:rPr>
        <w:tab/>
        <w:t>9999</w:t>
        <w:tab/>
        <w:t>nonmetro portion of PUERTO RICO</w:t>
        <w:tab/>
        <w:t xml:space="preserve">  12,590</w:t>
        <w:tab/>
        <w:t>14,600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*REFLECTS 2003 GEOGRAPHY AS DEFINED BY O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US CENSUS AND HUD ESTIMATED MA MEDIAN FAMILY INCOMES FOR 2003 HMDA REPORTS</w:t>
    </w:r>
  </w:p>
  <w:p>
    <w:pPr>
      <w:pStyle w:val="Normal"/>
      <w:ind w:left="5760" w:firstLine="72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ind w:left="57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       </w:t>
    </w:r>
    <w:r>
      <w:rPr>
        <w:rFonts w:cs="Times New Roman" w:ascii="Times New Roman" w:hAnsi="Times New Roman"/>
        <w:sz w:val="16"/>
      </w:rPr>
      <w:t>2000 CENSUS MED*          HUD ESTIMATED 2003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MA FIPS CODE NO.             MA NAME</w:t>
      <w:tab/>
      <w:tab/>
      <w:tab/>
      <w:tab/>
      <w:tab/>
      <w:t xml:space="preserve">        FAMILY INCOME              MEDIAN FAMILY INCOME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------------------------------     -------------------------</w:t>
      <w:tab/>
      <w:tab/>
      <w:tab/>
      <w:tab/>
      <w:tab/>
      <w:t>-----------------------------------</w:t>
      <w:tab/>
      <w:t>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4:48:00Z</dcterms:created>
  <dc:creator>Gail Carter</dc:creator>
  <dc:description/>
  <dc:language>en-US</dc:language>
  <cp:lastModifiedBy>Gail Carter</cp:lastModifiedBy>
  <cp:lastPrinted>2003-07-21T14:17:00Z</cp:lastPrinted>
  <dcterms:modified xsi:type="dcterms:W3CDTF">2003-07-21T18:32:00Z</dcterms:modified>
  <cp:revision>19</cp:revision>
  <dc:subject/>
  <dc:title>       0040        </dc:title>
</cp:coreProperties>
</file>