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</w:tabs>
        <w:rPr/>
      </w:pPr>
      <w:r>
        <w:rPr/>
      </w:r>
      <w:r>
        <mc:AlternateContent>
          <mc:Choice Requires="wps">
            <w:drawing>
              <wp:anchor behindDoc="0" distT="27305" distB="27305" distL="27305" distR="27305" simplePos="0" locked="0" layoutInCell="0" allowOverlap="1" relativeHeight="2">
                <wp:simplePos x="0" y="0"/>
                <wp:positionH relativeFrom="page">
                  <wp:posOffset>490220</wp:posOffset>
                </wp:positionH>
                <wp:positionV relativeFrom="paragraph">
                  <wp:posOffset>2540</wp:posOffset>
                </wp:positionV>
                <wp:extent cx="1120775" cy="450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7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TL F 580.1-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74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03/2001) OPI-BL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74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Previous Editions Obsolet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35.5pt;mso-wrap-distance-left:2.15pt;mso-wrap-distance-right:2.15pt;mso-wrap-distance-top:2.15pt;mso-wrap-distance-bottom:2.15pt;margin-top:0.2pt;mso-position-vertical-relative:text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874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TL F 580.1-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74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03/2001) OPI-BL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74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Previous Editions Obsolete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258435</wp:posOffset>
                </wp:positionH>
                <wp:positionV relativeFrom="paragraph">
                  <wp:posOffset>635</wp:posOffset>
                </wp:positionV>
                <wp:extent cx="1600200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PORT NUMBE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0.5pt;mso-wrap-distance-left:0pt;mso-wrap-distance-right:0pt;mso-wrap-distance-top:0pt;mso-wrap-distance-bottom:0pt;margin-top:0.05pt;mso-position-vertical-relative:text;margin-left:414.05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PORT NUMBER: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920875</wp:posOffset>
                </wp:positionH>
                <wp:positionV relativeFrom="paragraph">
                  <wp:posOffset>635</wp:posOffset>
                </wp:positionV>
                <wp:extent cx="3017520" cy="784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76" w:leader="none"/>
                              </w:tabs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ROPERTY RETIR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76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>WORK OR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76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>AUTHOR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61.8pt;mso-wrap-distance-left:0pt;mso-wrap-distance-right:0pt;mso-wrap-distance-top:0pt;mso-wrap-distance-bottom:0pt;margin-top:0.05pt;mso-position-vertical-relative:text;margin-left:15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2376" w:leader="none"/>
                        </w:tabs>
                        <w:rPr/>
                      </w:pP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PROPERTY RETIRE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76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ab/>
                        <w:t>WORK OR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76" w:leader="none"/>
                        </w:tabs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ab/>
                        <w:t>AUTHORIZ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</w:tabs>
        <w:rPr/>
      </w:pPr>
      <w:r>
        <w:rPr/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:  PROPERTY MANAGEMENT UNIT</w:t>
            </w:r>
          </w:p>
          <w:p>
            <w:pPr>
              <w:pStyle w:val="Normal"/>
              <w:widowControl/>
              <w:spacing w:before="0" w:after="19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U. S. Department of Energy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0" w:leader="none"/>
                <w:tab w:val="left" w:pos="39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>National Energy Technology Laboratory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60" w:leader="none"/>
                <w:tab w:val="left" w:pos="39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fldChar w:fldCharType="begin">
                <w:ffData>
                  <w:name w:val="__Fieldmark__2_3298143081"/>
                  <w:enabled/>
                  <w:ddList>
                    <w:result w:val="0"/>
                    <w:listEntry w:val="ADDRESS"/>
                    <w:listEntry w:val="3610 Collins Ferry Road, P. O. Box 880"/>
                    <w:listEntry w:val="626 Cochrans Mill Road, P. O. Box 10940"/>
                  </w:ddList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0" w:name="__Fieldmark__2_3298143081"/>
            <w:bookmarkStart w:id="1" w:name="__Fieldmark__2_3298143081"/>
            <w:bookmarkEnd w:id="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fldChar w:fldCharType="begin">
                <w:ffData>
                  <w:name w:val="__Fieldmark__3_3298143081"/>
                  <w:enabled/>
                  <w:ddList>
                    <w:result w:val="0"/>
                    <w:listEntry w:val="ADDRESS"/>
                    <w:listEntry w:val="Morgantown, WV  26507-0880"/>
                    <w:listEntry w:val="Pittsburgh, PA  15236-0940"/>
                  </w:ddList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" w:name="__Fieldmark__3_3298143081"/>
            <w:bookmarkStart w:id="3" w:name="__Fieldmark__3_3298143081"/>
            <w:bookmarkEnd w:id="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OF PROPERTY (* Explain Below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ind w:left="1680" w:hanging="16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ADVANCE \u5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5_3298143081"/>
            <w:bookmarkStart w:id="5" w:name="__Fieldmark__5_3298143081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Los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6_3298143081"/>
            <w:bookmarkStart w:id="7" w:name="__Fieldmark__6_3298143081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Unserviceable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ind w:left="1680" w:hanging="168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7_3298143081"/>
            <w:bookmarkStart w:id="9" w:name="__Fieldmark__7_3298143081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Theft</w:t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8_3298143081"/>
            <w:bookmarkStart w:id="11" w:name="__Fieldmark__8_3298143081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Inventory Shortage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9_3298143081"/>
            <w:bookmarkStart w:id="13" w:name="__Fieldmark__9_3298143081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Damaged</w:t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0_3298143081"/>
            <w:bookmarkStart w:id="15" w:name="__Fieldmark__10_3298143081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Other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ADVANCE \d5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1350"/>
        <w:gridCol w:w="2133"/>
        <w:gridCol w:w="1287"/>
        <w:gridCol w:w="900"/>
        <w:gridCol w:w="1060"/>
        <w:gridCol w:w="345"/>
        <w:gridCol w:w="20"/>
        <w:gridCol w:w="243"/>
        <w:gridCol w:w="22"/>
        <w:gridCol w:w="720"/>
        <w:gridCol w:w="825"/>
        <w:gridCol w:w="815"/>
      </w:tblGrid>
      <w:tr>
        <w:trPr/>
        <w:tc>
          <w:tcPr>
            <w:tcW w:w="1080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33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REMENT AUTHORIZATION FOR PROPERTY LISTED BELO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33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  <w:p>
            <w:pPr>
              <w:pStyle w:val="Normal"/>
              <w:widowControl/>
              <w:tabs>
                <w:tab w:val="clear" w:pos="720"/>
                <w:tab w:val="center" w:pos="33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>NO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555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ERTY</w:t>
            </w:r>
          </w:p>
          <w:p>
            <w:pPr>
              <w:pStyle w:val="Normal"/>
              <w:widowControl/>
              <w:tabs>
                <w:tab w:val="clear" w:pos="720"/>
                <w:tab w:val="center" w:pos="555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>NUMBER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59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33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51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widowControl/>
              <w:tabs>
                <w:tab w:val="clear" w:pos="720"/>
                <w:tab w:val="center" w:pos="51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555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687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widowControl/>
              <w:tabs>
                <w:tab w:val="clear" w:pos="720"/>
                <w:tab w:val="center" w:pos="687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</w:t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81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330" w:leader="none"/>
                <w:tab w:val="right" w:pos="66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(If additional space is needed use additional sheets)</w:t>
              <w:tab/>
            </w: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15" w:hRule="atLeast"/>
        </w:trPr>
        <w:tc>
          <w:tcPr>
            <w:tcW w:w="1080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EXPLAIN CIRCUMSTANCES CAUSING REPORTED STATUS OF PROPERTY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33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 certify that the foregoing statement is accurate and complete to the best of my knowledge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6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66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napToGrid w:val="false"/>
              <w:spacing w:before="0" w:after="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6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ind w:left="61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ADVANCE \u3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(Signature of Responsible Party)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6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napToGrid w:val="false"/>
              <w:spacing w:before="0" w:after="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6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ate)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napToGrid w:val="false"/>
              <w:spacing w:before="0" w:after="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800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OUNTABLE PROPERTY OFFICER STATEMENT &amp; RECOMMENDATIONS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66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ind w:left="54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ADVANCE \u3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Signature of Accountable Property Officer)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66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napToGrid w:val="false"/>
              <w:spacing w:before="0" w:after="4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ate)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napToGrid w:val="false"/>
              <w:spacing w:before="0" w:after="4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45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ERTY MANAGEMENT OFFICER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59_3298143081"/>
            <w:bookmarkStart w:id="17" w:name="__Fieldmark__59_329814308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etirement Authorization Approved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60_3298143081"/>
            <w:bookmarkStart w:id="19" w:name="__Fieldmark__60_3298143081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eferred to Board of Survey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61_3298143081"/>
            <w:bookmarkStart w:id="21" w:name="__Fieldmark__61_329814308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Other    </w:t>
              <w:tab/>
            </w:r>
          </w:p>
        </w:tc>
        <w:tc>
          <w:tcPr>
            <w:tcW w:w="36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5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right" w:pos="66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napToGrid w:val="false"/>
              <w:spacing w:before="0" w:after="43"/>
              <w:ind w:left="5280" w:hanging="5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right" w:pos="66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ind w:left="5280" w:hanging="5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Signature of Property Management Officer)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right" w:pos="66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napToGrid w:val="false"/>
              <w:spacing w:before="0" w:after="43"/>
              <w:ind w:left="5280" w:hanging="5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4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ate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right" w:pos="66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napToGrid w:val="false"/>
              <w:spacing w:before="0" w:after="43"/>
              <w:ind w:left="5280" w:hanging="5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</w:tabs>
        <w:ind w:firstLine="4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80"/>
        <w:gridCol w:w="10"/>
        <w:gridCol w:w="3580"/>
        <w:gridCol w:w="20"/>
        <w:gridCol w:w="270"/>
        <w:gridCol w:w="1520"/>
        <w:gridCol w:w="10"/>
        <w:gridCol w:w="810"/>
      </w:tblGrid>
      <w:tr>
        <w:trPr>
          <w:trHeight w:val="2145" w:hRule="atLeast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ARD OF SURVEY (FINDINGS AND RECOMMENDATIONS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64_3298143081"/>
            <w:bookmarkStart w:id="23" w:name="__Fieldmark__64_3298143081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WE CERTIFY THAT WE HAVE PERSONALLY INSPECTED THE PROPERTY LISTED HEREON AND FIND ITS CONDITIONS TO BE AS SHOWN.  THE FINDINGS AND RECOMMENDATIONS LISTED BELOW SUBSTANTIATE THE RECOMMENDED DISPOSITION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65_3298143081"/>
            <w:bookmarkStart w:id="25" w:name="__Fieldmark__65_3298143081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WE CERTIFY THAT WE HAVE INVESTIGATED THE CIRCUMSTANCES SURROUNDING THE LOSS, THEFT OR DAMAGE OF THE PROPERTY LISTED HEREON AND OUR FINDINGS AND RECOMMENDATIONS ARE LISTED BELOW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10560" w:leader="none"/>
                <w:tab w:val="left" w:pos="10800" w:leader="none"/>
              </w:tabs>
              <w:spacing w:before="0" w:after="58"/>
              <w:ind w:left="54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560" w:leader="none"/>
                <w:tab w:val="left" w:pos="10800" w:leader="none"/>
              </w:tabs>
              <w:snapToGrid w:val="false"/>
              <w:ind w:left="540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05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056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6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60" w:leader="none"/>
                <w:tab w:val="left" w:pos="1080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Signature)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0560" w:leader="none"/>
                <w:tab w:val="left" w:pos="1080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60" w:leader="none"/>
                <w:tab w:val="left" w:pos="10800" w:leader="none"/>
              </w:tabs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e)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60" w:leader="none"/>
                <w:tab w:val="left" w:pos="1080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6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10560" w:leader="none"/>
                <w:tab w:val="left" w:pos="1080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60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60" w:leader="none"/>
                <w:tab w:val="left" w:pos="1080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60" w:leader="none"/>
                <w:tab w:val="left" w:pos="10800" w:leader="none"/>
              </w:tabs>
              <w:snapToGrid w:val="false"/>
              <w:ind w:left="54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60" w:leader="none"/>
                <w:tab w:val="left" w:pos="10800" w:leader="none"/>
              </w:tabs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gnature)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0560" w:leader="none"/>
                <w:tab w:val="left" w:pos="1080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60" w:leader="none"/>
                <w:tab w:val="left" w:pos="10800" w:leader="none"/>
              </w:tabs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e)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60" w:leader="none"/>
                <w:tab w:val="left" w:pos="1080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6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0560" w:leader="none"/>
                <w:tab w:val="left" w:pos="10800" w:leader="none"/>
              </w:tabs>
              <w:snapToGrid w:val="false"/>
              <w:spacing w:before="6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6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60" w:leader="none"/>
                <w:tab w:val="left" w:pos="10800" w:leader="none"/>
              </w:tabs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60" w:leader="none"/>
                <w:tab w:val="left" w:pos="10800" w:leader="none"/>
              </w:tabs>
              <w:spacing w:before="60" w:after="0"/>
              <w:jc w:val="center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u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(Signature)</w:t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60" w:leader="none"/>
                <w:tab w:val="left" w:pos="1080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60" w:leader="none"/>
                <w:tab w:val="left" w:pos="10800" w:leader="none"/>
              </w:tabs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e)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60" w:leader="none"/>
                <w:tab w:val="left" w:pos="1080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3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ERTY MANAGEME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Board of Survey Recommendation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74_3298143081"/>
            <w:bookmarkStart w:id="27" w:name="__Fieldmark__74_3298143081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75_3298143081"/>
            <w:bookmarkStart w:id="29" w:name="__Fieldmark__75_3298143081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isapproved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0560" w:leader="none"/>
                <w:tab w:val="left" w:pos="108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 xml:space="preserve">   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6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60" w:leader="none"/>
                <w:tab w:val="left" w:pos="10800" w:leader="none"/>
              </w:tabs>
              <w:spacing w:before="0" w:after="58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x282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u3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(Signature of Property Management Officer) 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10560" w:leader="none"/>
                <w:tab w:val="left" w:pos="10800" w:leader="none"/>
              </w:tabs>
              <w:snapToGrid w:val="false"/>
              <w:spacing w:before="0" w:after="58"/>
              <w:ind w:left="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6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e)</w:t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6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99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6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6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MARKS      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ACTION TAKEN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10560" w:leader="none"/>
                <w:tab w:val="left" w:pos="10800" w:leader="none"/>
              </w:tabs>
              <w:spacing w:before="0" w:after="58"/>
              <w:ind w:left="54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560" w:leader="none"/>
                <w:tab w:val="left" w:pos="10800" w:leader="none"/>
              </w:tabs>
              <w:snapToGrid w:val="false"/>
              <w:ind w:left="540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056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5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1056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6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6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6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Signature of Property Management Officer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ADVANCE \d3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6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6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e)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6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2240" w:h="15840"/>
      <w:pgMar w:left="720" w:right="720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7:02:00Z</dcterms:created>
  <dc:creator>NETL User</dc:creator>
  <dc:description/>
  <dc:language>en-US</dc:language>
  <cp:lastModifiedBy>NETL User</cp:lastModifiedBy>
  <cp:lastPrinted>2004-06-04T12:54:00Z</cp:lastPrinted>
  <dcterms:modified xsi:type="dcterms:W3CDTF">2004-06-09T16:54:00Z</dcterms:modified>
  <cp:revision>4</cp:revision>
  <dc:subject/>
  <dc:title>NETL F 580</dc:title>
</cp:coreProperties>
</file>