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t>DEPARTMENT OF THE ARM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t>HEADQUARTERS, XVIII AIRBORNE CORPS AND FORT BRAG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t>Fort Bragg, North Carolina  28307-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gulation                                                   17 Sep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 380-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t>Secur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PERSONNEL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ab/>
        <w:tab/>
      </w:r>
      <w:r>
        <w:rPr>
          <w:rFonts w:eastAsia="Courier New" w:cs="Courier New" w:ascii="Courier New" w:hAnsi="Courier New"/>
          <w:u w:val="single"/>
        </w:rPr>
        <w:t>Paragraph</w:t>
      </w:r>
      <w:r>
        <w:rPr>
          <w:rFonts w:eastAsia="Courier New" w:cs="Courier New" w:ascii="Courier New" w:hAnsi="Courier New"/>
        </w:rPr>
        <w:tab/>
        <w:tab/>
      </w:r>
      <w:r>
        <w:rPr>
          <w:rFonts w:eastAsia="Courier New" w:cs="Courier New" w:ascii="Courier New" w:hAnsi="Courier New"/>
          <w:u w:val="single"/>
        </w:rPr>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urpose</w:t>
        <w:tab/>
        <w:tab/>
        <w:tab/>
        <w:tab/>
        <w:tab/>
        <w:tab/>
        <w:tab/>
        <w:tab/>
        <w:t>1-1</w:t>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ferences</w:t>
        <w:tab/>
        <w:tab/>
        <w:tab/>
        <w:tab/>
        <w:tab/>
        <w:tab/>
        <w:tab/>
        <w:tab/>
        <w:t>1-2</w:t>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pplicability</w:t>
        <w:tab/>
        <w:tab/>
        <w:tab/>
        <w:tab/>
        <w:tab/>
        <w:tab/>
        <w:tab/>
        <w:t>1-3</w:t>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breviations</w:t>
        <w:tab/>
        <w:tab/>
        <w:tab/>
        <w:tab/>
        <w:tab/>
        <w:tab/>
        <w:tab/>
        <w:t>1-4</w:t>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CHAPT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PERSONNEL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sponsibilities</w:t>
        <w:tab/>
        <w:tab/>
        <w:tab/>
        <w:tab/>
        <w:tab/>
        <w:tab/>
        <w:tab/>
        <w:t>2-1</w:t>
        <w:tab/>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rogram Management</w:t>
        <w:tab/>
        <w:tab/>
        <w:tab/>
        <w:tab/>
        <w:tab/>
        <w:tab/>
        <w:t>2-2</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olicies</w:t>
        <w:tab/>
        <w:tab/>
        <w:tab/>
        <w:tab/>
        <w:tab/>
        <w:tab/>
        <w:tab/>
        <w:tab/>
        <w:t>2-3</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questing Clearances and Investigations</w:t>
        <w:tab/>
        <w:tab/>
        <w:tab/>
        <w:t>2-4</w:t>
        <w:tab/>
        <w:tab/>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eriodic Reinvestigations (PR)</w:t>
        <w:tab/>
        <w:tab/>
        <w:tab/>
        <w:tab/>
        <w:t>2-5</w:t>
        <w:tab/>
        <w:tab/>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ersonnel Security Action Required</w:t>
        <w:tab/>
        <w:tab/>
        <w:tab/>
        <w:tab/>
        <w:t>2-6</w:t>
        <w:tab/>
        <w:tab/>
        <w:tab/>
        <w:t xml:space="preserv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DA Reassignment Instruction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itizenship</w:t>
        <w:tab/>
        <w:tab/>
        <w:tab/>
        <w:tab/>
        <w:tab/>
        <w:tab/>
        <w:tab/>
        <w:tab/>
        <w:t>2-7</w:t>
        <w:tab/>
        <w:tab/>
        <w:tab/>
        <w:t xml:space="preserve">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learance and Access Rosters</w:t>
        <w:tab/>
        <w:tab/>
        <w:tab/>
        <w:tab/>
        <w:tab/>
        <w:t>2-8</w:t>
        <w:tab/>
        <w:tab/>
        <w:tab/>
        <w:t xml:space="preserve">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spension of Access/Reporting</w:t>
        <w:tab/>
        <w:t xml:space="preserve"> </w:t>
        <w:tab/>
        <w:tab/>
        <w:tab/>
        <w:t>2-9</w:t>
        <w:tab/>
        <w:tab/>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rogatory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enial/Revocation of Security Clearances</w:t>
        <w:tab/>
        <w:tab/>
        <w:tab/>
        <w:t>2-10</w:t>
        <w:tab/>
        <w:tab/>
        <w:tab/>
        <w:t xml:space="preserv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ivilian Sensitive Positions</w:t>
        <w:tab/>
        <w:tab/>
        <w:tab/>
        <w:tab/>
        <w:tab/>
        <w:t>2-11</w:t>
        <w:tab/>
        <w:tab/>
        <w:tab/>
        <w:t xml:space="preserv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ersonnel Reliability Programs</w:t>
        <w:tab/>
        <w:tab/>
        <w:tab/>
        <w:tab/>
        <w:t>2-12</w:t>
        <w:tab/>
        <w:tab/>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ppendi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A</w:t>
      </w:r>
      <w:r>
        <w:rPr>
          <w:rFonts w:eastAsia="Courier New" w:cs="Courier New" w:ascii="Courier New" w:hAnsi="Courier New"/>
        </w:rPr>
        <w:t xml:space="preserve"> - General Instructions/Numbers &amp; Types of </w:t>
        <w:tab/>
        <w:tab/>
        <w:tab/>
        <w:tab/>
        <w:t xml:space="preserve">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rsonnel Security For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B</w:t>
      </w:r>
      <w:r>
        <w:rPr>
          <w:rFonts w:eastAsia="Courier New" w:cs="Courier New" w:ascii="Courier New" w:hAnsi="Courier New"/>
        </w:rPr>
        <w:t xml:space="preserve"> - Local Records Check Memorandums</w:t>
        <w:tab/>
        <w:tab/>
        <w:tab/>
        <w:tab/>
        <w:tab/>
        <w:t xml:space="preserve">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C</w:t>
      </w:r>
      <w:r>
        <w:rPr>
          <w:rFonts w:eastAsia="Courier New" w:cs="Courier New" w:ascii="Courier New" w:hAnsi="Courier New"/>
        </w:rPr>
        <w:t xml:space="preserve"> - SCI Interview Guidance</w:t>
        <w:tab/>
        <w:tab/>
        <w:tab/>
        <w:tab/>
        <w:tab/>
        <w:tab/>
        <w:tab/>
        <w:t xml:space="preserv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D</w:t>
      </w:r>
      <w:r>
        <w:rPr>
          <w:rFonts w:eastAsia="Courier New" w:cs="Courier New" w:ascii="Courier New" w:hAnsi="Courier New"/>
        </w:rPr>
        <w:t xml:space="preserve"> - Nomination Format</w:t>
        <w:tab/>
        <w:tab/>
        <w:tab/>
        <w:tab/>
        <w:tab/>
        <w:tab/>
        <w:tab/>
        <w:t xml:space="preserve"> 4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E</w:t>
      </w:r>
      <w:r>
        <w:rPr>
          <w:rFonts w:eastAsia="Courier New" w:cs="Courier New" w:ascii="Courier New" w:hAnsi="Courier New"/>
        </w:rPr>
        <w:t xml:space="preserve"> - Corps Access Roster</w:t>
        <w:tab/>
        <w:tab/>
        <w:tab/>
        <w:tab/>
        <w:tab/>
        <w:tab/>
        <w:tab/>
        <w:t xml:space="preserve"> 41</w:t>
        <w:tab/>
      </w:r>
      <w:r>
        <w:rPr>
          <w:rFonts w:eastAsia="Courier New" w:cs="Courier New" w:ascii="Courier New" w:hAnsi="Courier New"/>
          <w:b/>
          <w:bCs/>
        </w:rPr>
        <w:t>Appendix F</w:t>
      </w:r>
      <w:r>
        <w:rPr>
          <w:rFonts w:eastAsia="Courier New" w:cs="Courier New" w:ascii="Courier New" w:hAnsi="Courier New"/>
        </w:rPr>
        <w:t xml:space="preserve"> - Dossier Request Procedures</w:t>
        <w:tab/>
        <w:tab/>
        <w:tab/>
        <w:tab/>
        <w:tab/>
        <w:tab/>
        <w:t xml:space="preserve"> 4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G</w:t>
      </w:r>
      <w:r>
        <w:rPr>
          <w:rFonts w:eastAsia="Courier New" w:cs="Courier New" w:ascii="Courier New" w:hAnsi="Courier New"/>
        </w:rPr>
        <w:t xml:space="preserve"> - Request for Validation of DAC Security Clearance</w:t>
        <w:tab/>
        <w:tab/>
        <w:t xml:space="preserve"> 4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H</w:t>
      </w:r>
      <w:r>
        <w:rPr>
          <w:rFonts w:eastAsia="Courier New" w:cs="Courier New" w:ascii="Courier New" w:hAnsi="Courier New"/>
        </w:rPr>
        <w:t xml:space="preserve"> - Request for Verification of Entry on SF-75</w:t>
        <w:tab/>
        <w:tab/>
        <w:tab/>
        <w:t xml:space="preserve">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I</w:t>
      </w:r>
      <w:r>
        <w:rPr>
          <w:rFonts w:eastAsia="Courier New" w:cs="Courier New" w:ascii="Courier New" w:hAnsi="Courier New"/>
        </w:rPr>
        <w:t xml:space="preserve"> - Requesting Designation of Civilian Position       </w:t>
        <w:tab/>
        <w:tab/>
        <w:t xml:space="preserve">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si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J</w:t>
      </w:r>
      <w:r>
        <w:rPr>
          <w:rFonts w:eastAsia="Courier New" w:cs="Courier New" w:ascii="Courier New" w:hAnsi="Courier New"/>
        </w:rPr>
        <w:t xml:space="preserve"> - Position Sensitivity Codes</w:t>
        <w:tab/>
        <w:tab/>
        <w:tab/>
        <w:tab/>
        <w:tab/>
        <w:tab/>
        <w:t xml:space="preserve">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K</w:t>
      </w:r>
      <w:r>
        <w:rPr>
          <w:rFonts w:eastAsia="Courier New" w:cs="Courier New" w:ascii="Courier New" w:hAnsi="Courier New"/>
        </w:rPr>
        <w:t xml:space="preserve"> - Clearance Required by Change in Position          </w:t>
        <w:tab/>
        <w:tab/>
        <w:t xml:space="preserve"> 47</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si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L</w:t>
      </w:r>
      <w:r>
        <w:rPr>
          <w:rFonts w:eastAsia="Courier New" w:cs="Courier New" w:ascii="Courier New" w:hAnsi="Courier New"/>
        </w:rPr>
        <w:t xml:space="preserve"> - Request for Security Clearance </w:t>
        <w:tab/>
        <w:tab/>
        <w:tab/>
        <w:tab/>
        <w:tab/>
        <w:t xml:space="preserve"> 4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Appendix M</w:t>
      </w:r>
      <w:r>
        <w:rPr>
          <w:rFonts w:eastAsia="Courier New" w:cs="Courier New" w:ascii="Courier New" w:hAnsi="Courier New"/>
        </w:rPr>
        <w:t xml:space="preserve"> - Emergency - Request for Exception to Policy for</w:t>
        <w:tab/>
        <w:tab/>
        <w:t xml:space="preserve"> 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employment Investigation and Granting of</w:t>
        <w:tab/>
        <w:tab/>
        <w:tab/>
        <w:t xml:space="preserve">                       Interim Secret Clearance</w:t>
      </w:r>
    </w:p>
    <w:p>
      <w:pPr>
        <w:sectPr>
          <w:headerReference w:type="even" r:id="rId2"/>
          <w:headerReference w:type="default" r:id="rId3"/>
          <w:type w:val="nextPage"/>
          <w:pgSz w:w="12240" w:h="15840"/>
          <w:pgMar w:left="1440" w:right="1440" w:gutter="0" w:header="1080" w:top="1136" w:footer="0" w:bottom="864"/>
          <w:pgNumType w:fmt="decimal"/>
          <w:formProt w:val="false"/>
          <w:textDirection w:val="lrTb"/>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Glossary</w:t>
      </w:r>
      <w:r>
        <w:rPr>
          <w:rFonts w:eastAsia="Courier New" w:cs="Courier New" w:ascii="Courier New" w:hAnsi="Courier New"/>
        </w:rPr>
        <w:t xml:space="preserve"> </w:t>
        <w:tab/>
        <w:tab/>
        <w:tab/>
        <w:tab/>
        <w:tab/>
        <w:tab/>
        <w:tab/>
        <w:tab/>
        <w:tab/>
        <w:tab/>
        <w:tab/>
        <w:t xml:space="preserve"> 5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CHAPTER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INTRODUC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1-1.</w:t>
      </w:r>
      <w:r>
        <w:rPr>
          <w:rFonts w:eastAsia="Courier New" w:cs="Courier New" w:ascii="Courier New" w:hAnsi="Courier New"/>
        </w:rPr>
        <w:t xml:space="preserve">  </w:t>
      </w:r>
      <w:r>
        <w:rPr>
          <w:rFonts w:eastAsia="Courier New" w:cs="Courier New" w:ascii="Courier New" w:hAnsi="Courier New"/>
          <w:b/>
          <w:bCs/>
        </w:rPr>
        <w:t>Purpose.</w:t>
      </w:r>
      <w:r>
        <w:rPr>
          <w:rFonts w:eastAsia="Courier New" w:cs="Courier New" w:ascii="Courier New" w:hAnsi="Courier New"/>
        </w:rPr>
        <w:t xml:space="preserve">  To establish policies and procedures for implementation and application of Department of the Army Personnel Security Program.  This regulation will be used in conjunction with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1-2.  Reference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DoD Directive 5200.2</w:t>
        <w:noBreakHyphen/>
        <w:t>R, DoD Personnel Security Program.</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AR 50</w:t>
        <w:noBreakHyphen/>
        <w:t>5, Nuclear and Chemical Weapons and Materia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AR 380</w:t>
        <w:noBreakHyphen/>
        <w:t>67, Personnel Security Program.</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d.  AR 604</w:t>
        <w:noBreakHyphen/>
        <w:t>10, Military Personnel Security Program.</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Federal Personnel Manual, dated 29 Sep 88.</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1-3.  Applicability.</w:t>
      </w:r>
      <w:r>
        <w:rPr>
          <w:rFonts w:eastAsia="Courier New" w:cs="Courier New" w:ascii="Courier New" w:hAnsi="Courier New"/>
        </w:rPr>
        <w:t xml:space="preserve">  This regulation applies to all military and civilian employees of units, staff sections, directorates, and activities under command jurisdiction of Commander, XVIII Airborne Corps and Fort Bragg.</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 xml:space="preserve">1-4.  Abbreviations.  </w:t>
      </w:r>
      <w:r>
        <w:rPr>
          <w:rFonts w:eastAsia="Courier New" w:cs="Courier New" w:ascii="Courier New" w:hAnsi="Courier New"/>
        </w:rPr>
        <w:t xml:space="preserve">Abbreviations are listed in the Glossary.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CHAPTER 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t>PERSONNEL SECUR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2-1.  Responsibilitie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The Commander, US Army Central Personnel Security Clearance Facility (CCF), is the sole authority for granting, denying and revoking security clearances of military and civilian employees of the Department of the Arm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The Directorate of Counterintelligence and Security (DCIS) has staff responsibility for the management of the military and civilian personnel security programs for the XVIII Airborne Corps and Fort Bragg.  The Personnel Security Investigations Division (PSI) at One</w:t>
        <w:noBreakHyphen/>
        <w:t>Stop, and the PSI Annex (located in the 82d Airborne Division area), are functionally responsible for the administration of these programs.  The Commander, U.S. Army Central Clearance Facility (CCF), has delegated authority to the Commander, FORSCOM, to grant interim clearances to military personnel within the established guidelines in AR 380</w:t>
        <w:noBreakHyphen/>
        <w:t>67.  The Commander, FORSCOM, has delegated authority to Commander, XVIII Airborne Corps, to issue interim clearances, designate civilian sensitive positions, and grant exceptions to investigative requirements for Department of the Army Civilia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Commanders are responsible for implementation of the DA Personnel Security Program.</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d.  Corps and garrison staff activity directors are responsible for implementing the Command Personnel Security Program in their activities.  The Dragon Brigade S</w:t>
        <w:noBreakHyphen/>
        <w:t>2 provides support in the preparation of requests for investigation and requests for clearance on military personnel.  The DCIS PSI office at One</w:t>
        <w:noBreakHyphen/>
        <w:t xml:space="preserve">Stop provides support in processing requests for investigation and requests for clearance on civilian personnel.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e.  The Directorate of Civilian Personnel (DCP) is responsible for ensuring that no individual is assigned to or occupies a noncritical sensiti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or critical sensitive position until such time as the appropriate investigative and clearance requirements are met.  DCP will also initiate and monitor until completion all National Agency Checks with Written Inquiries (NACI) for persons appointed to nonsensitive positions.  The Management Employee Relations Division, DCP, is responsible for providing basic information to the PSI Division, DCIS, on derogatory cases that come to their atten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f.  G</w:t>
        <w:noBreakHyphen/>
        <w:t>2's, S</w:t>
        <w:noBreakHyphen/>
        <w:t>2's/Security Managers act for and represent the commander in the following:</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Acts as advisor to the commander on personnel security matter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Keeps commander abreast of personnel security policy change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3)  Initiates requests for security clearances or personnel security investiga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4)  Suspends access to classified information when appropriat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5)  Reports credible derogatory information through PSI or PSI Annex to CCF and monitors any follow</w:t>
        <w:noBreakHyphen/>
        <w:t>up ac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6)  Assists personnel in completing applicable investigative forms and other personnel security related matter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7)  Maintains current security clearance access rosters on assigned personne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8)  Informs commanders, supervisors, and individuals of the status of their clearances, including administrative downgrades/terminations, suspensions, denials, or revoca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9)  Develops a suspense system to follow</w:t>
        <w:noBreakHyphen/>
        <w:t>up on clearance actions that have been submit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0)  Develops a system to ensure quality control of requests for investigation and requests for clearances, to avoid costly delays caused by requests being returned for correc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1)  Maintains Position Sensitivity Roster on Department of the Army (DA) civilians employed in the activ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2)  Establishes procedures to assure that personnel indoctrinated for special programs (e.g. ATOMAL and NATO) report to the appropriate location for debriefing prior to departing the comman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3)  Establishes internal procedures and controls to ensure Periodic Reinvestigation (PR) requirements are me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g.  IAW paragraph 9</w:t>
        <w:noBreakHyphen/>
        <w:t>100, AR 380</w:t>
        <w:noBreakHyphen/>
        <w:t xml:space="preserve">67, management (Commanders and staff activity directors) and supervisors are responsible for the continual assessment of the trustworthiness and security eligibility of personnel under their jurisdiction.  Supervisors are responsible for reporting credible derogatory information through the S2/Security Manager which reflects on the suitability and loyalty of their personnel.  They are also responsible fo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completing the supervisor's statement in item # 20 of DD1879 in conjuncti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with the submission of a Single Scope Background Investigation (SSBI), or SSBI</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Periodic Reinvestigation (SSBI-PR).  The supervisor's statement will be selected based on personal knowledge regarding the individual, not on a review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of the DD398.  This will alleviate privacy concerns raised from the previously required supervisory review of the DD398.  Additionally, co</w:t>
        <w:noBreakHyphen/>
        <w:t>workers have an equal obligation to advise their supervisor or security manager when they become aware of information with potentially serious security significance regarding an individual who has access to classified information or is employed in a sensitive posi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h.  Individuals possessing a security clearance should be knowledgeable of the standards of conduct required of persons holding positions of trust and should conduct themselves accordingly, thereby avoiding any personal behavior that would render them ineligible for access.  Also, individuals having access to classified information or employed in a sensitive position must report any adverse suitability/loyalty information promptly to their security offic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i.  Commander and staff activity directors have the responsibility to determine those positions that require access to classified defense information or sensitive information.  They also have the responsibility to maintain a sufficient number of cleared personnel to ensure the security of the command and accomplishment of the miss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2-2.  Program Management.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Program management consists of periodic, recurring actions by the G</w:t>
        <w:noBreakHyphen/>
        <w:t>2, S</w:t>
        <w:noBreakHyphen/>
        <w:t>2/Security Manager to ensure that requirements of the Command Personnel Security Program are completed in a timely manner.   These actions include (but are not limited to) identifying PR requirements and initiating the appropriate investigation, publication of clearance and access rosters, fulfillment of suspense actions and levy security requirements, suitability/loyalty reporting, designation of sensitive positions, and ensuring that assigned and attached personnel meet minimum clearance and investigative requirement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Successful program management depends on knowledge of the requirements, availability of appropriate references, and systematic recurring review to ensure that required actions are comple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2-3.  Policie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Personnel Security Clearance Processing.  A centralized XVIII Airborne Corps and Fort Bragg Personnel Security Clearance Processing Center (CPSPC) is established for personnel security matters, in accordance with FORSCOM direction.  All requests for security clearances, personnel security investigations, or other personnel security transactions intended for or received from the Defense Investigative Service (DIS) or CCF will be routed through the PSI Division or Annex, DCIS.  Units are prohibited from submitting security clearance actions directly to CCF.  Units will not telephonically contact CCF to query the status of a clearance action.  All such requests for status will be forwarded to the supporting PSI offic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Military Personnel.  Newly Assigned Military Personnel inprocess through the PSI (One</w:t>
        <w:noBreakHyphen/>
        <w:t>Stop) or the PSI Annex (82d Abn Div).  Military records are screened, and if the checks are favorable and the individual possesses a security clearance, the clearance is accepted on DA Form 873, Certificate of Clearance and/or Security Determination, and the G</w:t>
        <w:noBreakHyphen/>
        <w:t>2, S</w:t>
        <w:noBreakHyphen/>
        <w:t>2/Security Manager is notified.  When credible adverse information is found which has occurred subsequent to the clearance adjudication, the security clearance is no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cepted and the unit is advised of the appropriate action.  The G</w:t>
        <w:noBreakHyphen/>
        <w:t>2, S</w:t>
        <w:noBreakHyphen/>
        <w:t>2/Security Manager is also notified when the individual has a comple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vestigation but does not have a security clearance or if there is no record of either a completed investigation or security clearanc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Certificate of Clearance.  A certificate of clearance granted at a prior command is not valid for access until it has been accepted by one of the authorized Personnel Security Offices's.  Upon acceptance, the DA Form 873 will be annotated on the reverse, dated, and signed when the individual inprocesses.  A certificate of clearance granted or accepted for access within this command remains valid for access to the degree indicated throughout the tenure of an individual's assignment to this command, unless access is suspended or clearance is revoked by DCIS or CCF, or unless the required investigation expires without a PR being initia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d.  G-2, S-2/Security Manager.  Clearances accepted by this command upon inprocessing will be entered on the Installation Security Clearance Database maintained by PSI and PSI Annex and the individual will be eligible for immediate access to that level of classified information, subject to the individual's need</w:t>
        <w:noBreakHyphen/>
        <w:t>to</w:t>
        <w:noBreakHyphen/>
        <w:t>know.  However, if the clearance was not accepted because of lack of all available records, access level is not entered on database and the individual is not authorized access until the following actions are taken by the G</w:t>
        <w:noBreakHyphen/>
        <w:t>2, S</w:t>
        <w:noBreakHyphen/>
        <w:t>2/Security Manage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G</w:t>
        <w:noBreakHyphen/>
        <w:t>2, S</w:t>
        <w:noBreakHyphen/>
        <w:t>2/Security Manager must complete the missing files check (either 201 or medical).  If this action is completed within 30 days, there will be no requirement to complete the PMO checks.  However, after 30 days, a full local records check will be requir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After files have been checked, attach results, along with a reproduced copy of DA Form 873, to a DD Form 1879 requesting that the DA 873 be accepted at this headquarters.  Reproduced copies of DA Form 873 will be annotated by DCIS regarding acceptance and returned to unit.  Unit may retain reproduced copies of DA Form 873, provided by DCIS, only until accurate clearance data is entered on the PSI database.  Once the correction appears on the database, the unit copy of the DA Form 873 must be destroy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Each subordinate command will continue to identify those personnel who have security clearances but whose jobs do not require access to classified information.  The access of such persons should be downgraded or terminated.  Personnel whose access to classified information is downgraded or terminated should be advised that such action is an administrative downgrading and is in no way intended to be, and is not, an adverse action nor a reflection on the individual's loyalty, reliability, or integrity.  Degree of access required/authorized for each individual will be annotated on a computerized roster furnished to each unit by the PSI Division.  This annotated roster will be returned to the PSI Division/Annex for the access field to be updated on the PSI Database. No change or annotation of any kind will be made on the DA Form 873.</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f.  Commanders, Staff Chiefs, Directors, and Activity Chiefs will carefully review and reduce personnel security investigative requests b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Making every effort to use those personnel within their units who already possess a security clearance or who have a record of a completed investigation in their 201 Fil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Insuring mission essentiality of each request for investiga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3)  Providing full justification for all requests for new investigations, i.e., Single Scope Background Investigations (SSBI), Entrance National Agency Checks (ENTNAC), and National Agency Checks (NAC).</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g.  US Citizenship.  Only US citizens are eligible for a security clearance.  Therefore, every effort will be made to ensure that non</w:t>
        <w:noBreakHyphen/>
        <w:t xml:space="preserve">U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itizens are not employed in duties requiring access to classified information.  Only in rare instances will non</w:t>
        <w:noBreakHyphen/>
        <w:t>US citizens be eligible for a security clearance or assignment to sensitive duties.  See paragraph 3</w:t>
        <w:noBreakHyphen/>
        <w:t>403, AR 380</w:t>
        <w:noBreakHyphen/>
        <w:t>67, for exception.  Request for exception will be forwarded to the appropriate PSI Office for review and forwarding to DA for approval.  Request will contain full justification to include statement in consideration of national interest and outlining special expertise possessed by individua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h.  201 Files and Official Personnel Files (OPF).  Custodians of 201 Files and Official Civilian Personnel Folders (OPF) will ensure that a DA Form 873 will not be removed from an individual's file except under one of the following circumstance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Access to classified information is suspend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Security clearance is revoked by the Cdr, CCF.</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pPr>
      <w:r>
        <w:rPr>
          <w:rFonts w:eastAsia="Courier New" w:cs="Courier New" w:ascii="Courier New" w:hAnsi="Courier New"/>
        </w:rPr>
        <w:t xml:space="preserve">(3)  A new DA From 873 is issued </w:t>
      </w:r>
      <w:r>
        <w:rPr>
          <w:rFonts w:eastAsia="Courier New" w:cs="Courier New" w:ascii="Courier New" w:hAnsi="Courier New"/>
          <w:u w:val="single"/>
        </w:rPr>
        <w:t>from CCF</w:t>
      </w:r>
      <w:r>
        <w:rPr>
          <w:rFonts w:eastAsia="Courier New" w:cs="Courier New" w:ascii="Courier New" w:hAnsi="Courier New"/>
        </w:rPr>
        <w: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4)  Temporary removal by the PSI Division or Annex, G</w:t>
        <w:noBreakHyphen/>
        <w:t>2, S</w:t>
        <w:noBreakHyphen/>
        <w:t>2, or Security Manager for the purpose of reproduction is authorized.  This reproduction should be accomplished within the confines of the record sec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2-4.  Requesting Clearances and Investigation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pPr>
      <w:r>
        <w:rPr>
          <w:rFonts w:eastAsia="Courier New" w:cs="Courier New" w:ascii="Courier New" w:hAnsi="Courier New"/>
        </w:rPr>
        <w:t>a.  Clearances and Investigations.  Clearances and Investigations are requested IAW para 3</w:t>
        <w:noBreakHyphen/>
        <w:t>400, Appendix D, AR 380</w:t>
        <w:noBreakHyphen/>
        <w:t>67, and Appendix A, this regulation.  Appendix A, this regulation, also lists the number and type of forms required for various personnel security actions.  It also includes general instructions to G</w:t>
        <w:noBreakHyphen/>
        <w:t>2's, S</w:t>
        <w:noBreakHyphen/>
        <w:t>2's/Security Managers regarding requests for investigations and clearances.  DD Forms 1879, 398 and 398</w:t>
        <w:noBreakHyphen/>
        <w:t xml:space="preserve">2 all have </w:t>
      </w:r>
      <w:r>
        <w:rPr>
          <w:rFonts w:eastAsia="Courier New" w:cs="Courier New" w:ascii="Courier New" w:hAnsi="Courier New"/>
          <w:u w:val="single"/>
        </w:rPr>
        <w:t>detailed</w:t>
      </w:r>
      <w:r>
        <w:rPr>
          <w:rFonts w:eastAsia="Courier New" w:cs="Courier New" w:ascii="Courier New" w:hAnsi="Courier New"/>
        </w:rPr>
        <w:t xml:space="preserve"> instructions which will be referred to by the individuals completing the forms, as well as by the G</w:t>
        <w:noBreakHyphen/>
        <w:t>2, S</w:t>
        <w:noBreakHyphen/>
        <w:t>2/Security Manage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Interim Security Clearances.  An interim clearance is a temporary clearance granted to an individual who has a valid need for access before the required investigation can be completed or a final security clearance is granted.  An interim clearance is granted for a period of 180 days.  Interim clearances are automatically extended by PSI offices if final clearance has not been granted prior to expiration.  The requirements for granting of interim clearances are found in paragraph 3</w:t>
        <w:noBreakHyphen/>
        <w:t>401,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pPr>
      <w:r>
        <w:rPr>
          <w:rFonts w:eastAsia="Courier New" w:cs="Courier New" w:ascii="Courier New" w:hAnsi="Courier New"/>
        </w:rPr>
        <w:t>c.  Local Records Checks (LRC's).  LRC's consisting of 201, medical, Provost Marshal Office (PMO) and S</w:t>
        <w:noBreakHyphen/>
        <w:t xml:space="preserve">2 security files check, are required with </w:t>
      </w:r>
      <w:r>
        <w:rPr>
          <w:rFonts w:eastAsia="Courier New" w:cs="Courier New" w:ascii="Courier New" w:hAnsi="Courier New"/>
          <w:b/>
          <w:bCs/>
        </w:rPr>
        <w:t>ALL</w:t>
      </w:r>
      <w:r>
        <w:rPr>
          <w:rFonts w:eastAsia="Courier New" w:cs="Courier New" w:ascii="Courier New" w:hAnsi="Courier New"/>
        </w:rPr>
        <w:t xml:space="preserve"> personnel security actions.  Completion of LRC's must be indicated in Item #10 of DD Form 1879,  Item C of DD Form 398</w:t>
        <w:noBreakHyphen/>
        <w:t>2, and Item #11 of DA Form 5247</w:t>
        <w:noBreakHyphen/>
        <w:t xml:space="preserve">R, when applicable.  LRC's are valid for 60 days.  Memorandums shown at Appendix B contains recommended format in conducting these checks, and a copy of each of these checks will accompany the request for clearance or investigation.  The original memorandums should be maintained in the S2/Security Manager's office until the final clearance is received.  LRC's for DA civilians are conducted by the PSI office, except for the OPF check, which will be conducted by the Security Manage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d.  Personal Interview.  A personal interview of the individual concerned shall be conducted as part of the selection process for applicants or potential nominees for positions requiring access to Sensitive Compartmented Information (SCI).  The interview shall be conducted by the Commander of the nominating organization or an official that has been designated in writing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g., Deputy Commander, Executive Officer, Security Officer, Security Manager, S</w:t>
        <w:noBreakHyphen/>
        <w:t>2 Officer, S</w:t>
        <w:noBreakHyphen/>
        <w:t xml:space="preserve">2 NCOIC, Counterintelligence Specialist, Personnel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ecurity Specialist, or Personnel Officer).  The purpose of the personal interview is to assist in determining the acceptability of an individual for nomination and further processing for a position requiring SCI access (i.e., if any of the criteria listed in paragraph 2</w:t>
        <w:noBreakHyphen/>
        <w:t>200, AR 380</w:t>
        <w:noBreakHyphen/>
        <w:t>67, exists).  See Appendix C, this regulation, for SCI Interview Guidance.  A person requiring SCI access for SCI billet should also be nominated to the SSO.  Format for nomination is shown at Appendix 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SSBI for SCI Access.  Before submitting a request for an SSBI for SCI access, the following guidelines will be used to determine the propriety of doing so:</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The person must not be under flagging action under AR 600</w:t>
        <w:noBreakHyphen/>
        <w:t>31.</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The person must not be currently under psychiatric care or participating in any drug and alcohol rehabilitation program.</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3)  The person must not have any adverse action pending under Chapter 8,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4)  The person must not be the defendant in any pending civil litiga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pPr>
      <w:r>
        <w:rPr>
          <w:rFonts w:eastAsia="Courier New" w:cs="Courier New" w:ascii="Courier New" w:hAnsi="Courier New"/>
        </w:rPr>
        <w:t xml:space="preserve">(5)  The person and spouse, parents, brother, sister, children, or other persons with whom he or she is bound by affection or obligation </w:t>
      </w:r>
      <w:r>
        <w:rPr>
          <w:rFonts w:eastAsia="Courier New" w:cs="Courier New" w:ascii="Courier New" w:hAnsi="Courier New"/>
          <w:u w:val="single"/>
        </w:rPr>
        <w:t>must be US CITIZENS</w:t>
      </w:r>
      <w:r>
        <w:rPr>
          <w:rFonts w:eastAsia="Courier New" w:cs="Courier New" w:ascii="Courier New" w:hAnsi="Courier New"/>
        </w:rPr>
        <w:t>.  Request for waiver of this criterion based on a compelling operational requirement will be forwarded through the appropriate PSI office for approval by CCF.  See para 3</w:t>
        <w:noBreakHyphen/>
        <w:t>501d, AR 380</w:t>
        <w:noBreakHyphen/>
        <w:t xml:space="preserve">67, for specific guidelines concerning foreign national affiliati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2-5.  Periodic Reinvestigations (PR'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PR Requirements.  The PR requirement for BIs, SBIs, and SSBI's should be identified at the four year, six</w:t>
        <w:noBreakHyphen/>
        <w:t>month point and submitted to DIS no earlier than the four year, nine</w:t>
        <w:noBreakHyphen/>
        <w:t xml:space="preserve">month point and prior to five years from the date of the last investigation.  If the PR has not been forwarded to DIS by the five year anniversary date of the previous SBI, SSBI, or BI, the individual's access is automatically downgraded to SECRET, SCI access suspended, eligibility to hold an MOS/Specialty requiring access to SCI denied and the DA Form 873 must be sent to CCF for reissuing at the SECRET level.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rPr>
        <w:t>(</w:t>
      </w:r>
      <w:r>
        <w:rPr>
          <w:rFonts w:eastAsia="Courier New" w:cs="Courier New" w:ascii="Courier New" w:hAnsi="Courier New"/>
          <w:b/>
          <w:bCs/>
        </w:rPr>
        <w:t>NOTE:</w:t>
      </w:r>
      <w:r>
        <w:rPr>
          <w:rFonts w:eastAsia="Courier New" w:cs="Courier New" w:ascii="Courier New" w:hAnsi="Courier New"/>
        </w:rPr>
        <w:t xml:space="preserve">  A PR will not be submitted on individuals whose most recent SBI, SSBI, or BI is 5 years or older.  On these cases a new SSBI is required for access to SCI and TOP SECRET.)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SSBI</w:t>
        <w:noBreakHyphen/>
        <w:t>PR's will be initiated for the following categorie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1)  Individuals who have access to SCI.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2)  Individuals who have access to collateral TOP SECRET information (not SCI).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3)  Individuals who are assigned to critical nuclear duty positions as defined in AR 50</w:t>
        <w:noBreakHyphen/>
        <w:t xml:space="preserve">5, regardless of degree of acces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4)  Individuals who possess an MOS that requires a current BI or SBI for career field eligibility or other regulatory requirement.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5)  ADP</w:t>
        <w:noBreakHyphen/>
        <w:t>I posi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6)  DAC'S occupying Critical Sensitive posi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G</w:t>
        <w:noBreakHyphen/>
        <w:t>2/S</w:t>
        <w:noBreakHyphen/>
        <w:t>2's, Special Security Officers, and Security Managers will establish internal procedures and controls to ensure PR requirements are me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pPr>
      <w:r>
        <w:rPr>
          <w:rFonts w:eastAsia="Courier New" w:cs="Courier New" w:ascii="Courier New" w:hAnsi="Courier New"/>
        </w:rPr>
        <w:t>d.  If an individual no longer requires access to TOP SECRET, then a PR is not required, and the person is authorized access to information classified no higher than SECRET.  G</w:t>
        <w:noBreakHyphen/>
        <w:t>2/S</w:t>
        <w:noBreakHyphen/>
        <w:t xml:space="preserve">2's/Security Managers should request the DA Form 873 be reissued to reflect SECRET access.  This can be accomplished by forwarding a </w:t>
      </w:r>
      <w:r>
        <w:rPr>
          <w:rFonts w:eastAsia="Courier New" w:cs="Courier New" w:ascii="Courier New" w:hAnsi="Courier New"/>
          <w:b/>
          <w:bCs/>
        </w:rPr>
        <w:t>COPY</w:t>
      </w:r>
      <w:r>
        <w:rPr>
          <w:rFonts w:eastAsia="Courier New" w:cs="Courier New" w:ascii="Courier New" w:hAnsi="Courier New"/>
        </w:rPr>
        <w:t xml:space="preserve"> of the DA Form 873 with Scope paperwork to the appropriate PSI office for forwarding to CCF.  The original DA Form 873 must remain in the 201 file until a new DA Form 873 is issued by CCF.</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Individuals who require a PR but refuse to submit it by the 5</w:t>
        <w:noBreakHyphen/>
        <w:t>year anniversary of the previous investigation will have their access to all levels of classified information suspended.  Personnel who refuse to submit a PR will have their access suspended and CCF will be notified IAW Chapter 8, AR 380-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This suspension will result in CCF issuing a Letter of Intent (LOI) to revoke eligibility for a security clearanc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f.  The reinvestigation period for personnel with SECRET access is now established at 15 years.  After 1 May 1992, personnel whose PR has not been submitted will have their access downgraded to the CONFIDENTIAL level. The G</w:t>
        <w:noBreakHyphen/>
        <w:t>2, S</w:t>
        <w:noBreakHyphen/>
        <w:t xml:space="preserve">2/Security Manager must forward a COPY of the DA Form 873 with Scope paperwork to the PSI office for forwarding to CCF.  The original DA Form 873 must remain in the 201 file/OPF until a new DA Form 873 is issued by CCF.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g.  The SECRET PR must be submitted within 30 days after the 15 year anniversary date or the provisions of para 7e, above, apply.  Do not submit a SECRET PR prior to the anniversary date as it may be rejected by DI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h.  Except for military personnel whose duty position or MOS requires SECRET eligibility, personnel who do not require SECRET access at the time the PR is due will not have a PR submitted.  In these cases, the DA Form 873 will be forwarded to CCF for reissuance at the CONFIDENTIAL level.  If SECRET access is subsequently required, an interim SECRET clearance/access may be granted by the appropriate PSI office upon favorable review of local files/DD Form 398</w:t>
        <w:noBreakHyphen/>
        <w:t xml:space="preserve">2 and submission of the P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i.  PR's are not authorized for anyone within 12 months of retirement.  Individuals in this category will maintain the present level of access until they retire.  The PSI division or annex will be notified in writing of personnel in this categor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j.  Forms required for PR's are shown in Appendix A.</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2-6.  Personnel Security Action Required By DA Reassignment Instruction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Security actions imposed by DA reassignment instructions require priority handling by all concerned.  Because of military readiness concerns, the Joint Chiefs of Staff (JCS) imposed a suspense of 21 days for initiation of the required personnel security action, commencing from the date the assignment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instructions are received by the Military Personnel Offices (MILPO's) at this command.  That timeliness can be achieved only when all personnel concerned with processing these actions react promptly and properly in completing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these requirements.  Upon notification, the G</w:t>
        <w:noBreakHyphen/>
        <w:t>2, S</w:t>
        <w:noBreakHyphen/>
        <w:t xml:space="preserve">2/Security Manager must take immediate action to complete requested action on clearance and investigative requirements levied by DA reassignment instructions.  Such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ons must be completed at the earliest possible date and NLT the suspense date impos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 xml:space="preserve">2-7.  Citizenship.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n</w:t>
        <w:noBreakHyphen/>
        <w:t>US citizens are not eligible for a security clearance.  All individuals who are nominated for a security clearance must produce documentation that will confirm their US citizenship.  Paragraph B</w:t>
        <w:noBreakHyphen/>
        <w:t>4d, Appendix B, AR 380</w:t>
        <w:noBreakHyphen/>
        <w:t>67, lists the documents which are acceptable as proof of US citizenship for personnel security clearance determination purposes.  DD Form 1966/5, Aug 85 edition or later, has been added as an acceptable document for proof of US citizenship for individuals born in the United States or one of its territories provided appropriate documentation has been listed (one of documents shown in Appendix B of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2-8.  Clearance and Access Roster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cess rosters provide a list of individuals who have access to classified information.  Maintaining an accurate roster is the responsibility of the G</w:t>
        <w:noBreakHyphen/>
        <w:t>2, S</w:t>
        <w:noBreakHyphen/>
        <w:t xml:space="preserve">2/Security Manage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Compilation.  The access roster will be compiled by the G</w:t>
        <w:noBreakHyphen/>
        <w:t>2, S</w:t>
        <w:noBreakHyphen/>
        <w:t xml:space="preserve">2/Security Manager.  It will be updated on a routine basis to reflect all changes in clearances (i.e., interim granted or expired, final granted, suspension, revocation, etc.).  The required data to be maintained is as follows:  LAST NAME, FIRST NAME, MIDDLE INITIAL; SSN; Grade; Date of Birth; Place of Birth; Type of Investigation; Date of Investigation; Type of Clearance; Date of Clearance; Access Level; Service Comp Date/BASD; PMOS (for military personnel only); Organization/Activity.  Note: Once the Installation Support Module for Security Clearance Management is completed, many of the above functions will be entered as individuals inproces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Distribution.  G</w:t>
        <w:noBreakHyphen/>
        <w:t>2's, S</w:t>
        <w:noBreakHyphen/>
        <w:t>2's/Security Managers are responsible for providing access rosters to areas on Fort Bragg where access is needed on a regular basis.  Individuals visiting the XVIII Airborne Corps Headquarters will need verification of their security clearances in order to enter some of the areas.  Rosters must be provided to these areas periodically.  It is necessary, from time to time, for G</w:t>
        <w:noBreakHyphen/>
        <w:t>2, S</w:t>
        <w:noBreakHyphen/>
        <w:t xml:space="preserve">2/Security Managers to contact other units where individuals will be visiting for exercises, etc.  This can be accomplished by sending an electronic message or faxed memorandum from the parent unit.  Locally, this verification could be sent through the Message Center by the individual's Security Manager.  Nothing which is handcarried by the individual will, by itself, be considered adequate verification of his security clearanc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Control.  G</w:t>
        <w:noBreakHyphen/>
        <w:t>2's, S</w:t>
        <w:noBreakHyphen/>
        <w:t>2's/Security Managers also have the responsibility of verifying the security clearance of visitors to their unit where access to classified information is necessary. This also applies to nonmilitary governmental/contractor representatives, on a case</w:t>
        <w:noBreakHyphen/>
        <w:t>by</w:t>
        <w:noBreakHyphen/>
        <w:t>case basis.  Visiting personnel will not be given unlimited access.  The need</w:t>
        <w:noBreakHyphen/>
        <w:t>to</w:t>
        <w:noBreakHyphen/>
        <w:t xml:space="preserve">know principle will rule the situation.  Foreign National visitors are not authorized access to any classified material bearing a NOFORN marking.  Classified National Defens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Information which does not bear the NOFORN marking, however, is NOT releasable to Foreign Nationals without the express written approval of the Originato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nd the Office of the Deputy Chief of Staff, Intelligence, DA (See AR 380</w:t>
        <w:noBreakHyphen/>
        <w:t>10 (C), Department of the Army Policy for Disclosure of Military Information to Foreign Governments (U), for specific guidelines).  Visits of foreign nationals will be coordinated through the DCI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d.  Command Access Roster.  The Corps access roster will be updated monthly.  All staff sections/subordinate units will submit additions/deletions each month to DCIS, ATTN:  AFZA</w:t>
        <w:noBreakHyphen/>
        <w:t>DS.  If no changes are to be made for a given month, a negative reply is required.  An example of a memo submitted to update the Corps Access Roster is found in Appendix 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TOP SECRET Plans Area Access Roster.  Each XVIII Airborne Corps General and Special Staff section, Installation Directorate, and major subordinate commands with personnel requiring access to TOP SECRET information will submit a TOP SECRET Access Roster to this headquarters, ATTN: AFZA</w:t>
        <w:noBreakHyphen/>
        <w:t>IM</w:t>
        <w:noBreakHyphen/>
        <w:t>IL, in January and July of each year.  This roster will identify only those persons whose duties require them to have access to the XVIII Airborne Corps and Fort Bragg TOP SECRET Plans Area or the TOP SECRET Library.  Those persons must have a TOP SECRET security clearance and a valid "need to know".  The unit Security Manager will certify the roster.  Corrections, additions, or deletions will be submitted as they occu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2-9.  Suspension of Access/Reporting Derogatory Informati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pPr>
      <w:r>
        <w:rPr>
          <w:rFonts w:eastAsia="Courier New" w:cs="Courier New" w:ascii="Courier New" w:hAnsi="Courier New"/>
        </w:rPr>
        <w:t>a.  Reporting Derogatory Information.  When a Commander or activity Director learns of significant derogatory information falling within the scope of paragraph 2</w:t>
        <w:noBreakHyphen/>
        <w:t>200, AR 380</w:t>
        <w:noBreakHyphen/>
        <w:t>67, DA Form 5248</w:t>
        <w:noBreakHyphen/>
        <w:t>R will be completed and forwarded to the appropriate PSI office for dispatch to CCF.  Appendix I of AR 380</w:t>
        <w:noBreakHyphen/>
        <w:t>67 lists disqualifying factors, mitigating factors, and basis for each criteria listed in para 2</w:t>
        <w:noBreakHyphen/>
        <w:t xml:space="preserve">200.  These are guidelines used by DOD adjudicators for making determinations with respect to an individual's eligibility for access to classified and is an excellent resource for commanders.  </w:t>
      </w:r>
      <w:r>
        <w:rPr>
          <w:rFonts w:eastAsia="Courier New" w:cs="Courier New" w:ascii="Courier New" w:hAnsi="Courier New"/>
          <w:u w:val="single"/>
        </w:rPr>
        <w:t>In addition to reporting this information</w:t>
      </w:r>
      <w:r>
        <w:rPr>
          <w:rFonts w:eastAsia="Courier New" w:cs="Courier New" w:ascii="Courier New" w:hAnsi="Courier New"/>
        </w:rPr>
        <w:t xml:space="preserve">, a decision must be made whether or not to </w:t>
      </w:r>
      <w:r>
        <w:rPr>
          <w:rFonts w:eastAsia="Courier New" w:cs="Courier New" w:ascii="Courier New" w:hAnsi="Courier New"/>
          <w:u w:val="single"/>
        </w:rPr>
        <w:t>suspend</w:t>
      </w:r>
      <w:r>
        <w:rPr>
          <w:rFonts w:eastAsia="Courier New" w:cs="Courier New" w:ascii="Courier New" w:hAnsi="Courier New"/>
        </w:rPr>
        <w:t xml:space="preserve"> the individual's access to classified information. The commander may wish to "informally" suspend access, if it is deemed necessary, while gathering information to determine if formal suspension is warranted.  (While it is the commander's option to suspend access, the reporting requirement still exists.)  Once the required data is gathered, the commander may then decide to restore access.  If the commander has not formally suspended  access, CCF always has the authority to do so if they feel suspension is warranted.  DA Form 5248</w:t>
        <w:noBreakHyphen/>
        <w:t>R is used to report credible derogatory information, whether a person has a clearance or not.   Instructions for completing DA Form 5248</w:t>
        <w:noBreakHyphen/>
        <w:t>R are contained in Appendix A; samples of DA Form 5248</w:t>
        <w:noBreakHyphen/>
        <w:t>R are in Appendix A.</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pPr>
      <w:r>
        <w:rPr>
          <w:rFonts w:eastAsia="Courier New" w:cs="Courier New" w:ascii="Courier New" w:hAnsi="Courier New"/>
        </w:rPr>
        <w:t>b.  Initial Reports.  DA Form 5248</w:t>
        <w:noBreakHyphen/>
        <w:t xml:space="preserve">R will be submitted to the supporting PSI Office within 7 working days of notification of the incident, whether the individual's access has been suspended or not.  At a minimum, initial reports will give the details of the credible derogatory information and actions being taken by the commander to resolve the incident (e.g., conducting an inquiry or investigation).  DA Form 873 , as well as any available supporting documentation, will </w:t>
      </w:r>
      <w:r>
        <w:rPr>
          <w:rFonts w:eastAsia="Courier New" w:cs="Courier New" w:ascii="Courier New" w:hAnsi="Courier New"/>
          <w:b/>
          <w:bCs/>
          <w:u w:val="single"/>
        </w:rPr>
        <w:t>always</w:t>
      </w:r>
      <w:r>
        <w:rPr>
          <w:rFonts w:eastAsia="Courier New" w:cs="Courier New" w:ascii="Courier New" w:hAnsi="Courier New"/>
        </w:rPr>
        <w:t xml:space="preserve"> be attached to the initial report when access is suspend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c.  Follow</w:t>
        <w:noBreakHyphen/>
        <w:t xml:space="preserve">up Reports.  Reports will be submitted at 90 day intervals if the commander has not taken final action or, as an example, the subject is still pending action by civil court.  A summary is all that is needed by CCF until the final disposition of the case by civil or military authoritie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d.  Final Reports.  A final report will be forwarded to CCF indicating the final action taken.  The final report should contain recommendations of the command concerning restoration of the person's access or revocation of the security clearance.  Include all available documentation of the derogatory information (e.g., MP reports or blotter entries, AR 15</w:t>
        <w:noBreakHyphen/>
        <w:t>6 investigations, copies of courts</w:t>
        <w:noBreakHyphen/>
        <w:t xml:space="preserve">martial or Article 15's, medical reports or psychiatric examinations).  CCF does not consider it to be a final report if the person i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ending discharge UP AR 635</w:t>
        <w:noBreakHyphen/>
        <w:t>200.  If the person is discharged, a copy of the discharge order will be attached to the final 5248</w:t>
        <w:noBreakHyphen/>
        <w:t>R as an enclosur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If the personnel file does not indicate the existence of a security clearance, commanders must still report information that falls within the scope of paragraph 2</w:t>
        <w:noBreakHyphen/>
        <w:t>200, AR 380</w:t>
        <w:noBreakHyphen/>
        <w:t xml:space="preserve">67, or Appendix E, same regulation, since the person might later require a clearance.  Only a final report is required 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rPr>
        <w:t>personnel who do not have a security clearance.  For sample copy of DA Form 5248</w:t>
        <w:noBreakHyphen/>
        <w:t xml:space="preserve">R pertaining to an individual </w:t>
      </w:r>
      <w:r>
        <w:rPr>
          <w:rFonts w:eastAsia="Courier New" w:cs="Courier New" w:ascii="Courier New" w:hAnsi="Courier New"/>
          <w:u w:val="single"/>
        </w:rPr>
        <w:t>without</w:t>
      </w:r>
      <w:r>
        <w:rPr>
          <w:rFonts w:eastAsia="Courier New" w:cs="Courier New" w:ascii="Courier New" w:hAnsi="Courier New"/>
        </w:rPr>
        <w:t xml:space="preserve"> a security clearance, see Appendix A.</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f.  Once access is formally suspended, the Commander, CCF, is the only authority for reinstatement of that access.  Restoration of access will be accomplished by CCF executing a new DA Form 873.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g.  If an individual has had a security clearance revoked previously and requires a clearance in his present job, a request for reconsideration may be submitted.  If a copy of the original action is not available to the commander, he should request a copy of the individual's Army Investigative Records Repository dossier through the authorized File Procurement Officers at the PSI Division, DCIS.  Procedures for requesting a dossier are at Appendix F.  If upon review of the dossier, a clearance is still desired, submit a request for reinstatement with commander's recommendation IAW para 8</w:t>
        <w:noBreakHyphen/>
        <w:t>20l.l,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b/>
          <w:bCs/>
        </w:rPr>
        <w:t xml:space="preserve">2-10.  Denial/Revocation of Security Clearances.  </w:t>
      </w: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a.  Commander, CCF, is the DA authority for denial/revocation of security clearances and/or SCI access eligibil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b.  When CCF receives credible derogatory information and denial or revocation of a security clearance and/or SCI access eligibility is considered appropriate, CCF will forward a Letter of Intent (LOI) through the appropriate channels to the individual.  The LOI will outline the derogatory information and explain the proposed action.  It will offer the person a chance to reply in writing with an explanation, rebuttal, or mitigation for the incidents.  The individual is given 60 days from the date of receipt of the LOI for his rebuttal to reach CCF.  Commanders are cautioned to monitor suspense actions when personnel under their command receive Letters of Intent to Revoke a Security Clearance.  If a response is not received from the individual shortly after the 60 day suspense time (time allowed for mailing), CCF will automatically take action to revoke the individual's security clearance.  Once a security clearance has been revoked, CCF will only consider new information relative to the cas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c.  The Commander will ensure that the person is counseled as to the seriousness of CCF's contemplated action and will offer advice and assistance needed in formulating a reply.  The person's response must address each issue raised in CCF's LOI and must be routed through each level of the chain of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command and endorsed or initialed by the Commander at each level.  Favorable command recommendations should concentrate upon length of time subject has been rehabilitated, whether the individual has undergone a maturing i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haracter, what positive steps the individual may have undertaken to change his behavior and personal knowledge of the individual's good character trait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d.  The commander should recommend whether the person's clearance should be denied, revoked, or restored and must provide a rationale, addressing the issues outlined in the LOI.  Responses to LOI's that do not include the commander's recommendation will be returned with a request for comment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Letters of recommendations from supervisory personnel may be attached to the respons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e.  CCF's decision is considered final and will be forwarded through appropriate channels to the individual.  However, if CCF does revoke a clearance, the individual has the right to appeal the decision to HQ DA and will be afforded due process.  Procedures for submitting an appeal are outlined in paragraph 8</w:t>
        <w:noBreakHyphen/>
        <w:t>201d (1) (2), AR 380</w:t>
        <w:noBreakHyphen/>
        <w:t>67.</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2-11</w:t>
      </w:r>
      <w:r>
        <w:rPr>
          <w:rFonts w:eastAsia="Courier New" w:cs="Courier New" w:ascii="Courier New" w:hAnsi="Courier New"/>
        </w:rPr>
        <w:t xml:space="preserve">.  </w:t>
      </w:r>
      <w:r>
        <w:rPr>
          <w:rFonts w:eastAsia="Courier New" w:cs="Courier New" w:ascii="Courier New" w:hAnsi="Courier New"/>
          <w:b/>
          <w:bCs/>
        </w:rPr>
        <w:t xml:space="preserve">Civilian Sensitive Position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ll civilian positions in the Department of Defense are categorized, with respect to security sensitivity, as either nonsensitive, noncritica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ensitive, or critical</w:t>
        <w:noBreakHyphen/>
        <w:t>sensitive.  The following procedures apply to all FORSCOM units/activities on Fort Bragg or Fort Pickett which employ civilian personnel as well as those tenant units who receive personnel security support from this installa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480"/>
        <w:rPr>
          <w:rFonts w:ascii="Courier New" w:hAnsi="Courier New" w:eastAsia="Courier New" w:cs="Courier New"/>
        </w:rPr>
      </w:pPr>
      <w:r>
        <w:rPr>
          <w:rFonts w:eastAsia="Courier New" w:cs="Courier New" w:ascii="Courier New" w:hAnsi="Courier New"/>
        </w:rPr>
        <w:t xml:space="preserve">a.  Responsibilitie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1)  Directorate of Counterintelligence and Security (DCI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a)  Approve and maintain a roster of sensitive civilian positions.  Roster will include Table of Distribution and Allowances (TDA) paragraph and line number, position title, job number and grade, name of incumbent, and a justification for the sensitive designation.  A copy of this roster will be furnished to the activity Security Manager to ensure recruitment actions reflect correct position sensitivity and that proper pre</w:t>
        <w:noBreakHyphen/>
        <w:t>appointment investigations are initiated.  DCIS will initiate an annual review of all civilian sensitive posi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b)  The DCIS is the approving authority to grant an exception to pre</w:t>
        <w:noBreakHyphen/>
        <w:t>employment completion of the National Agency Checks with Written Inquiries (NACI) and to grant interim clearances.  All requests for exception to policy and security clearances will be forwarded to DCIS for approva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c)  DCIS will conduct local records checks, except the check of the Official Personnel File (OPF) which is conducted by activity security manager; obtain copies of the Standard Form (SF) 171, Application for Federal Employment (when applicable); prepare SF 87, Fingerprint Chart, and forward with SF 86, Questionnaire for Sensitive Positions, to Boyers, PA; prepare DA Form 5247</w:t>
        <w:noBreakHyphen/>
        <w:t>R, Request for Security Determination; and verify citizenship.</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d)  Upon granting of an exception to policy, an interim or final security clearance, appropriate paperwork will be forwarded to Technical Services Division (TSD), DCP, for filing in the OPF and an information copy will be forwarded to the activ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2)  Directorate of Civilian Personnel (DCP):</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a)  Upon receipt of SF 52B, Request for Personnel Action, Recruitment and Placement (R&amp;P), DCP, will check the position sensitivity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hown on the SF 52B and will commence based on the sensitivity annotation entered by the activity Security Manage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b)  R&amp;P, DCP, will ensure that the appropriate investigative requirements are met prior to appointing an individual to any position.  Following are investigative requirements for each position designa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NSENSITIVE:  NACI initiated by DCP NLT three working days after person is     appoin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NCRITICAL</w:t>
        <w:noBreakHyphen/>
        <w:t>SENSITIVE:  NACI requested and NAC portion is completed prior to    appointmen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RITICAL</w:t>
        <w:noBreakHyphen/>
        <w:t>SENSITIVE:  SSBI must be favorably completed prior to appointmen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pPr>
      <w:r>
        <w:rPr>
          <w:rFonts w:eastAsia="Courier New" w:cs="Courier New" w:ascii="Courier New" w:hAnsi="Courier New"/>
        </w:rPr>
        <w:t xml:space="preserve">(c)  DCP </w:t>
      </w:r>
      <w:r>
        <w:rPr>
          <w:rFonts w:eastAsia="Courier New" w:cs="Courier New" w:ascii="Courier New" w:hAnsi="Courier New"/>
          <w:b/>
          <w:bCs/>
        </w:rPr>
        <w:t>WILL NOT PLACE</w:t>
      </w:r>
      <w:r>
        <w:rPr>
          <w:rFonts w:eastAsia="Courier New" w:cs="Courier New" w:ascii="Courier New" w:hAnsi="Courier New"/>
        </w:rPr>
        <w:t xml:space="preserve"> an individual in a sensitive position until the pre</w:t>
        <w:noBreakHyphen/>
        <w:t>appointment investigative requirements have been me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d)  When a position is designated as sensitive requiring a security clearance, the ability to obtain and maintain a security clearance is a condition of continued employment.  If the individual selected for this type of position can be utilized in an unclassified mode, he can be appointed when the pre</w:t>
        <w:noBreakHyphen/>
        <w:t>appointment investigative requirements are met, prior to the granting of the security clearance.  However, if that individual is unable to obtain and maintain the necessary security clearance, he would have to be removed from the posi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e)  The following exceptions can be approved only in emergency situa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NCRITICAL</w:t>
        <w:noBreakHyphen/>
        <w:t>SENSITIVE:  The commander or head of the requesting organization forwards the request for exception to the DCIS indicating that a delay in appointment would be harmful to national security.  Upon approval, this correspondence must be filed in the individual's OPF.  In these instances, the position may be filled only after the NACI has been request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RITICAL</w:t>
        <w:noBreakHyphen/>
        <w:t>SENSITIVE:  The commander or head of the requesting organization forwards the request for exception to the DCIS indicating that a delay in appointment would be harmful to national security.  Upon approval, this correspondence must be filed in the individual's OPF.  In such instances, the position may be filled only when the NAC portion of the SSBI or a previous valid NACI, NAC, or ENTNAC has been completed and favorably adjudicated, and there has been no break in service in excess of 24 month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f)  In the above situations, a delay in appointment may be considered harmful to national interests if both of the following appl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gulatory requirements, mission</w:t>
        <w:noBreakHyphen/>
        <w:t xml:space="preserve">essential functions, or responsibilities cannot be met.  </w:t>
      </w:r>
      <w:r>
        <w:rPr>
          <w:rFonts w:eastAsia="Courier New" w:cs="Courier New" w:ascii="Courier New" w:hAnsi="Courier New"/>
          <w:b/>
          <w:bCs/>
        </w:rPr>
        <w:t>A DETAILED EXPLANATION WILL BE PROVID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 other personnel are available on a temporary basis to complete these requirement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g)  This policy applies to new appointments and to incumbents of positions when the sensitivity designation is changed.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h)  In addition to the pre</w:t>
        <w:noBreakHyphen/>
        <w:t xml:space="preserve">appointment investigative requirement, R&amp;P, DCP, must check to determine if a security clearance i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required for the position being filled, inasmuch as the criteria for designation as a sensitive position includes duties that may not invol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ccess to classified information.  Examples are:  Duties involving education and orientation of DA personnel; protection and safeguarding of DA personnel and property; and duties involving fiduciary, public contact or the operation or maintenance of a computer system.  R&amp;P will check the OPF of the individual selected to determine the clearance/investigative status.  Depending on the results of the OPF check, the following procedures will apply: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The stamped SF 171 and/or OPM Certificate of Investigation are the only acceptable proof of a completed NACI.  If an individual has a completed NACI, he would be eligible for placement into a Noncritical Sensitive position.  In this situation, DCP will notify the activity Security Manager that the individual has the required investigation, and the Security Manager must request a security clearance from DCIS (instructions in para 13 (3) (e) for the activ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The DA Form 873 is the only proof of an existing security clearance.  For personnel transferring to a sensitive position who already possess a security clearance (DA Form 873 in the OPF), DCP will forward the memorandum at APPENDIX G along with a copy of the DA Form 873 for verification of th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vestigative/clearance information by DCIS.  If the individual requires a PR of the existing investigation, DCIS will notify the appropriate Security Manager of this requirement.  The DA Form 873 will not be validated, and th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individual cannot have access, until the PR is submitted by the individual through DCI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n annotation on the SF 75, Request for Preliminary Employment Data, is not considered proof of an investigation.  Information entered on a SF 75 must be verified with OPM by DCIS before considered accurate.  In this situation, DCP will forward the memo at APPENDIX H, along with a copy of the SF 75 from the losing installation, for verification of investigation by DCIS.  Once verification is obtained from OPM, DCIS will grant an interim security clearance for 180 days and request a final from CCF.  The final DA Form 873 will be forwarded to DCP for inclusion in OPF upon receipt by DCI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For those individuals who are new hires or do not have a previously completed NACI, DCP, R&amp;P, will simultaneously notify DCIS and the activity of the clearance/investigative requirement that exists.  The activity will prepare the request for clearance and/or exception to hire and forward to DCIS for approval.  DCP, R&amp;P, will furnish the individual concerned a SF 86, SF 86A, SF 87, and a copy of the completed SF 171.  R&amp;P will instruct the individual to complete the forms and then hand-carry them, along with a copy of his/her birth certificate, to DCIS for initiation of the NACI and processing of the security clearance.  DCIS will notify DCP, R&amp;P, and the activity upon completion of their acti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3)  Activity:</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 xml:space="preserve">(a)  The first line supervisor is the person responsible for identifying the sensitivity of each position under his/her control.  Security managers of organizations employing civilians will maintain a roster of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CIS</w:t>
        <w:noBreakHyphen/>
        <w:t xml:space="preserve">approved sensitive civilian positions in their activity.  All SF 52B's, and any other security actions, will be routed through the activity Security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Manager, who will use the authorized position sensitivity roster to identify the position sensitivity before entering on the SF 52B.  The Security Manager </w:t>
      </w:r>
    </w:p>
    <w:p>
      <w:pPr>
        <w:pStyle w:val="Normal"/>
        <w:tabs>
          <w:tab w:val="clear" w:pos="720"/>
          <w:tab w:val="right" w:pos="9360" w:leader="none"/>
        </w:tabs>
        <w:spacing w:lineRule="exact" w:line="200"/>
        <w:rPr/>
      </w:pPr>
      <w:r>
        <w:rPr>
          <w:rFonts w:eastAsia="Courier New" w:cs="Courier New" w:ascii="Courier New" w:hAnsi="Courier New"/>
        </w:rPr>
        <w:t xml:space="preserve">will be the person responsible for ensuring the accuracy of the position sensitivity.  Position sensitivity </w:t>
      </w:r>
      <w:r>
        <w:rPr>
          <w:rFonts w:eastAsia="Courier New" w:cs="Courier New" w:ascii="Courier New" w:hAnsi="Courier New"/>
          <w:b/>
          <w:bCs/>
        </w:rPr>
        <w:t>WILL NOT BE DOWNGRADED OR RECLASSIFIED</w:t>
      </w:r>
      <w:r>
        <w:rPr>
          <w:rFonts w:eastAsia="Courier New" w:cs="Courier New" w:ascii="Courier New" w:hAnsi="Courier New"/>
        </w:rPr>
        <w:t xml:space="preserve"> solely to aid in the recruitment of personnel.  This procedure will be subject to the Command Security Inspection.</w:t>
        <w:tab/>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pPr>
      <w:r>
        <w:rPr>
          <w:rFonts w:eastAsia="Courier New" w:cs="Courier New" w:ascii="Courier New" w:hAnsi="Courier New"/>
        </w:rPr>
        <w:t>(b)  When a new position is established which requires access to classified information or meets other criteria for a security designation, submit a memorandum to DCIS, ATTN:  AFZA</w:t>
        <w:noBreakHyphen/>
        <w:t>DS</w:t>
        <w:noBreakHyphen/>
        <w:t xml:space="preserve">P, requesting approval of the Position Sensitivity.  Complete FB Form 5044, sample at APPENDIX I, and attached as an enclosure.  If an </w:t>
      </w:r>
      <w:r>
        <w:rPr>
          <w:rFonts w:eastAsia="Courier New" w:cs="Courier New" w:ascii="Courier New" w:hAnsi="Courier New"/>
          <w:u w:val="single"/>
        </w:rPr>
        <w:t>ESTABLISHED</w:t>
      </w:r>
      <w:r>
        <w:rPr>
          <w:rFonts w:eastAsia="Courier New" w:cs="Courier New" w:ascii="Courier New" w:hAnsi="Courier New"/>
        </w:rPr>
        <w:t xml:space="preserve"> position requires a correction on other items such as, name of incumbent, para/line number, position job title or grade changes, etc., check "Change in Approved Position", and complete with updated informa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c)  When submitting SF 52B, requesting fill of a civilian position to DCP, include the position sensitivity in block 44, using the codes shown at APPENDIX J. The following information must be shown in Block 15:  Position Title, Job Number, TDA/TOE paragraph and Line Numbe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d)  If there is a change in the sensitivity requirements of a position, the activity must submit a memorandum to DCIS, ATTN:  AFZA</w:t>
        <w:noBreakHyphen/>
        <w:t>DS</w:t>
        <w:noBreakHyphen/>
        <w:t xml:space="preserve">P, requesting approval and explaining the duties of the position that have changed which would warrant the change in position sensitivity.  The format at APPENDIX I should also be completed and forwarded with the request.  If the position sensitivity is approved, the activity must immediately take th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ecessary action to obtain a security clearance for the individual occupying the position.  If it is determined that the individual does not already have the investigation required by the sensitivity change, the proper investigation must be initiated within seven days after redesignation is final.  (NACI's for sensitive positions and SSBI's will be initiated by DCIS.)  If the individual has received the required investigation, only a request for clearance to DCIS will be required.  (Information shown at APPENDIX K will be required.)</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e)  When an individual selected for a position requires a security clearance and has a completed investigation, scope paperwork requesting the clearance will be prepared by the activity and forwarded to DCIS.  Completed investigation, memo at Appendix L and scope paperwork requesting the clearance will be prepared by the activity and forwarded to DCIS.  In an emergency, if pre</w:t>
        <w:noBreakHyphen/>
        <w:t>appointment investigation has not been completed, the activity will prepare the request for exception to policy IAW instructions in paragraph 3b(e) and (f) above.  (Sample memo shown at APPENDIX M.)  The individual will not be placed in the position until the requirements of the position sensitivity are me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firstLine="960"/>
        <w:rPr>
          <w:rFonts w:ascii="Courier New" w:hAnsi="Courier New" w:eastAsia="Courier New" w:cs="Courier New"/>
        </w:rPr>
      </w:pPr>
      <w:r>
        <w:rPr>
          <w:rFonts w:eastAsia="Courier New" w:cs="Courier New" w:ascii="Courier New" w:hAnsi="Courier New"/>
        </w:rPr>
        <w:t>(f)   All actions in (b) thru (e), above, will be routed through the Security Manager.  Requests received through other channels will be returned to the activity Security  Manager for appropriate action.</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2-12.  Personnel Reliability Programs.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Personnel reliability programs exist in the nuclear (AR 50</w:t>
        <w:noBreakHyphen/>
        <w:t>5); chemical (AR 50</w:t>
        <w:noBreakHyphen/>
        <w:t>6); and automated data processing (AR 380</w:t>
        <w:noBreakHyphen/>
        <w:t xml:space="preserve">19) fields.  When a security clearance or investigation is required in conjunction with these programs, the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quest must so indicate to ensure that any potentially disqualifying information surfaced during the processing of the action is furnished for consideration of the evaluating commande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396-7178)</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FOR THE COMMANDER: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ICIAL:</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K H. AKERS, JR</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gadier General, G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ef of Staff</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LARRY C. LAUDERDAL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LTC, SC</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irector of Information Management</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DISTRIBUTION:  </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C, E, F        </w:t>
      </w:r>
      <w:r>
        <w:br w:type="page"/>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r>
      <w:r>
        <w:rPr>
          <w:rFonts w:eastAsia="Courier New" w:cs="Courier New" w:ascii="Courier New" w:hAnsi="Courier New"/>
          <w:b/>
          <w:bCs/>
          <w:u w:val="single"/>
        </w:rPr>
        <w:t>GENERAL INSTRUCTION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rPr>
        <w:tab/>
        <w:tab/>
        <w:tab/>
        <w:tab/>
        <w:tab/>
        <w:tab/>
        <w:tab/>
        <w:tab/>
        <w:tab/>
        <w:tab/>
        <w:tab/>
        <w:t xml:space="preserve">    </w:t>
      </w:r>
      <w:r>
        <w:rPr>
          <w:rFonts w:eastAsia="Courier New" w:cs="Courier New" w:ascii="Courier New" w:hAnsi="Courier New"/>
          <w:b/>
          <w:bCs/>
        </w:rPr>
        <w:t xml:space="preserve">   PAGE</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umbers and Types of Personnel Security Forms</w:t>
        <w:tab/>
        <w:tab/>
        <w:tab/>
        <w:tab/>
        <w:tab/>
        <w:t xml:space="preserve">  17</w:t>
        <w:tab/>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ingle Scope Background Investigation (SSBI) TS or TS/SCI Access</w:t>
        <w:tab/>
        <w:tab/>
        <w:t xml:space="preserve">  18</w:t>
        <w:tab/>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Single Scope Background Investigation (SSBI-PR) Periodic </w:t>
        <w:tab/>
        <w:tab/>
        <w:tab/>
        <w:t xml:space="preserve">  19</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nvestigation - TS or TS/SCI Access</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trance National Agency Check (ENTNAC) or National Agency Check (NAC)</w:t>
        <w:tab/>
        <w:t xml:space="preserve">  20</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ecret-Periodic Reinvestigation (S-PR)</w:t>
        <w:tab/>
        <w:tab/>
        <w:tab/>
        <w:tab/>
        <w:tab/>
        <w:tab/>
        <w:t xml:space="preserve">  21</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cope</w:t>
        <w:tab/>
        <w:tab/>
        <w:tab/>
        <w:tab/>
        <w:tab/>
        <w:tab/>
        <w:tab/>
        <w:tab/>
        <w:tab/>
        <w:tab/>
        <w:tab/>
        <w:t xml:space="preserve">  22</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quest for Security Determination</w:t>
        <w:tab/>
        <w:tab/>
        <w:tab/>
        <w:tab/>
        <w:tab/>
        <w:tab/>
        <w:tab/>
        <w:t xml:space="preserve">  25</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porting Adverse Information</w:t>
        <w:tab/>
        <w:tab/>
        <w:tab/>
        <w:tab/>
        <w:tab/>
        <w:tab/>
        <w:tab/>
        <w:tab/>
        <w:t xml:space="preserve">  26</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port of Unfavorable for Security Determination for Uncleared</w:t>
        <w:tab/>
        <w:tab/>
        <w:t xml:space="preserve">  29</w:t>
        <w:tab/>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port of Unfavorable for Security Determination for Cleared</w:t>
        <w:tab/>
        <w:tab/>
        <w:t xml:space="preserve">  30</w:t>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8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NUMBERS AND TYPES OF PERSONNEL SECURITY FORM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1440"/>
        <w:rPr>
          <w:rFonts w:ascii="Courier New" w:hAnsi="Courier New" w:eastAsia="Courier New" w:cs="Courier New"/>
        </w:rPr>
      </w:pPr>
      <w:r>
        <w:rPr>
          <w:rFonts w:eastAsia="Courier New" w:cs="Courier New" w:ascii="Courier New" w:hAnsi="Courier New"/>
        </w:rPr>
        <w:t>DD FORM</w:t>
        <w:tab/>
        <w:t>DD FORM</w:t>
        <w:tab/>
        <w:t>DD FORM</w:t>
        <w:tab/>
        <w:t>FD-258</w:t>
        <w:tab/>
        <w:tab/>
        <w:t>DD-2280</w:t>
        <w:tab/>
        <w:t>DA FORM</w:t>
        <w:tab/>
        <w:tab/>
        <w:t>LRC</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1440"/>
        <w:rPr>
          <w:rFonts w:ascii="Courier New" w:hAnsi="Courier New" w:eastAsia="Courier New" w:cs="Courier New"/>
        </w:rPr>
      </w:pPr>
      <w:r>
        <w:rPr>
          <w:rFonts w:eastAsia="Courier New" w:cs="Courier New" w:ascii="Courier New" w:hAnsi="Courier New"/>
        </w:rPr>
        <w:t>1879</w:t>
        <w:tab/>
        <w:tab/>
        <w:t>398</w:t>
        <w:tab/>
        <w:tab/>
        <w:tab/>
        <w:t>398-2</w:t>
        <w:tab/>
        <w:tab/>
        <w:t>(FPC)</w:t>
        <w:tab/>
        <w:tab/>
        <w:t>(FPC)</w:t>
        <w:tab/>
        <w:tab/>
        <w:t>5247-R</w:t>
        <w:tab/>
        <w:tab/>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COPE</w:t>
        <w:tab/>
        <w:tab/>
        <w:tab/>
        <w:t>1</w:t>
        <w:tab/>
        <w:tab/>
        <w:tab/>
        <w:tab/>
        <w:tab/>
        <w:tab/>
        <w:tab/>
        <w:tab/>
        <w:tab/>
        <w:tab/>
        <w:tab/>
        <w:tab/>
        <w:tab/>
        <w:tab/>
        <w:tab/>
        <w:t>3</w:t>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TNAC</w:t>
        <w:tab/>
        <w:t xml:space="preserve">   </w:t>
        <w:tab/>
        <w:t>1</w:t>
        <w:tab/>
        <w:tab/>
        <w:tab/>
        <w:tab/>
        <w:tab/>
        <w:tab/>
        <w:t>2</w:t>
        <w:tab/>
        <w:tab/>
        <w:tab/>
        <w:tab/>
        <w:tab/>
        <w:tab/>
        <w:t>2</w:t>
        <w:tab/>
        <w:tab/>
        <w:tab/>
        <w:t>3</w:t>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AC</w:t>
        <w:tab/>
        <w:tab/>
        <w:tab/>
        <w:t>1</w:t>
        <w:tab/>
        <w:tab/>
        <w:tab/>
        <w:tab/>
        <w:tab/>
        <w:tab/>
        <w:t>2</w:t>
        <w:tab/>
        <w:tab/>
        <w:tab/>
        <w:t>2</w:t>
        <w:tab/>
        <w:tab/>
        <w:tab/>
        <w:tab/>
        <w:tab/>
        <w:tab/>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SECRET-PR</w:t>
        <w:tab/>
        <w:tab/>
        <w:t>1</w:t>
        <w:tab/>
        <w:tab/>
        <w:tab/>
        <w:tab/>
        <w:tab/>
        <w:tab/>
        <w:t>2</w:t>
        <w:tab/>
        <w:tab/>
        <w:tab/>
      </w:r>
      <w:r>
        <w:rPr>
          <w:rFonts w:eastAsia="Courier New" w:cs="Courier New" w:ascii="Courier New" w:hAnsi="Courier New"/>
          <w:b/>
          <w:bCs/>
        </w:rPr>
        <w:t>*****</w:t>
      </w:r>
      <w:r>
        <w:rPr>
          <w:rFonts w:eastAsia="Courier New" w:cs="Courier New" w:ascii="Courier New" w:hAnsi="Courier New"/>
        </w:rPr>
        <w:tab/>
        <w:tab/>
        <w:tab/>
        <w:tab/>
        <w:tab/>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SSBI</w:t>
        <w:tab/>
        <w:tab/>
        <w:tab/>
        <w:t>1</w:t>
      </w:r>
      <w:r>
        <w:rPr>
          <w:rFonts w:eastAsia="Courier New" w:cs="Courier New" w:ascii="Courier New" w:hAnsi="Courier New"/>
          <w:b/>
          <w:bCs/>
        </w:rPr>
        <w:t>**</w:t>
      </w:r>
      <w:r>
        <w:rPr>
          <w:rFonts w:eastAsia="Courier New" w:cs="Courier New" w:ascii="Courier New" w:hAnsi="Courier New"/>
        </w:rPr>
        <w:tab/>
        <w:tab/>
        <w:tab/>
        <w:t>6</w:t>
        <w:tab/>
        <w:tab/>
        <w:t>2</w:t>
      </w:r>
      <w:r>
        <w:rPr>
          <w:rFonts w:eastAsia="Courier New" w:cs="Courier New" w:ascii="Courier New" w:hAnsi="Courier New"/>
          <w:b/>
          <w:bCs/>
        </w:rPr>
        <w:t>***</w:t>
      </w:r>
      <w:r>
        <w:rPr>
          <w:rFonts w:eastAsia="Courier New" w:cs="Courier New" w:ascii="Courier New" w:hAnsi="Courier New"/>
        </w:rPr>
        <w:tab/>
        <w:tab/>
        <w:t>2</w:t>
        <w:tab/>
        <w:tab/>
        <w:tab/>
        <w:tab/>
        <w:tab/>
        <w:tab/>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SSBI-PR</w:t>
        <w:tab/>
        <w:tab/>
        <w:t>1</w:t>
      </w:r>
      <w:r>
        <w:rPr>
          <w:rFonts w:eastAsia="Courier New" w:cs="Courier New" w:ascii="Courier New" w:hAnsi="Courier New"/>
          <w:b/>
          <w:bCs/>
        </w:rPr>
        <w:t>**</w:t>
      </w:r>
      <w:r>
        <w:rPr>
          <w:rFonts w:eastAsia="Courier New" w:cs="Courier New" w:ascii="Courier New" w:hAnsi="Courier New"/>
        </w:rPr>
        <w:tab/>
        <w:tab/>
        <w:tab/>
        <w:t>6</w:t>
        <w:tab/>
        <w:tab/>
        <w:t>1</w:t>
      </w:r>
      <w:r>
        <w:rPr>
          <w:rFonts w:eastAsia="Courier New" w:cs="Courier New" w:ascii="Courier New" w:hAnsi="Courier New"/>
          <w:b/>
          <w:bCs/>
        </w:rPr>
        <w:t>****</w:t>
      </w:r>
      <w:r>
        <w:rPr>
          <w:rFonts w:eastAsia="Courier New" w:cs="Courier New" w:ascii="Courier New" w:hAnsi="Courier New"/>
        </w:rPr>
        <w:tab/>
        <w:tab/>
        <w:t xml:space="preserve"> </w:t>
        <w:tab/>
        <w:tab/>
        <w:tab/>
        <w:tab/>
        <w:tab/>
        <w:tab/>
        <w:tab/>
        <w:tab/>
        <w:tab/>
        <w:t>Y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u w:val="single"/>
        </w:rPr>
        <w:t>NOTES:</w:t>
      </w:r>
      <w:r>
        <w:rPr>
          <w:rFonts w:eastAsia="Courier New" w:cs="Courier New" w:ascii="Courier New" w:hAnsi="Courier New"/>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 xml:space="preserve">*  </w:t>
      </w:r>
      <w:r>
        <w:rPr>
          <w:rFonts w:eastAsia="Courier New" w:cs="Courier New" w:ascii="Courier New" w:hAnsi="Courier New"/>
        </w:rPr>
        <w:t>Local Records Checks (LRCs), consisting of Medical, PMO, S2/Security and 201 File Checks, are required with all PSI actions.  Completion of LRCs must be indicated in Item 10 of DD Form 1879, Item C of DD Form 398</w:t>
        <w:noBreakHyphen/>
        <w:t>2, and Item 11 of DA Form 5247</w:t>
        <w:noBreakHyphen/>
        <w:t>R.  LRCs are valid for 60 day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 xml:space="preserve">**  </w:t>
      </w:r>
      <w:r>
        <w:rPr>
          <w:rFonts w:eastAsia="Courier New" w:cs="Courier New" w:ascii="Courier New" w:hAnsi="Courier New"/>
        </w:rPr>
        <w:t>82d PSO requires six (6) copies of DD Form 1879.</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w:t>
      </w:r>
      <w:r>
        <w:rPr>
          <w:rFonts w:eastAsia="Courier New" w:cs="Courier New" w:ascii="Courier New" w:hAnsi="Courier New"/>
        </w:rPr>
        <w:t xml:space="preserve">  DD Form 398</w:t>
        <w:noBreakHyphen/>
        <w:t>2, Items 1, 2, 3, 4, 5, 6, &amp; 8 must be completed on the following co</w:t>
        <w:noBreakHyphen/>
        <w:t>subjects.  Item 12 must be completed in cases where the co</w:t>
        <w:noBreakHyphen/>
        <w:t>subject was born abroad of US par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pous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Foreign Born Immediate Family Members Over 18 (they include spouse, parents, brothers, sisters, and childre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Cohabitant (individual living in spouse</w:t>
        <w:noBreakHyphen/>
        <w:t>like relationship).</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w:t>
      </w:r>
      <w:r>
        <w:rPr>
          <w:rFonts w:eastAsia="Courier New" w:cs="Courier New" w:ascii="Courier New" w:hAnsi="Courier New"/>
        </w:rPr>
        <w:t xml:space="preserve">  Not required if DD Form 398</w:t>
        <w:noBreakHyphen/>
        <w:t>2 was completed on co</w:t>
        <w:noBreakHyphen/>
        <w:t>subject at the time the previous "SBI/SSBI" was initia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w:t>
      </w:r>
      <w:r>
        <w:rPr>
          <w:rFonts w:eastAsia="Courier New" w:cs="Courier New" w:ascii="Courier New" w:hAnsi="Courier New"/>
        </w:rPr>
        <w:t xml:space="preserve">  Submit (2) FD258s if previous investigation was an </w:t>
      </w:r>
      <w:r>
        <w:rPr>
          <w:rFonts w:eastAsia="Courier New" w:cs="Courier New" w:ascii="Courier New" w:hAnsi="Courier New"/>
          <w:u w:val="single"/>
        </w:rPr>
        <w:t>ENTNAC</w:t>
      </w:r>
      <w:r>
        <w:rPr>
          <w:rFonts w:eastAsia="Courier New" w:cs="Courier New" w:ascii="Courier New" w:hAnsi="Courier New"/>
        </w:rPr>
        <w: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1.  S2/Security Manager's Responsibilities.  </w:t>
      </w:r>
      <w:r>
        <w:rPr>
          <w:rFonts w:eastAsia="Courier New" w:cs="Courier New" w:ascii="Courier New" w:hAnsi="Courier New"/>
          <w:b/>
          <w:bCs/>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Ensure there is a legitimate need for the requested investigation or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Verify subject's US citizenship by one of the documents listed in APP B, AR 380</w:t>
        <w:noBreakHyphen/>
        <w:t>67, or by means of DD Form l966/5, AUG 85 edition.  NOTE:  Verification by birth certificate or DD Form l966/5 is NOT ACCEPTABLE for individuals born outside the US.  Verification of citizenship is NOT required when requesting downgrading of SECRET DA Forms 873 to CONFIDENTIAL, if the subject was born in the US or its territor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Complete LRCs.  Conduct pre</w:t>
        <w:noBreakHyphen/>
        <w:t>screening interview, when applicabl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Provide individuals with the required forms and give guidance on their proper completion.  Prior to the submission of a PSI request to the servicing Personnel Security Office (PSO), S2s should review the packet to eliminate incorrect entries and ensure completen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2.  If, after submission of a PSI action, the requested clearance is no longer required, promptly notify the servicing PSO.</w:t>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SINGLE SCOPE BACKGROUND INVESTIGATION (SSBI)</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
        <w:t>TS or TS/SCI Acc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To request a collateral TOP SECRET clearance or a TOP SECR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learance with SCI access eligibilit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ee preceding chart for forms and number of cop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b.  </w:t>
      </w:r>
      <w:r>
        <w:rPr>
          <w:rFonts w:eastAsia="Courier New" w:cs="Courier New" w:ascii="Courier New" w:hAnsi="Courier New"/>
          <w:b/>
          <w:bCs/>
        </w:rPr>
        <w:t>COMPLETE DD FORM 1879.</w:t>
      </w:r>
      <w:r>
        <w:rPr>
          <w:rFonts w:eastAsia="Courier New" w:cs="Courier New" w:ascii="Courier New" w:hAnsi="Courier New"/>
        </w:rPr>
        <w:t xml:space="preserve">  Except for specific guidance below, the detailed instructions with the form must be followed exact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Items 1, 2, 3, 4a, 4b, 19:</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Item 5b:</w:t>
      </w:r>
      <w:r>
        <w:rPr>
          <w:rFonts w:eastAsia="Courier New" w:cs="Courier New" w:ascii="Courier New" w:hAnsi="Courier New"/>
        </w:rPr>
        <w:t xml:space="preserve">  Check this block for SSBI.</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Item 6:</w:t>
      </w:r>
      <w:r>
        <w:rPr>
          <w:rFonts w:eastAsia="Courier New" w:cs="Courier New" w:ascii="Courier New" w:hAnsi="Courier New"/>
        </w:rPr>
        <w:t xml:space="preserve">  If subj requires an interim TS and has NO PREVIOUS INVESTIGATION, X "yes" block; otherwise, X "no" blo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w:t>
      </w:r>
      <w:r>
        <w:rPr>
          <w:rFonts w:eastAsia="Courier New" w:cs="Courier New" w:ascii="Courier New" w:hAnsi="Courier New"/>
          <w:b/>
          <w:bCs/>
        </w:rPr>
        <w:t xml:space="preserve">Item 8a: </w:t>
      </w:r>
      <w:r>
        <w:rPr>
          <w:rFonts w:eastAsia="Courier New" w:cs="Courier New" w:ascii="Courier New" w:hAnsi="Courier New"/>
        </w:rPr>
        <w:t xml:space="preserve"> X this block and circle TOP SECR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w:t>
      </w:r>
      <w:r>
        <w:rPr>
          <w:rFonts w:eastAsia="Courier New" w:cs="Courier New" w:ascii="Courier New" w:hAnsi="Courier New"/>
          <w:b/>
          <w:bCs/>
        </w:rPr>
        <w:t>Item 8b-k:</w:t>
      </w:r>
      <w:r>
        <w:rPr>
          <w:rFonts w:eastAsia="Courier New" w:cs="Courier New" w:ascii="Courier New" w:hAnsi="Courier New"/>
        </w:rPr>
        <w:t xml:space="preserve">  X applicable block(s).  NOTE:  SCI block is normally only marked for MOS, LEVY, or SCI billet requirem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w:t>
      </w:r>
      <w:r>
        <w:rPr>
          <w:rFonts w:eastAsia="Courier New" w:cs="Courier New" w:ascii="Courier New" w:hAnsi="Courier New"/>
          <w:b/>
          <w:bCs/>
        </w:rPr>
        <w:t>Item 10a(5):</w:t>
      </w:r>
      <w:r>
        <w:rPr>
          <w:rFonts w:eastAsia="Courier New" w:cs="Courier New" w:ascii="Courier New" w:hAnsi="Courier New"/>
        </w:rPr>
        <w:t xml:space="preserve">  IAW AR 380</w:t>
        <w:noBreakHyphen/>
        <w:t>67, Appendix G, pre</w:t>
        <w:noBreakHyphen/>
        <w:t>screening interview must be conducted for individuals requiring SCI acc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7)  </w:t>
      </w:r>
      <w:r>
        <w:rPr>
          <w:rFonts w:eastAsia="Courier New" w:cs="Courier New" w:ascii="Courier New" w:hAnsi="Courier New"/>
          <w:b/>
          <w:bCs/>
        </w:rPr>
        <w:t>Item 13:</w:t>
      </w:r>
      <w:r>
        <w:rPr>
          <w:rFonts w:eastAsia="Courier New" w:cs="Courier New" w:ascii="Courier New" w:hAnsi="Courier New"/>
        </w:rPr>
        <w:t xml:space="preserve">  Enter SCI billet number, when applicable.  Otherwise, enter "NON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8)  </w:t>
      </w:r>
      <w:r>
        <w:rPr>
          <w:rFonts w:eastAsia="Courier New" w:cs="Courier New" w:ascii="Courier New" w:hAnsi="Courier New"/>
          <w:b/>
          <w:bCs/>
        </w:rPr>
        <w:t>Item 17:</w:t>
      </w:r>
      <w:r>
        <w:rPr>
          <w:rFonts w:eastAsia="Courier New" w:cs="Courier New" w:ascii="Courier New" w:hAnsi="Courier New"/>
        </w:rPr>
        <w:t xml:space="preserve">  This section is used to continue other items, as necessary.  In addition, enter subject's BASD or Federal Service Computation Date and unit of assignment.  For individuals requiring TS/SCI, include the statement "ACCESS TO TS/SCI IS REQUIR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9)  </w:t>
      </w:r>
      <w:r>
        <w:rPr>
          <w:rFonts w:eastAsia="Courier New" w:cs="Courier New" w:ascii="Courier New" w:hAnsi="Courier New"/>
          <w:b/>
          <w:bCs/>
        </w:rPr>
        <w:t>Item 18b:</w:t>
      </w:r>
      <w:r>
        <w:rPr>
          <w:rFonts w:eastAsia="Courier New" w:cs="Courier New" w:ascii="Courier New" w:hAnsi="Courier New"/>
        </w:rPr>
        <w:t xml:space="preserve">  Include the unit name AND title of certifying official (S2/Sec Mg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0)  </w:t>
      </w:r>
      <w:r>
        <w:rPr>
          <w:rFonts w:eastAsia="Courier New" w:cs="Courier New" w:ascii="Courier New" w:hAnsi="Courier New"/>
          <w:b/>
          <w:bCs/>
        </w:rPr>
        <w:t>Item 20:</w:t>
      </w:r>
      <w:r>
        <w:rPr>
          <w:rFonts w:eastAsia="Courier New" w:cs="Courier New" w:ascii="Courier New" w:hAnsi="Courier New"/>
        </w:rPr>
        <w:t xml:space="preserve">  Must be completed by immediate supervisor.  NOTE:  This must be the same individual listed as current immediate supervisor in item 11, DD Form 398.</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 xml:space="preserve">COMPLETE DD FORM 398.  </w:t>
      </w:r>
      <w:r>
        <w:rPr>
          <w:rFonts w:eastAsia="Courier New" w:cs="Courier New" w:ascii="Courier New" w:hAnsi="Courier New"/>
        </w:rPr>
        <w:t>General and detailed instructions, dtd 30 Oct 91, must be followed exactly.  NOTE:  DD Form 398 cannot be over 120 days old upon submission to DI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d.  </w:t>
      </w:r>
      <w:r>
        <w:rPr>
          <w:rFonts w:eastAsia="Courier New" w:cs="Courier New" w:ascii="Courier New" w:hAnsi="Courier New"/>
          <w:b/>
          <w:bCs/>
        </w:rPr>
        <w:t>COMPLETE DD FORM 398-2.</w:t>
      </w:r>
      <w:r>
        <w:rPr>
          <w:rFonts w:eastAsia="Courier New" w:cs="Courier New" w:ascii="Courier New" w:hAnsi="Courier New"/>
        </w:rPr>
        <w:t xml:space="preserve">  Complete as required for co</w:t>
        <w:noBreakHyphen/>
        <w:t>subjects (listed under NOTES ** page 1 of this handout).   NOTE:  If any of these co</w:t>
        <w:noBreakHyphen/>
        <w:t>subject's are non</w:t>
        <w:noBreakHyphen/>
        <w:t>US citizens, the waiver requirements of AR 380</w:t>
        <w:noBreakHyphen/>
        <w:t>67, para 3</w:t>
        <w:noBreakHyphen/>
        <w:t>501, app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e.  </w:t>
      </w:r>
      <w:r>
        <w:rPr>
          <w:rFonts w:eastAsia="Courier New" w:cs="Courier New" w:ascii="Courier New" w:hAnsi="Courier New"/>
          <w:b/>
          <w:bCs/>
        </w:rPr>
        <w:t>COMPLETE FD FORM 258s.</w:t>
      </w:r>
      <w:r>
        <w:rPr>
          <w:rFonts w:eastAsia="Courier New" w:cs="Courier New" w:ascii="Courier New" w:hAnsi="Courier New"/>
        </w:rPr>
        <w:t xml:space="preserve">  Ensure prints are classifiable.  Reverse of fingerprint card provides classification guidance.</w:t>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SINGLE SCOPE BACKGROUND INVESTIGATION (SSBI-PR)</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PERIODIC REINVESTIGATION</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TS or TS/SCI Acc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To maintain continued validity of the collateral TOP SECRET clearance and SCI access eligibility, if applicable.  PRs must be initiated PRIOR to the five year anniversary date (no earlier than four years, nine months) of a BI, SBI, or SSBI (See AR 380</w:t>
        <w:noBreakHyphen/>
        <w:t>67, App B, paras B</w:t>
        <w:noBreakHyphen/>
        <w:t>5, and 3</w:t>
        <w:noBreakHyphen/>
        <w:t>709).  NOTE:  If subject's previous BI, SBI, or SSBI is OVER 5 years old, a PR cannot be initiated; you must submit a new SSBI.</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ee preceding chart for forms and number of cop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b.  </w:t>
      </w:r>
      <w:r>
        <w:rPr>
          <w:rFonts w:eastAsia="Courier New" w:cs="Courier New" w:ascii="Courier New" w:hAnsi="Courier New"/>
          <w:b/>
          <w:bCs/>
        </w:rPr>
        <w:t xml:space="preserve">COMPLETE DD FORM 1879.  </w:t>
      </w:r>
      <w:r>
        <w:rPr>
          <w:rFonts w:eastAsia="Courier New" w:cs="Courier New" w:ascii="Courier New" w:hAnsi="Courier New"/>
        </w:rPr>
        <w:t>Except for specific guidance below, the detailed instructions with the form must be followed exact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Items 1, 2, 3, 4a, 4b, 19:</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Item 5c:</w:t>
      </w:r>
      <w:r>
        <w:rPr>
          <w:rFonts w:eastAsia="Courier New" w:cs="Courier New" w:ascii="Courier New" w:hAnsi="Courier New"/>
        </w:rPr>
        <w:t xml:space="preserve">  Check this block for SSBI</w:t>
        <w:noBreakHyphen/>
        <w:t>P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Item 6:</w:t>
      </w:r>
      <w:r>
        <w:rPr>
          <w:rFonts w:eastAsia="Courier New" w:cs="Courier New" w:ascii="Courier New" w:hAnsi="Courier New"/>
        </w:rPr>
        <w:t xml:space="preserve">  X "no" blo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w:t>
      </w:r>
      <w:r>
        <w:rPr>
          <w:rFonts w:eastAsia="Courier New" w:cs="Courier New" w:ascii="Courier New" w:hAnsi="Courier New"/>
          <w:b/>
          <w:bCs/>
        </w:rPr>
        <w:t>Item 8a:</w:t>
      </w:r>
      <w:r>
        <w:rPr>
          <w:rFonts w:eastAsia="Courier New" w:cs="Courier New" w:ascii="Courier New" w:hAnsi="Courier New"/>
        </w:rPr>
        <w:t xml:space="preserve">  X this block and circle TOP SECR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w:t>
      </w:r>
      <w:r>
        <w:rPr>
          <w:rFonts w:eastAsia="Courier New" w:cs="Courier New" w:ascii="Courier New" w:hAnsi="Courier New"/>
          <w:b/>
          <w:bCs/>
        </w:rPr>
        <w:t>Item 8b-k:</w:t>
      </w:r>
      <w:r>
        <w:rPr>
          <w:rFonts w:eastAsia="Courier New" w:cs="Courier New" w:ascii="Courier New" w:hAnsi="Courier New"/>
        </w:rPr>
        <w:t xml:space="preserve">  X applicable block(s).  NOTE:  SCI block is normally only marked for MOS, LEVY, or SCI billet requirem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w:t>
      </w:r>
      <w:r>
        <w:rPr>
          <w:rFonts w:eastAsia="Courier New" w:cs="Courier New" w:ascii="Courier New" w:hAnsi="Courier New"/>
          <w:b/>
          <w:bCs/>
        </w:rPr>
        <w:t>Item 10a(5):</w:t>
      </w:r>
      <w:r>
        <w:rPr>
          <w:rFonts w:eastAsia="Courier New" w:cs="Courier New" w:ascii="Courier New" w:hAnsi="Courier New"/>
        </w:rPr>
        <w:t xml:space="preserve">  Pre</w:t>
        <w:noBreakHyphen/>
        <w:t>screening interview is not conducted on SSBI</w:t>
        <w:noBreakHyphen/>
        <w:t>PR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7)  </w:t>
      </w:r>
      <w:r>
        <w:rPr>
          <w:rFonts w:eastAsia="Courier New" w:cs="Courier New" w:ascii="Courier New" w:hAnsi="Courier New"/>
          <w:b/>
          <w:bCs/>
        </w:rPr>
        <w:t xml:space="preserve">Item 13: </w:t>
      </w:r>
      <w:r>
        <w:rPr>
          <w:rFonts w:eastAsia="Courier New" w:cs="Courier New" w:ascii="Courier New" w:hAnsi="Courier New"/>
        </w:rPr>
        <w:t xml:space="preserve"> Enter SCI billet number, when applicable.  Otherwise, enter "NON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8)  </w:t>
      </w:r>
      <w:r>
        <w:rPr>
          <w:rFonts w:eastAsia="Courier New" w:cs="Courier New" w:ascii="Courier New" w:hAnsi="Courier New"/>
          <w:b/>
          <w:bCs/>
        </w:rPr>
        <w:t>Item 17:</w:t>
      </w:r>
      <w:r>
        <w:rPr>
          <w:rFonts w:eastAsia="Courier New" w:cs="Courier New" w:ascii="Courier New" w:hAnsi="Courier New"/>
        </w:rPr>
        <w:t xml:space="preserve">  This section is used to continue other items, as necessary.  In addition, enter subject's BASD or Federal Service Computation Date and unit of assignment.  For individuals requiring TS/SCI, include the statement "ACCESS TO TS/SCI IS REQUIR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9)  </w:t>
      </w:r>
      <w:r>
        <w:rPr>
          <w:rFonts w:eastAsia="Courier New" w:cs="Courier New" w:ascii="Courier New" w:hAnsi="Courier New"/>
          <w:b/>
          <w:bCs/>
        </w:rPr>
        <w:t>Item 18b:</w:t>
      </w:r>
      <w:r>
        <w:rPr>
          <w:rFonts w:eastAsia="Courier New" w:cs="Courier New" w:ascii="Courier New" w:hAnsi="Courier New"/>
        </w:rPr>
        <w:t xml:space="preserve">  Include the unit name AND title of certifying official (S2/Sec Mg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0)  </w:t>
      </w:r>
      <w:r>
        <w:rPr>
          <w:rFonts w:eastAsia="Courier New" w:cs="Courier New" w:ascii="Courier New" w:hAnsi="Courier New"/>
          <w:b/>
          <w:bCs/>
        </w:rPr>
        <w:t>Item 20:</w:t>
      </w:r>
      <w:r>
        <w:rPr>
          <w:rFonts w:eastAsia="Courier New" w:cs="Courier New" w:ascii="Courier New" w:hAnsi="Courier New"/>
        </w:rPr>
        <w:t xml:space="preserve">  Must be completed by immediate supervisor.  NOTE:  This must be the same individual listed as current immediate supervisor in item 11, DD Form 398.</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COMPLETE DD FORM 398.</w:t>
      </w:r>
      <w:r>
        <w:rPr>
          <w:rFonts w:eastAsia="Courier New" w:cs="Courier New" w:ascii="Courier New" w:hAnsi="Courier New"/>
        </w:rPr>
        <w:t xml:space="preserve">  General and detailed instructions, dtd 30 Oct 91, must be followed exactly.  NOTE:  DD Form 398 cannot be over 120 days old upon submission to DI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d.  </w:t>
      </w:r>
      <w:r>
        <w:rPr>
          <w:rFonts w:eastAsia="Courier New" w:cs="Courier New" w:ascii="Courier New" w:hAnsi="Courier New"/>
          <w:b/>
          <w:bCs/>
        </w:rPr>
        <w:t>COMPLETE DD FORM 398-2.</w:t>
      </w:r>
      <w:r>
        <w:rPr>
          <w:rFonts w:eastAsia="Courier New" w:cs="Courier New" w:ascii="Courier New" w:hAnsi="Courier New"/>
        </w:rPr>
        <w:t xml:space="preserve">  Complete as required for co</w:t>
        <w:noBreakHyphen/>
        <w:t>subjects (listed under NOTES ** and ***, as applicable, page 1 of this handout).  NOTE:  If any of these co</w:t>
        <w:noBreakHyphen/>
        <w:t>subject's are non</w:t>
        <w:noBreakHyphen/>
        <w:t>US citizens, the waiver requirements of AR 380</w:t>
        <w:noBreakHyphen/>
        <w:t>67, para 3</w:t>
        <w:noBreakHyphen/>
        <w:t xml:space="preserve">501 apply.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ENTRANCE NATIONAL AGENCY CHECK (ENTNAC)</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OR</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NATIONAL AGENCY CHECK (NA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To initiate ENTNAC (for first term enlistees only) or NAC (for soldiers with prior service, to include previous enlistments, USAR or USNG, and warrant or commissioned officers or officer candidates) for a CONFIDENTIAL or SECRET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ee preceding chart for forms and number of cop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b.  </w:t>
      </w:r>
      <w:r>
        <w:rPr>
          <w:rFonts w:eastAsia="Courier New" w:cs="Courier New" w:ascii="Courier New" w:hAnsi="Courier New"/>
          <w:b/>
          <w:bCs/>
        </w:rPr>
        <w:t>COMPLETE DD FORM 1879.</w:t>
      </w:r>
      <w:r>
        <w:rPr>
          <w:rFonts w:eastAsia="Courier New" w:cs="Courier New" w:ascii="Courier New" w:hAnsi="Courier New"/>
        </w:rPr>
        <w:t xml:space="preserve">  Except for specific guidance below, the detailed instructions with the form must be followed exact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Items 1, 2, 3, 4a, 4b, 19:</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Item 5e:</w:t>
      </w:r>
      <w:r>
        <w:rPr>
          <w:rFonts w:eastAsia="Courier New" w:cs="Courier New" w:ascii="Courier New" w:hAnsi="Courier New"/>
        </w:rPr>
        <w:t xml:space="preserve">  Check this block and indicate "NAC" or "ENTNAC", whichever applicable, in space provid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Item 8a:</w:t>
      </w:r>
      <w:r>
        <w:rPr>
          <w:rFonts w:eastAsia="Courier New" w:cs="Courier New" w:ascii="Courier New" w:hAnsi="Courier New"/>
        </w:rPr>
        <w:t xml:space="preserve">  X this block and circle CONFIDENTIAL or SECRET, whichever applicabl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w:t>
      </w:r>
      <w:r>
        <w:rPr>
          <w:rFonts w:eastAsia="Courier New" w:cs="Courier New" w:ascii="Courier New" w:hAnsi="Courier New"/>
          <w:b/>
          <w:bCs/>
        </w:rPr>
        <w:t>Item 17:</w:t>
      </w:r>
      <w:r>
        <w:rPr>
          <w:rFonts w:eastAsia="Courier New" w:cs="Courier New" w:ascii="Courier New" w:hAnsi="Courier New"/>
        </w:rPr>
        <w:t xml:space="preserve">  Enter subject's BASD or Federal Service Computation Date and unit of assignment, as a minimum.</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w:t>
      </w:r>
      <w:r>
        <w:rPr>
          <w:rFonts w:eastAsia="Courier New" w:cs="Courier New" w:ascii="Courier New" w:hAnsi="Courier New"/>
          <w:b/>
          <w:bCs/>
        </w:rPr>
        <w:t>Item 18b:</w:t>
      </w:r>
      <w:r>
        <w:rPr>
          <w:rFonts w:eastAsia="Courier New" w:cs="Courier New" w:ascii="Courier New" w:hAnsi="Courier New"/>
        </w:rPr>
        <w:t xml:space="preserve">  Include the unit name AND title of certifying official (S2/Sec Mg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w:t>
      </w:r>
      <w:r>
        <w:rPr>
          <w:rFonts w:eastAsia="Courier New" w:cs="Courier New" w:ascii="Courier New" w:hAnsi="Courier New"/>
          <w:b/>
          <w:bCs/>
        </w:rPr>
        <w:t xml:space="preserve">Item 20: </w:t>
      </w:r>
      <w:r>
        <w:rPr>
          <w:rFonts w:eastAsia="Courier New" w:cs="Courier New" w:ascii="Courier New" w:hAnsi="Courier New"/>
        </w:rPr>
        <w:t>Does not need completion for NAC/ENTNA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COMPLETE DD FORM 398-2.</w:t>
      </w:r>
      <w:r>
        <w:rPr>
          <w:rFonts w:eastAsia="Courier New" w:cs="Courier New" w:ascii="Courier New" w:hAnsi="Courier New"/>
        </w:rPr>
        <w:t xml:space="preserve">  All entries must be typed.  Follow general and detailed instructions exactly, except leave blocks A, D, G and H blank.  NOTE:   DD Form 398</w:t>
        <w:noBreakHyphen/>
        <w:t>2 cannot be over 120 days old upon submission to DI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d.  </w:t>
      </w:r>
      <w:r>
        <w:rPr>
          <w:rFonts w:eastAsia="Courier New" w:cs="Courier New" w:ascii="Courier New" w:hAnsi="Courier New"/>
          <w:b/>
          <w:bCs/>
        </w:rPr>
        <w:t xml:space="preserve">COMPLETE FD FORM 258s. </w:t>
      </w:r>
      <w:r>
        <w:rPr>
          <w:rFonts w:eastAsia="Courier New" w:cs="Courier New" w:ascii="Courier New" w:hAnsi="Courier New"/>
        </w:rPr>
        <w:t xml:space="preserve">  For NAC requests only.  Ensure prints are classifiable.  Reverse of fingerprint card provides classification guid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e.  </w:t>
      </w:r>
      <w:r>
        <w:rPr>
          <w:rFonts w:eastAsia="Courier New" w:cs="Courier New" w:ascii="Courier New" w:hAnsi="Courier New"/>
          <w:b/>
          <w:bCs/>
        </w:rPr>
        <w:t>COMPLETE DD FORM 2280.</w:t>
      </w:r>
      <w:r>
        <w:rPr>
          <w:rFonts w:eastAsia="Courier New" w:cs="Courier New" w:ascii="Courier New" w:hAnsi="Courier New"/>
        </w:rPr>
        <w:t xml:space="preserve">  For ENTNAC requests on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
        <w:t>SECRET-PERIODIC REINVESTIGATION (S-P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To maintain continued validity for a SECRET clearance.  S</w:t>
        <w:noBreakHyphen/>
        <w:t>PRs must be initiated within 30 days after the 15</w:t>
        <w:noBreakHyphen/>
        <w:t>year anniversary date of The previous investig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ee preceding chart for forms and number of cop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b.  </w:t>
      </w:r>
      <w:r>
        <w:rPr>
          <w:rFonts w:eastAsia="Courier New" w:cs="Courier New" w:ascii="Courier New" w:hAnsi="Courier New"/>
          <w:b/>
          <w:bCs/>
        </w:rPr>
        <w:t>COMPLETE DD FORM 1879.</w:t>
      </w:r>
      <w:r>
        <w:rPr>
          <w:rFonts w:eastAsia="Courier New" w:cs="Courier New" w:ascii="Courier New" w:hAnsi="Courier New"/>
        </w:rPr>
        <w:t xml:space="preserve">   Except for specific guidance below,</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the detailed instructions with the form must be followed exact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Items 1, 2, 3, 4a, 4b, 19:</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Item 5e:</w:t>
      </w:r>
      <w:r>
        <w:rPr>
          <w:rFonts w:eastAsia="Courier New" w:cs="Courier New" w:ascii="Courier New" w:hAnsi="Courier New"/>
        </w:rPr>
        <w:t xml:space="preserve">  Check this block and indicate "S</w:t>
        <w:noBreakHyphen/>
        <w:t>P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Item 8a:</w:t>
      </w:r>
      <w:r>
        <w:rPr>
          <w:rFonts w:eastAsia="Courier New" w:cs="Courier New" w:ascii="Courier New" w:hAnsi="Courier New"/>
        </w:rPr>
        <w:t xml:space="preserve">  X this block and circle SECR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w:t>
      </w:r>
      <w:r>
        <w:rPr>
          <w:rFonts w:eastAsia="Courier New" w:cs="Courier New" w:ascii="Courier New" w:hAnsi="Courier New"/>
          <w:b/>
          <w:bCs/>
        </w:rPr>
        <w:t>Item 17:</w:t>
      </w:r>
      <w:r>
        <w:rPr>
          <w:rFonts w:eastAsia="Courier New" w:cs="Courier New" w:ascii="Courier New" w:hAnsi="Courier New"/>
        </w:rPr>
        <w:t xml:space="preserve">  Enter subject's BASD or Federal Service Computation Date and unit of assignment, as a minimum.</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w:t>
      </w:r>
      <w:r>
        <w:rPr>
          <w:rFonts w:eastAsia="Courier New" w:cs="Courier New" w:ascii="Courier New" w:hAnsi="Courier New"/>
          <w:b/>
          <w:bCs/>
        </w:rPr>
        <w:t>Item 18b:</w:t>
      </w:r>
      <w:r>
        <w:rPr>
          <w:rFonts w:eastAsia="Courier New" w:cs="Courier New" w:ascii="Courier New" w:hAnsi="Courier New"/>
        </w:rPr>
        <w:t xml:space="preserve">  Include the unit name AND title of certifying official (S2/Sec Mg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w:t>
      </w:r>
      <w:r>
        <w:rPr>
          <w:rFonts w:eastAsia="Courier New" w:cs="Courier New" w:ascii="Courier New" w:hAnsi="Courier New"/>
          <w:b/>
          <w:bCs/>
        </w:rPr>
        <w:t>Item 20:</w:t>
      </w:r>
      <w:r>
        <w:rPr>
          <w:rFonts w:eastAsia="Courier New" w:cs="Courier New" w:ascii="Courier New" w:hAnsi="Courier New"/>
        </w:rPr>
        <w:t xml:space="preserve">  Does not need completion for S</w:t>
        <w:noBreakHyphen/>
        <w:t>PR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COMPLETE DD FORM 398-2.</w:t>
      </w:r>
      <w:r>
        <w:rPr>
          <w:rFonts w:eastAsia="Courier New" w:cs="Courier New" w:ascii="Courier New" w:hAnsi="Courier New"/>
        </w:rPr>
        <w:t xml:space="preserve">  All entries must be typed.  Except for specific guidance below, the general and detailed instructions must be followed exactly: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OTE:  DD Form 398</w:t>
        <w:noBreakHyphen/>
        <w:t>2 cannot be over 120 days old upon submission to DI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Blocks A, D, G, &amp; H:</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Block B:</w:t>
      </w:r>
      <w:r>
        <w:rPr>
          <w:rFonts w:eastAsia="Courier New" w:cs="Courier New" w:ascii="Courier New" w:hAnsi="Courier New"/>
        </w:rPr>
        <w:t xml:space="preserve">  Place an X in "other" block and type in "SECRET</w:t>
        <w:noBreakHyphen/>
        <w:t>P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Block I:</w:t>
      </w:r>
      <w:r>
        <w:rPr>
          <w:rFonts w:eastAsia="Courier New" w:cs="Courier New" w:ascii="Courier New" w:hAnsi="Courier New"/>
        </w:rPr>
        <w:t xml:space="preserve">  Type in "PR" after SECRET.  (For CIVILIANS only:  Indicate previous NACI date in the "other" blo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d.  </w:t>
      </w:r>
      <w:r>
        <w:rPr>
          <w:rFonts w:eastAsia="Courier New" w:cs="Courier New" w:ascii="Courier New" w:hAnsi="Courier New"/>
          <w:b/>
          <w:bCs/>
        </w:rPr>
        <w:t>COMPLETE FD FORM 258s.</w:t>
      </w:r>
      <w:r>
        <w:rPr>
          <w:rFonts w:eastAsia="Courier New" w:cs="Courier New" w:ascii="Courier New" w:hAnsi="Courier New"/>
        </w:rPr>
        <w:t xml:space="preserve">  Fingerprint cards will be required for </w:t>
      </w:r>
      <w:r>
        <w:rPr>
          <w:rFonts w:eastAsia="Courier New" w:cs="Courier New" w:ascii="Courier New" w:hAnsi="Courier New"/>
          <w:u w:val="single"/>
        </w:rPr>
        <w:t>ONLY</w:t>
      </w:r>
      <w:r>
        <w:rPr>
          <w:rFonts w:eastAsia="Courier New" w:cs="Courier New" w:ascii="Courier New" w:hAnsi="Courier New"/>
        </w:rPr>
        <w:t xml:space="preserve"> those SECRET clearances that were based on ENTNAC's, inasmuch as just a name check was completed in these cases.  Ensure prints are classifiable.  Reverse of fingerprint card provides classification guid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SCOP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AND USE OF DA FORM 5247-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To request final security clearance based on a completed investigation.  Attach proof of investig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To request final security clearance based on an investigation that is known to have been initiated but there is no record of completion.  Attach proof that the investigation has been initia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To request final security clearance even though it is not known if an investigation has been initia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To request a new DA Form 873 if there is no DA Form 873 in soldier's 201 file, and it is known that a security clearance has been previously granted and has not been suspended or revok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e.  To request a corrected DA Form 873 to replace one containing incorrect data such as misspelled name, erroneous social security number, etc.  Copy of erroneous DA Form 873 must be attached.  NOTE:  For change of name due to marriage, etc., appropriate proof must be submitted with request, such as copy of marriage certificate and/or name change approva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f.  To request reissue of a CCF</w:t>
        <w:noBreakHyphen/>
        <w:t>generated DA Form 873 to replace an invalid DA Form 873 showing final clearance granted by a unit or agency other than CCF.  (All such forms are invalid as of 1 JAN 90.  Submit original invalid DA Form 873 with reques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g.  To request reissue of DA Form 873 at the SECRET level when no PR has been submitted and the BI or SBI is more than five years old.  The statement, "Request reissue at the SECRET level" should be annotated in Part III, DA Form 873 and a copy of DA Form 873 must be submitted with the reques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h.  To request reissue of DA Form 873 at the CONFIDENTIAL level when no S</w:t>
        <w:noBreakHyphen/>
        <w:t>PR has been submitted and the previous investigation is more than 15 years old.  The statement "Request reissue at the CONFIDENTIAL level" should be annotated in Part III, DA Form 873, and a copy of DA Form 873 must be submitted with the reques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i.  To request updates to ORBs or DA Form 2As or 2Bs to reflect the current investigative/clearance status.  Such requests must be submitted with a copy of DA Form 873 and a copy of the form to be upda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ee preceding chart for forms and number of cop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b.  </w:t>
      </w:r>
      <w:r>
        <w:rPr>
          <w:rFonts w:eastAsia="Courier New" w:cs="Courier New" w:ascii="Courier New" w:hAnsi="Courier New"/>
          <w:b/>
          <w:bCs/>
        </w:rPr>
        <w:t>COMPLETE DD FORM 1879.</w:t>
      </w:r>
      <w:r>
        <w:rPr>
          <w:rFonts w:eastAsia="Courier New" w:cs="Courier New" w:ascii="Courier New" w:hAnsi="Courier New"/>
        </w:rPr>
        <w:t xml:space="preserve">  Except for specific guidance below, the detailed instructions with the form must be followed exactl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w:t>
      </w:r>
      <w:r>
        <w:rPr>
          <w:rFonts w:eastAsia="Courier New" w:cs="Courier New" w:ascii="Courier New" w:hAnsi="Courier New"/>
          <w:b/>
          <w:bCs/>
        </w:rPr>
        <w:t>Items 1, 2, 3, 4a, 4b, 19:</w:t>
      </w:r>
      <w:r>
        <w:rPr>
          <w:rFonts w:eastAsia="Courier New" w:cs="Courier New" w:ascii="Courier New" w:hAnsi="Courier New"/>
        </w:rPr>
        <w:t xml:space="preserve">  LEAVE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w:t>
      </w:r>
      <w:r>
        <w:rPr>
          <w:rFonts w:eastAsia="Courier New" w:cs="Courier New" w:ascii="Courier New" w:hAnsi="Courier New"/>
          <w:b/>
          <w:bCs/>
        </w:rPr>
        <w:t>Item 5e:</w:t>
      </w:r>
      <w:r>
        <w:rPr>
          <w:rFonts w:eastAsia="Courier New" w:cs="Courier New" w:ascii="Courier New" w:hAnsi="Courier New"/>
        </w:rPr>
        <w:t xml:space="preserve">  Check this block and indicate "SCOP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w:t>
      </w:r>
      <w:r>
        <w:rPr>
          <w:rFonts w:eastAsia="Courier New" w:cs="Courier New" w:ascii="Courier New" w:hAnsi="Courier New"/>
          <w:b/>
          <w:bCs/>
        </w:rPr>
        <w:t>Item 8a:</w:t>
      </w:r>
      <w:r>
        <w:rPr>
          <w:rFonts w:eastAsia="Courier New" w:cs="Courier New" w:ascii="Courier New" w:hAnsi="Courier New"/>
        </w:rPr>
        <w:t xml:space="preserve">  X this block and circle appropriate leve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w:t>
      </w:r>
      <w:r>
        <w:rPr>
          <w:rFonts w:eastAsia="Courier New" w:cs="Courier New" w:ascii="Courier New" w:hAnsi="Courier New"/>
          <w:b/>
          <w:bCs/>
        </w:rPr>
        <w:t>Item 17:</w:t>
      </w:r>
      <w:r>
        <w:rPr>
          <w:rFonts w:eastAsia="Courier New" w:cs="Courier New" w:ascii="Courier New" w:hAnsi="Courier New"/>
        </w:rPr>
        <w:t xml:space="preserve">  Enter subject's BASD or Federal Service Computation Date and unit of assignment.  Also specify in this item the reason you ar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questing a SCOPE (e.g., "Reissue invalid 873", "Previous 873 missing from 201 file", "Name Change", et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w:t>
      </w:r>
      <w:r>
        <w:rPr>
          <w:rFonts w:eastAsia="Courier New" w:cs="Courier New" w:ascii="Courier New" w:hAnsi="Courier New"/>
          <w:b/>
          <w:bCs/>
        </w:rPr>
        <w:t>Item 18b:</w:t>
      </w:r>
      <w:r>
        <w:rPr>
          <w:rFonts w:eastAsia="Courier New" w:cs="Courier New" w:ascii="Courier New" w:hAnsi="Courier New"/>
        </w:rPr>
        <w:t xml:space="preserve">  Include the unit name AND title of certifying official (S2/Sec Mg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w:t>
      </w:r>
      <w:r>
        <w:rPr>
          <w:rFonts w:eastAsia="Courier New" w:cs="Courier New" w:ascii="Courier New" w:hAnsi="Courier New"/>
          <w:b/>
          <w:bCs/>
        </w:rPr>
        <w:t>Item 20:</w:t>
      </w:r>
      <w:r>
        <w:rPr>
          <w:rFonts w:eastAsia="Courier New" w:cs="Courier New" w:ascii="Courier New" w:hAnsi="Courier New"/>
        </w:rPr>
        <w:t xml:space="preserve">  Does not need completion for SCOP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COMPLETE DA FORM 5247-R</w:t>
      </w:r>
      <w:r>
        <w:rPr>
          <w:rFonts w:eastAsia="Courier New" w:cs="Courier New" w:ascii="Courier New" w:hAnsi="Courier New"/>
        </w:rPr>
        <w:t xml:space="preserve"> as follow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  Complete </w:t>
      </w:r>
      <w:r>
        <w:rPr>
          <w:rFonts w:eastAsia="Courier New" w:cs="Courier New" w:ascii="Courier New" w:hAnsi="Courier New"/>
          <w:b/>
          <w:bCs/>
        </w:rPr>
        <w:t>Items 4-12</w:t>
      </w:r>
      <w:r>
        <w:rPr>
          <w:rFonts w:eastAsia="Courier New" w:cs="Courier New" w:ascii="Courier New" w:hAnsi="Courier New"/>
        </w:rPr>
        <w:t xml:space="preserve"> only; leave remaining items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2)  In </w:t>
      </w:r>
      <w:r>
        <w:rPr>
          <w:rFonts w:eastAsia="Courier New" w:cs="Courier New" w:ascii="Courier New" w:hAnsi="Courier New"/>
          <w:b/>
          <w:bCs/>
        </w:rPr>
        <w:t>Item 7b</w:t>
      </w:r>
      <w:r>
        <w:rPr>
          <w:rFonts w:eastAsia="Courier New" w:cs="Courier New" w:ascii="Courier New" w:hAnsi="Courier New"/>
        </w:rPr>
        <w:t>, DO NOT use any of the letter codes listed in Item 18 of the form.  Instead, use one of the applicable terms shown below under "AUTHORIZED DOD CODES FOR USE WITH DA FORMS 5247</w:t>
        <w:noBreakHyphen/>
        <w:t>R AND 5248</w:t>
        <w:noBreakHyphen/>
        <w:t>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3)  In </w:t>
      </w:r>
      <w:r>
        <w:rPr>
          <w:rFonts w:eastAsia="Courier New" w:cs="Courier New" w:ascii="Courier New" w:hAnsi="Courier New"/>
          <w:b/>
          <w:bCs/>
        </w:rPr>
        <w:t>Item 10</w:t>
      </w:r>
      <w:r>
        <w:rPr>
          <w:rFonts w:eastAsia="Courier New" w:cs="Courier New" w:ascii="Courier New" w:hAnsi="Courier New"/>
        </w:rPr>
        <w:t>, list document by which US Citizenship was verified.  Refer to AR 380</w:t>
        <w:noBreakHyphen/>
        <w:t>67, App B, Para B</w:t>
        <w:noBreakHyphen/>
        <w:t>4d(1)</w:t>
        <w:noBreakHyphen/>
        <w:t>(5) for a list of acceptable documentation.  If subject was naturalized, list naturalization certificate number, date and place of naturalization and the court that authorized the naturalization.  If subject has derivative US Citizenship, attach copy of State Dept Forms FS</w:t>
        <w:noBreakHyphen/>
        <w:t>240 or FS</w:t>
        <w:noBreakHyphen/>
        <w:t>545.  If the individual was born in the US, DD Form 1966/5, AUG 85 edition or later, is also acceptable as a verification docum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4)  In </w:t>
      </w:r>
      <w:r>
        <w:rPr>
          <w:rFonts w:eastAsia="Courier New" w:cs="Courier New" w:ascii="Courier New" w:hAnsi="Courier New"/>
          <w:b/>
          <w:bCs/>
        </w:rPr>
        <w:t>Item 11</w:t>
      </w:r>
      <w:r>
        <w:rPr>
          <w:rFonts w:eastAsia="Courier New" w:cs="Courier New" w:ascii="Courier New" w:hAnsi="Courier New"/>
        </w:rPr>
        <w:t>, place date of LRC completion, initialed by S2 or S2 NCOI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5)  In </w:t>
      </w:r>
      <w:r>
        <w:rPr>
          <w:rFonts w:eastAsia="Courier New" w:cs="Courier New" w:ascii="Courier New" w:hAnsi="Courier New"/>
          <w:b/>
          <w:bCs/>
        </w:rPr>
        <w:t>Item 12</w:t>
      </w:r>
      <w:r>
        <w:rPr>
          <w:rFonts w:eastAsia="Courier New" w:cs="Courier New" w:ascii="Courier New" w:hAnsi="Courier New"/>
        </w:rPr>
        <w:t>, list subject's BASD or Federal Service Computation Date in 6</w:t>
        <w:noBreakHyphen/>
        <w:t>digit numerical code by YYMMD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6)  In </w:t>
      </w:r>
      <w:r>
        <w:rPr>
          <w:rFonts w:eastAsia="Courier New" w:cs="Courier New" w:ascii="Courier New" w:hAnsi="Courier New"/>
          <w:b/>
          <w:bCs/>
        </w:rPr>
        <w:t>Item 14</w:t>
      </w:r>
      <w:r>
        <w:rPr>
          <w:rFonts w:eastAsia="Courier New" w:cs="Courier New" w:ascii="Courier New" w:hAnsi="Courier New"/>
        </w:rPr>
        <w:t xml:space="preserve"> or on plain bond paper, attached to DA Form 5247</w:t>
        <w:noBreakHyphen/>
        <w:t>R, if there is reportable derogatory information concerning the subject, list all pertinent details (WHO, WHAT, WHERE, WHEN) including final dis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7)  In </w:t>
      </w:r>
      <w:r>
        <w:rPr>
          <w:rFonts w:eastAsia="Courier New" w:cs="Courier New" w:ascii="Courier New" w:hAnsi="Courier New"/>
          <w:b/>
          <w:bCs/>
        </w:rPr>
        <w:t>Item 17</w:t>
      </w:r>
      <w:r>
        <w:rPr>
          <w:rFonts w:eastAsia="Courier New" w:cs="Courier New" w:ascii="Courier New" w:hAnsi="Courier New"/>
        </w:rPr>
        <w:t>, S2/Security Managers WILL NOT SIGN DA Form 5247</w:t>
        <w:noBreakHyphen/>
        <w:t>R; this form will be signed by the servicing PSO for the Director of Counter-intellligence and Security, XVIII Abn Corps and Fort Bragg.</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8)  If an Interim clearance is requested, ensure that proof of an initiated investigation or a prior completed investigation is attached.  A copy of a properly/fully completed DD 1879, DD 398</w:t>
        <w:noBreakHyphen/>
        <w:t>2, DIS Form 1 or a MEPS Report of Status of ENTNAC are all acceptable forms of an initiation OR completion of a previous investigation.  If proof of a previously initiated/completed investigation is not available, and an interim SECRET clearance is nevertheless required, submit completed DD Form 398</w:t>
        <w:noBreakHyphen/>
        <w:t>2 and appropriate fingerprint cards together with the DA Forms 5247</w:t>
        <w:noBreakHyphen/>
        <w:t>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UTHORIZED DOD CODES FOR USE WITH DA FORMS 5247-R AND 5248-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Duty General Officer</w:t>
        <w:tab/>
        <w:tab/>
        <w:tab/>
        <w:t>DA Civilian and other DOD Affi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General Officer</w:t>
        <w:tab/>
        <w:tab/>
        <w:tab/>
        <w:tab/>
        <w:tab/>
        <w:t>National Guard Offic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Duty Officer</w:t>
        <w:tab/>
        <w:tab/>
        <w:tab/>
        <w:tab/>
        <w:tab/>
        <w:tab/>
        <w:t>National Guard Warrant Offic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Duty Warrant Officer</w:t>
        <w:tab/>
        <w:tab/>
        <w:tab/>
        <w:t>National Guard En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Duty Enlisted</w:t>
        <w:tab/>
        <w:tab/>
        <w:tab/>
        <w:tab/>
        <w:tab/>
        <w:t>National Guard State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A Civilian</w:t>
        <w:tab/>
        <w:tab/>
        <w:tab/>
        <w:tab/>
        <w:tab/>
        <w:tab/>
        <w:tab/>
        <w:tab/>
        <w:tab/>
        <w:t>Active Reserve Offic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A Civilian and National Guard</w:t>
        <w:tab/>
        <w:tab/>
        <w:t>Active Reserve Warrant Offic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ctive Reserve Enlisted</w:t>
        <w:tab/>
        <w:tab/>
        <w:tab/>
        <w:tab/>
        <w:tab/>
        <w:t>Consul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active Reserve Officer</w:t>
        <w:tab/>
        <w:tab/>
        <w:tab/>
        <w:tab/>
        <w:t>Contracto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active Reserve Warrant Officer</w:t>
        <w:tab/>
        <w:t>NATO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active Reserve Enlisted</w:t>
        <w:tab/>
        <w:tab/>
        <w:tab/>
        <w:tab/>
        <w:t>AAFES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ilitary Academy Cadet</w:t>
        <w:tab/>
        <w:tab/>
        <w:tab/>
        <w:tab/>
        <w:tab/>
        <w:t>NAF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OTC Cadet</w:t>
        <w:tab/>
        <w:tab/>
        <w:tab/>
        <w:tab/>
        <w:tab/>
        <w:tab/>
        <w:tab/>
        <w:tab/>
        <w:tab/>
        <w:t>Red Cross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Officer Candidate</w:t>
        <w:tab/>
        <w:tab/>
        <w:tab/>
        <w:tab/>
        <w:tab/>
        <w:tab/>
        <w:tab/>
        <w:t>USO Employe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A Civilian and Active Reserve</w:t>
        <w:tab/>
        <w:tab/>
        <w:t>Temporary/Seasonal Civilian Hir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A Civilian and Inactive Reserve</w:t>
        <w:tab/>
        <w:t>Civilian Educato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rPr>
        <w:object w:dxaOrig="10795" w:dyaOrig="15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75pt;height:793.6pt" filled="f" o:ole="">
            <v:imagedata r:id="rId5" o:title=""/>
          </v:shape>
          <o:OLEObject Type="Embed" ProgID="" ShapeID="ole_rId4" DrawAspect="Content" ObjectID="_1184514441" r:id="rId4"/>
        </w:objec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r>
        <w:br w:type="page"/>
      </w:r>
      <w:r>
        <mc:AlternateContent>
          <mc:Choice Requires="wps">
            <w:drawing>
              <wp:anchor behindDoc="0" distT="0" distB="0" distL="114300" distR="114300" simplePos="0" locked="0" layoutInCell="0" allowOverlap="1" relativeHeight="2">
                <wp:simplePos x="0" y="0"/>
                <wp:positionH relativeFrom="page">
                  <wp:posOffset>1916430</wp:posOffset>
                </wp:positionH>
                <wp:positionV relativeFrom="paragraph">
                  <wp:posOffset>1146810</wp:posOffset>
                </wp:positionV>
                <wp:extent cx="4244340" cy="4686935"/>
                <wp:effectExtent l="0" t="0" r="0" b="0"/>
                <wp:wrapSquare wrapText="largest"/>
                <wp:docPr id="1" name="Frame1"/>
                <a:graphic xmlns:a="http://schemas.openxmlformats.org/drawingml/2006/main">
                  <a:graphicData uri="http://schemas.microsoft.com/office/word/2010/wordprocessingShape">
                    <wps:wsp>
                      <wps:cNvSpPr txBox="1"/>
                      <wps:spPr>
                        <a:xfrm>
                          <a:off x="0" y="0"/>
                          <a:ext cx="4244340" cy="4686935"/>
                        </a:xfrm>
                        <a:prstGeom prst="rect"/>
                        <a:solidFill>
                          <a:srgbClr val="FFFFFF">
                            <a:alpha val="0"/>
                          </a:srgbClr>
                        </a:solidFill>
                      </wps:spPr>
                      <wps:txbx>
                        <w:txbxContent>
                          <w:p>
                            <w:pPr>
                              <w:pStyle w:val="Normal"/>
                              <w:rPr/>
                            </w:pPr>
                            <w:r>
                              <w:rPr/>
                              <w:object w:dxaOrig="6684" w:dyaOrig="7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2pt;height:369.05pt" filled="f" o:ole="">
                                  <v:imagedata r:id="rId7" o:title=""/>
                                </v:shape>
                                <o:OLEObject Type="Embed" ProgID="" ShapeID="ole_rId6" DrawAspect="Content" ObjectID="_362290798" r:id="rId6"/>
                              </w:object>
                            </w:r>
                          </w:p>
                        </w:txbxContent>
                      </wps:txbx>
                      <wps:bodyPr anchor="t" lIns="0" tIns="0" rIns="0" bIns="0">
                        <a:noAutofit/>
                      </wps:bodyPr>
                    </wps:wsp>
                  </a:graphicData>
                </a:graphic>
              </wp:anchor>
            </w:drawing>
          </mc:Choice>
          <mc:Fallback>
            <w:pict>
              <v:rect fillcolor="#FFFFFF" style="position:absolute;rotation:-0;width:334.2pt;height:369.05pt;mso-wrap-distance-left:9pt;mso-wrap-distance-right:9pt;mso-wrap-distance-top:0pt;mso-wrap-distance-bottom:0pt;margin-top:90.3pt;mso-position-vertical-relative:text;margin-left:150.9pt;mso-position-horizontal-relative:page">
                <v:fill opacity="0f"/>
                <v:textbox inset="0in,0in,0in,0in">
                  <w:txbxContent>
                    <w:p>
                      <w:pPr>
                        <w:pStyle w:val="Normal"/>
                        <w:rPr/>
                      </w:pPr>
                      <w:r>
                        <w:rPr/>
                        <w:object w:dxaOrig="6684" w:dyaOrig="7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2pt;height:369.05pt" filled="f" o:ole="">
                            <v:imagedata r:id="rId9" o:title=""/>
                          </v:shape>
                          <o:OLEObject Type="Embed" ProgID="" ShapeID="ole_rId8" DrawAspect="Content" ObjectID="_957541326" r:id="rId8"/>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REPORTING ADVERSE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PURPOSE AND USE OF DA FORM 5248</w:t>
        <w:noBreakHyphen/>
        <w:t>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To report derogatory information (see para 2</w:t>
        <w:noBreakHyphen/>
        <w:t>200 and App E, AR 380</w:t>
        <w:noBreakHyphen/>
        <w:t>67 for listing of reportable adverse information) to the Commander, US Army Central Personnel Clearance Facility (CCF) on individuals with and without security cleara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To provide commanders with a means to document suspension of access, and recommendations concerning security clearance eligibility, retention, or revocation of personnel under their comman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To provide follow</w:t>
        <w:noBreakHyphen/>
        <w:t>up reports pertaining to cleared personnel who have been the subject of a previously submitted derogatory report.  NOTE:  Follow</w:t>
        <w:noBreakHyphen/>
        <w:t>up reports must be submitted at 90</w:t>
        <w:noBreakHyphen/>
        <w:t>day intervals until the case has been finalized at which time a final report is du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HOW TO SUBM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ubmit in 2 copies to servicing PSO for forwarding to CCF.</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Attach a copy of supporting documentation to DA Form 5248</w:t>
        <w:noBreakHyphen/>
        <w:t>R (i.e., MP blotters, ART 15s, court</w:t>
        <w:noBreakHyphen/>
        <w:t>martial orders, chapter approval, ETS/PCS orders, letters of reprimand and rebuttals thereto, court documentation, ADAPCP results from counselor, bad check notifications, etc.).   Original DA Form 873 must also be attached when access has been formally suspended by command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pPr>
      <w:r>
        <w:rPr>
          <w:rFonts w:eastAsia="Courier New" w:cs="Courier New" w:ascii="Courier New" w:hAnsi="Courier New"/>
        </w:rPr>
        <w:t xml:space="preserve">c.  </w:t>
      </w:r>
      <w:r>
        <w:rPr>
          <w:rFonts w:eastAsia="Courier New" w:cs="Courier New" w:ascii="Courier New" w:hAnsi="Courier New"/>
          <w:b/>
          <w:bCs/>
        </w:rPr>
        <w:t xml:space="preserve">COMPLETE DA FORM 5248-R </w:t>
      </w:r>
      <w:r>
        <w:rPr>
          <w:rFonts w:eastAsia="Courier New" w:cs="Courier New" w:ascii="Courier New" w:hAnsi="Courier New"/>
        </w:rPr>
        <w:t>as follow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1)  </w:t>
      </w:r>
      <w:r>
        <w:rPr>
          <w:rFonts w:eastAsia="Courier New" w:cs="Courier New" w:ascii="Courier New" w:hAnsi="Courier New"/>
          <w:b/>
          <w:bCs/>
        </w:rPr>
        <w:t>Items 1-3:</w:t>
      </w:r>
      <w:r>
        <w:rPr>
          <w:rFonts w:eastAsia="Courier New" w:cs="Courier New" w:ascii="Courier New" w:hAnsi="Courier New"/>
        </w:rPr>
        <w:t xml:space="preserve">  Leave these items blan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2)  </w:t>
      </w:r>
      <w:r>
        <w:rPr>
          <w:rFonts w:eastAsia="Courier New" w:cs="Courier New" w:ascii="Courier New" w:hAnsi="Courier New"/>
          <w:b/>
          <w:bCs/>
        </w:rPr>
        <w:t>Item 4:</w:t>
      </w:r>
      <w:r>
        <w:rPr>
          <w:rFonts w:eastAsia="Courier New" w:cs="Courier New" w:ascii="Courier New" w:hAnsi="Courier New"/>
        </w:rPr>
        <w:t xml:space="preserve">  List subject's SSN.  Include dashes, e.g. 123</w:t>
        <w:noBreakHyphen/>
        <w:t>45</w:t>
        <w:noBreakHyphen/>
        <w:t>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3)  </w:t>
      </w:r>
      <w:r>
        <w:rPr>
          <w:rFonts w:eastAsia="Courier New" w:cs="Courier New" w:ascii="Courier New" w:hAnsi="Courier New"/>
          <w:b/>
          <w:bCs/>
        </w:rPr>
        <w:t>Item 5a:</w:t>
      </w:r>
      <w:r>
        <w:rPr>
          <w:rFonts w:eastAsia="Courier New" w:cs="Courier New" w:ascii="Courier New" w:hAnsi="Courier New"/>
        </w:rPr>
        <w:t xml:space="preserve">  Enter subject's last name (all in CAPS), first name and middle initia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4)  </w:t>
      </w:r>
      <w:r>
        <w:rPr>
          <w:rFonts w:eastAsia="Courier New" w:cs="Courier New" w:ascii="Courier New" w:hAnsi="Courier New"/>
          <w:b/>
          <w:bCs/>
        </w:rPr>
        <w:t>Item 5b:</w:t>
      </w:r>
      <w:r>
        <w:rPr>
          <w:rFonts w:eastAsia="Courier New" w:cs="Courier New" w:ascii="Courier New" w:hAnsi="Courier New"/>
        </w:rPr>
        <w:t xml:space="preserve">  Identify other names as to type, e.g. Nee, AKA, Alias, as applicable.  If none, enter "NON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5)  </w:t>
      </w:r>
      <w:r>
        <w:rPr>
          <w:rFonts w:eastAsia="Courier New" w:cs="Courier New" w:ascii="Courier New" w:hAnsi="Courier New"/>
          <w:b/>
          <w:bCs/>
        </w:rPr>
        <w:t>Item 6a:</w:t>
      </w:r>
      <w:r>
        <w:rPr>
          <w:rFonts w:eastAsia="Courier New" w:cs="Courier New" w:ascii="Courier New" w:hAnsi="Courier New"/>
        </w:rPr>
        <w:t xml:space="preserve">  Enter date of birth in six</w:t>
        <w:noBreakHyphen/>
        <w:t>digit number by YYMMDD, e.g. 650617.</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6)  </w:t>
      </w:r>
      <w:r>
        <w:rPr>
          <w:rFonts w:eastAsia="Courier New" w:cs="Courier New" w:ascii="Courier New" w:hAnsi="Courier New"/>
          <w:b/>
          <w:bCs/>
        </w:rPr>
        <w:t>Item 6b:</w:t>
      </w:r>
      <w:r>
        <w:rPr>
          <w:rFonts w:eastAsia="Courier New" w:cs="Courier New" w:ascii="Courier New" w:hAnsi="Courier New"/>
        </w:rPr>
        <w:t xml:space="preserve">  Enter place of birth (state only) by full state name, not the two letter abbreviation, e.g. NORTH CAROLINA, etc.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7)  </w:t>
      </w:r>
      <w:r>
        <w:rPr>
          <w:rFonts w:eastAsia="Courier New" w:cs="Courier New" w:ascii="Courier New" w:hAnsi="Courier New"/>
          <w:b/>
          <w:bCs/>
        </w:rPr>
        <w:t>Item 7a:</w:t>
      </w:r>
      <w:r>
        <w:rPr>
          <w:rFonts w:eastAsia="Courier New" w:cs="Courier New" w:ascii="Courier New" w:hAnsi="Courier New"/>
        </w:rPr>
        <w:t xml:space="preserve">  List appropriate rank or grad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8)  </w:t>
      </w:r>
      <w:r>
        <w:rPr>
          <w:rFonts w:eastAsia="Courier New" w:cs="Courier New" w:ascii="Courier New" w:hAnsi="Courier New"/>
          <w:b/>
          <w:bCs/>
        </w:rPr>
        <w:t>Item 7b:</w:t>
      </w:r>
      <w:r>
        <w:rPr>
          <w:rFonts w:eastAsia="Courier New" w:cs="Courier New" w:ascii="Courier New" w:hAnsi="Courier New"/>
        </w:rPr>
        <w:t xml:space="preserve">  Select appropriate designation from the previous list of authorized DOD cod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9)  </w:t>
      </w:r>
      <w:r>
        <w:rPr>
          <w:rFonts w:eastAsia="Courier New" w:cs="Courier New" w:ascii="Courier New" w:hAnsi="Courier New"/>
          <w:b/>
          <w:bCs/>
        </w:rPr>
        <w:t>Item 8a:</w:t>
      </w:r>
      <w:r>
        <w:rPr>
          <w:rFonts w:eastAsia="Courier New" w:cs="Courier New" w:ascii="Courier New" w:hAnsi="Courier New"/>
        </w:rPr>
        <w:t xml:space="preserve">  List subject's current security clearance; if none, enter "NON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10)  </w:t>
      </w:r>
      <w:r>
        <w:rPr>
          <w:rFonts w:eastAsia="Courier New" w:cs="Courier New" w:ascii="Courier New" w:hAnsi="Courier New"/>
          <w:b/>
          <w:bCs/>
        </w:rPr>
        <w:t>Item 8b:</w:t>
      </w:r>
      <w:r>
        <w:rPr>
          <w:rFonts w:eastAsia="Courier New" w:cs="Courier New" w:ascii="Courier New" w:hAnsi="Courier New"/>
        </w:rPr>
        <w:t xml:space="preserve">  Check applicable block to indicate if subject is currently indoctrinated for SCI.</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40"/>
        <w:ind w:firstLine="821"/>
        <w:rPr/>
      </w:pPr>
      <w:r>
        <w:rPr>
          <w:rFonts w:eastAsia="Courier New" w:cs="Courier New" w:ascii="Courier New" w:hAnsi="Courier New"/>
        </w:rPr>
        <w:t xml:space="preserve">(11)  </w:t>
      </w:r>
      <w:r>
        <w:rPr>
          <w:rFonts w:eastAsia="Courier New" w:cs="Courier New" w:ascii="Courier New" w:hAnsi="Courier New"/>
          <w:b/>
          <w:bCs/>
        </w:rPr>
        <w:t>Item 8c:</w:t>
      </w:r>
      <w:r>
        <w:rPr>
          <w:rFonts w:eastAsia="Courier New" w:cs="Courier New" w:ascii="Courier New" w:hAnsi="Courier New"/>
        </w:rPr>
        <w:t xml:space="preserve">  List date current clearance was granted.  If subject has no clearance, enter "N/A".</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2)  </w:t>
      </w:r>
      <w:r>
        <w:rPr>
          <w:rFonts w:eastAsia="Courier New" w:cs="Courier New" w:ascii="Courier New" w:hAnsi="Courier New"/>
          <w:b/>
          <w:bCs/>
        </w:rPr>
        <w:t>Item 8d:</w:t>
      </w:r>
      <w:r>
        <w:rPr>
          <w:rFonts w:eastAsia="Courier New" w:cs="Courier New" w:ascii="Courier New" w:hAnsi="Courier New"/>
        </w:rPr>
        <w:t xml:space="preserve">  List type of (PSI) and date completed, e.g. NAC/871223; SBI/880724, etc., as applicable.  If subject has no investigation, enter "N/A".</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3)  </w:t>
      </w:r>
      <w:r>
        <w:rPr>
          <w:rFonts w:eastAsia="Courier New" w:cs="Courier New" w:ascii="Courier New" w:hAnsi="Courier New"/>
          <w:b/>
          <w:bCs/>
        </w:rPr>
        <w:t>Item 9:</w:t>
      </w:r>
      <w:r>
        <w:rPr>
          <w:rFonts w:eastAsia="Courier New" w:cs="Courier New" w:ascii="Courier New" w:hAnsi="Courier New"/>
        </w:rPr>
        <w:t xml:space="preserve">  Check appropriate block.  Note the following:</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a)  FOR CLEARED PERSONNEL:  Submit initial 5248</w:t>
        <w:noBreakHyphen/>
        <w:t>R within 7 working days; follow</w:t>
        <w:noBreakHyphen/>
        <w:t>up reports, listing all further developments (or none, if applicable) every 90 days thereafter until the case is finalized.  Final report due within 7 days of finaliz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b)  FOR UNCLEARED PERSONNEL:  Only one 5248</w:t>
        <w:noBreakHyphen/>
        <w:t>R is necessary IAW AR 380</w:t>
        <w:noBreakHyphen/>
        <w:t>67, para 8</w:t>
        <w:noBreakHyphen/>
        <w:t>101b(4).  Submit when entire case has been finalized.  This includes the successful completion (or failure) of any rehab program in which the subject may have been enrolled as a result of the offense.  When submitting the 5248</w:t>
        <w:noBreakHyphen/>
        <w:t>R, check "INITIAL" as well as "FINAL" blocks, and attach all supporting document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4)  </w:t>
      </w:r>
      <w:r>
        <w:rPr>
          <w:rFonts w:eastAsia="Courier New" w:cs="Courier New" w:ascii="Courier New" w:hAnsi="Courier New"/>
          <w:b/>
          <w:bCs/>
        </w:rPr>
        <w:t>Item 10:</w:t>
      </w:r>
      <w:r>
        <w:rPr>
          <w:rFonts w:eastAsia="Courier New" w:cs="Courier New" w:ascii="Courier New" w:hAnsi="Courier New"/>
        </w:rPr>
        <w:t xml:space="preserve">  Check applicable block.  IAW AR 380</w:t>
        <w:noBreakHyphen/>
        <w:t>67, para 8</w:t>
        <w:noBreakHyphen/>
        <w:t>102, commander has the option to suspend access.  If access is "formally" suspended, S2/Security Manager must remove original DA Form 873 from subject's 201 file and forward with the 5248</w:t>
        <w:noBreakHyphen/>
        <w:t>R and supporting documentation to the PSO.  (NOTE:  At 82d Abn Div, this is accomplished by the PSO.)</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5)  </w:t>
      </w:r>
      <w:r>
        <w:rPr>
          <w:rFonts w:eastAsia="Courier New" w:cs="Courier New" w:ascii="Courier New" w:hAnsi="Courier New"/>
          <w:b/>
          <w:bCs/>
        </w:rPr>
        <w:t>Item 11a:</w:t>
      </w:r>
      <w:r>
        <w:rPr>
          <w:rFonts w:eastAsia="Courier New" w:cs="Courier New" w:ascii="Courier New" w:hAnsi="Courier New"/>
        </w:rPr>
        <w:t xml:space="preserve">  Give all pertinent details regarding the derogatory incident.  Be sure to answer all questions:  WHAT, WHEN, WHERE, and WHO.  Attach supporting document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6)  </w:t>
      </w:r>
      <w:r>
        <w:rPr>
          <w:rFonts w:eastAsia="Courier New" w:cs="Courier New" w:ascii="Courier New" w:hAnsi="Courier New"/>
          <w:b/>
          <w:bCs/>
        </w:rPr>
        <w:t>Item 11b:</w:t>
      </w:r>
      <w:r>
        <w:rPr>
          <w:rFonts w:eastAsia="Courier New" w:cs="Courier New" w:ascii="Courier New" w:hAnsi="Courier New"/>
        </w:rPr>
        <w:t xml:space="preserve">  Indicate what actions have been taken or are currently pending, to include administrative, punitive and civil actions.  If subject has been enrolled in a rehab program, give type of program, date of enrollment, and date of completion (when applicable), and whether individual was a rehab success or failure.  If court appearance is pending, give name/location of court and scheduled date.  For uncleared personnel, all actions must be finaliz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7)  </w:t>
      </w:r>
      <w:r>
        <w:rPr>
          <w:rFonts w:eastAsia="Courier New" w:cs="Courier New" w:ascii="Courier New" w:hAnsi="Courier New"/>
          <w:b/>
          <w:bCs/>
        </w:rPr>
        <w:t>Item 11c:</w:t>
      </w:r>
      <w:r>
        <w:rPr>
          <w:rFonts w:eastAsia="Courier New" w:cs="Courier New" w:ascii="Courier New" w:hAnsi="Courier New"/>
        </w:rPr>
        <w:t xml:space="preserve">  Indicate commander's recommendation concerning subject's present or future security clearance eligibility.  Recommendations must be made by subject's unit or activity commander and he/she must sign over his/her printed name, rank and duty position.  (Be sure signature/signature block is placed in item 11c, rather than items 14 and 15).  Also note the following:</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a)  FOR CLEARED PERSONNEL:  Commander must recommend if subject is either to retain his security clearance, or if security clearance should be revoked.  (NOTE:  Although it is the Commander's prerogative to grant or deny access; the final decision regarding the denial, revocation, granting or reinstatement of security clearance rests with the Commander, CCF.)  Recommendation for revocation of a security clearance must be based on the commander's belief that the subject's trustworthiness or suitability to safeguard defense information is in doubt.  A recommendation for revocation will not be used in lieu of appropriate disciplinary measures.  (See AR 380</w:t>
        <w:noBreakHyphen/>
        <w:t>67, Chap 8.)  It is NOT APPROPRIATE to recommend "downgrading" from a higher to a lower level of clearance, e.g., from TOP SECRET to SECRET.  Recommendations must be either for retention or revocation.  An individual who cannot be trusted to safeguard TOP SECRET information cannot be relied upon to be responsible for SECRET information eith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 xml:space="preserve">(b)  FOR UNCLEARED PERSONNEL:  Commander's recommendation in Item 11c is not required if subject of the derogatory report does not possess a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ecurity clearance.  The commander may, however, make a recommendation concerning the individual's future clearance eligibility.  If the commander declines to make a recommendation, the following statement should be entered in this item:  "For adjudication in the event of future request for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pPr>
      <w:r>
        <w:rPr>
          <w:rFonts w:eastAsia="Courier New" w:cs="Courier New" w:ascii="Courier New" w:hAnsi="Courier New"/>
        </w:rPr>
        <w:t xml:space="preserve">(18)  </w:t>
      </w:r>
      <w:r>
        <w:rPr>
          <w:rFonts w:eastAsia="Courier New" w:cs="Courier New" w:ascii="Courier New" w:hAnsi="Courier New"/>
          <w:b/>
          <w:bCs/>
        </w:rPr>
        <w:t>Item 12:</w:t>
      </w:r>
      <w:r>
        <w:rPr>
          <w:rFonts w:eastAsia="Courier New" w:cs="Courier New" w:ascii="Courier New" w:hAnsi="Courier New"/>
        </w:rPr>
        <w:t xml:space="preserve">  List applicable enclosures, e.g. Chapter Orders, MP Report Nr. </w:t>
      </w:r>
      <w:r>
        <w:rPr>
          <w:rFonts w:eastAsia="Courier New" w:cs="Courier New" w:ascii="Courier New" w:hAnsi="Courier New"/>
          <w:u w:val="single"/>
        </w:rPr>
        <w:t xml:space="preserve">     </w:t>
      </w:r>
      <w:r>
        <w:rPr>
          <w:rFonts w:eastAsia="Courier New" w:cs="Courier New" w:ascii="Courier New" w:hAnsi="Courier New"/>
        </w:rPr>
        <w:t>; DA Form 873; et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b/>
          <w:b/>
          <w:bCs/>
        </w:rPr>
      </w:pPr>
      <w:r>
        <w:rPr>
          <w:rFonts w:eastAsia="Courier New" w:cs="Courier New" w:ascii="Courier New" w:hAnsi="Courier New"/>
        </w:rPr>
        <w:t xml:space="preserve">(19)  </w:t>
      </w:r>
      <w:r>
        <w:rPr>
          <w:rFonts w:eastAsia="Courier New" w:cs="Courier New" w:ascii="Courier New" w:hAnsi="Courier New"/>
          <w:b/>
          <w:bCs/>
        </w:rPr>
        <w:t>Items 13</w:t>
        <w:noBreakHyphen/>
        <w:t>15:</w:t>
      </w:r>
      <w:r>
        <w:rPr>
          <w:rFonts w:eastAsia="Courier New" w:cs="Courier New" w:ascii="Courier New" w:hAnsi="Courier New"/>
        </w:rPr>
        <w:t xml:space="preserve">   Leave these items blank.  These items will be completed by the servicing PSO.</w:t>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REPORT OF UNFAVORABLE FOR SECURITY DETERMINATION FOR UNCLEARED</w:t>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725805</wp:posOffset>
                </wp:positionV>
                <wp:extent cx="4352925" cy="5356225"/>
                <wp:effectExtent l="0" t="0" r="0" b="0"/>
                <wp:wrapSquare wrapText="largest"/>
                <wp:docPr id="2" name="Frame2"/>
                <a:graphic xmlns:a="http://schemas.openxmlformats.org/drawingml/2006/main">
                  <a:graphicData uri="http://schemas.microsoft.com/office/word/2010/wordprocessingShape">
                    <wps:wsp>
                      <wps:cNvSpPr txBox="1"/>
                      <wps:spPr>
                        <a:xfrm>
                          <a:off x="0" y="0"/>
                          <a:ext cx="4352925" cy="5356225"/>
                        </a:xfrm>
                        <a:prstGeom prst="rect"/>
                        <a:solidFill>
                          <a:srgbClr val="FFFFFF">
                            <a:alpha val="0"/>
                          </a:srgbClr>
                        </a:solidFill>
                      </wps:spPr>
                      <wps:txbx>
                        <w:txbxContent>
                          <w:p>
                            <w:pPr>
                              <w:pStyle w:val="Normal"/>
                              <w:rPr/>
                            </w:pPr>
                            <w:r>
                              <w:rPr/>
                              <w:object w:dxaOrig="6855" w:dyaOrig="8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421.75pt" filled="f" o:ole="">
                                  <v:imagedata r:id="rId11" o:title=""/>
                                </v:shape>
                                <o:OLEObject Type="Embed" ProgID="" ShapeID="ole_rId10" DrawAspect="Content" ObjectID="_1735547459" r:id="rId10"/>
                              </w:object>
                            </w:r>
                          </w:p>
                        </w:txbxContent>
                      </wps:txbx>
                      <wps:bodyPr anchor="t" lIns="0" tIns="0" rIns="0" bIns="0">
                        <a:noAutofit/>
                      </wps:bodyPr>
                    </wps:wsp>
                  </a:graphicData>
                </a:graphic>
              </wp:anchor>
            </w:drawing>
          </mc:Choice>
          <mc:Fallback>
            <w:pict>
              <v:rect fillcolor="#FFFFFF" style="position:absolute;rotation:-0;width:342.75pt;height:421.75pt;mso-wrap-distance-left:9pt;mso-wrap-distance-right:9pt;mso-wrap-distance-top:0pt;mso-wrap-distance-bottom:0pt;margin-top:57.15pt;mso-position-vertical-relative:text;margin-left:86.1pt;mso-position-horizontal-relative:page">
                <v:fill opacity="0f"/>
                <v:textbox inset="0in,0in,0in,0in">
                  <w:txbxContent>
                    <w:p>
                      <w:pPr>
                        <w:pStyle w:val="Normal"/>
                        <w:rPr/>
                      </w:pPr>
                      <w:r>
                        <w:rPr/>
                        <w:object w:dxaOrig="6855" w:dyaOrig="8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75pt;height:421.75pt" filled="f" o:ole="">
                            <v:imagedata r:id="rId13" o:title=""/>
                          </v:shape>
                          <o:OLEObject Type="Embed" ProgID="" ShapeID="ole_rId12" DrawAspect="Content" ObjectID="_1919028881" r:id="rId12"/>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REPORT OF UNFAVORABLE FOR SECURITY DETERMINATION FOR CLEARED</w:t>
      </w:r>
      <w:r>
        <mc:AlternateContent>
          <mc:Choice Requires="wps">
            <w:drawing>
              <wp:anchor behindDoc="0" distT="0" distB="0" distL="114300" distR="114300" simplePos="0" locked="0" layoutInCell="0" allowOverlap="1" relativeHeight="4">
                <wp:simplePos x="0" y="0"/>
                <wp:positionH relativeFrom="page">
                  <wp:posOffset>1367790</wp:posOffset>
                </wp:positionH>
                <wp:positionV relativeFrom="paragraph">
                  <wp:posOffset>1091565</wp:posOffset>
                </wp:positionV>
                <wp:extent cx="4666615" cy="5492750"/>
                <wp:effectExtent l="0" t="0" r="0" b="0"/>
                <wp:wrapSquare wrapText="largest"/>
                <wp:docPr id="3" name="Frame3"/>
                <a:graphic xmlns:a="http://schemas.openxmlformats.org/drawingml/2006/main">
                  <a:graphicData uri="http://schemas.microsoft.com/office/word/2010/wordprocessingShape">
                    <wps:wsp>
                      <wps:cNvSpPr txBox="1"/>
                      <wps:spPr>
                        <a:xfrm>
                          <a:off x="0" y="0"/>
                          <a:ext cx="4666615" cy="5492750"/>
                        </a:xfrm>
                        <a:prstGeom prst="rect"/>
                        <a:solidFill>
                          <a:srgbClr val="FFFFFF">
                            <a:alpha val="0"/>
                          </a:srgbClr>
                        </a:solidFill>
                      </wps:spPr>
                      <wps:txbx>
                        <w:txbxContent>
                          <w:p>
                            <w:pPr>
                              <w:pStyle w:val="Normal"/>
                              <w:rPr/>
                            </w:pPr>
                            <w:r>
                              <w:rPr/>
                              <w:object w:dxaOrig="7349" w:dyaOrig="8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45pt;height:432.5pt" filled="f" o:ole="">
                                  <v:imagedata r:id="rId15" o:title=""/>
                                </v:shape>
                                <o:OLEObject Type="Embed" ProgID="" ShapeID="ole_rId14" DrawAspect="Content" ObjectID="_1602889436" r:id="rId14"/>
                              </w:object>
                            </w:r>
                          </w:p>
                        </w:txbxContent>
                      </wps:txbx>
                      <wps:bodyPr anchor="t" lIns="0" tIns="0" rIns="0" bIns="0">
                        <a:noAutofit/>
                      </wps:bodyPr>
                    </wps:wsp>
                  </a:graphicData>
                </a:graphic>
              </wp:anchor>
            </w:drawing>
          </mc:Choice>
          <mc:Fallback>
            <w:pict>
              <v:rect fillcolor="#FFFFFF" style="position:absolute;rotation:-0;width:367.45pt;height:432.5pt;mso-wrap-distance-left:9pt;mso-wrap-distance-right:9pt;mso-wrap-distance-top:0pt;mso-wrap-distance-bottom:0pt;margin-top:85.95pt;mso-position-vertical-relative:text;margin-left:107.7pt;mso-position-horizontal-relative:page">
                <v:fill opacity="0f"/>
                <v:textbox inset="0in,0in,0in,0in">
                  <w:txbxContent>
                    <w:p>
                      <w:pPr>
                        <w:pStyle w:val="Normal"/>
                        <w:rPr/>
                      </w:pPr>
                      <w:r>
                        <w:rPr/>
                        <w:object w:dxaOrig="7349" w:dyaOrig="8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5pt;height:432.5pt" filled="f" o:ole="">
                            <v:imagedata r:id="rId17" o:title=""/>
                          </v:shape>
                          <o:OLEObject Type="Embed" ProgID="" ShapeID="ole_rId16" DrawAspect="Content" ObjectID="_1778666042" r:id="rId16"/>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r>
        <w:br w:type="page"/>
      </w:r>
      <w:r>
        <mc:AlternateContent>
          <mc:Choice Requires="wps">
            <w:drawing>
              <wp:anchor behindDoc="0" distT="57150" distB="57150" distL="57150" distR="57150" simplePos="0" locked="0" layoutInCell="0" allowOverlap="1" relativeHeight="5">
                <wp:simplePos x="0" y="0"/>
                <wp:positionH relativeFrom="margin">
                  <wp:posOffset>335280</wp:posOffset>
                </wp:positionH>
                <wp:positionV relativeFrom="page">
                  <wp:posOffset>1202055</wp:posOffset>
                </wp:positionV>
                <wp:extent cx="4591050" cy="6282690"/>
                <wp:effectExtent l="0" t="0" r="0" b="0"/>
                <wp:wrapSquare wrapText="largest"/>
                <wp:docPr id="4" name="Frame4"/>
                <a:graphic xmlns:a="http://schemas.openxmlformats.org/drawingml/2006/main">
                  <a:graphicData uri="http://schemas.microsoft.com/office/word/2010/wordprocessingShape">
                    <wps:wsp>
                      <wps:cNvSpPr txBox="1"/>
                      <wps:spPr>
                        <a:xfrm>
                          <a:off x="0" y="0"/>
                          <a:ext cx="4591050" cy="6282690"/>
                        </a:xfrm>
                        <a:prstGeom prst="rect"/>
                        <a:solidFill>
                          <a:srgbClr val="FFFFFF">
                            <a:alpha val="0"/>
                          </a:srgbClr>
                        </a:solidFill>
                        <a:ln w="9525">
                          <a:solidFill>
                            <a:srgbClr val="FFFFFF"/>
                          </a:solidFill>
                        </a:ln>
                      </wps:spPr>
                      <wps:txbx>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361.5pt;height:494.7pt;mso-wrap-distance-left:4.5pt;mso-wrap-distance-right:4.5pt;mso-wrap-distance-top:4.5pt;mso-wrap-distance-bottom:4.5pt;margin-top:94.65pt;mso-position-vertical-relative:page;margin-left:26.4pt;mso-position-horizontal-relative:margin">
                <v:fill opacity="0f"/>
                <v:textbox inset="0in,0in,0in,0in">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APPENDIX B</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LOCAL RECORDS CHECK MEMORANDUM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w:t>
        <w:tab/>
        <w:tab/>
        <w:tab/>
        <w:tab/>
        <w:tab/>
        <w:tab/>
        <w:tab/>
        <w:t xml:space="preserve">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appropriate PSI Offi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Security Files Che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1.  A check of the security files (S2 files) of the below listed individual was conducted this d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u w:val="single"/>
        </w:rPr>
        <w:t xml:space="preserve">DOE                       JOHN             Q.      SGT      123-45-6789   </w:t>
      </w:r>
      <w:r>
        <w:rPr>
          <w:rFonts w:eastAsia="Courier New" w:cs="Courier New" w:ascii="Courier New" w:hAnsi="Courier New"/>
        </w:rPr>
        <w:t xml:space="preserve">    (LAST NAME)              (FIRST NAME)       (MI)    (RANK)   (SS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2.  Results of this check were as follows: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u w:val="single"/>
        </w:rPr>
        <w:t xml:space="preserve">X     </w:t>
      </w:r>
      <w:r>
        <w:rPr>
          <w:rFonts w:eastAsia="Courier New" w:cs="Courier New" w:ascii="Courier New" w:hAnsi="Courier New"/>
        </w:rPr>
        <w:t>No Recor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No Derogatory Information on Fil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 xml:space="preserve">Derogatory Information Listed Below or Attached.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3.  POC, this unit: </w:t>
      </w:r>
      <w:r>
        <w:rPr>
          <w:rFonts w:eastAsia="Courier New" w:cs="Courier New" w:ascii="Courier New" w:hAnsi="Courier New"/>
          <w:u w:val="single"/>
        </w:rPr>
        <w:t xml:space="preserve">JANE GOODSOLDIER, SGT, PSI DIV, DCIS, 6-4444              </w:t>
      </w:r>
      <w:r>
        <w:rPr>
          <w:rFonts w:eastAsia="Courier New" w:cs="Courier New" w:ascii="Courier New" w:hAnsi="Courier New"/>
        </w:rPr>
        <w:t xml:space="preserve">                      (NAME/RANK/UNIT/SEC/PHONE NUMB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GNATURE S2/SECURITY MANAGER)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JANE Q. GOODSOLDIER, SGT, SCTY MGR            </w:t>
      </w:r>
      <w:r>
        <w:rPr>
          <w:rFonts w:eastAsia="Courier New" w:cs="Courier New" w:ascii="Courier New" w:hAnsi="Courier New"/>
        </w:rPr>
        <w:t xml:space="preserve">                                 (PRINTED NAME/RANK/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FZA-DS-P                                                             D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Provost Marshal's Office (PMO), XVIII Airborne Corps and For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gg, ATTN:  Police Services, Fort Bragg, NC  28307-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PMO Records Check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1.  Request your office conduct a records/files check for individual listed below: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u w:val="single"/>
        </w:rPr>
      </w:pPr>
      <w:r>
        <w:rPr>
          <w:rFonts w:eastAsia="Courier New" w:cs="Courier New" w:ascii="Courier New" w:hAnsi="Courier New"/>
          <w:u w:val="single"/>
        </w:rPr>
        <w:t xml:space="preserve"> </w:t>
      </w:r>
      <w:r>
        <w:rPr>
          <w:rFonts w:eastAsia="Courier New" w:cs="Courier New" w:ascii="Courier New" w:hAnsi="Courier New"/>
          <w:u w:val="single"/>
        </w:rPr>
        <w:t xml:space="preserve">DOE                       JOHN             Q.      SGT      123-45-6789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LAST NAME)              (FIRST NAME)       (MI)    (RANK)   (SS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2.  This records check is required by AR 380-67 as part of a security action being initiated by this office.  Request your office complete applicable entries below and return completed form on or before the indicated suspense d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If adverse information is furnished, CMT 2 will be marked "For Official Use Only", or otherwise classified as appropri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4.  POC this action: </w:t>
      </w:r>
      <w:r>
        <w:rPr>
          <w:rFonts w:eastAsia="Courier New" w:cs="Courier New" w:ascii="Courier New" w:hAnsi="Courier New"/>
          <w:u w:val="single"/>
        </w:rPr>
        <w:t xml:space="preserve"> JANE GOODSOLDIER, SGT, PSI DIV, DCIS, 6-4444           </w:t>
      </w:r>
      <w:r>
        <w:rPr>
          <w:rFonts w:eastAsia="Courier New" w:cs="Courier New" w:ascii="Courier New" w:hAnsi="Courier New"/>
        </w:rPr>
        <w:t xml:space="preserve">                        (NAME/RANK/UNIT/SEC/PHONE NUMB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ATURE S2/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JANE GOODSOLDIER, SGT, SCTY MGR               </w:t>
      </w:r>
      <w:r>
        <w:rPr>
          <w:rFonts w:eastAsia="Courier New" w:cs="Courier New" w:ascii="Courier New" w:hAnsi="Courier New"/>
        </w:rPr>
        <w:t xml:space="preserve">                                  (PRINTED NAME/RANK/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OR DCIS, PSI DIV             FROM PMO                DATE            CMT 2</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r your request, records on file at this office revealed: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u w:val="single"/>
        </w:rPr>
        <w:t xml:space="preserve">X         </w:t>
      </w:r>
      <w:r>
        <w:rPr>
          <w:rFonts w:eastAsia="Courier New" w:cs="Courier New" w:ascii="Courier New" w:hAnsi="Courier New"/>
        </w:rPr>
        <w:t xml:space="preserve">No Record.          </w:t>
      </w:r>
      <w:r>
        <w:rPr>
          <w:rFonts w:eastAsia="Courier New" w:cs="Courier New" w:ascii="Courier New" w:hAnsi="Courier New"/>
          <w:u w:val="single"/>
        </w:rPr>
        <w:t xml:space="preserve">                  </w:t>
      </w:r>
      <w:r>
        <w:rPr>
          <w:rFonts w:eastAsia="Courier New" w:cs="Courier New" w:ascii="Courier New" w:hAnsi="Courier New"/>
        </w:rPr>
        <w:t>No Derogatory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rPr>
        <w:t xml:space="preserve">Derogatory Information as follows (attach summary of charges, offenses, investigative results, and final disposition if known.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GNATURE OR OFFICIAL STAMP)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FZA-DS-P </w:t>
        <w:tab/>
        <w:tab/>
        <w:tab/>
        <w:tab/>
        <w:t xml:space="preserve">                                                 D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Surge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Medical Records Check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1.  Request your office conduct a records/files check for individual listed below: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u w:val="single"/>
        </w:rPr>
        <w:t xml:space="preserve">DOE                       JOHN             Q.      SGT      123-45-6789      </w:t>
      </w:r>
      <w:r>
        <w:rPr>
          <w:rFonts w:eastAsia="Courier New" w:cs="Courier New" w:ascii="Courier New" w:hAnsi="Courier New"/>
        </w:rPr>
        <w:t>(LAST NAME)              (FIRST NAME)       (MI)    (RANK)   (SS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2.  This records check is required by AR 380-67 as part of a security action being initiated by this office.  Request your office complete applicable entries below and return completed form on or before the indicated suspense d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If adverse information is furnished, CMT 2 will be marked "For Official Use Only", or otherwise classified as appropri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4.  POC this action: </w:t>
      </w:r>
      <w:r>
        <w:rPr>
          <w:rFonts w:eastAsia="Courier New" w:cs="Courier New" w:ascii="Courier New" w:hAnsi="Courier New"/>
          <w:u w:val="single"/>
        </w:rPr>
        <w:t xml:space="preserve"> JANE GOODSOLDIER, SGT, PSI DIV, DCIS, 6-4444           </w:t>
      </w:r>
      <w:r>
        <w:rPr>
          <w:rFonts w:eastAsia="Courier New" w:cs="Courier New" w:ascii="Courier New" w:hAnsi="Courier New"/>
        </w:rPr>
        <w:t xml:space="preserve">                       (NAME/RANK/UNIT/SEC/PHONE NUMB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ab/>
        <w:tab/>
        <w:tab/>
        <w:tab/>
        <w:tab/>
        <w:tab/>
        <w:t xml:space="preserve">                                                        _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ATURE S2/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JANE GOODSOLDIER, SGT, SCTY MGR               </w:t>
      </w:r>
      <w:r>
        <w:rPr>
          <w:rFonts w:eastAsia="Courier New" w:cs="Courier New" w:ascii="Courier New" w:hAnsi="Courier New"/>
        </w:rPr>
        <w:t xml:space="preserve">                                 (PRINTED NAME/RANK/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OR DCIS, PSI DIV             FROM TMC #               DATE              CMT 2</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er your request, records on file at this office revealed: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rPr>
        <w:t>Records were not available for review because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__________________________________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u w:val="single"/>
        </w:rPr>
        <w:t xml:space="preserve">X  </w:t>
      </w:r>
      <w:r>
        <w:rPr>
          <w:rFonts w:eastAsia="Courier New" w:cs="Courier New" w:ascii="Courier New" w:hAnsi="Courier New"/>
        </w:rPr>
        <w:t xml:space="preserve">No Derogatory Information.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rPr>
        <w:t xml:space="preserve">Derogatory Information (attached) (is) (is not) considered a bar to security clearance from a medical standpoint.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 xml:space="preserve">     </w:t>
      </w:r>
      <w:r>
        <w:rPr>
          <w:rFonts w:eastAsia="Courier New" w:cs="Courier New" w:ascii="Courier New" w:hAnsi="Courier New"/>
        </w:rPr>
        <w:t xml:space="preserve">Subject requires a Psychiatric Evaluation.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TMC STAMP                                     </w:t>
      </w:r>
      <w:r>
        <w:rPr>
          <w:rFonts w:eastAsia="Courier New" w:cs="Courier New" w:ascii="Courier New" w:hAnsi="Courier New"/>
        </w:rPr>
        <w:t xml:space="preserve">                                  (SIGNATURE OR OFFICIAL STAMP)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Personnel Records Check (201 Files Che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following information and attached documents were obtained from subject's military personnel records jacket (MPRF):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NAME:</w:t>
      </w:r>
      <w:r>
        <w:rPr>
          <w:rFonts w:eastAsia="Courier New" w:cs="Courier New" w:ascii="Courier New" w:hAnsi="Courier New"/>
          <w:u w:val="single"/>
        </w:rPr>
        <w:t xml:space="preserve"> DOE, JOHN Q                 </w:t>
      </w:r>
      <w:r>
        <w:rPr>
          <w:rFonts w:eastAsia="Courier New" w:cs="Courier New" w:ascii="Courier New" w:hAnsi="Courier New"/>
        </w:rPr>
        <w:t xml:space="preserve"> RANK:</w:t>
      </w:r>
      <w:r>
        <w:rPr>
          <w:rFonts w:eastAsia="Courier New" w:cs="Courier New" w:ascii="Courier New" w:hAnsi="Courier New"/>
          <w:u w:val="single"/>
        </w:rPr>
        <w:t xml:space="preserve"> SGT         </w:t>
      </w:r>
      <w:r>
        <w:rPr>
          <w:rFonts w:eastAsia="Courier New" w:cs="Courier New" w:ascii="Courier New" w:hAnsi="Courier New"/>
        </w:rPr>
        <w:t xml:space="preserve"> UNIT:</w:t>
      </w:r>
      <w:r>
        <w:rPr>
          <w:rFonts w:eastAsia="Courier New" w:cs="Courier New" w:ascii="Courier New" w:hAnsi="Courier New"/>
          <w:u w:val="single"/>
        </w:rPr>
        <w:t xml:space="preserve"> HHC                 </w:t>
      </w: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SSN:</w:t>
      </w:r>
      <w:r>
        <w:rPr>
          <w:rFonts w:eastAsia="Courier New" w:cs="Courier New" w:ascii="Courier New" w:hAnsi="Courier New"/>
          <w:u w:val="single"/>
        </w:rPr>
        <w:t xml:space="preserve"> 123-45-6789       </w:t>
      </w:r>
      <w:r>
        <w:rPr>
          <w:rFonts w:eastAsia="Courier New" w:cs="Courier New" w:ascii="Courier New" w:hAnsi="Courier New"/>
        </w:rPr>
        <w:t xml:space="preserve"> BASD:</w:t>
      </w:r>
      <w:r>
        <w:rPr>
          <w:rFonts w:eastAsia="Courier New" w:cs="Courier New" w:ascii="Courier New" w:hAnsi="Courier New"/>
          <w:u w:val="single"/>
        </w:rPr>
        <w:t xml:space="preserve"> 851010        </w:t>
      </w:r>
      <w:r>
        <w:rPr>
          <w:rFonts w:eastAsia="Courier New" w:cs="Courier New" w:ascii="Courier New" w:hAnsi="Courier New"/>
        </w:rPr>
        <w:t xml:space="preserve"> DOB:</w:t>
      </w:r>
      <w:r>
        <w:rPr>
          <w:rFonts w:eastAsia="Courier New" w:cs="Courier New" w:ascii="Courier New" w:hAnsi="Courier New"/>
          <w:u w:val="single"/>
        </w:rPr>
        <w:t xml:space="preserve"> 651010        </w:t>
      </w:r>
      <w:r>
        <w:rPr>
          <w:rFonts w:eastAsia="Courier New" w:cs="Courier New" w:ascii="Courier New" w:hAnsi="Courier New"/>
        </w:rPr>
        <w:t xml:space="preserve"> </w:t>
      </w:r>
      <w:r>
        <w:rPr>
          <w:rFonts w:eastAsia="Courier New" w:cs="Courier New" w:ascii="Courier New" w:hAnsi="Courier New"/>
          <w:u w:val="single"/>
        </w:rPr>
        <w:t xml:space="preserve">POB: NC       </w:t>
      </w: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ecurity Clearance:</w:t>
      </w:r>
      <w:r>
        <w:rPr>
          <w:rFonts w:eastAsia="Courier New" w:cs="Courier New" w:ascii="Courier New" w:hAnsi="Courier New"/>
          <w:u w:val="single"/>
        </w:rPr>
        <w:t xml:space="preserve"> S                  </w:t>
      </w:r>
      <w:r>
        <w:rPr>
          <w:rFonts w:eastAsia="Courier New" w:cs="Courier New" w:ascii="Courier New" w:hAnsi="Courier New"/>
        </w:rPr>
        <w:t xml:space="preserve"> Date Granted:</w:t>
      </w:r>
      <w:r>
        <w:rPr>
          <w:rFonts w:eastAsia="Courier New" w:cs="Courier New" w:ascii="Courier New" w:hAnsi="Courier New"/>
          <w:u w:val="single"/>
        </w:rPr>
        <w:t xml:space="preserve"> 901010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Type of Investigation: </w:t>
      </w:r>
      <w:r>
        <w:rPr>
          <w:rFonts w:eastAsia="Courier New" w:cs="Courier New" w:ascii="Courier New" w:hAnsi="Courier New"/>
          <w:u w:val="single"/>
        </w:rPr>
        <w:t xml:space="preserve">ENTNAC   NAC   BI   SBI  </w:t>
      </w:r>
      <w:r>
        <w:rPr>
          <w:rFonts w:eastAsia="Courier New" w:cs="Courier New" w:ascii="Courier New" w:hAnsi="Courier New"/>
        </w:rPr>
        <w:t xml:space="preserve"> Date Granted:</w:t>
      </w:r>
      <w:r>
        <w:rPr>
          <w:rFonts w:eastAsia="Courier New" w:cs="Courier New" w:ascii="Courier New" w:hAnsi="Courier New"/>
          <w:u w:val="single"/>
        </w:rPr>
        <w:t xml:space="preserve"> 860101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itizenship:</w:t>
      </w:r>
      <w:r>
        <w:rPr>
          <w:rFonts w:eastAsia="Courier New" w:cs="Courier New" w:ascii="Courier New" w:hAnsi="Courier New"/>
          <w:u w:val="single"/>
        </w:rPr>
        <w:t xml:space="preserve"> US       </w:t>
      </w:r>
      <w:r>
        <w:rPr>
          <w:rFonts w:eastAsia="Courier New" w:cs="Courier New" w:ascii="Courier New" w:hAnsi="Courier New"/>
        </w:rPr>
        <w:t xml:space="preserve"> Verified by (Document):</w:t>
      </w:r>
      <w:r>
        <w:rPr>
          <w:rFonts w:eastAsia="Courier New" w:cs="Courier New" w:ascii="Courier New" w:hAnsi="Courier New"/>
          <w:u w:val="single"/>
        </w:rPr>
        <w:t xml:space="preserve"> BIRTH CERTIFICAT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u w:val="single"/>
        </w:rPr>
        <w:t>IF US CITIZEN BY NATURALIZATION</w:t>
      </w:r>
      <w:r>
        <w:rPr>
          <w:rFonts w:eastAsia="Courier New" w:cs="Courier New" w:ascii="Courier New" w:hAnsi="Courier New"/>
        </w:rPr>
        <w: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aturalization Certificate Number:</w:t>
      </w:r>
      <w:r>
        <w:rPr>
          <w:rFonts w:eastAsia="Courier New" w:cs="Courier New" w:ascii="Courier New" w:hAnsi="Courier New"/>
          <w:u w:val="single"/>
        </w:rPr>
        <w:t xml:space="preserve"> N/A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Date and Place of Naturalization: </w:t>
      </w:r>
      <w:r>
        <w:rPr>
          <w:rFonts w:eastAsia="Courier New" w:cs="Courier New" w:ascii="Courier New" w:hAnsi="Courier New"/>
          <w:u w:val="single"/>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ourt that Authorized the Naturalization:</w:t>
      </w:r>
      <w:r>
        <w:rPr>
          <w:rFonts w:eastAsia="Courier New" w:cs="Courier New" w:ascii="Courier New" w:hAnsi="Courier New"/>
          <w:u w:val="single"/>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u w:val="single"/>
        </w:rPr>
        <w:t>IF US CITIZEN BY DERIVATION (BORN OVERSEAS OF US PAR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US Citizenship Verified by:  A.  State Dept Form FS-240 </w:t>
      </w:r>
      <w:r>
        <w:rPr>
          <w:rFonts w:eastAsia="Courier New" w:cs="Courier New" w:ascii="Courier New" w:hAnsi="Courier New"/>
          <w:u w:val="single"/>
        </w:rPr>
        <w:t xml:space="preserve"> N/A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r   B.  State Dept Form FS 545 </w:t>
      </w:r>
      <w:r>
        <w:rPr>
          <w:rFonts w:eastAsia="Courier New" w:cs="Courier New" w:ascii="Courier New" w:hAnsi="Courier New"/>
          <w:u w:val="single"/>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r   C.  Certificate of US Citizenship </w:t>
      </w:r>
      <w:r>
        <w:rPr>
          <w:rFonts w:eastAsia="Courier New" w:cs="Courier New" w:ascii="Courier New" w:hAnsi="Courier New"/>
          <w:u w:val="single"/>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rPr>
        <w:t xml:space="preserve">or   D.  Valid US Passport </w:t>
      </w:r>
      <w:r>
        <w:rPr>
          <w:rFonts w:eastAsia="Courier New" w:cs="Courier New" w:ascii="Courier New" w:hAnsi="Courier New"/>
          <w:u w:val="single"/>
        </w:rPr>
        <w:t xml:space="preserve">      </w:t>
      </w:r>
      <w:r>
        <w:rPr>
          <w:rFonts w:eastAsia="Courier New" w:cs="Courier New" w:ascii="Courier New" w:hAnsi="Courier New"/>
        </w:rPr>
        <w:t xml:space="preserve"> (Give Issue &amp; Expiration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Record of Previous Investigations:               Derogatory Information (Give (Attach copy of DIS Form 1 or Report             details on back of this form;</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of completed ENTNAC)                             attach all pertin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ument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ATURE OR OFFICIAL STAMP)</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                                 </w:t>
      </w:r>
      <w:r>
        <w:rPr>
          <w:rFonts w:eastAsia="Courier New" w:cs="Courier New" w:ascii="Courier New" w:hAnsi="Courier New"/>
          <w:u w:val="single"/>
        </w:rPr>
        <w:t xml:space="preserve">JANE GOODSOLDIER, SGT, SCTY MGR              </w:t>
      </w:r>
      <w:r>
        <w:rPr>
          <w:rFonts w:eastAsia="Courier New" w:cs="Courier New" w:ascii="Courier New" w:hAnsi="Courier New"/>
        </w:rPr>
        <w:t xml:space="preserve">                                   (PRINTED NAME/RANK/POSN) of Pers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o verified the above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APPENDIX C</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SCI INTERVIEW GUID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DATE AND PLACE OF INTERVIEW:___________________________________________</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Guidance for conducting the interview is furnished below.  The interviewee will be advised that the interview is a necessary part of an investigation which has been requested in connection with his or her nomination for access to SCI.  The following outline illustrates the basic questions which are directed at the interviewee during the course of a routine interview.  It is impossible to provide a series of questions which would cover every situation.  However, the basis for all questions is the interviewee's Statement of Personal History (DD Form 398, Mar 90) and order of the questions should follow those of the DD Form 398 in most insta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pecial attention should be given prior to conducting a SCI subject interview.  AR 380</w:t>
        <w:noBreakHyphen/>
        <w:t>67, Appendix G, covers Guidelines for Conducting Prenomination Personal Interviews. Paragraph m. states the following:</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Incidents).  Solicit information on any incident, condition, or other fact that might negatively affect the subject's character, reliability, suitability, trustworthiness, or loyalty.  Examples are:  bankruptcies, bad debts, omission of any material facts, dishonest conduct, and so forth."</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ter YES/NO/NA</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  </w:t>
      </w:r>
      <w:r>
        <w:rPr>
          <w:rFonts w:eastAsia="Courier New" w:cs="Courier New" w:ascii="Courier New" w:hAnsi="Courier New"/>
          <w:b/>
          <w:bCs/>
        </w:rPr>
        <w:t>(Items 1, 2, &amp; 3)</w:t>
      </w:r>
      <w:r>
        <w:rPr>
          <w:rFonts w:eastAsia="Courier New" w:cs="Courier New" w:ascii="Courier New" w:hAnsi="Courier New"/>
        </w:rPr>
        <w:t xml:space="preserve"> NAME, OTHER NAMES USED, SS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Alias?  Nickname?  Stage Name?  Change in Name?  Obtain al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ail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Is SSN correc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2.  </w:t>
      </w:r>
      <w:r>
        <w:rPr>
          <w:rFonts w:eastAsia="Courier New" w:cs="Courier New" w:ascii="Courier New" w:hAnsi="Courier New"/>
          <w:b/>
          <w:bCs/>
        </w:rPr>
        <w:t xml:space="preserve">(Items 4, 5, 6, 7, &amp; 8)  </w:t>
      </w:r>
      <w:r>
        <w:rPr>
          <w:rFonts w:eastAsia="Courier New" w:cs="Courier New" w:ascii="Courier New" w:hAnsi="Courier New"/>
        </w:rPr>
        <w:t>DPOB, PHYSICAL CHARACTERISTICS, STATU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IZENSHIP.</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Verify accuracy of items 4</w:t>
        <w:noBreakHyphen/>
        <w:t>7.</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Verify if subject has any scars, physical defects, or distinguishing marks.  Determine origin of any scars, if pertinent (i.e., wrist scars</w:t>
        <w:noBreakHyphen/>
        <w:noBreakHyphen/>
        <w:noBreakHyphen/>
        <w:t>suicide attempt; other scars</w:t>
        <w:noBreakHyphen/>
        <w:noBreakHyphen/>
        <w:noBreakHyphen/>
        <w:t>figh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Verify accuracy of Item 8.  If individual is NATURALIZED, ensure all naturalization information is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3.  </w:t>
      </w:r>
      <w:r>
        <w:rPr>
          <w:rFonts w:eastAsia="Courier New" w:cs="Courier New" w:ascii="Courier New" w:hAnsi="Courier New"/>
          <w:b/>
          <w:bCs/>
        </w:rPr>
        <w:t>(Item 9)</w:t>
      </w:r>
      <w:r>
        <w:rPr>
          <w:rFonts w:eastAsia="Courier New" w:cs="Courier New" w:ascii="Courier New" w:hAnsi="Courier New"/>
        </w:rPr>
        <w:t xml:space="preserve">  MILITARY SERVI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Verify dates of military service and type(s) of discharg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If discharged other than honorably, obtain detail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4.  </w:t>
      </w:r>
      <w:r>
        <w:rPr>
          <w:rFonts w:eastAsia="Courier New" w:cs="Courier New" w:ascii="Courier New" w:hAnsi="Courier New"/>
          <w:b/>
          <w:bCs/>
        </w:rPr>
        <w:t>(Item 10)</w:t>
      </w:r>
      <w:r>
        <w:rPr>
          <w:rFonts w:eastAsia="Courier New" w:cs="Courier New" w:ascii="Courier New" w:hAnsi="Courier New"/>
        </w:rPr>
        <w:t xml:space="preserve">  RESIDE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Actual residence listed during LAST 15 YEARS? (Emphasize ACTUAL RESIDENCE WHILE IN MILITARY</w:t>
        <w:noBreakHyphen/>
        <w:noBreakHyphen/>
        <w:t>not permanent home of recor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Difficulties with neighbors/landlords/roommat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Single individuals:  If residing ON POST, must list unit of assignment.  Include building number or "(BKS)" to reflect your residence in the barracks.</w:t>
      </w:r>
    </w:p>
    <w:p>
      <w:pPr>
        <w:pStyle w:val="Normal"/>
        <w:tabs>
          <w:tab w:val="clear" w:pos="720"/>
          <w:tab w:val="right" w:pos="9360" w:leader="none"/>
        </w:tabs>
        <w:spacing w:lineRule="exact" w:line="200"/>
        <w:rPr>
          <w:rFonts w:ascii="Courier New" w:hAnsi="Courier New" w:eastAsia="Courier New" w:cs="Courier New"/>
        </w:rPr>
      </w:pPr>
      <w:r>
        <w:rPr>
          <w:rFonts w:eastAsia="Courier New" w:cs="Courier New" w:ascii="Courier New" w:hAnsi="Courier New"/>
        </w:rPr>
        <w:tab/>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Would anyone attempt to discredit subject in the course of this SSBI?  If so, who?</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5.  </w:t>
      </w:r>
      <w:r>
        <w:rPr>
          <w:rFonts w:eastAsia="Courier New" w:cs="Courier New" w:ascii="Courier New" w:hAnsi="Courier New"/>
          <w:b/>
          <w:bCs/>
        </w:rPr>
        <w:t>(Item 11)</w:t>
      </w:r>
      <w:r>
        <w:rPr>
          <w:rFonts w:eastAsia="Courier New" w:cs="Courier New" w:ascii="Courier New" w:hAnsi="Courier New"/>
        </w:rPr>
        <w:t xml:space="preserve"> DUTY OR EMPLOYMENT ORGANIZ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Federal Service:  If yes, verify dates of service and name/address of last organiz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All periods of employment/unemployment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Difficulties with any employment, employers, supervisors, or co</w:t>
        <w:noBreakHyphen/>
        <w:t>worker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Terminated knowing he/she would be fir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e.  Fired/forced to resig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f.  Employment with another federal agency or received any security processing?</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g.  Foreign business connections, foreign property, bonds, stock?</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h.  Employed for foreign government, company, organization, or pers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6.  </w:t>
      </w:r>
      <w:r>
        <w:rPr>
          <w:rFonts w:eastAsia="Courier New" w:cs="Courier New" w:ascii="Courier New" w:hAnsi="Courier New"/>
          <w:b/>
          <w:bCs/>
        </w:rPr>
        <w:t>(Item 12)</w:t>
      </w:r>
      <w:r>
        <w:rPr>
          <w:rFonts w:eastAsia="Courier New" w:cs="Courier New" w:ascii="Courier New" w:hAnsi="Courier New"/>
        </w:rPr>
        <w:t xml:space="preserve"> FAMILY/ASSOCIAT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Ensure all requested information is entered on each individual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Ensure cohabitant and all children are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Ensure all brothers and sisters NOT born in the U.S. are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Ensure all relatives/friends to whom subject and subject's spouse/cohabitant are bound by affection or obligation are listed, IF they reside in, are citizens of, or are employed by/represent ANY foreign countr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7.  </w:t>
      </w:r>
      <w:r>
        <w:rPr>
          <w:rFonts w:eastAsia="Courier New" w:cs="Courier New" w:ascii="Courier New" w:hAnsi="Courier New"/>
          <w:b/>
          <w:bCs/>
        </w:rPr>
        <w:t>(Item 13)</w:t>
      </w:r>
      <w:r>
        <w:rPr>
          <w:rFonts w:eastAsia="Courier New" w:cs="Courier New" w:ascii="Courier New" w:hAnsi="Courier New"/>
        </w:rPr>
        <w:t xml:space="preserve">  MARITAL DATA.</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sure information regarding former spouses is listed, to include date of last known addr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8.  </w:t>
      </w:r>
      <w:r>
        <w:rPr>
          <w:rFonts w:eastAsia="Courier New" w:cs="Courier New" w:ascii="Courier New" w:hAnsi="Courier New"/>
          <w:b/>
          <w:bCs/>
        </w:rPr>
        <w:t>(Item 13)</w:t>
      </w:r>
      <w:r>
        <w:rPr>
          <w:rFonts w:eastAsia="Courier New" w:cs="Courier New" w:ascii="Courier New" w:hAnsi="Courier New"/>
        </w:rPr>
        <w:t xml:space="preserve">  FOREIGN TRAVEL/CONNEC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 xml:space="preserve">a.  Foreign Travel: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1)  Thoroughly check any information on travel to EAST/WEST Germany since 3 Oct 90</w:t>
        <w:noBreakHyphen/>
        <w:noBreakHyphen/>
        <w:t>German Reunification. If travel occurred to BLOC countries, obtai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a)  Countr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b)  Dat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c)  Pla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d)  Entry and exit method(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e)  Contact with citizens BEFORE, DURING, and AFTER trave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f)  Black Market or illegal activiti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g)  Police, Customs, or Passport problem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h)  Illnesses in countr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i)  Purpose of vis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j)  Embarrassing or compromising situatio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2)  If married, obtain the SAME DETAILS on spouse's trave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Foreign Connectio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Nature and extent of foreign business connections and property interests, and/or employm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9.  </w:t>
      </w:r>
      <w:r>
        <w:rPr>
          <w:rFonts w:eastAsia="Courier New" w:cs="Courier New" w:ascii="Courier New" w:hAnsi="Courier New"/>
          <w:b/>
          <w:bCs/>
        </w:rPr>
        <w:t>(Item 15)</w:t>
      </w:r>
      <w:r>
        <w:rPr>
          <w:rFonts w:eastAsia="Courier New" w:cs="Courier New" w:ascii="Courier New" w:hAnsi="Courier New"/>
        </w:rPr>
        <w:t xml:space="preserve">  EDUCATION REFERE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heck for completion and accuracy of all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0.  </w:t>
      </w:r>
      <w:r>
        <w:rPr>
          <w:rFonts w:eastAsia="Courier New" w:cs="Courier New" w:ascii="Courier New" w:hAnsi="Courier New"/>
          <w:b/>
          <w:bCs/>
        </w:rPr>
        <w:t>(Item 16)</w:t>
      </w:r>
      <w:r>
        <w:rPr>
          <w:rFonts w:eastAsia="Courier New" w:cs="Courier New" w:ascii="Courier New" w:hAnsi="Courier New"/>
        </w:rPr>
        <w:t xml:space="preserve">  CHARACTER REFERE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heck for completion and accuracy of all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1.  </w:t>
      </w:r>
      <w:r>
        <w:rPr>
          <w:rFonts w:eastAsia="Courier New" w:cs="Courier New" w:ascii="Courier New" w:hAnsi="Courier New"/>
          <w:b/>
          <w:bCs/>
        </w:rPr>
        <w:t>(Item 17)</w:t>
      </w:r>
      <w:r>
        <w:rPr>
          <w:rFonts w:eastAsia="Courier New" w:cs="Courier New" w:ascii="Courier New" w:hAnsi="Courier New"/>
        </w:rPr>
        <w:t xml:space="preserve">  CREDIT REFERE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heck for completion and accuracy of all inform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2.  </w:t>
      </w:r>
      <w:r>
        <w:rPr>
          <w:rFonts w:eastAsia="Courier New" w:cs="Courier New" w:ascii="Courier New" w:hAnsi="Courier New"/>
          <w:b/>
          <w:bCs/>
        </w:rPr>
        <w:t>(Item 20)</w:t>
      </w:r>
      <w:r>
        <w:rPr>
          <w:rFonts w:eastAsia="Courier New" w:cs="Courier New" w:ascii="Courier New" w:hAnsi="Courier New"/>
        </w:rPr>
        <w:t xml:space="preserve">  CREDIT HISTOR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Bankruptc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1)  Filed under Wage</w:t>
        <w:noBreakHyphen/>
        <w:t>Earner's Pla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2)  Business</w:t>
        <w:noBreakHyphen/>
        <w:t>related bankruptc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3)  Circumstances beyond individual's control contributing to indebtedness; e.g., major illness, debilitation, decrease or cutoff of income, or indebtedness due to court order or garnishm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3.  </w:t>
      </w:r>
      <w:r>
        <w:rPr>
          <w:rFonts w:eastAsia="Courier New" w:cs="Courier New" w:ascii="Courier New" w:hAnsi="Courier New"/>
          <w:b/>
          <w:bCs/>
        </w:rPr>
        <w:t>(Item 21)</w:t>
      </w:r>
      <w:r>
        <w:rPr>
          <w:rFonts w:eastAsia="Courier New" w:cs="Courier New" w:ascii="Courier New" w:hAnsi="Courier New"/>
        </w:rPr>
        <w:t xml:space="preserve">  ARRES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b/>
          <w:bCs/>
        </w:rPr>
        <w:t>NOTE:</w:t>
      </w:r>
      <w:r>
        <w:rPr>
          <w:rFonts w:eastAsia="Courier New" w:cs="Courier New" w:ascii="Courier New" w:hAnsi="Courier New"/>
        </w:rPr>
        <w:t xml:space="preserve">  Before exploring this area, explain to subject the scope and thoroughness of an SSBI.  Omissions will, when uncovered during the investigation, reflect adversely on subject's honesty.  Make subject aware of opportunity to explain unfavorable incid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Any reason why subject's name may appear in ANY police fil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Are all offenses listed without regard to tim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Are all court</w:t>
        <w:noBreakHyphen/>
        <w:t>martial or non</w:t>
        <w:noBreakHyphen/>
        <w:t>judicial punishment while in the military service lis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Has subject ever been under investigation by military criminal or counterintelligence agencies, except for routine security clearance investigatio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e.  Any difficulties with military or civilian supervisors?  Any unfavorable action, such as written reprimands or unsatisfactory efficiency repor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f.  Any incidents/circumstances that could make subject vulnerable to coercion/blackmail or pressur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4.  </w:t>
      </w:r>
      <w:r>
        <w:rPr>
          <w:rFonts w:eastAsia="Courier New" w:cs="Courier New" w:ascii="Courier New" w:hAnsi="Courier New"/>
          <w:b/>
          <w:bCs/>
        </w:rPr>
        <w:t>(Item 22)</w:t>
      </w:r>
      <w:r>
        <w:rPr>
          <w:rFonts w:eastAsia="Courier New" w:cs="Courier New" w:ascii="Courier New" w:hAnsi="Courier New"/>
        </w:rPr>
        <w:t xml:space="preserve">  MEDICA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Any drug use, experimentation, addiction?  If drug user or addicted, terminate interview.  If experimentation, obtain following detail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1)  Type of drug(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2)  Circumsta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3)  Effect on subjec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4)  Reason for us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5)  Knowledge of illegalit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6)  Future int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7)  Involvement with poli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8)  Use by family/friends:  Subject's susceptibility to their influe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Purchase, possession, sale.  Identify particular substance used and/or traffick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Use of alcoho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1)  Amou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2)  Problems as a result of use (police/family, et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Nervous disorder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1)  Consultation by subject with psychiatrists, psychologists, etc?  If yes, obtai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2)  Time-frame of illnes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3)  Medication/extent of treatm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4)  Identify doctors/counselor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5)  Symptoms/cause of symptom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6)  Current health?</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7)  Physical disorders from mental/nervous problem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816"/>
        <w:rPr>
          <w:rFonts w:ascii="Courier New" w:hAnsi="Courier New" w:eastAsia="Courier New" w:cs="Courier New"/>
        </w:rPr>
      </w:pPr>
      <w:r>
        <w:rPr>
          <w:rFonts w:eastAsia="Courier New" w:cs="Courier New" w:ascii="Courier New" w:hAnsi="Courier New"/>
        </w:rPr>
        <w:t>(8)  Family members with problem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5.  </w:t>
      </w:r>
      <w:r>
        <w:rPr>
          <w:rFonts w:eastAsia="Courier New" w:cs="Courier New" w:ascii="Courier New" w:hAnsi="Courier New"/>
          <w:b/>
          <w:bCs/>
        </w:rPr>
        <w:t>(Item 23)</w:t>
      </w:r>
      <w:r>
        <w:rPr>
          <w:rFonts w:eastAsia="Courier New" w:cs="Courier New" w:ascii="Courier New" w:hAnsi="Courier New"/>
        </w:rPr>
        <w:t xml:space="preserve">  ORGANIZATIO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ubject or family member ever affiliated with a communist, fascist, or subversive organiz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Served in official capacity, such as agent, officer, or organiz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Associated knowingly with members of the above, to include relativ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Attended meetings or subscribed to their publications, or contributed time, money, or talent to any such organiz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e.  Participation in any demonstration, either illegal or against the U.S. Governme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f.  Any reason to believe friends or relatives are affiliated with such organizatio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g.  Incidents or circumstances that could reflect adversely on subject's loyalty to the U.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 xml:space="preserve">C-16.  </w:t>
      </w:r>
      <w:r>
        <w:rPr>
          <w:rFonts w:eastAsia="Courier New" w:cs="Courier New" w:ascii="Courier New" w:hAnsi="Courier New"/>
          <w:b/>
          <w:bCs/>
        </w:rPr>
        <w:t>(Item 24)</w:t>
      </w:r>
      <w:r>
        <w:rPr>
          <w:rFonts w:eastAsia="Courier New" w:cs="Courier New" w:ascii="Courier New" w:hAnsi="Courier New"/>
        </w:rPr>
        <w:t xml:space="preserve">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Verify any security clearance/access information provided, including contractor</w:t>
        <w:noBreakHyphen/>
        <w:t>granted CONFIDENTIAL.</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If yes to item b, provide full details of the suspension, denial, or revocation, to include level of security clearance held, date of action, as well as the name and address of the organization/employer who took the ac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
        <w:t>APPENDIX D</w:t>
      </w:r>
      <w:r>
        <mc:AlternateContent>
          <mc:Choice Requires="wps">
            <w:drawing>
              <wp:anchor behindDoc="0" distT="0" distB="0" distL="114300" distR="114300" simplePos="0" locked="0" layoutInCell="0" allowOverlap="1" relativeHeight="6">
                <wp:simplePos x="0" y="0"/>
                <wp:positionH relativeFrom="page">
                  <wp:posOffset>1459230</wp:posOffset>
                </wp:positionH>
                <wp:positionV relativeFrom="paragraph">
                  <wp:posOffset>-4595495</wp:posOffset>
                </wp:positionV>
                <wp:extent cx="4820920" cy="5553075"/>
                <wp:effectExtent l="0" t="0" r="0" b="0"/>
                <wp:wrapSquare wrapText="largest"/>
                <wp:docPr id="5" name="Frame5"/>
                <a:graphic xmlns:a="http://schemas.openxmlformats.org/drawingml/2006/main">
                  <a:graphicData uri="http://schemas.microsoft.com/office/word/2010/wordprocessingShape">
                    <wps:wsp>
                      <wps:cNvSpPr txBox="1"/>
                      <wps:spPr>
                        <a:xfrm>
                          <a:off x="0" y="0"/>
                          <a:ext cx="4820920" cy="5553075"/>
                        </a:xfrm>
                        <a:prstGeom prst="rect"/>
                        <a:solidFill>
                          <a:srgbClr val="FFFFFF">
                            <a:alpha val="0"/>
                          </a:srgbClr>
                        </a:solidFill>
                      </wps:spPr>
                      <wps:txbx>
                        <w:txbxContent>
                          <w:p>
                            <w:pPr>
                              <w:pStyle w:val="Normal"/>
                              <w:rPr/>
                            </w:pPr>
                            <w:r>
                              <w:rPr/>
                              <w:object w:dxaOrig="7592" w:dyaOrig="8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6pt;height:437.25pt" filled="f" o:ole="">
                                  <v:imagedata r:id="rId19" o:title=""/>
                                </v:shape>
                                <o:OLEObject Type="Embed" ProgID="" ShapeID="ole_rId18" DrawAspect="Content" ObjectID="_1414121234" r:id="rId18"/>
                              </w:object>
                            </w:r>
                          </w:p>
                        </w:txbxContent>
                      </wps:txbx>
                      <wps:bodyPr anchor="t" lIns="0" tIns="0" rIns="0" bIns="0">
                        <a:noAutofit/>
                      </wps:bodyPr>
                    </wps:wsp>
                  </a:graphicData>
                </a:graphic>
              </wp:anchor>
            </w:drawing>
          </mc:Choice>
          <mc:Fallback>
            <w:pict>
              <v:rect fillcolor="#FFFFFF" style="position:absolute;rotation:-0;width:379.6pt;height:437.25pt;mso-wrap-distance-left:9pt;mso-wrap-distance-right:9pt;mso-wrap-distance-top:0pt;mso-wrap-distance-bottom:0pt;margin-top:-361.85pt;mso-position-vertical-relative:text;margin-left:114.9pt;mso-position-horizontal-relative:page">
                <v:fill opacity="0f"/>
                <v:textbox inset="0in,0in,0in,0in">
                  <w:txbxContent>
                    <w:p>
                      <w:pPr>
                        <w:pStyle w:val="Normal"/>
                        <w:rPr/>
                      </w:pPr>
                      <w:r>
                        <w:rPr/>
                        <w:object w:dxaOrig="7592" w:dyaOrig="8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6pt;height:437.25pt" filled="f" o:ole="">
                            <v:imagedata r:id="rId21" o:title=""/>
                          </v:shape>
                          <o:OLEObject Type="Embed" ProgID="" ShapeID="ole_rId20" DrawAspect="Content" ObjectID="_1590813548" r:id="rId20"/>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 xml:space="preserve">              </w:t>
      </w:r>
      <w:r>
        <w:br w:type="page"/>
      </w:r>
      <w:r>
        <mc:AlternateContent>
          <mc:Choice Requires="wps">
            <w:drawing>
              <wp:anchor behindDoc="0" distT="57150" distB="57150" distL="57150" distR="57150" simplePos="0" locked="0" layoutInCell="0" allowOverlap="1" relativeHeight="7">
                <wp:simplePos x="0" y="0"/>
                <wp:positionH relativeFrom="margin">
                  <wp:posOffset>325120</wp:posOffset>
                </wp:positionH>
                <wp:positionV relativeFrom="page">
                  <wp:posOffset>1134745</wp:posOffset>
                </wp:positionV>
                <wp:extent cx="4591050" cy="6203950"/>
                <wp:effectExtent l="0" t="0" r="0" b="0"/>
                <wp:wrapSquare wrapText="largest"/>
                <wp:docPr id="6" name="Frame6"/>
                <a:graphic xmlns:a="http://schemas.openxmlformats.org/drawingml/2006/main">
                  <a:graphicData uri="http://schemas.microsoft.com/office/word/2010/wordprocessingShape">
                    <wps:wsp>
                      <wps:cNvSpPr txBox="1"/>
                      <wps:spPr>
                        <a:xfrm>
                          <a:off x="0" y="0"/>
                          <a:ext cx="4591050" cy="6203950"/>
                        </a:xfrm>
                        <a:prstGeom prst="rect"/>
                        <a:solidFill>
                          <a:srgbClr val="FFFFFF">
                            <a:alpha val="0"/>
                          </a:srgbClr>
                        </a:solidFill>
                        <a:ln w="9525">
                          <a:solidFill>
                            <a:srgbClr val="FFFFFF"/>
                          </a:solidFill>
                        </a:ln>
                      </wps:spPr>
                      <wps:txbx>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361.5pt;height:488.5pt;mso-wrap-distance-left:4.5pt;mso-wrap-distance-right:4.5pt;mso-wrap-distance-top:4.5pt;mso-wrap-distance-bottom:4.5pt;margin-top:89.35pt;mso-position-vertical-relative:page;margin-left:25.6pt;mso-position-horizontal-relative:margin">
                <v:fill opacity="0f"/>
                <v:textbox inset="0in,0in,0in,0in">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E</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CORPS ACCESS ROST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orps Access Roster must include the following field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AD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 OF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OF INVESTIG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 INVESTIGATION COMPLET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SPECIAL ACCESS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F</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DOSSIER REQUEST PROCEDUR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1.   To  request dossier,  unit S2/Security Manager must submit written request to PSI Division, DCIS.  Request must contai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Subject's nam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Social Security Numb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Date of Birth.</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d.  Place of Birth.</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e.  Reason for Reques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f.  Signature of commander or unit S2/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 xml:space="preserve">g.   Unit S2/Security Manager point of contact and telephone number.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2.   DCIS will notify S2/Security Manager when dossier has been received and is available for review.</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3.   Personnel security investigative reports and personnel security determination information (to include NACI) shall be safeguarded.  Internal controls shall be established to ensure adequate safeguarding and limited access to and use of personnel security reports and records as required by paragraphs 10</w:t>
        <w:noBreakHyphen/>
        <w:t>102 and 10</w:t>
        <w:noBreakHyphen/>
        <w:t>103, AR 380</w:t>
        <w:noBreakHyphen/>
        <w:t>67.</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NOTE:   These dossiers are NOT AUTHORIZED to be REVIEWED or PROVIDED to the SUBJECT of the dossier nor any other unauthorized individuals.  Personnel security investigative reports may be used only for the purposes of determining eligibility of DOD military and civilian personnel, contractor employees, and other persons affiliated with the Department of Defense, for access to classified information, assignment or retention in sensitive duties or other specifically designated duties requiring such investigation, or for law enforcement and counterintelligence investigations (para 10</w:t>
        <w:noBreakHyphen/>
        <w:t>100, AR 380</w:t>
        <w:noBreakHyphen/>
        <w:t xml:space="preserve">67).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F-4.   Upon completion of dossier review, dossier will be returned to DCIS for final dis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G</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REQUEST FOR VALIDATION OF DAC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XVIII Airborne Corps &amp; Ft Bragg, ATT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ZA</w:t>
        <w:noBreakHyphen/>
        <w:t>DS</w:t>
        <w:noBreakHyphen/>
        <w:t>P, Ft Bragg, NC 28307</w:t>
        <w:noBreakHyphen/>
        <w:t>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Validation of DAC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Reference:  AR 380</w:t>
        <w:noBreakHyphen/>
        <w:t>67, paragraph 7</w:t>
        <w:noBreakHyphen/>
        <w:t>102.</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Individual listed below has been selected for employment in a (NONCRITICAL SENSITIVE/CRITICAL SENSITIVE) position with (NAME OF  ACTIVITY).  Request verification of the investigative/clearance information on the attached DA Form 873.  A review of the OPF revealed no unfavorable information that would preclude validation of this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John Q. Do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  123-45-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B:  6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B:  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A PARA &amp; LINE NO:  001/01</w:t>
        <w:tab/>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ES AND GRADE:  GS-080, GS-0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TITLE:  Security Assis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SENSITIVITY:  Non-Critical Sensitiv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DERAL SERVICE DATE:  8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Staffing Specialist for this request is (NAME/PHONE #):  Jane Goodsoldier, 6-4444.</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cl</w:t>
        <w:tab/>
        <w:tab/>
        <w:tab/>
        <w:tab/>
        <w:tab/>
        <w:tab/>
        <w:tab/>
        <w:tab/>
        <w:tab/>
        <w:tab/>
        <w:tab/>
        <w:t xml:space="preserve">   JANE GOODSOLDI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y of DA873                                  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H</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REQUEST FOR VERIFICATION OF ENTRY ON SF-7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AFZA-DS-P                     </w:t>
        <w:tab/>
        <w:tab/>
        <w:tab/>
        <w:tab/>
        <w:t xml:space="preserve">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XVIII Airborne Corps &amp; Ft Bragg, ATT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ZA</w:t>
        <w:noBreakHyphen/>
        <w:t>DS</w:t>
        <w:noBreakHyphen/>
        <w:t>P, Ft Bragg, NC 28307</w:t>
        <w:noBreakHyphen/>
        <w:t>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Verification of Entry on SF 7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Reference:  AR 380</w:t>
        <w:noBreakHyphen/>
        <w:t>67, paragraph 3</w:t>
        <w:noBreakHyphen/>
        <w:t>202 and 203.</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Individual listed below has been selected for employment with (NAME OF ACTIVITY)  and will require a completed (NACI/SSBI) prior to placement.  Request verification of information shown on the attached copy of SF 75 in order to an appointment date to be determine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JOHN Q. DO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  123-45-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B:  651010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B:  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A PARA &amp; LINE NO:  0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ES &amp; GRADE:  GS-080, GS-0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TITLE:  Security Assis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SENSITIVITY:  Non-Critical Sensitiv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OF INVESTIGATION/DATE COMPLETED:  NACI/86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DERAL SERVICE DATE:  8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Staffing Specialist for this request is (NAME/PHONE #):  Jane Goodsoldier, 6-4444.</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Encl                                      JANE GOODSOLDI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Cy of SF75                                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
        <w:t>APPENDIX I</w:t>
      </w:r>
      <w:r>
        <mc:AlternateContent>
          <mc:Choice Requires="wps">
            <w:drawing>
              <wp:anchor behindDoc="0" distT="0" distB="0" distL="114300" distR="114300" simplePos="0" locked="0" layoutInCell="0" allowOverlap="1" relativeHeight="8">
                <wp:simplePos x="0" y="0"/>
                <wp:positionH relativeFrom="page">
                  <wp:posOffset>2007870</wp:posOffset>
                </wp:positionH>
                <wp:positionV relativeFrom="paragraph">
                  <wp:posOffset>1091565</wp:posOffset>
                </wp:positionV>
                <wp:extent cx="3400425" cy="3860800"/>
                <wp:effectExtent l="0" t="0" r="0" b="0"/>
                <wp:wrapSquare wrapText="largest"/>
                <wp:docPr id="7" name="Frame7"/>
                <a:graphic xmlns:a="http://schemas.openxmlformats.org/drawingml/2006/main">
                  <a:graphicData uri="http://schemas.microsoft.com/office/word/2010/wordprocessingShape">
                    <wps:wsp>
                      <wps:cNvSpPr txBox="1"/>
                      <wps:spPr>
                        <a:xfrm>
                          <a:off x="0" y="0"/>
                          <a:ext cx="3400425" cy="3860800"/>
                        </a:xfrm>
                        <a:prstGeom prst="rect"/>
                        <a:solidFill>
                          <a:srgbClr val="FFFFFF">
                            <a:alpha val="0"/>
                          </a:srgbClr>
                        </a:solidFill>
                      </wps:spPr>
                      <wps:txbx>
                        <w:txbxContent>
                          <w:p>
                            <w:pPr>
                              <w:pStyle w:val="Normal"/>
                              <w:rPr/>
                            </w:pPr>
                            <w:r>
                              <w:rPr/>
                              <w:object w:dxaOrig="5355" w:dyaOrig="6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75pt;height:304pt" filled="f" o:ole="">
                                  <v:imagedata r:id="rId23" o:title=""/>
                                </v:shape>
                                <o:OLEObject Type="Embed" ProgID="" ShapeID="ole_rId22" DrawAspect="Content" ObjectID="_1405491147" r:id="rId22"/>
                              </w:object>
                            </w:r>
                          </w:p>
                        </w:txbxContent>
                      </wps:txbx>
                      <wps:bodyPr anchor="t" lIns="0" tIns="0" rIns="0" bIns="0">
                        <a:noAutofit/>
                      </wps:bodyPr>
                    </wps:wsp>
                  </a:graphicData>
                </a:graphic>
              </wp:anchor>
            </w:drawing>
          </mc:Choice>
          <mc:Fallback>
            <w:pict>
              <v:rect fillcolor="#FFFFFF" style="position:absolute;rotation:-0;width:267.75pt;height:304pt;mso-wrap-distance-left:9pt;mso-wrap-distance-right:9pt;mso-wrap-distance-top:0pt;mso-wrap-distance-bottom:0pt;margin-top:85.95pt;mso-position-vertical-relative:text;margin-left:158.1pt;mso-position-horizontal-relative:page">
                <v:fill opacity="0f"/>
                <v:textbox inset="0in,0in,0in,0in">
                  <w:txbxContent>
                    <w:p>
                      <w:pPr>
                        <w:pStyle w:val="Normal"/>
                        <w:rPr/>
                      </w:pPr>
                      <w:r>
                        <w:rPr/>
                        <w:object w:dxaOrig="5355" w:dyaOrig="6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304pt" filled="f" o:ole="">
                            <v:imagedata r:id="rId25" o:title=""/>
                          </v:shape>
                          <o:OLEObject Type="Embed" ProgID="" ShapeID="ole_rId24" DrawAspect="Content" ObjectID="_1774757203" r:id="rId24"/>
                        </w:object>
                      </w:r>
                    </w:p>
                  </w:txbxContent>
                </v:textbox>
                <w10:wrap type="square" side="largest"/>
              </v:rect>
            </w:pict>
          </mc:Fallback>
        </mc:AlternateConten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REQUESTING DESIGNATION OF CIVILIAN POSITION SENSITIVITY</w:t>
      </w:r>
      <w:r>
        <w:br w:type="page"/>
      </w:r>
      <w:r>
        <mc:AlternateContent>
          <mc:Choice Requires="wps">
            <w:drawing>
              <wp:anchor behindDoc="0" distT="57150" distB="57150" distL="57150" distR="57150" simplePos="0" locked="0" layoutInCell="0" allowOverlap="1" relativeHeight="9">
                <wp:simplePos x="0" y="0"/>
                <wp:positionH relativeFrom="margin">
                  <wp:posOffset>641985</wp:posOffset>
                </wp:positionH>
                <wp:positionV relativeFrom="page">
                  <wp:posOffset>1358900</wp:posOffset>
                </wp:positionV>
                <wp:extent cx="4591050" cy="5868670"/>
                <wp:effectExtent l="0" t="0" r="0" b="0"/>
                <wp:wrapSquare wrapText="largest"/>
                <wp:docPr id="8" name="Frame8"/>
                <a:graphic xmlns:a="http://schemas.openxmlformats.org/drawingml/2006/main">
                  <a:graphicData uri="http://schemas.microsoft.com/office/word/2010/wordprocessingShape">
                    <wps:wsp>
                      <wps:cNvSpPr txBox="1"/>
                      <wps:spPr>
                        <a:xfrm>
                          <a:off x="0" y="0"/>
                          <a:ext cx="4591050" cy="5868670"/>
                        </a:xfrm>
                        <a:prstGeom prst="rect"/>
                        <a:solidFill>
                          <a:srgbClr val="FFFFFF">
                            <a:alpha val="0"/>
                          </a:srgbClr>
                        </a:solidFill>
                        <a:ln w="9525">
                          <a:solidFill>
                            <a:srgbClr val="FFFFFF"/>
                          </a:solidFill>
                        </a:ln>
                      </wps:spPr>
                      <wps:txbx>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361.5pt;height:462.1pt;mso-wrap-distance-left:4.5pt;mso-wrap-distance-right:4.5pt;mso-wrap-distance-top:4.5pt;mso-wrap-distance-bottom:4.5pt;margin-top:107pt;mso-position-vertical-relative:page;margin-left:50.55pt;mso-position-horizontal-relative:margin">
                <v:fill opacity="0f"/>
                <v:textbox inset="0in,0in,0in,0in">
                  <w:txbxContent>
                    <w:p>
                      <w:pPr>
                        <w:pStyle w:val="Normal"/>
                        <w:spacing w:lineRule="exact" w:line="20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vanish/>
        </w:rPr>
      </w:pPr>
      <w:r>
        <w:rPr>
          <w:rFonts w:eastAsia="Courier New" w:cs="Courier New" w:ascii="Courier New" w:hAnsi="Courier New"/>
          <w:b/>
          <w:bCs/>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APPENDIX J</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 xml:space="preserve">POSITION SENSITIVITY CODES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gencies must use the following codes whenever they code position sensitivit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u w:val="single"/>
        </w:rPr>
        <w:t>SENSITIVITY LEVEL</w:t>
      </w:r>
      <w:r>
        <w:rPr>
          <w:rFonts w:eastAsia="Courier New" w:cs="Courier New" w:ascii="Courier New" w:hAnsi="Courier New"/>
        </w:rPr>
        <w:tab/>
        <w:tab/>
        <w:tab/>
        <w:tab/>
        <w:tab/>
        <w:tab/>
        <w:tab/>
        <w:tab/>
      </w:r>
      <w:r>
        <w:rPr>
          <w:rFonts w:eastAsia="Courier New" w:cs="Courier New" w:ascii="Courier New" w:hAnsi="Courier New"/>
          <w:u w:val="single"/>
        </w:rPr>
        <w:t>COD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ITICAL</w:t>
        <w:noBreakHyphen/>
        <w:t>SENSITIVE</w:t>
        <w:tab/>
        <w:tab/>
        <w:tab/>
        <w:tab/>
        <w:tab/>
        <w:tab/>
        <w:tab/>
        <w:tab/>
        <w:t>S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CRITICAL</w:t>
        <w:noBreakHyphen/>
        <w:t>SENSITIVE</w:t>
        <w:tab/>
        <w:tab/>
        <w:tab/>
        <w:tab/>
        <w:tab/>
        <w:tab/>
        <w:tab/>
        <w:t>S/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w:t>
        <w:noBreakHyphen/>
        <w:t>SENSITIVE</w:t>
        <w:tab/>
        <w:tab/>
        <w:tab/>
        <w:tab/>
        <w:tab/>
        <w:tab/>
        <w:tab/>
        <w:tab/>
        <w:tab/>
        <w:tab/>
        <w:t>N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
        <w:t>APPENDIX K</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CLEARANCE REQUIRED BY CHANGE IN POSITION SENSITIVIT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XVIII Airborne Corps &amp; Ft. Bragg, ATT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ZA</w:t>
        <w:noBreakHyphen/>
        <w:t>DS</w:t>
        <w:noBreakHyphen/>
        <w:t>P, Ft Bragg, NC 28307</w:t>
        <w:noBreakHyphen/>
        <w:t>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Clearance Requirement by Change in Sensitivity of 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Reference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Federal Personnel Manual, Chapter 732, Paragraph 3</w:t>
        <w:noBreakHyphen/>
        <w:t>1d.</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AR 380</w:t>
        <w:noBreakHyphen/>
        <w:t>67, Paragraph 3</w:t>
        <w:noBreakHyphen/>
        <w:t>4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The individual listed below requires an interim (INDICATE LEVEL) clearance required by a change in the sensitivity of his/her present posi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JOHN Q. DO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  123-45-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B:  65202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B:  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A PARA &amp; LINE NO:  0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ES AND GRADE:  GS-080, GS-0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TITLE:  Security Assis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SENSITIVITY:  Non-Critical Sensitiv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OF INVESTIGATION/DATE COMPLETED:  NACI/86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POC for this request is (NAME OF SECURITY MANAGER/DUTY PHONE):  Jane Goodsoldier, Security Manager, 6-4444.</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NE GOODSOLDI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L</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REQUEST FOR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XVIII Airborne Corps &amp; Ft. Bragg, ATT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ZA</w:t>
        <w:noBreakHyphen/>
        <w:t>DS</w:t>
        <w:noBreakHyphen/>
        <w:t>P, Ft. Bragg, NC  28307</w:t>
        <w:noBreakHyphen/>
        <w:t>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Reference:  AR 380</w:t>
        <w:noBreakHyphen/>
        <w:t>67, paragraph 3</w:t>
        <w:noBreakHyphen/>
        <w:t>4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Individual listed below has been selected for employment with this activity and requires an Interim (INDICATE LEVEL) clearance based on the position sensitivity design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JOHN Q. DO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  123-45-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B:  6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B:  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A PARA &amp; LINE NO:  0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ES &amp; GRADE:  GS-080, GS-0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TITLE:  Security Assis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SENSITIVITY:  Noncritical Sensitiv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OF INVESTIGATION/DATE COMPLETED:  NACI/86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DERAL SERVICE DATE:  8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POC for this request is (NAME OF SECURITY MANAGER/DUTY PHONE):  Jane Goodsoldier, Security Manager, 6-4444.</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NE GOODSOLDI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Encls                                  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Cy of NACI</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DD187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DA5247-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vanish/>
        </w:rPr>
      </w:pPr>
      <w:r>
        <w:rPr>
          <w:rFonts w:eastAsia="Courier New" w:cs="Courier New" w:ascii="Courier New" w:hAnsi="Courier New"/>
          <w:vanish/>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PPENDIX M</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EMERGENCY - REQUEST FOR EXCEPTION TO POLICY</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PRE-EMPLOYMENT INVESTIGATION AND GRANTING OF INTERIM</w:t>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tab/>
        <w:t>SECRET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AFZA-DS-P                                                                DAT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MEMORANDUM FOR  Commander, XVIII Airborne Corps &amp; Ft. Bragg, ATT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ZA</w:t>
        <w:noBreakHyphen/>
        <w:t>DS</w:t>
        <w:noBreakHyphen/>
        <w:t>P, Ft. Bragg, NC  28307</w:t>
        <w:noBreakHyphen/>
        <w:t>500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SUBJECT:  Request for Exception to Policy for Pre</w:t>
        <w:noBreakHyphen/>
        <w:t>employment Investigation and Granting of Interim SECRET/Interim TOP SECR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1.  Reference:  AR 380</w:t>
        <w:noBreakHyphen/>
        <w:t>67, paragraph 3</w:t>
        <w:noBreakHyphen/>
        <w:t>204.</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2.  Individual listed below has been selected for employment with this activity and requires an exception to policy for pre</w:t>
        <w:noBreakHyphen/>
        <w:t>employment investigation and an Interim SECRET/TOP SECRET security clearanc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JOHN Q. DO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N:  123-45-6789</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B:  651010</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B:  NC</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A PARA &amp; LINE NO:  001/01</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IES &amp; GRADE:  GS-080, GS-05</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TITLE:  Security Assistan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ITION SENSITIVITY:  Noncritical Sensitiv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3.  JUSTIFICATION:</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a.  (A detailed justification showing why a delay in appointment would be harmful to national interests such as regulatory requirements, mission</w:t>
        <w:noBreakHyphen/>
        <w:t>essential functions, or responsibilities cannot be met.)</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b.  (A statement to the effect of why no other personnel are available on a temporary basis to complete these requirement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ind w:firstLine="408"/>
        <w:rPr>
          <w:rFonts w:ascii="Courier New" w:hAnsi="Courier New" w:eastAsia="Courier New" w:cs="Courier New"/>
        </w:rPr>
      </w:pPr>
      <w:r>
        <w:rPr>
          <w:rFonts w:eastAsia="Courier New" w:cs="Courier New" w:ascii="Courier New" w:hAnsi="Courier New"/>
        </w:rPr>
        <w:t>c.  (Justification for interim clearance, when applicable.)</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4.  POC for this request is: Jane Goodsoldier, Security Manager, 6-4444, DCIS.</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NE Q. GOODSOLDI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ity Manager</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sectPr>
          <w:headerReference w:type="even" r:id="rId26"/>
          <w:headerReference w:type="default" r:id="rId27"/>
          <w:footerReference w:type="even" r:id="rId28"/>
          <w:footerReference w:type="default" r:id="rId29"/>
          <w:type w:val="nextPage"/>
          <w:pgSz w:w="12240" w:h="15840"/>
          <w:pgMar w:left="1440" w:right="1440" w:gutter="0" w:header="1008" w:top="1064" w:footer="1008" w:bottom="1064"/>
          <w:pgNumType w:fmt="decimal"/>
          <w:formProt w:val="false"/>
          <w:textDirection w:val="lrTb"/>
        </w:sect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pPr>
      <w:r>
        <w:rPr>
          <w:rFonts w:eastAsia="Courier New" w:cs="Courier New" w:ascii="Courier New" w:hAnsi="Courier New"/>
        </w:rPr>
        <w:tab/>
      </w:r>
      <w:r>
        <w:rPr>
          <w:rFonts w:eastAsia="Courier New" w:cs="Courier New" w:ascii="Courier New" w:hAnsi="Courier New"/>
          <w:b/>
          <w:bCs/>
        </w:rPr>
        <w:t>GLOSSARY</w:t>
      </w:r>
    </w:p>
    <w:p>
      <w:pPr>
        <w:pStyle w:val="Normal"/>
        <w:tabs>
          <w:tab w:val="clear" w:pos="720"/>
          <w:tab w:val="left" w:pos="-1440" w:leader="none"/>
          <w:tab w:val="left" w:pos="-720" w:leader="none"/>
          <w:tab w:val="left" w:pos="0" w:leader="none"/>
          <w:tab w:val="left" w:pos="408" w:leader="none"/>
          <w:tab w:val="left" w:pos="816"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 w:val="left" w:pos="4617" w:leader="none"/>
          <w:tab w:val="left" w:pos="5040" w:leader="none"/>
          <w:tab w:val="left" w:pos="5395" w:leader="none"/>
          <w:tab w:val="left" w:pos="5750" w:leader="none"/>
          <w:tab w:val="left" w:pos="6105" w:leader="none"/>
          <w:tab w:val="left" w:pos="6460" w:leader="none"/>
          <w:tab w:val="left" w:pos="6816" w:leader="none"/>
          <w:tab w:val="left" w:pos="7171" w:leader="none"/>
          <w:tab w:val="left" w:pos="7526" w:leader="none"/>
          <w:tab w:val="left" w:pos="7881" w:leader="none"/>
          <w:tab w:val="left" w:pos="8640" w:leader="none"/>
          <w:tab w:val="left" w:pos="9360" w:leader="none"/>
        </w:tabs>
        <w:spacing w:lineRule="exact" w:line="200"/>
        <w:rPr>
          <w:rFonts w:ascii="Courier New" w:hAnsi="Courier New" w:eastAsia="Courier New" w:cs="Courier New"/>
        </w:rPr>
      </w:pPr>
      <w:r>
        <w:rPr>
          <w:rFonts w:eastAsia="Courier New" w:cs="Courier New" w:ascii="Courier New" w:hAnsi="Courier New"/>
          <w:b/>
          <w:bCs/>
        </w:rPr>
        <w:t>ABBREVIATIONS.</w:t>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ADP</w:t>
        <w:tab/>
        <w:t>Automatic Data Processing</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BI</w:t>
        <w:tab/>
        <w:t>Background Investig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CCF</w:t>
        <w:tab/>
        <w:t>USA Central Personnel Security Clearance Facility</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CPSPC</w:t>
        <w:tab/>
        <w:t>Centralized Personnel Security Processing Center</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DAC</w:t>
        <w:tab/>
        <w:t>Department of the Army Civilia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DCII</w:t>
        <w:tab/>
        <w:t>Defense Central Index of Investigations</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DCP</w:t>
        <w:tab/>
        <w:t>Directorate of Civilian Personnel</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DIS</w:t>
        <w:tab/>
        <w:t>Defense Investigative Service</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DCIS</w:t>
        <w:tab/>
        <w:t>Directorate of Counterintelligence and Security</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ENTNAC</w:t>
        <w:tab/>
        <w:t>Entrance National Agency Check</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FORSCOM</w:t>
        <w:tab/>
        <w:t>US Army Forces Command</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LRC</w:t>
        <w:tab/>
        <w:t>Local Records Check</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LOI</w:t>
        <w:tab/>
        <w:t>Letter of Intent</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MILPO</w:t>
        <w:tab/>
        <w:t>Military Personnel Office</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MOS</w:t>
        <w:tab/>
        <w:t>Military Occupational Specialty</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MPRJ</w:t>
        <w:tab/>
        <w:t>Military Personnel Records Jacket</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NAC</w:t>
        <w:tab/>
        <w:t>National Agency Check</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NACI</w:t>
        <w:tab/>
        <w:t>National Agency Check with Written Inquiries</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OPF</w:t>
        <w:tab/>
        <w:t>Official Personnel File</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OPM</w:t>
        <w:tab/>
        <w:t>Office of Personnel Management</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PR</w:t>
        <w:tab/>
        <w:t>Periodic Reinvestig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PSI</w:t>
        <w:tab/>
        <w:t>Personnel Security Investig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R&amp;P</w:t>
        <w:tab/>
        <w:t>Recruitment and Placement Divis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SBI</w:t>
        <w:tab/>
        <w:t>Special Background Investig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SSBI</w:t>
        <w:tab/>
        <w:t>Single Scope Background Investig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SCI</w:t>
        <w:tab/>
        <w:t>Sensitive Compartmented Inform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SCOPE</w:t>
        <w:tab/>
        <w:t>Request for Security Determination</w:t>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r>
    </w:p>
    <w:p>
      <w:pPr>
        <w:pStyle w:val="Normal"/>
        <w:tabs>
          <w:tab w:val="clear" w:pos="720"/>
          <w:tab w:val="left" w:pos="-1872" w:leader="none"/>
          <w:tab w:val="left" w:pos="-1152" w:leader="none"/>
          <w:tab w:val="left" w:pos="2424" w:leader="dot"/>
        </w:tabs>
        <w:spacing w:lineRule="exact" w:line="200"/>
        <w:ind w:left="-432" w:right="-432" w:hanging="0"/>
        <w:rPr>
          <w:rFonts w:ascii="Courier New" w:hAnsi="Courier New" w:eastAsia="Courier New" w:cs="Courier New"/>
        </w:rPr>
      </w:pPr>
      <w:r>
        <w:rPr>
          <w:rFonts w:eastAsia="Courier New" w:cs="Courier New" w:ascii="Courier New" w:hAnsi="Courier New"/>
        </w:rPr>
        <w:t>TDA</w:t>
        <w:tab/>
        <w:t>Table of Distribution and Allowances</w:t>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2856" w:leader="dot"/>
        </w:tabs>
        <w:spacing w:lineRule="exact" w:line="20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even" r:id="rId30"/>
      <w:headerReference w:type="default" r:id="rId31"/>
      <w:footerReference w:type="even" r:id="rId32"/>
      <w:footerReference w:type="default" r:id="rId33"/>
      <w:type w:val="nextPage"/>
      <w:pgSz w:w="12240" w:h="15840"/>
      <w:pgMar w:left="1440" w:right="1440" w:gutter="0" w:header="720" w:top="864" w:footer="36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rPr>
    </w:pPr>
    <w:r>
      <w:rPr>
        <w:rFonts w:eastAsia="Courier" w:cs="Courier" w:ascii="Courier" w:hAnsi="Courie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6050"/>
              <wp:effectExtent l="0" t="0" r="0" b="0"/>
              <wp:wrapTopAndBottom/>
              <wp:docPr id="9" name="Frame10"/>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w:instrText>
                          </w:r>
                          <w:r>
                            <w:rPr>
                              <w:rFonts w:eastAsia="Courier" w:cs="Courier" w:ascii="Courier" w:hAnsi="Courier"/>
                            </w:rPr>
                            <w:fldChar w:fldCharType="separate"/>
                          </w:r>
                          <w:r>
                            <w:rPr>
                              <w:rFonts w:eastAsia="Courier" w:cs="Courier" w:ascii="Courier" w:hAnsi="Courier"/>
                            </w:rPr>
                            <w:t>48</w:t>
                          </w:r>
                          <w:r>
                            <w:rPr>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w:instrText>
                    </w:r>
                    <w:r>
                      <w:rPr>
                        <w:rFonts w:eastAsia="Courier" w:cs="Courier" w:ascii="Courier" w:hAnsi="Courier"/>
                      </w:rPr>
                      <w:fldChar w:fldCharType="separate"/>
                    </w:r>
                    <w:r>
                      <w:rPr>
                        <w:rFonts w:eastAsia="Courier" w:cs="Courier" w:ascii="Courier" w:hAnsi="Courier"/>
                      </w:rPr>
                      <w:t>48</w:t>
                    </w:r>
                    <w:r>
                      <w:rPr>
                        <w:rFonts w:eastAsia="Courier"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rPr>
    </w:pPr>
    <w:r>
      <w:rPr>
        <w:rFonts w:eastAsia="Courier" w:cs="Courier" w:ascii="Courier" w:hAnsi="Courie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050"/>
              <wp:effectExtent l="0" t="0" r="0" b="0"/>
              <wp:wrapTopAndBottom/>
              <wp:docPr id="10" name="Frame9"/>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w:instrText>
                          </w:r>
                          <w:r>
                            <w:rPr>
                              <w:rFonts w:eastAsia="Courier" w:cs="Courier" w:ascii="Courier" w:hAnsi="Courier"/>
                            </w:rPr>
                            <w:fldChar w:fldCharType="separate"/>
                          </w:r>
                          <w:r>
                            <w:rPr>
                              <w:rFonts w:eastAsia="Courier" w:cs="Courier" w:ascii="Courier" w:hAnsi="Courier"/>
                            </w:rPr>
                            <w:t>49</w:t>
                          </w:r>
                          <w:r>
                            <w:rPr>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w:instrText>
                    </w:r>
                    <w:r>
                      <w:rPr>
                        <w:rFonts w:eastAsia="Courier" w:cs="Courier" w:ascii="Courier" w:hAnsi="Courier"/>
                      </w:rPr>
                      <w:fldChar w:fldCharType="separate"/>
                    </w:r>
                    <w:r>
                      <w:rPr>
                        <w:rFonts w:eastAsia="Courier" w:cs="Courier" w:ascii="Courier" w:hAnsi="Courier"/>
                      </w:rPr>
                      <w:t>49</w:t>
                    </w:r>
                    <w:r>
                      <w:rPr>
                        <w:rFonts w:eastAsia="Courier" w:cs="Courier" w:ascii="Courier" w:hAnsi="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eastAsia="Courier" w:cs="Courier"/>
      </w:rPr>
    </w:pPr>
    <w:r>
      <w:rPr>
        <w:rFonts w:eastAsia="Courier" w:cs="Courier" w:ascii="Courier" w:hAnsi="Courier"/>
        <w:b/>
        <w:bCs/>
      </w:rPr>
      <w:t>XVIII Abn Corps and Fort Bragg Reg 380-67</w:t>
    </w:r>
  </w:p>
  <w:p>
    <w:pPr>
      <w:pStyle w:val="Normal"/>
      <w:spacing w:lineRule="exact" w:line="240"/>
      <w:rPr>
        <w:rFonts w:ascii="Courier" w:hAnsi="Courier" w:eastAsia="Courier" w:cs="Courier"/>
      </w:rPr>
    </w:pPr>
    <w:r>
      <w:rPr>
        <w:rFonts w:eastAsia="Courier"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XVIII Abn Corps and Fort Bragg Reg 380-67</w:t>
    </w:r>
  </w:p>
  <w:p>
    <w:pPr>
      <w:pStyle w:val="Normal"/>
      <w:spacing w:lineRule="exact" w:line="240"/>
      <w:rPr>
        <w:rFonts w:ascii="Courier" w:hAnsi="Courier" w:eastAsia="Courier" w:cs="Courier"/>
      </w:rPr>
    </w:pPr>
    <w:r>
      <w:rPr>
        <w:rFonts w:eastAsia="Courier"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eastAsia="Courier" w:cs="Courier"/>
      </w:rPr>
    </w:pPr>
    <w:r>
      <w:rPr>
        <w:rFonts w:eastAsia="Courier" w:cs="Courier" w:ascii="Courier" w:hAnsi="Courier"/>
        <w:b/>
        <w:bCs/>
      </w:rPr>
      <w:t>XVIII Abn Corps and Fort Bragg Reg 380-67</w:t>
    </w:r>
  </w:p>
  <w:p>
    <w:pPr>
      <w:pStyle w:val="Normal"/>
      <w:spacing w:lineRule="exact" w:line="240"/>
      <w:rPr>
        <w:rFonts w:ascii="Courier" w:hAnsi="Courier" w:eastAsia="Courier" w:cs="Courier"/>
      </w:rPr>
    </w:pPr>
    <w:r>
      <w:rPr>
        <w:rFonts w:eastAsia="Courier" w:cs="Courier" w:ascii="Courier" w:hAnsi="Couri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XVIII Abn Corps and Fort Bragg Reg 380-67</w:t>
    </w:r>
  </w:p>
  <w:p>
    <w:pPr>
      <w:pStyle w:val="Normal"/>
      <w:spacing w:lineRule="exact" w:line="240"/>
      <w:rPr>
        <w:rFonts w:ascii="Courier" w:hAnsi="Courier" w:eastAsia="Courier" w:cs="Courier"/>
      </w:rPr>
    </w:pPr>
    <w:r>
      <w:rPr>
        <w:rFonts w:eastAsia="Courier" w:cs="Courier"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hdr>
</file>

<file path=word/settings.xml><?xml version="1.0" encoding="utf-8"?>
<w:settings xmlns:w="http://schemas.openxmlformats.org/wordprocessingml/2006/main">
  <w:zoom w:percent="2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0:27:00Z</dcterms:created>
  <dc:creator>April Williams</dc:creator>
  <dc:description/>
  <dc:language>en-US</dc:language>
  <cp:lastModifiedBy>April Williams</cp:lastModifiedBy>
  <dcterms:modified xsi:type="dcterms:W3CDTF">1996-10-29T10:55:00Z</dcterms:modified>
  <cp:revision>3</cp:revision>
  <dc:subject/>
  <dc:title>Personne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72CFC0A06DC4787B289394ABF03B5</vt:lpwstr>
  </property>
  <property fmtid="{D5CDD505-2E9C-101B-9397-08002B2CF9AE}" pid="4" name="Document Type">
    <vt:lpwstr>2</vt:lpwstr>
  </property>
  <property fmtid="{D5CDD505-2E9C-101B-9397-08002B2CF9AE}" pid="5" name="Effective Date">
    <vt:lpwstr>17 Sep 93</vt:lpwstr>
  </property>
  <property fmtid="{D5CDD505-2E9C-101B-9397-08002B2CF9AE}" pid="6" name="Status">
    <vt:lpwstr>Current</vt:lpwstr>
  </property>
</Properties>
</file>