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t xml:space="preserve">       </w:t>
      </w:r>
      <w:r>
        <w:rPr/>
        <w:tab/>
        <w:t xml:space="preserve">     *XVIII Abn Corps &amp; Fort Bragg Reg No. 210-23</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center" w:pos="4680" w:leader="none"/>
        </w:tabs>
        <w:suppressAutoHyphens w:val="true"/>
        <w:spacing w:lineRule="auto" w:line="288"/>
        <w:rPr/>
      </w:pPr>
      <w:r>
        <w:rPr/>
        <w:tab/>
        <w:t>DEPARTMENT OF THE ARMY</w:t>
      </w:r>
    </w:p>
    <w:p>
      <w:pPr>
        <w:pStyle w:val="Normal"/>
        <w:tabs>
          <w:tab w:val="clear" w:pos="720"/>
          <w:tab w:val="center" w:pos="4680" w:leader="none"/>
        </w:tabs>
        <w:suppressAutoHyphens w:val="true"/>
        <w:spacing w:lineRule="auto" w:line="288"/>
        <w:rPr/>
      </w:pPr>
      <w:r>
        <w:rPr/>
        <w:tab/>
        <w:t>HEADQUARTERS, XVIII AIRBORNE CORPS AND FORT BRAGG</w:t>
      </w:r>
    </w:p>
    <w:p>
      <w:pPr>
        <w:pStyle w:val="Normal"/>
        <w:tabs>
          <w:tab w:val="clear" w:pos="720"/>
          <w:tab w:val="center" w:pos="4680" w:leader="none"/>
        </w:tabs>
        <w:suppressAutoHyphens w:val="true"/>
        <w:spacing w:lineRule="auto" w:line="288"/>
        <w:rPr/>
      </w:pPr>
      <w:r>
        <w:rPr/>
        <w:tab/>
        <w:t>Fort Bragg, North Carolina  28307</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t>Regulation                                                       10 June 1982</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t>No. 210-23</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center" w:pos="4680" w:leader="none"/>
        </w:tabs>
        <w:suppressAutoHyphens w:val="true"/>
        <w:spacing w:lineRule="auto" w:line="288"/>
        <w:rPr/>
      </w:pPr>
      <w:r>
        <w:rPr/>
        <w:tab/>
        <w:t>INSTALLATIONS</w:t>
      </w:r>
    </w:p>
    <w:p>
      <w:pPr>
        <w:pStyle w:val="Normal"/>
        <w:tabs>
          <w:tab w:val="clear" w:pos="720"/>
          <w:tab w:val="center" w:pos="4680" w:leader="none"/>
        </w:tabs>
        <w:suppressAutoHyphens w:val="true"/>
        <w:spacing w:lineRule="auto" w:line="288"/>
        <w:rPr/>
      </w:pPr>
      <w:r>
        <w:rPr/>
        <w:tab/>
      </w:r>
    </w:p>
    <w:p>
      <w:pPr>
        <w:pStyle w:val="Normal"/>
        <w:tabs>
          <w:tab w:val="clear" w:pos="720"/>
          <w:tab w:val="center" w:pos="4680" w:leader="none"/>
        </w:tabs>
        <w:suppressAutoHyphens w:val="true"/>
        <w:spacing w:lineRule="auto" w:line="288"/>
        <w:rPr/>
      </w:pPr>
      <w:r>
        <w:rPr/>
        <w:tab/>
      </w:r>
      <w:r>
        <w:rPr>
          <w:u w:val="single"/>
        </w:rPr>
        <w:t>PUBLICATIONS</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t>1.  Purpose.  To establish procedures for the granting of permission to civilians to distribute publications on this post.</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t>2.  General Policy.</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tab/>
        <w:t>a.  No one shall enter or remain on this post for any of the purposes prohibited by this regulation and such entry will constitute a violation of Title 18, United States Code, Section 1382, which provides in part that "Whoever within the jurisdiction of the United States, goes upon any military ... reservation, post, fort, arsenal, yard, station or installation, for any purpose prohibited by law or lawful regulation ... shall be fined not more</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t>than $500 or imprisoned not more than six months, or both."</w:t>
      </w:r>
    </w:p>
    <w:p>
      <w:pPr>
        <w:pStyle w:val="Normal"/>
        <w:tabs>
          <w:tab w:val="clear" w:pos="720"/>
          <w:tab w:val="left" w:pos="-1440" w:leader="none"/>
          <w:tab w:val="left" w:pos="-720" w:leader="none"/>
          <w:tab w:val="left" w:pos="576" w:leader="none"/>
          <w:tab w:val="left" w:pos="1152" w:leader="none"/>
        </w:tabs>
        <w:suppressAutoHyphens w:val="true"/>
        <w:spacing w:lineRule="auto" w:line="288"/>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b.  The installation commander shall delay the distribution of the publication pending a Department of the Army determination, when, in his judgement, the distribution would constitute a clear danger to the loyalty, discipline, or morale of military personnel, or if the distribution of the publication would materially interfere with the accomplishment of the military missio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 xml:space="preserve">c.  Distribution on this military reservation of publications, including pamphlets, newspapers, magazines, handbills, flyers, and other printed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material, may not be made except through regularly established and approved distribution outlets, IAW Army regulation.  The post commander or his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authorized representative may authorize the distribution of printed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material outside regularly established and approved distribution outlets.</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 xml:space="preserve">d.  The installation commander may place reasonable limits on the time,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location, and subject matter of the proposed distribution as well as the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number of personnel to be involved therei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 xml:space="preserve">e.  No publications may be distributed outside official channels until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the sponsors have submitted a request in accordance with the procedures set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forth in this regulation and the installation commander has approved that request.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This regulation supersedes Regulation No. 210-23, this headquarters,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15 August 1972.</w:t>
      </w:r>
      <w:r>
        <w:br w:type="page"/>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XVIII Abn Corps &amp; Ft Bragg Reg. No. 210-23                     10 June 1982</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3.  Procedures.</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a.  Applications for approval to distribute publications outside official channels shall be submitted in writing to the Provost Marshal, this head-</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quarters, at least ten working days prior to the date of the proposed dis-tributio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 xml:space="preserve">b.  The application must contain a description of the method to be used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to distribute the publication, copies of the publication, the precise location where this distribution method is to be utilized, the total number of publi-</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cations to be distributed, the total number of individuals distributing said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publications, and the names, local addresses and local phone numbers of two</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individuals promoting the distributio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c.  After his review, the Provost Marshal will forward the request to</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the installation commander with his recommendations.  The installatio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commander will then review the request to determine whether the proposed distribution of the publications would result in material interference with</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or prevention of the orderly accomplishment of a military mission, or present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a clear danger to the loyalty, discipline or morale of the troops.  Upon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making a determination to grant permission, the installation commander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shall inform the requestor in writing as to the time, date or dates, and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location where the publications may be distributed on the installatio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and the number of persons who will be permitted to participate in the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activity.  If a request is sufficiently clear regarding these matters,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the written permission may be in general terms of acceptance.  An accep-</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tance, however, reserves the installation commander the right to make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subsequent oral clarifications relative to the time, date, location and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manner of the distributio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b/>
        <w:t>d.  The installation commander may suspend the distribution of the</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publications upon his determination that the terms of the permission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have been violated.  The actions prescribed in para 6-4(d)(1) through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4), AR 210-10, will be accomplished when previously granted permission </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is suspended.</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center" w:pos="4860" w:leader="none"/>
        </w:tabs>
        <w:suppressAutoHyphens w:val="true"/>
        <w:spacing w:lineRule="auto" w:line="288"/>
        <w:ind w:right="-360" w:hanging="0"/>
        <w:rPr/>
      </w:pPr>
      <w:r>
        <w:rPr/>
        <w:tab/>
        <w:t>2</w:t>
      </w:r>
      <w:r>
        <w:br w:type="page"/>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XVIII Abn Corps &amp; Ft Bragg Reg. No. 210-23                   10 June 1982</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4.  Reference:  AR 210-10.</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FZA-PA-RM/Tel 65601/6674)</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FOR THE COMMANDER:</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OFFICIAL:                              TODD P. GRAHAM</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                                       </w:t>
      </w:r>
      <w:r>
        <w:rPr/>
        <w:t>Brigadier General, GS</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                                       </w:t>
      </w:r>
      <w:r>
        <w:rPr/>
        <w:t>Chief of Staff</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  </w:t>
      </w:r>
      <w:r>
        <w:rPr/>
        <w:t>//S//</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P.D. PALMER</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1LT, AGC</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sst Adjutant General</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DISTRIBUTION:</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A,</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D (less Pope AFB)</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E</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10 SJA</w:t>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r>
    </w:p>
    <w:p>
      <w:pPr>
        <w:pStyle w:val="Normal"/>
        <w:tabs>
          <w:tab w:val="clear" w:pos="720"/>
          <w:tab w:val="left" w:pos="-1440" w:leader="none"/>
          <w:tab w:val="left" w:pos="-720" w:leader="none"/>
          <w:tab w:val="left" w:pos="576" w:leader="none"/>
          <w:tab w:val="left" w:pos="1152" w:leader="none"/>
        </w:tabs>
        <w:suppressAutoHyphens w:val="true"/>
        <w:spacing w:lineRule="auto" w:line="288"/>
        <w:ind w:right="-360" w:hanging="0"/>
        <w:rPr/>
      </w:pPr>
      <w:r>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4:51:00Z</dcterms:created>
  <dc:creator>April Williams</dc:creator>
  <dc:description/>
  <dc:language>en-US</dc:language>
  <cp:lastModifiedBy>April Williams</cp:lastModifiedBy>
  <dcterms:modified xsi:type="dcterms:W3CDTF">1996-06-25T14:51:00Z</dcterms:modified>
  <cp:revision>2</cp:revision>
  <dc:subject/>
  <dc:title>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172CFC0A06DC4787B289394ABF03B5</vt:lpwstr>
  </property>
  <property fmtid="{D5CDD505-2E9C-101B-9397-08002B2CF9AE}" pid="4" name="Document Type">
    <vt:lpwstr>2</vt:lpwstr>
  </property>
  <property fmtid="{D5CDD505-2E9C-101B-9397-08002B2CF9AE}" pid="5" name="Effective Date">
    <vt:lpwstr>10 Jun 82</vt:lpwstr>
  </property>
  <property fmtid="{D5CDD505-2E9C-101B-9397-08002B2CF9AE}" pid="6" name="Status">
    <vt:lpwstr>Current</vt:lpwstr>
  </property>
</Properties>
</file>