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Lucida Sans Unicode" w:hAnsi="Lucida Sans Unicode" w:cs="Lucida Sans Unicode"/>
          <w:b/>
          <w:b/>
          <w:color w:val="333399"/>
        </w:rPr>
      </w:pPr>
      <w:r>
        <w:rPr>
          <w:rFonts w:cs="Lucida Sans Unicode" w:ascii="Lucida Sans Unicode" w:hAnsi="Lucida Sans Unicode"/>
          <w:b/>
          <w:color w:val="333399"/>
        </w:rPr>
        <w:t>FCC National Broadband Plan Staff Workshop</w:t>
      </w:r>
    </w:p>
    <w:p>
      <w:pPr>
        <w:pStyle w:val="Normal"/>
        <w:tabs>
          <w:tab w:val="clear" w:pos="720"/>
          <w:tab w:val="left" w:pos="540" w:leader="none"/>
        </w:tabs>
        <w:jc w:val="center"/>
        <w:rPr>
          <w:rFonts w:ascii="Lucida Sans Unicode" w:hAnsi="Lucida Sans Unicode" w:cs="Lucida Sans Unicode"/>
          <w:b/>
          <w:b/>
          <w:color w:val="333399"/>
        </w:rPr>
      </w:pPr>
      <w:r>
        <w:rPr>
          <w:rFonts w:cs="Lucida Sans Unicode" w:ascii="Lucida Sans Unicode" w:hAnsi="Lucida Sans Unicode"/>
          <w:b/>
          <w:color w:val="333399"/>
        </w:rPr>
        <w:t xml:space="preserve">Public Safety and Homeland Security </w:t>
      </w:r>
    </w:p>
    <w:p>
      <w:pPr>
        <w:pStyle w:val="Normal"/>
        <w:tabs>
          <w:tab w:val="clear" w:pos="720"/>
          <w:tab w:val="left" w:pos="540" w:leader="none"/>
        </w:tabs>
        <w:jc w:val="center"/>
        <w:rPr>
          <w:rFonts w:ascii="Lucida Sans Unicode" w:hAnsi="Lucida Sans Unicode" w:cs="Lucida Sans Unicode"/>
          <w:b/>
          <w:b/>
          <w:color w:val="333399"/>
        </w:rPr>
      </w:pPr>
      <w:r>
        <w:rPr>
          <w:rFonts w:cs="Lucida Sans Unicode" w:ascii="Lucida Sans Unicode" w:hAnsi="Lucida Sans Unicode"/>
          <w:b/>
          <w:color w:val="333399"/>
        </w:rPr>
        <w:t>August 25, 2009</w:t>
      </w:r>
    </w:p>
    <w:p>
      <w:pPr>
        <w:pStyle w:val="Normal"/>
        <w:tabs>
          <w:tab w:val="clear" w:pos="720"/>
          <w:tab w:val="left" w:pos="540" w:leader="none"/>
        </w:tabs>
        <w:jc w:val="center"/>
        <w:rPr>
          <w:rFonts w:ascii="Lucida Sans Unicode" w:hAnsi="Lucida Sans Unicode" w:cs="Lucida Sans Unicode"/>
          <w:b/>
          <w:b/>
          <w:color w:val="333399"/>
        </w:rPr>
      </w:pPr>
      <w:r>
        <w:rPr>
          <w:rFonts w:cs="Lucida Sans Unicode" w:ascii="Lucida Sans Unicode" w:hAnsi="Lucida Sans Unicode"/>
          <w:b/>
          <w:color w:val="333399"/>
        </w:rPr>
        <w:t>9:00 AM-12:45 PM</w:t>
      </w:r>
    </w:p>
    <w:p>
      <w:pPr>
        <w:pStyle w:val="Normal"/>
        <w:tabs>
          <w:tab w:val="clear" w:pos="720"/>
          <w:tab w:val="left" w:pos="-720" w:leader="none"/>
        </w:tabs>
        <w:suppressAutoHyphens w:val="true"/>
        <w:jc w:val="center"/>
        <w:rPr>
          <w:rFonts w:ascii="Lucida Sans Unicode" w:hAnsi="Lucida Sans Unicode" w:cs="Lucida Sans Unicode"/>
          <w:b/>
          <w:b/>
          <w:color w:val="333399"/>
          <w:u w:val="single"/>
        </w:rPr>
      </w:pPr>
      <w:r>
        <w:rPr>
          <w:rFonts w:cs="Lucida Sans Unicode" w:ascii="Lucida Sans Unicode" w:hAnsi="Lucida Sans Unicode"/>
          <w:b/>
          <w:color w:val="333399"/>
          <w:u w:val="single"/>
        </w:rPr>
      </w:r>
    </w:p>
    <w:p>
      <w:pPr>
        <w:pStyle w:val="Normal"/>
        <w:numPr>
          <w:ilvl w:val="0"/>
          <w:numId w:val="0"/>
        </w:numPr>
        <w:outlineLvl w:val="0"/>
        <w:rPr>
          <w:rFonts w:ascii="Lucida Sans Unicode" w:hAnsi="Lucida Sans Unicode" w:cs="Lucida Sans Unicode"/>
          <w:b/>
          <w:b/>
          <w:color w:val="000080"/>
          <w:u w:val="single"/>
        </w:rPr>
      </w:pPr>
      <w:r>
        <w:rPr>
          <w:rFonts w:cs="Lucida Sans Unicode" w:ascii="Lucida Sans Unicode" w:hAnsi="Lucida Sans Unicode"/>
          <w:b/>
          <w:color w:val="000080"/>
          <w:u w:val="single"/>
        </w:rPr>
        <w:t>Agenda:</w:t>
      </w:r>
    </w:p>
    <w:p>
      <w:pPr>
        <w:pStyle w:val="Normal"/>
        <w:ind w:left="1440" w:hanging="1440"/>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TextBody"/>
        <w:jc w:val="left"/>
        <w:rPr>
          <w:rFonts w:ascii="Lucida Sans Unicode" w:hAnsi="Lucida Sans Unicode" w:cs="Lucida Sans Unicode"/>
        </w:rPr>
      </w:pPr>
      <w:r>
        <w:rPr>
          <w:rFonts w:cs="Lucida Sans Unicode" w:ascii="Lucida Sans Unicode" w:hAnsi="Lucida Sans Unicode"/>
        </w:rPr>
        <w:t>9:00 am</w:t>
        <w:tab/>
        <w:t>Welcoming Remarks—James A. Barnett, Jr., Rear Admiral (Ret.),</w:t>
      </w:r>
    </w:p>
    <w:p>
      <w:pPr>
        <w:pStyle w:val="TextBody"/>
        <w:jc w:val="left"/>
        <w:rPr>
          <w:rFonts w:ascii="Lucida Sans Unicode" w:hAnsi="Lucida Sans Unicode" w:cs="Lucida Sans Unicode"/>
        </w:rPr>
      </w:pPr>
      <w:r>
        <w:rPr>
          <w:rFonts w:cs="Lucida Sans Unicode" w:ascii="Lucida Sans Unicode" w:hAnsi="Lucida Sans Unicode"/>
        </w:rPr>
        <w:tab/>
        <w:tab/>
        <w:t>Chief, Public Safety and Homeland Security Bureau</w:t>
      </w:r>
    </w:p>
    <w:p>
      <w:pPr>
        <w:pStyle w:val="TextBody"/>
        <w:ind w:left="1440" w:hanging="0"/>
        <w:jc w:val="left"/>
        <w:rPr>
          <w:rFonts w:ascii="Lucida Sans Unicode" w:hAnsi="Lucida Sans Unicode" w:cs="Lucida Sans Unicode"/>
          <w:lang w:val="en"/>
        </w:rPr>
      </w:pPr>
      <w:r>
        <w:rPr>
          <w:rFonts w:cs="Lucida Sans Unicode" w:ascii="Lucida Sans Unicode" w:hAnsi="Lucida Sans Unicode"/>
          <w:lang w:val="en"/>
        </w:rPr>
      </w:r>
    </w:p>
    <w:p>
      <w:pPr>
        <w:pStyle w:val="Normal"/>
        <w:ind w:left="1440" w:hanging="1440"/>
        <w:rPr>
          <w:rFonts w:ascii="Lucida Sans Unicode" w:hAnsi="Lucida Sans Unicode" w:cs="Lucida Sans Unicode"/>
        </w:rPr>
      </w:pPr>
      <w:r>
        <w:rPr>
          <w:rFonts w:cs="Lucida Sans Unicode" w:ascii="Lucida Sans Unicode" w:hAnsi="Lucida Sans Unicode"/>
        </w:rPr>
        <w:t>9:15 am</w:t>
        <w:tab/>
        <w:t>Panel 1—First Responders Using Broadband Technologies to Advance Public Safety—Moderator—Jennifer A. Manner, Deputy Bureau Chief, PSHSB</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ab/>
        <w:t xml:space="preserve">This panel will examine how the National Broadband Plan (NBP) should reflect the current and potential uses of broadband to improve public safety communications and operations, including the utilization of the Internet and web-based applications.  The panel will also examine issues that impact broadband deployment and/or technologies in the public safety arena, such as interoperability and cost and infrastructure limitations.  </w:t>
      </w:r>
    </w:p>
    <w:p>
      <w:pPr>
        <w:pStyle w:val="Normal"/>
        <w:ind w:left="1440" w:hanging="1440"/>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ab/>
        <w:t>Panelists:</w:t>
      </w:r>
    </w:p>
    <w:p>
      <w:pPr>
        <w:pStyle w:val="Normal"/>
        <w:ind w:left="1440" w:hanging="144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Charles Brennan, Deputy Secretary, Commonwealth of Pennsylvania’s Office of Public Safety Radio Service (OPSR)</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tephen Carter, Vice President of Technology, Qualcomm</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Pete Eggimann, Chair, Operations Committee, National Emergency Number Association/ Director, 9-1-1 Services Metropolitan Emergency Services Board, St. Paul, MN;NG911 Trial Participant/ (Representing NENA and NG 911 Pilot Participant)</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Ralph Haller, Chair, National Public Safety Telecommunications Council (NPSTC)</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Glenn Katz, President and Chief Operating Officer, Spacenet, Inc. </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Harlin McEwen, Chair, Public Safety Spectrum Trust</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Bill Schrier, Chief Technology Officer &amp; Director of Information Technology, City of Seattle (Representing APCO)</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t>FCC/Other Government Agencies Moderating Panel:</w:t>
      </w:r>
    </w:p>
    <w:p>
      <w:pPr>
        <w:pStyle w:val="Normal"/>
        <w:ind w:left="720" w:hanging="0"/>
        <w:jc w:val="both"/>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numPr>
          <w:ilvl w:val="0"/>
          <w:numId w:val="5"/>
        </w:numPr>
        <w:jc w:val="both"/>
        <w:rPr/>
      </w:pPr>
      <w:r>
        <w:rPr>
          <w:rFonts w:cs="Lucida Sans Unicode" w:ascii="Lucida Sans Unicode" w:hAnsi="Lucida Sans Unicode"/>
        </w:rPr>
        <w:t xml:space="preserve">Jeffery Goldthorp, Chief, Communications Systems Analysis Division, PSHSB </w:t>
      </w:r>
    </w:p>
    <w:p>
      <w:pPr>
        <w:pStyle w:val="Normal"/>
        <w:numPr>
          <w:ilvl w:val="0"/>
          <w:numId w:val="5"/>
        </w:numPr>
        <w:jc w:val="both"/>
        <w:rPr/>
      </w:pPr>
      <w:r>
        <w:rPr>
          <w:rFonts w:cs="Lucida Sans Unicode" w:ascii="Lucida Sans Unicode" w:hAnsi="Lucida Sans Unicode"/>
        </w:rPr>
        <w:t>John Leibovitz, Deputy Chief, Wireless Telecommunications Bureau</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Kathyrn Medley, Chief, Satellite Engineering Branch and Acting Chief, Systems Analysis Branch, International Bureau </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Erika Olsen, Senior Advisor, PSHSB </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Laurie Flaherty, Program Analyst, Office of Emergency Medical Services, National Highway Traffic Safety Administration, Department of Transportation</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Charles Hoffman, Chief, Disaster Emergency Communications Programs, Disaster Emergency Communications Division, FEMA </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Daniel Phythyon; Chief; Policy, Planning &amp; Analysis Division; Office of Emergency Communications, DHS </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9:50  am</w:t>
        <w:tab/>
        <w:t>Panelist Discussion and Responses to Questions</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ind w:left="1440" w:hanging="1440"/>
        <w:rPr>
          <w:rFonts w:ascii="Lucida Sans Unicode" w:hAnsi="Lucida Sans Unicode" w:cs="Lucida Sans Unicode"/>
        </w:rPr>
      </w:pPr>
      <w:r>
        <w:rPr>
          <w:rFonts w:cs="Lucida Sans Unicode" w:ascii="Lucida Sans Unicode" w:hAnsi="Lucida Sans Unicode"/>
        </w:rPr>
        <w:t>10:45 am</w:t>
        <w:tab/>
        <w:t>Comments from DHS’ Office of Emergency Communications--Daniel Phythyon; Chief, Policy, Planning &amp; Analysis Division</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ind w:left="1440" w:hanging="1440"/>
        <w:rPr>
          <w:rFonts w:ascii="Lucida Sans Unicode" w:hAnsi="Lucida Sans Unicode" w:cs="Lucida Sans Unicode"/>
        </w:rPr>
      </w:pPr>
      <w:r>
        <w:rPr>
          <w:rFonts w:cs="Lucida Sans Unicode" w:ascii="Lucida Sans Unicode" w:hAnsi="Lucida Sans Unicode"/>
        </w:rPr>
        <w:t>10:50 am</w:t>
        <w:tab/>
        <w:t>Comments from FEMA—Charles Hoffman; Chief, Disaster Emergency Communications Programs, Disaster Emergency Communications Division</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ind w:left="1440" w:hanging="1440"/>
        <w:rPr>
          <w:rFonts w:ascii="Lucida Sans Unicode" w:hAnsi="Lucida Sans Unicode" w:cs="Lucida Sans Unicode"/>
        </w:rPr>
      </w:pPr>
      <w:r>
        <w:rPr>
          <w:rFonts w:cs="Lucida Sans Unicode" w:ascii="Lucida Sans Unicode" w:hAnsi="Lucida Sans Unicode"/>
        </w:rPr>
        <w:t>10:55 am</w:t>
        <w:tab/>
        <w:t>Break</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widowControl/>
        <w:autoSpaceDE w:val="true"/>
        <w:rPr>
          <w:rFonts w:ascii="Lucida Sans Unicode" w:hAnsi="Lucida Sans Unicode" w:cs="Lucida Sans Unicode"/>
        </w:rPr>
      </w:pPr>
      <w:r>
        <w:rPr>
          <w:rFonts w:cs="Lucida Sans Unicode" w:ascii="Lucida Sans Unicode" w:hAnsi="Lucida Sans Unicode"/>
        </w:rPr>
      </w:r>
    </w:p>
    <w:p>
      <w:pPr>
        <w:pStyle w:val="Normal"/>
        <w:widowControl/>
        <w:autoSpaceDE w:val="true"/>
        <w:ind w:left="1440" w:hanging="1440"/>
        <w:rPr/>
      </w:pPr>
      <w:r>
        <w:rPr>
          <w:rFonts w:cs="Lucida Sans Unicode" w:ascii="Lucida Sans Unicode" w:hAnsi="Lucida Sans Unicode"/>
        </w:rPr>
        <w:t>11:05 am</w:t>
        <w:tab/>
        <w:t>Panel 2—Homeland Security:  Uses, Benefits and Challenges of Broadband Technologies in Large-Scale Events—Moderator—William Lane, Chief Engineer, PSHSB</w:t>
      </w:r>
    </w:p>
    <w:p>
      <w:pPr>
        <w:pStyle w:val="Normal"/>
        <w:widowControl/>
        <w:autoSpaceDE w:val="true"/>
        <w:ind w:left="1440" w:hanging="1440"/>
        <w:rPr>
          <w:rFonts w:ascii="Lucida Sans Unicode" w:hAnsi="Lucida Sans Unicode" w:cs="Lucida Sans Unicode"/>
        </w:rPr>
      </w:pPr>
      <w:r>
        <w:rPr>
          <w:rFonts w:cs="Lucida Sans Unicode" w:ascii="Lucida Sans Unicode" w:hAnsi="Lucida Sans Unicode"/>
        </w:rPr>
      </w:r>
    </w:p>
    <w:p>
      <w:pPr>
        <w:pStyle w:val="Normal"/>
        <w:widowControl/>
        <w:autoSpaceDE w:val="true"/>
        <w:ind w:left="1440" w:hanging="1440"/>
        <w:jc w:val="both"/>
        <w:rPr>
          <w:rFonts w:ascii="Lucida Sans Unicode" w:hAnsi="Lucida Sans Unicode" w:cs="Lucida Sans Unicode"/>
        </w:rPr>
      </w:pPr>
      <w:r>
        <w:rPr>
          <w:rFonts w:cs="Lucida Sans Unicode" w:ascii="Lucida Sans Unicode" w:hAnsi="Lucida Sans Unicode"/>
        </w:rPr>
        <w:tab/>
        <w:t>This panel will examine ways in which broadband technology can enhance homeland security. The panel will explore how best to utilize broadband technologies to prepare for, respond to and recover from major natural disasters, pandemics, acts of terrorism, and cyber attacks. It will also focus on how public safety networks and applications can be secured and protected. The panel will also examine current and potential new applications and research that has been conducted in the managed-IP arena that could improve response to large-scale emergencies.</w:t>
      </w:r>
    </w:p>
    <w:p>
      <w:pPr>
        <w:pStyle w:val="Normal"/>
        <w:widowControl/>
        <w:autoSpaceDE w:val="true"/>
        <w:ind w:left="1440" w:hanging="1440"/>
        <w:jc w:val="both"/>
        <w:rPr>
          <w:rFonts w:ascii="Lucida Sans Unicode" w:hAnsi="Lucida Sans Unicode" w:cs="Lucida Sans Unicode"/>
        </w:rPr>
      </w:pPr>
      <w:r>
        <w:rPr>
          <w:rFonts w:cs="Lucida Sans Unicode" w:ascii="Lucida Sans Unicode" w:hAnsi="Lucida Sans Unicode"/>
        </w:rPr>
      </w:r>
    </w:p>
    <w:p>
      <w:pPr>
        <w:pStyle w:val="Normal"/>
        <w:widowControl/>
        <w:autoSpaceDE w:val="true"/>
        <w:ind w:left="1440" w:hanging="1440"/>
        <w:jc w:val="both"/>
        <w:rPr>
          <w:rFonts w:ascii="Lucida Sans Unicode" w:hAnsi="Lucida Sans Unicode" w:cs="Lucida Sans Unicode"/>
        </w:rPr>
      </w:pPr>
      <w:r>
        <w:rPr>
          <w:rFonts w:cs="Lucida Sans Unicode" w:ascii="Lucida Sans Unicode" w:hAnsi="Lucida Sans Unicode"/>
        </w:rPr>
        <w:tab/>
        <w:t>Panelists:</w:t>
      </w:r>
    </w:p>
    <w:p>
      <w:pPr>
        <w:pStyle w:val="Normal"/>
        <w:widowControl/>
        <w:autoSpaceDE w:val="true"/>
        <w:ind w:left="1440" w:hanging="1440"/>
        <w:jc w:val="both"/>
        <w:rPr>
          <w:rFonts w:ascii="Lucida Sans Unicode" w:hAnsi="Lucida Sans Unicode" w:cs="Lucida Sans Unicode"/>
        </w:rPr>
      </w:pPr>
      <w:r>
        <w:rPr>
          <w:rFonts w:cs="Lucida Sans Unicode" w:ascii="Lucida Sans Unicode" w:hAnsi="Lucida Sans Unicode"/>
        </w:rPr>
      </w:r>
    </w:p>
    <w:p>
      <w:pPr>
        <w:pStyle w:val="Normal"/>
        <w:widowControl/>
        <w:numPr>
          <w:ilvl w:val="0"/>
          <w:numId w:val="3"/>
        </w:numPr>
        <w:autoSpaceDE w:val="true"/>
        <w:jc w:val="both"/>
        <w:rPr>
          <w:rFonts w:ascii="Lucida Sans Unicode" w:hAnsi="Lucida Sans Unicode" w:cs="Lucida Sans Unicode"/>
        </w:rPr>
      </w:pPr>
      <w:r>
        <w:rPr>
          <w:rFonts w:cs="Lucida Sans Unicode" w:ascii="Lucida Sans Unicode" w:hAnsi="Lucida Sans Unicode"/>
        </w:rPr>
        <w:t>Andrew L. Afflerbach, Ph.D.; P.E.; Chief Executive Officer; Director of Engineering; Columbia Telecommunications Corporation—(CTC) [Representing National Assn of Telecommunications Officers &amp;Advisors—NATOA]</w:t>
      </w:r>
    </w:p>
    <w:p>
      <w:pPr>
        <w:pStyle w:val="Normal"/>
        <w:widowControl/>
        <w:numPr>
          <w:ilvl w:val="0"/>
          <w:numId w:val="3"/>
        </w:numPr>
        <w:autoSpaceDE w:val="true"/>
        <w:jc w:val="both"/>
        <w:rPr>
          <w:rFonts w:ascii="Lucida Sans Unicode" w:hAnsi="Lucida Sans Unicode" w:cs="Lucida Sans Unicode"/>
        </w:rPr>
      </w:pPr>
      <w:r>
        <w:rPr>
          <w:rFonts w:cs="Lucida Sans Unicode" w:ascii="Lucida Sans Unicode" w:hAnsi="Lucida Sans Unicode"/>
        </w:rPr>
        <w:t>Emmanuel Hooper, Ph.D., Senior Scholar and Researcher; Harvard University, Leadership for Network World; Harvard-MIT-Yale Cyber Scholar; Founder, Global Information Intelligence</w:t>
      </w:r>
    </w:p>
    <w:p>
      <w:pPr>
        <w:pStyle w:val="Normal"/>
        <w:widowControl/>
        <w:numPr>
          <w:ilvl w:val="0"/>
          <w:numId w:val="3"/>
        </w:numPr>
        <w:autoSpaceDE w:val="true"/>
        <w:jc w:val="both"/>
        <w:rPr>
          <w:rFonts w:ascii="Lucida Sans Unicode" w:hAnsi="Lucida Sans Unicode" w:cs="Lucida Sans Unicode"/>
        </w:rPr>
      </w:pPr>
      <w:r>
        <w:rPr>
          <w:rFonts w:cs="Lucida Sans Unicode" w:ascii="Lucida Sans Unicode" w:hAnsi="Lucida Sans Unicode"/>
        </w:rPr>
        <w:t xml:space="preserve">Murad Raheem, Branch Chief, U.S. Department of Health and Human Services; Office of the Assistant Secretary for Preparedness &amp; Response; Information  Technology, Electronics &amp; Communications </w:t>
      </w:r>
    </w:p>
    <w:p>
      <w:pPr>
        <w:pStyle w:val="Normal"/>
        <w:widowControl/>
        <w:numPr>
          <w:ilvl w:val="0"/>
          <w:numId w:val="3"/>
        </w:numPr>
        <w:autoSpaceDE w:val="true"/>
        <w:jc w:val="both"/>
        <w:rPr>
          <w:rFonts w:ascii="Lucida Sans Unicode" w:hAnsi="Lucida Sans Unicode" w:cs="Lucida Sans Unicode"/>
        </w:rPr>
      </w:pPr>
      <w:r>
        <w:rPr>
          <w:rFonts w:cs="Lucida Sans Unicode" w:ascii="Lucida Sans Unicode" w:hAnsi="Lucida Sans Unicode"/>
        </w:rPr>
        <w:t>Marc Sachs, Executive Director, National Security and Cyber Policy, Office of Federal Government Relations, Verizon Government Affairs</w:t>
      </w:r>
    </w:p>
    <w:p>
      <w:pPr>
        <w:pStyle w:val="Normal"/>
        <w:widowControl/>
        <w:numPr>
          <w:ilvl w:val="0"/>
          <w:numId w:val="3"/>
        </w:numPr>
        <w:autoSpaceDE w:val="true"/>
        <w:jc w:val="both"/>
        <w:rPr>
          <w:rFonts w:ascii="Lucida Sans Unicode" w:hAnsi="Lucida Sans Unicode" w:cs="Lucida Sans Unicode"/>
        </w:rPr>
      </w:pPr>
      <w:r>
        <w:rPr>
          <w:rFonts w:cs="Lucida Sans Unicode" w:ascii="Lucida Sans Unicode" w:hAnsi="Lucida Sans Unicode"/>
        </w:rPr>
        <w:t>Steve Souder, Director, Fairfax (Virginia) Department of Public Safety Communication</w:t>
      </w:r>
    </w:p>
    <w:p>
      <w:pPr>
        <w:pStyle w:val="Normal"/>
        <w:widowControl/>
        <w:autoSpaceDE w:val="true"/>
        <w:ind w:left="1440" w:hanging="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rPr/>
      </w:pPr>
      <w:r>
        <w:rPr>
          <w:rFonts w:cs="Lucida Sans Unicode" w:ascii="Lucida Sans Unicode" w:hAnsi="Lucida Sans Unicode"/>
          <w:b/>
          <w:color w:val="000080"/>
          <w:u w:val="single"/>
        </w:rPr>
        <w:t>FCC/Other Government Agencies Moderating Panel:</w:t>
      </w:r>
    </w:p>
    <w:p>
      <w:pPr>
        <w:pStyle w:val="TextBody"/>
        <w:ind w:left="1440" w:hanging="0"/>
        <w:jc w:val="left"/>
        <w:rPr>
          <w:rFonts w:ascii="Lucida Sans Unicode" w:hAnsi="Lucida Sans Unicode" w:cs="Lucida Sans Unicode"/>
          <w:b/>
          <w:b/>
          <w:color w:val="000080"/>
          <w:u w:val="single"/>
          <w:lang w:val="en"/>
        </w:rPr>
      </w:pPr>
      <w:r>
        <w:rPr>
          <w:rFonts w:cs="Lucida Sans Unicode" w:ascii="Lucida Sans Unicode" w:hAnsi="Lucida Sans Unicode"/>
          <w:b/>
          <w:color w:val="000080"/>
          <w:u w:val="single"/>
          <w:lang w:val="en"/>
        </w:rPr>
      </w:r>
    </w:p>
    <w:p>
      <w:pPr>
        <w:pStyle w:val="TextBody"/>
        <w:ind w:left="1440" w:hanging="0"/>
        <w:jc w:val="left"/>
        <w:rPr>
          <w:rFonts w:ascii="Lucida Sans Unicode" w:hAnsi="Lucida Sans Unicode" w:cs="Lucida Sans Unicode"/>
          <w:b/>
          <w:b/>
          <w:lang w:val="en"/>
        </w:rPr>
      </w:pPr>
      <w:r>
        <w:rPr>
          <w:rFonts w:cs="Lucida Sans Unicode" w:ascii="Lucida Sans Unicode" w:hAnsi="Lucida Sans Unicode"/>
          <w:b/>
          <w:lang w:val="en"/>
        </w:rPr>
      </w:r>
    </w:p>
    <w:p>
      <w:pPr>
        <w:pStyle w:val="TextBody"/>
        <w:numPr>
          <w:ilvl w:val="0"/>
          <w:numId w:val="2"/>
        </w:numPr>
        <w:spacing w:lineRule="auto" w:line="240"/>
        <w:jc w:val="left"/>
        <w:rPr>
          <w:rFonts w:ascii="Lucida Sans Unicode" w:hAnsi="Lucida Sans Unicode" w:cs="Lucida Sans Unicode"/>
          <w:lang w:val="en"/>
        </w:rPr>
      </w:pPr>
      <w:r>
        <w:rPr>
          <w:rFonts w:cs="Lucida Sans Unicode" w:ascii="Lucida Sans Unicode" w:hAnsi="Lucida Sans Unicode"/>
          <w:lang w:val="en"/>
        </w:rPr>
        <w:t>Jeff Cohen, Senior Legal Advisor, PSHSB</w:t>
      </w:r>
    </w:p>
    <w:p>
      <w:pPr>
        <w:pStyle w:val="TextBody"/>
        <w:numPr>
          <w:ilvl w:val="0"/>
          <w:numId w:val="2"/>
        </w:numPr>
        <w:spacing w:lineRule="auto" w:line="240"/>
        <w:jc w:val="left"/>
        <w:rPr>
          <w:rFonts w:ascii="Lucida Sans Unicode" w:hAnsi="Lucida Sans Unicode" w:cs="Lucida Sans Unicode"/>
          <w:lang w:val="en"/>
        </w:rPr>
      </w:pPr>
      <w:r>
        <w:rPr>
          <w:rFonts w:cs="Lucida Sans Unicode" w:ascii="Lucida Sans Unicode" w:hAnsi="Lucida Sans Unicode"/>
          <w:lang w:val="en"/>
        </w:rPr>
        <w:t>Jon Peha, Chief Technology Officer, FCC</w:t>
      </w:r>
    </w:p>
    <w:p>
      <w:pPr>
        <w:pStyle w:val="TextBody"/>
        <w:numPr>
          <w:ilvl w:val="0"/>
          <w:numId w:val="2"/>
        </w:numPr>
        <w:spacing w:lineRule="auto" w:line="240"/>
        <w:jc w:val="left"/>
        <w:rPr>
          <w:rFonts w:ascii="Lucida Sans Unicode" w:hAnsi="Lucida Sans Unicode" w:cs="Lucida Sans Unicode"/>
          <w:lang w:val="en"/>
        </w:rPr>
      </w:pPr>
      <w:r>
        <w:rPr>
          <w:rFonts w:cs="Lucida Sans Unicode" w:ascii="Lucida Sans Unicode" w:hAnsi="Lucida Sans Unicode"/>
          <w:lang w:val="en"/>
        </w:rPr>
        <w:t>Dr. Carlos Kirjner, Senior Advisor to the Chairman on Broadband</w:t>
      </w:r>
    </w:p>
    <w:p>
      <w:pPr>
        <w:pStyle w:val="TextBody"/>
        <w:numPr>
          <w:ilvl w:val="0"/>
          <w:numId w:val="2"/>
        </w:numPr>
        <w:spacing w:lineRule="auto" w:line="240"/>
        <w:jc w:val="left"/>
        <w:rPr>
          <w:rFonts w:ascii="Lucida Sans Unicode" w:hAnsi="Lucida Sans Unicode" w:cs="Lucida Sans Unicode"/>
          <w:lang w:val="en"/>
        </w:rPr>
      </w:pPr>
      <w:r>
        <w:rPr>
          <w:rFonts w:cs="Lucida Sans Unicode" w:ascii="Lucida Sans Unicode" w:hAnsi="Lucida Sans Unicode"/>
          <w:lang w:val="en"/>
        </w:rPr>
        <w:t>Charles Hoffman, Chief, Disaster Emergency Communications Programs, Disaster Emergency Communications Division, FEMA</w:t>
      </w:r>
    </w:p>
    <w:p>
      <w:pPr>
        <w:pStyle w:val="TextBody"/>
        <w:numPr>
          <w:ilvl w:val="0"/>
          <w:numId w:val="2"/>
        </w:numPr>
        <w:spacing w:lineRule="auto" w:line="240"/>
        <w:jc w:val="left"/>
        <w:rPr>
          <w:rFonts w:ascii="Lucida Sans Unicode" w:hAnsi="Lucida Sans Unicode" w:cs="Lucida Sans Unicode"/>
          <w:lang w:val="en"/>
        </w:rPr>
      </w:pPr>
      <w:r>
        <w:rPr>
          <w:rFonts w:cs="Lucida Sans Unicode" w:ascii="Lucida Sans Unicode" w:hAnsi="Lucida Sans Unicode"/>
          <w:lang w:val="en"/>
        </w:rPr>
        <w:t>Daniel Phythyon; Chief; Policy, Planning &amp; Analysis Division;  Office of Emergency Communications, DHS</w:t>
      </w:r>
    </w:p>
    <w:p>
      <w:pPr>
        <w:pStyle w:val="TextBody"/>
        <w:spacing w:lineRule="auto" w:line="240"/>
        <w:ind w:left="1440" w:hanging="0"/>
        <w:jc w:val="left"/>
        <w:rPr>
          <w:rFonts w:ascii="Lucida Sans Unicode" w:hAnsi="Lucida Sans Unicode" w:cs="Lucida Sans Unicode"/>
          <w:lang w:val="en"/>
        </w:rPr>
      </w:pPr>
      <w:r>
        <w:rPr>
          <w:rFonts w:cs="Lucida Sans Unicode" w:ascii="Lucida Sans Unicode" w:hAnsi="Lucida Sans Unicode"/>
          <w:lang w:val="en"/>
        </w:rPr>
      </w:r>
    </w:p>
    <w:p>
      <w:pPr>
        <w:pStyle w:val="Normal"/>
        <w:rPr>
          <w:rFonts w:ascii="Lucida Sans Unicode" w:hAnsi="Lucida Sans Unicode" w:cs="Lucida Sans Unicode"/>
          <w:b/>
          <w:b/>
          <w:color w:val="000080"/>
          <w:u w:val="single"/>
        </w:rPr>
      </w:pPr>
      <w:r>
        <w:rPr>
          <w:rFonts w:cs="Lucida Sans Unicode" w:ascii="Lucida Sans Unicode" w:hAnsi="Lucida Sans Unicode"/>
          <w:b/>
          <w:color w:val="000080"/>
          <w:u w:val="single"/>
        </w:rPr>
        <w:t>Public Input</w:t>
      </w:r>
    </w:p>
    <w:p>
      <w:pPr>
        <w:pStyle w:val="Normal"/>
        <w:ind w:left="1440" w:hanging="0"/>
        <w:rPr>
          <w:rFonts w:ascii="Lucida Sans Unicode" w:hAnsi="Lucida Sans Unicode" w:cs="Lucida Sans Unicode"/>
          <w:b/>
          <w:b/>
          <w:color w:val="000080"/>
          <w:u w:val="single"/>
        </w:rPr>
      </w:pPr>
      <w:r>
        <w:rPr>
          <w:rFonts w:cs="Lucida Sans Unicode" w:ascii="Lucida Sans Unicode" w:hAnsi="Lucida Sans Unicode"/>
          <w:b/>
          <w:color w:val="000080"/>
          <w:u w:val="single"/>
        </w:rPr>
      </w:r>
    </w:p>
    <w:p>
      <w:pPr>
        <w:pStyle w:val="Normal"/>
        <w:rPr>
          <w:rFonts w:ascii="Lucida Sans Unicode" w:hAnsi="Lucida Sans Unicode" w:cs="Lucida Sans Unicode"/>
        </w:rPr>
      </w:pPr>
      <w:r>
        <w:rPr>
          <w:rFonts w:cs="Lucida Sans Unicode" w:ascii="Lucida Sans Unicode" w:hAnsi="Lucida Sans Unicode"/>
        </w:rPr>
        <w:t xml:space="preserve">The Commission seeks public input regarding questions to ask at the workshop.  Questions can be e-mailed to the Workshop Coordinator prior to the workshop at </w:t>
      </w:r>
      <w:hyperlink r:id="rId2">
        <w:r>
          <w:rPr>
            <w:rStyle w:val="InternetLink"/>
            <w:rFonts w:cs="Lucida Sans Unicode" w:ascii="Lucida Sans Unicode" w:hAnsi="Lucida Sans Unicode"/>
          </w:rPr>
          <w:t>Jennifer.manner@fcc.gov</w:t>
        </w:r>
      </w:hyperlink>
      <w:r>
        <w:rPr>
          <w:rFonts w:cs="Lucida Sans Unicode" w:ascii="Lucida Sans Unicode" w:hAnsi="Lucida Sans Unicode"/>
        </w:rPr>
        <w:t>. During the workshop, audience members—both in the room and online—will have the opportunity to suggest questions in writing.  Questions will be reviewed and, time permitting, could be asked by the moderator.  Additionally, there will be an opportunity to submit written comments in response to the staff workshops.</w:t>
      </w:r>
      <w:r>
        <w:br w:type="page"/>
      </w:r>
    </w:p>
    <w:p>
      <w:pPr>
        <w:pStyle w:val="Normal"/>
        <w:rPr>
          <w:rFonts w:ascii="Lucida Sans Unicode" w:hAnsi="Lucida Sans Unicode" w:cs="Lucida Sans Unicode"/>
          <w:b/>
          <w:b/>
          <w:u w:val="single"/>
        </w:rPr>
      </w:pPr>
      <w:r>
        <w:rPr>
          <w:rFonts w:cs="Lucida Sans Unicode" w:ascii="Lucida Sans Unicode" w:hAnsi="Lucida Sans Unicode"/>
          <w:b/>
          <w:color w:val="000080"/>
          <w:u w:val="single"/>
        </w:rPr>
        <w:t>Participant Biographi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Lucida Sans Unicode" w:ascii="Lucida Sans Unicode" w:hAnsi="Lucida Sans Unicode"/>
          <w:b/>
        </w:rPr>
        <w:t>Andrew Afflerbach, Ph.D.; P.E., Chief Executive Officer and Director of Engineering, Columbia Telecommunications Corporation; representing National Association of Telecommunications Officers &amp; Advisors (NATO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Dr. Afflerbach is the Chief Executive Officer and Director of Engineering for Columbia Telecommunications Corporation. He is also a member of the National Association of Telecommunications Officers &amp; Advisors’ (NATOA) Technology Committee. Dr Afflerbach specializes in strategic planning, system-level design, and implementation of broadband wireline and wireless infrastructure. He has provided his technical expertise to the federal government, state and local governments, non-profit organizations and associations on public safety network interoperability and interconnection and broadband network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Charles Brennan, Deputy Secretary, Commonwealth of Pennsylvania’s Office of Public Safety Radio Service (OPSR)</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Brennan has served as Deputy Secretary of Administration for the Commonwealth of Pennsylvania since 2006. The Commonwealths’ Office of Administration is charged with the oversight of the state’s 800 MHz radio network. As head of the Office of Public Safety Radio Services within the Office of Administration, Mr. Brennan is responsible for public safety interoperability initiatives, frequency management and support for special event tactical communications. He is also responsible for the development of all policies and procedures relative to system use throughout the state. Previously, he served as the Deputy Police Commissioner in the Philadelphia Police Department. Mr. Brennan is also a graduate of the 150th session of the Federal Bureau of Investigation’s (FBI) National Academ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Pete Eggimann, Chair, Operations Committee, National emergency Number Association (NENA); Director, 9-1-1 Services Metropolitan Emergency Services Board, St. Paul, MN; NG 9-1-1 Trial Participan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Since September 2000, Mr. Eggimann has been employed as the Director of 9-1-1 Services for the Metropolitan Emergency Services Board which represents the 19 Public Safety Answering Points (PSAPs) operating in the eight counties in the Minneapolis/St. Paul metropolitan area. The Board is responsible for the administration of the 9-1-1 network in the metropolitan area up to the point where the 9-1-1 call is delivered to the appropriate local PSAP. Mr. Eggimann also serves as the Chair of the national NENA Operations committee. Prior to working for the Metropolitan Emergency Services Board, he worked in public safety for over 25 years, including two four-year terms as Jackson County (MN) Sherriff and four years as the Director of the Grand Forks County (ND) PSAP.</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Laurie Flaherty, Program Analyst, Office of Emergency Medical Services, National Highway Traffic Safety Administration, Department of Transportat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s. Flaherty is a Program Analyst in the Office of Emergency Medical Services at the National Highway Traffic Safety Administration (NHTSA) and focuses on issues related to the application of technology in Emergency Medical Services and 9-1-1 services. She currently co-manages the Next Generation 9-1-1 Initiative for the Office of Emergency Medical Services and is also directly involved in establishing and staffing the National 9-1-1 Office. Ms. Flaherty began her career as an emergency nurse and has more than 20 years of clinical experienc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Ralph Haller, Chair, National Public Safety Telecommunications Council (NPSTC)</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Mr. Haller is the Chair of the National Public Safety Telecommunications Council (NPSTC). He has worked in the communications industry for 40 years and spent 25 years with the Federal Communications Commission (FCC), most recently serving as Chief of the FCCs Private Radio Bureau. Mr. Haller’s areas of expertise include broadcasting, cable television, human radio frequency exposure and land mobile communications systems. He is an electronics engineer and works with the Forestry Conservation Communications Association (FCCA). In addition, he is a Fellow in the Radio Club of America and a member of the Institute of Electrical and Electronics Engineers (IEE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Charles Hoffman, Chief, Disaster Emergency Communications Programs, Federal Emergency Management Agency (FEM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Hoffman is the Chief of Disaster Emergency Communications Programs for the Federal Emergency Management Agency (FEMA). He has over 35 years of experience in the field of tactical and strategic communications. He is currently responsible for all outreach and coordination with federal, state and local emergency communications personnel and national public safety organizations, in the areas of disaster emergency communications operability, interoperability and standards. Prior to his arrival at FEMA in 2006, he worked for the Emergency Planning and Public Safety Division of National Telecommunications and Information Administration (NTIA). He also worked for the U.S. Navy as a Telecommunications Specialist until his retirement in 199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Emmanuel Hooper, Ph.D., Senior Scholar and Researcher, Harvard University, Leadership for Networked World; Harvard-MIT-Yale Cyber Scholar; Founder, Global Information Intelligenc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Dr. Hooper holds doctorates in Computing and Information Sciences, Information Security and Quantitative IT Research. He is currently a Harvard University, Massachusetts Institute of Technology and Yale University Scholar. His current research focuses on Cyber Security and Broadband Policy Development and Intelligent Strategies and Computational Techniques for Security and Privacy.  He is also a member of the Institute of Electrical and Electronics Engineers (IEE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Glenn Katz, President and Chief Operating Officer, Spacenet, Inc.</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Katz is President and Chief Operating Officer of Spacenet, Inc., a provider of satellite and hybrid networking solutions. Prior to joining Spacenet, Mr. Katz was Acting CEO and CIO of StarBand Communications Inc. Mr. Katz has worked in the satellite network industry for over 20 years, including work for Gilat Satellite Networks in both Tel-Aviv, Israel and Florida. Mr. Katz is an electrical engineer and earned both his undergraduate and graduate degrees in Electrical Engineering from the Georgia Institute of Technology in Atlanta.</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Harlin McEwen, Chair, Public Safety Spectrum Trust</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lang w:val="en"/>
        </w:rPr>
      </w:pPr>
      <w:r>
        <w:rPr>
          <w:rFonts w:cs="Lucida Sans Unicode" w:ascii="Lucida Sans Unicode" w:hAnsi="Lucida Sans Unicode"/>
          <w:lang w:val="en"/>
        </w:rPr>
        <w:t>Mr. McEwen is the Chair of the Public Safety Spectrum Trust. He has been in the field of law enforcement for more than 50 years. He previously served as Chief of Police in the City of Ithaca, New York and also worked as Deputy Assistant Director of the Federal Bureau of Investigation (FBI). He has also served as the Chairman of the Communications and Technology Committee of the International Association of Chiefs of Police (IACP) for over 30 years in addition to serving on numerous technical and advisory committees for IACP. In 2006, he was elected IACP Honorary President.</w:t>
      </w:r>
    </w:p>
    <w:p>
      <w:pPr>
        <w:pStyle w:val="Normal"/>
        <w:rPr>
          <w:rFonts w:ascii="Lucida Sans Unicode" w:hAnsi="Lucida Sans Unicode" w:cs="Lucida Sans Unicode"/>
          <w:lang w:val="en"/>
        </w:rPr>
      </w:pPr>
      <w:r>
        <w:rPr>
          <w:rFonts w:cs="Lucida Sans Unicode" w:ascii="Lucida Sans Unicode" w:hAnsi="Lucida Sans Unicode"/>
          <w:lang w:val="en"/>
        </w:rPr>
      </w:r>
    </w:p>
    <w:p>
      <w:pPr>
        <w:pStyle w:val="Normal"/>
        <w:rPr>
          <w:rFonts w:ascii="Lucida Sans Unicode" w:hAnsi="Lucida Sans Unicode" w:cs="Lucida Sans Unicode"/>
          <w:b/>
          <w:b/>
        </w:rPr>
      </w:pPr>
      <w:r>
        <w:rPr>
          <w:rFonts w:cs="Lucida Sans Unicode" w:ascii="Lucida Sans Unicode" w:hAnsi="Lucida Sans Unicode"/>
          <w:b/>
        </w:rPr>
        <w:t>Murad Raheem, Branch Chief, Office of the Assistant Secretary for Preparedness &amp; Response; Information Technology, Electronics &amp; Communications, U.S. Department of Health and Human Servic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Raheem is the Branch Chief for Information Technology, Electronics and Communications in the Office of the Assistant Secretary for Preparedness and Response in the U.S. Department of Health and Human Services. He manages the Information and Communications Technology used during responses to public health emergencies by the National Disaster Medical System (NDMS) and the Public Health Services in support of Emergency Support Function #8. Previously, he served as the Director of Telecommunications Systems for the Peace Corps. Mr. Raheem was also a member of the Joint Advisory Committee on Communications Capabilities of Emergency and Public Health Care Facilities created by Congress to address the 9/11 Commission Repor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 xml:space="preserve">Daniel Phythyon, Chief, Policy, Planning and Analysis Division, Office of Emergency Communications, Department of Homeland Security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Mr. Phythyon is the Director of the Policy, Planning and Analysis Division for the Department of Homeland Security’s (DHS) Office of Emergency Communications (OEC). Mr. Phythyon joined OEC in August 2008 after working for OEC as a contractor. He is currently responsible for identifying, assessing and developing nationwide strategies for advancing interoperable emergency communications and developing and coordinating DHS policies for emergency grants. Prior to his work with OEC, Mr. Phythyon served in a number of key communications policy roles, including Chief of the FCC’s Wireless Telecommunications Bureau and Director of the FCC’s Office of Legislative Affair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Marcus Sachs, Executive Director, National Security and Cyber Policy, Office of Federal Government Relations, Verizon Government Affair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Sachs is Executive Director of Government Affairs for National Security Policy. As part of Verizon’s National Security Policy team, he coordinates cyber policy issues related to the U.S. communications sector with federal, state and local government officials. Mr. Sachs serves on or supports several public and private advisory working groups and task forces. Within Verizon, he assists all business units with the integration of cyber-specific national security policy matters into network operations, support to critical infrastructure owners and operators, and protection of Verizon’s global corporate assets.  Prior to working at Verizon, Mr. Sachs also served as the National Security Council’s Director for Communications Infrastructure Protection in the White House Office of Cyberspace Securi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Steve Souder, Director, Fairfax (Virginia) Department of Public Safety Communicat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Sauder is the director of the Fairfax County (VA) Department of Public Safety Communications. On 9/11 he and his staff at the Arlington County 9-1-1 Public Safety Communications Center were responsible of all first responder law communications at the Pentagon.  As a long time member of the Association of Public-Safety Communications Officials-International (APCO) and the National Emergency Number Association (NENA) he has served on and chaired many committees, most recently APCO Project RETAINS, which addressed the challenges associated with the recruitment, hiring, training and retention of public safety communication personnel. He currently chairs the new Public Safety Professional Communications Human Resources Taskforce and is also active in the DHS SAFECOM/Emergency Response Council and Congressional E 9-1-1 Institu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Bill Schrier, Chief Technology Officer and Director for Information Technology, City of Seattle; representing the Association of Public Safety Communications Officials-International (APCO)</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Mr. Schrier is the Chief Technology Officer for the City of Seattle and director of the City’s Department of Information Technology. Mr. Schrier is responsible for setting the standards and policies governing the use of information technology in City government. He also oversees Seattle’s data center, computing services, information security, website, 800 MHz trunked public safety radio system, telephone network and data communications network. He is a current member of the King County Regional Communications Board, which operates the public safety 800 MHz trunked radio syste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color w:val="000080"/>
          <w:u w:val="single"/>
        </w:rPr>
        <w:t>FCC Panelist Biographi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Jeff Cohen, Senior Legal Advisor, Public Safety and Homeland Security Bureau (PSHSB)</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Mr. Cohen has been with the Federal Communications Commission since January 2005. He serves as Senior Legal Counsel to the Chief of the Public Safety and Homeland Security Bureau. In this capacity, Mr. Cohen is responsible for many of the legal and policy matters of the Bureau, including 700 MHz, 9-1-1 and E 9-1-1, Commercial Mobile Alerting, and implementation of Congressional mandates and other proceedings concerning public safety communica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Jeffery Goldthorp, Chief, Communications Systems Analysis Division, PSHSB</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Mr. Goldthorp is Chief of the Communications Systems Analysis Division in the Public Safety and Homeland Security Bureau. He leads a technical staff in the analysis of communications systems reliability and security, including the collection and analysis of communications network outage data, establishing statistically meaningful portraits of communications network reliability and working with industry to facilitate improvements to reliability and security. In times of disaster, Mr. Goldthorp's Division collects and analyzes data that is used to establish accurate assessments of the condition of communications infrastructure in affected area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Carlos Kirjner, Ph.D., Senior Advisor, Office of Chairman Genachowski</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Dr. Kirjner serves as a Senior Advisor to FCC Chairman Julius Genachowski on Broadband issues. He has worked for 15 years in high-tech and telecom strategy, operations, marketing, business development, and technology.  Prior to joining the FCC he was Vice President of Business Development for Telegent Systems, Inc., a fabless semiconductor manufacturer, where he led business development efforts. Dr. Kirjner has a Ph.D. in Electrical Engineering and Computer Sciences from the University of California at Berkeley, where he was awarded the Sakrison Prize for outstanding and innovative research, an MSc with distinction in Electrical Engineering from the Imperial College of Science and Technology, and a BSc in Engineering from Escola Politecnica de Universidade de Sao Paulo.</w:t>
      </w:r>
    </w:p>
    <w:p>
      <w:pPr>
        <w:pStyle w:val="Normal"/>
        <w:rPr>
          <w:rFonts w:ascii="Arial" w:hAnsi="Arial" w:cs="Arial"/>
        </w:rPr>
      </w:pPr>
      <w:r>
        <w:rPr>
          <w:rFonts w:cs="Arial" w:ascii="Arial" w:hAnsi="Arial"/>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William Lane, Ph.D., Chief Engineer, PSHSB</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pPr>
      <w:r>
        <w:rPr>
          <w:rFonts w:cs="Lucida Sans Unicode" w:ascii="Lucida Sans Unicode" w:hAnsi="Lucida Sans Unicode"/>
          <w:lang w:val="en"/>
        </w:rPr>
        <w:t>Dr. Lane is the Chief Engineer of the Public Safety and Homeland Security Bureau. In this role, he serves as the senior advisor to the Bureau Chief and Deputy Bureau Chiefs on all engineering and technical matters relating to the roles and missions of the Bureau. He is a Senior Member of the Institute for Electrical and Electronics Engineers (IEEE), and is a Registered Professional Engineer in the state of Virginia. Prior to joining the FCC in 2000, he completed a career as a US Army Signal Corps Officer culminating with the rank of Colonel. Previously, he was Associate Chief of the Policy and Rules Division in the Office of Engineering and Technology, Senior Engineer in the Office of Strategic Planning and Policy Analysis, and Chief Technologist in the Wireless Telecommunications Bureau.</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John Leibovitz, Deputy Chief, Wireless Telecommunications Bureau</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lang w:val="en"/>
        </w:rPr>
      </w:pPr>
      <w:r>
        <w:rPr>
          <w:rFonts w:cs="Lucida Sans Unicode" w:ascii="Lucida Sans Unicode" w:hAnsi="Lucida Sans Unicode"/>
          <w:lang w:val="en"/>
        </w:rPr>
        <w:t xml:space="preserve">Mr. Leibovitz is serving as the broadband team lead for spectrum issues. Mr. Leibovitz recently joined the FCC from the Presidential Transition Team, where he helped to coordinate the Technology, Innovation, and Government Reform working group.  Prior to the transition, Mr. Leibovitz worked as an entrepreneur and strategy consultant in the telecommunications industry, with an emphasis on the wireless sector.  He started his business career with McKinsey &amp; Company, in New York.  He has written about technology and spectrum policy in the Yale Law Journal and the Yale Journal of Law and Technology.  </w:t>
      </w:r>
    </w:p>
    <w:p>
      <w:pPr>
        <w:pStyle w:val="Normal"/>
        <w:jc w:val="both"/>
        <w:rPr>
          <w:rFonts w:ascii="Lucida Sans Unicode" w:hAnsi="Lucida Sans Unicode" w:cs="Lucida Sans Unicode"/>
          <w:lang w:val="en"/>
        </w:rPr>
      </w:pPr>
      <w:r>
        <w:rPr>
          <w:rFonts w:cs="Lucida Sans Unicode" w:ascii="Lucida Sans Unicode" w:hAnsi="Lucida Sans Unicode"/>
          <w:lang w:val="en"/>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Jennifer A. Manner, Deputy Chief, PSHSB</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b/>
          <w:b/>
          <w:bCs/>
          <w:lang w:val="en"/>
        </w:rPr>
      </w:pPr>
      <w:r>
        <w:rPr>
          <w:rFonts w:cs="Lucida Sans Unicode" w:ascii="Lucida Sans Unicode" w:hAnsi="Lucida Sans Unicode"/>
          <w:lang w:val="en"/>
        </w:rPr>
        <w:t>Ms. Manner is the Deputy Chief of the Public Safety and Homeland Security Bureau with a focus on broadband issues.  Prior to joining the FCC, she was a principal at ZComm Strategies, LLC.  She was also previously a Vice President for Regulatory Affairs at SkyTerra Communications LLC, a North American satellite operator. Ms. Manner joined SkyTerra from the Office of FCC Commissioner Kathleen Abernathy where she served as the Commissioner's Senior Counsel with a focus on wireless, new technologies and international issues.  Previously, Ms. Manner was with MCI/WorldCom where she was the Director of International Alliances and prior to that Associate Counsel for Foreign Market Access and International Wireless Services. She joined MCI after she was an Associate in the Communications Group at Akin, Gump, Strauss, Hauer and Feld, L.P. Before joining Akin, Gump, she was an Attorney-Advisor at the FCC.</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Kathyrn Medley, Chief, Satellite Engineering Branch and Acting Chief, Systems Analysis Branch, International Bureau</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lang w:val="en"/>
        </w:rPr>
      </w:pPr>
      <w:r>
        <w:rPr>
          <w:rFonts w:cs="Lucida Sans Unicode" w:ascii="Lucida Sans Unicode" w:hAnsi="Lucida Sans Unicode"/>
          <w:lang w:val="en"/>
        </w:rPr>
        <w:t>Ms. Medley is Chief of the Satellite Engineering Branch in the FCC’s International Bureau. She is also the acting chief of the Systems Analysis Branch. Ms. Medley joined the FCC from the National Telecommunications and Information Administration (NTIA) in 2001 and has been with the International Bureau since 2003. She is responsible for satellite and earth station licensing and coordination of non-federal government satellite systems. Prior to her work at the FCC, Ms. Medley represented the United States at the World Radiocommunication Conference in 2000 and was a vice-chairman of a study group of the International Telecommunications Union.</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t>Erika Olsen, Special Counsel, PSHSB</w:t>
      </w:r>
    </w:p>
    <w:p>
      <w:pPr>
        <w:pStyle w:val="Normal"/>
        <w:jc w:val="both"/>
        <w:rPr>
          <w:rFonts w:ascii="Lucida Sans Unicode" w:hAnsi="Lucida Sans Unicode" w:cs="Lucida Sans Unicode"/>
          <w:b/>
          <w:b/>
          <w:bCs/>
          <w:lang w:val="en"/>
        </w:rPr>
      </w:pPr>
      <w:r>
        <w:rPr>
          <w:rFonts w:cs="Lucida Sans Unicode" w:ascii="Lucida Sans Unicode" w:hAnsi="Lucida Sans Unicode"/>
          <w:b/>
          <w:bCs/>
          <w:lang w:val="en"/>
        </w:rPr>
      </w:r>
    </w:p>
    <w:p>
      <w:pPr>
        <w:pStyle w:val="Normal"/>
        <w:jc w:val="both"/>
        <w:rPr>
          <w:rFonts w:ascii="Lucida Sans Unicode" w:hAnsi="Lucida Sans Unicode" w:cs="Lucida Sans Unicode"/>
          <w:lang w:val="en"/>
        </w:rPr>
      </w:pPr>
      <w:r>
        <w:rPr>
          <w:rFonts w:cs="Lucida Sans Unicode" w:ascii="Lucida Sans Unicode" w:hAnsi="Lucida Sans Unicode"/>
          <w:lang w:val="en"/>
        </w:rPr>
        <w:t>Ms. Olsen is Special Counsel to the Chief of the Commission's Public Safety and Homeland Security Bureau. In this role, she is responsible for addressing policy initiatives for the Bureau including those related to public safety spectrum, including the 700 MHz band, 9-1-1 and E 9-1-1, the Communications Assistance for Law Enforcement Act (CALEA), and the Emergency Alert System (EAS). Before joining the Bureau, Ms. Olsen served as the Acting Legal Advisor to FCC Chairman Kevin J. Martin for wireless and international issues, and previously served as the Deputy Chief of the Telecommunications Access Policy Division in the Commission's Wireline Competition Bureau.</w:t>
      </w:r>
    </w:p>
    <w:p>
      <w:pPr>
        <w:pStyle w:val="Normal"/>
        <w:jc w:val="both"/>
        <w:rPr>
          <w:rFonts w:ascii="Lucida Sans Unicode" w:hAnsi="Lucida Sans Unicode" w:cs="Lucida Sans Unicode"/>
          <w:lang w:val="en"/>
        </w:rPr>
      </w:pPr>
      <w:r>
        <w:rPr>
          <w:rFonts w:cs="Lucida Sans Unicode" w:ascii="Lucida Sans Unicode" w:hAnsi="Lucida Sans Unicode"/>
          <w:lang w:val="en"/>
        </w:rPr>
      </w:r>
    </w:p>
    <w:p>
      <w:pPr>
        <w:pStyle w:val="Normal"/>
        <w:jc w:val="center"/>
        <w:rPr>
          <w:rFonts w:ascii="Lucida Sans Unicode" w:hAnsi="Lucida Sans Unicode" w:cs="Lucida Sans Unicode"/>
          <w:lang w:val="en"/>
        </w:rPr>
      </w:pPr>
      <w:r>
        <w:rPr>
          <w:rFonts w:cs="Lucida Sans Unicode" w:ascii="Lucida Sans Unicode" w:hAnsi="Lucida Sans Unicode"/>
          <w:lang w:val="en"/>
        </w:rPr>
      </w:r>
    </w:p>
    <w:p>
      <w:pPr>
        <w:pStyle w:val="Normal"/>
        <w:rPr>
          <w:rFonts w:ascii="Lucida Sans Unicode" w:hAnsi="Lucida Sans Unicode" w:cs="Lucida Sans Unicode"/>
          <w:b/>
          <w:b/>
        </w:rPr>
      </w:pPr>
      <w:r>
        <w:rPr>
          <w:rFonts w:cs="Lucida Sans Unicode" w:ascii="Lucida Sans Unicode" w:hAnsi="Lucida Sans Unicode"/>
          <w:b/>
        </w:rPr>
        <w:t>Jon Peha, Ph.D., Chief Technology Officer</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Dr. Peha is the Chief Technology Officer for the FCC. Dr. Peha works on issues that span all FCC bureaus. He is also a Full Professor at Carnegie Mellon University in the Department of Engineering &amp; Public Policy and the Department of Electrical &amp; Computer Engineering. In addition, he has served as Associate Director of the university's Center for Wireless and Broadband Networking.  His research spans technical and policy issues of communications networks, including spectrum management, broadband Internet, wireless networks, video and voice over IP, communications for emergency responders, universal service, secure Internet payment systems, dissemination of copyrighted material, e-commerce, network modeling and simulation, and network securit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FCC National Broadband Plan Staff Workshops</w:t>
      <w:tab/>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2</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2</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457200</wp:posOffset>
          </wp:positionV>
          <wp:extent cx="2857500" cy="178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828800" cy="438150"/>
          <wp:effectExtent l="0" t="0" r="0" b="0"/>
          <wp:wrapTight wrapText="bothSides">
            <wp:wrapPolygon edited="0">
              <wp:start x="1555" y="2790"/>
              <wp:lineTo x="208" y="6010"/>
              <wp:lineTo x="208" y="6976"/>
              <wp:lineTo x="1452" y="10304"/>
              <wp:lineTo x="-102" y="10304"/>
              <wp:lineTo x="-25" y="12128"/>
              <wp:lineTo x="3915" y="17817"/>
              <wp:lineTo x="3915" y="18246"/>
              <wp:lineTo x="21236" y="18246"/>
              <wp:lineTo x="20899" y="10304"/>
              <wp:lineTo x="21365" y="6976"/>
              <wp:lineTo x="16414" y="5152"/>
              <wp:lineTo x="2023" y="2790"/>
              <wp:lineTo x="1555" y="2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28800" cy="43815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57200</wp:posOffset>
              </wp:positionV>
              <wp:extent cx="7772400" cy="0"/>
              <wp:effectExtent l="0" t="63500" r="0" b="63500"/>
              <wp:wrapNone/>
              <wp:docPr id="3" name=""/>
              <a:graphic xmlns:a="http://schemas.openxmlformats.org/drawingml/2006/main">
                <a:graphicData uri="http://schemas.microsoft.com/office/word/2010/wordprocessingShape">
                  <wps:wsp>
                    <wps:cNvSpPr/>
                    <wps:spPr>
                      <a:xfrm>
                        <a:off x="0" y="0"/>
                        <a:ext cx="7772400" cy="0"/>
                      </a:xfrm>
                      <a:prstGeom prst="line">
                        <a:avLst/>
                      </a:prstGeom>
                      <a:ln w="127080">
                        <a:solidFill>
                          <a:srgbClr val="99cc00"/>
                        </a:solidFill>
                        <a:miter/>
                      </a:ln>
                    </wps:spPr>
                    <wps:style>
                      <a:lnRef idx="0"/>
                      <a:fillRef idx="0"/>
                      <a:effectRef idx="0"/>
                      <a:fontRef idx="minor"/>
                    </wps:style>
                    <wps:bodyPr/>
                  </wps:wsp>
                </a:graphicData>
              </a:graphic>
            </wp:anchor>
          </w:drawing>
        </mc:Choice>
        <mc:Fallback>
          <w:pict>
            <v:line id="shape_0" from="-72pt,-36pt" to="539.95pt,-36pt" stroked="t" o:allowincell="f" style="position:absolute">
              <v:stroke color="#99cc00"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ourier" w:hAnsi="Courier" w:eastAsia="Times New Roman" w:cs="Courier"/>
      <w:sz w:val="24"/>
      <w:szCs w:val="24"/>
    </w:rPr>
  </w:style>
  <w:style w:type="character" w:styleId="CharChar2">
    <w:name w:val=" Char Char2"/>
    <w:basedOn w:val="DefaultParagraphFont"/>
    <w:qFormat/>
    <w:rPr>
      <w:rFonts w:ascii="Courier" w:hAnsi="Courier" w:eastAsia="Times New Roman" w:cs="Courier"/>
      <w:sz w:val="24"/>
      <w:szCs w:val="24"/>
    </w:rPr>
  </w:style>
  <w:style w:type="character" w:styleId="InternetLink">
    <w:name w:val="Hyperlink"/>
    <w:basedOn w:val="DefaultParagraphFont"/>
    <w:rPr>
      <w:strike w:val="false"/>
      <w:dstrike w:val="false"/>
      <w:color w:val="003399"/>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Emphasis">
    <w:name w:val="Emphasis"/>
    <w:basedOn w:val="DefaultParagraphFont"/>
    <w:qFormat/>
    <w:rPr>
      <w:i/>
      <w:iCs/>
    </w:rPr>
  </w:style>
  <w:style w:type="character" w:styleId="CharChar1">
    <w:name w:val=" Char Char1"/>
    <w:basedOn w:val="DefaultParagraphFont"/>
    <w:qFormat/>
    <w:rPr>
      <w:rFonts w:ascii="Courier" w:hAnsi="Courier" w:eastAsia="Times New Roman" w:cs="Courier"/>
      <w:sz w:val="24"/>
      <w:szCs w:val="24"/>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7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
    <w:name w:val="New Heading"/>
    <w:basedOn w:val="Heading1"/>
    <w:qFormat/>
    <w:pPr>
      <w:keepLines w:val="false"/>
      <w:numPr>
        <w:ilvl w:val="0"/>
        <w:numId w:val="0"/>
      </w:numPr>
      <w:tabs>
        <w:tab w:val="clear" w:pos="720"/>
        <w:tab w:val="center" w:pos="4680" w:leader="none"/>
      </w:tabs>
      <w:suppressAutoHyphens w:val="true"/>
      <w:spacing w:lineRule="exact" w:line="280" w:before="0" w:after="0"/>
      <w:jc w:val="center"/>
      <w:outlineLvl w:val="9"/>
    </w:pPr>
    <w:rPr>
      <w:rFonts w:ascii="Courier" w:hAnsi="Courier" w:eastAsia="Times New Roman" w:cs="Times New Roman"/>
      <w:bCs w:val="false"/>
      <w:color w:val="00000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Verdana" w:hAnsi="Verdana" w:cs="Verdana"/>
      <w:color w:val="000000"/>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nner@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8:00Z</dcterms:created>
  <dc:creator>Kevin Bennett</dc:creator>
  <dc:description/>
  <cp:keywords/>
  <dc:language>en-US</dc:language>
  <cp:lastModifiedBy>Krista.Witanowski</cp:lastModifiedBy>
  <cp:lastPrinted>2009-08-19T11:31:00Z</cp:lastPrinted>
  <dcterms:modified xsi:type="dcterms:W3CDTF">2009-08-21T13:55:00Z</dcterms:modified>
  <cp:revision>4</cp:revision>
  <dc:subject/>
  <dc:title>FCC NATIONAL BROADBAND PLAN WORKSHOP </dc:title>
</cp:coreProperties>
</file>