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481330</wp:posOffset>
                </wp:positionV>
                <wp:extent cx="1372235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4pt;margin-top:37.85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624455</wp:posOffset>
            </wp:positionV>
            <wp:extent cx="3200400" cy="247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136265</wp:posOffset>
            </wp:positionH>
            <wp:positionV relativeFrom="page">
              <wp:posOffset>5946140</wp:posOffset>
            </wp:positionV>
            <wp:extent cx="3200400" cy="2472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725</wp:posOffset>
                </wp:positionH>
                <wp:positionV relativeFrom="paragraph">
                  <wp:posOffset>3800475</wp:posOffset>
                </wp:positionV>
                <wp:extent cx="13722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" w:cs="Arial"/>
                                <w:color w:val="auto"/>
                                <w:lang w:val="en-US" w:bidi="ar-SA"/>
                              </w:rPr>
                              <w:t>[Insert Photo Credit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75pt;margin-top:299.2pt;width:108pt;height:1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" w:cs="Arial"/>
                          <w:color w:val="auto"/>
                          <w:lang w:val="en-US" w:bidi="ar-SA"/>
                        </w:rPr>
                        <w:t>[Insert Photo Credit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564130</wp:posOffset>
                </wp:positionV>
                <wp:extent cx="3886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BEFORE</w:t>
                            </w:r>
                            <w:r>
                              <w:rPr/>
                              <w:t xml:space="preserve">    [Insert “Before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01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BEFORE</w:t>
                      </w:r>
                      <w:r>
                        <w:rPr/>
                        <w:t xml:space="preserve">    [Insert “Before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878830</wp:posOffset>
                </wp:positionV>
                <wp:extent cx="3886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foreAfter"/>
                              <w:rPr/>
                            </w:pPr>
                            <w:r>
                              <w:rPr>
                                <w:b/>
                                <w:color w:val="C2113A"/>
                              </w:rPr>
                              <w:t>AFTER</w:t>
                            </w:r>
                            <w:r>
                              <w:rPr/>
                              <w:t xml:space="preserve">    [Insert “After” text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462.9pt;mso-position-vertical-relative:text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foreAfter"/>
                        <w:rPr/>
                      </w:pPr>
                      <w:r>
                        <w:rPr>
                          <w:b/>
                          <w:color w:val="C2113A"/>
                        </w:rPr>
                        <w:t>AFTER</w:t>
                      </w:r>
                      <w:r>
                        <w:rPr/>
                        <w:t xml:space="preserve">    [Insert “After”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2624455</wp:posOffset>
              </wp:positionV>
              <wp:extent cx="0" cy="6875780"/>
              <wp:effectExtent l="6350" t="0" r="63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7564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206.65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53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2802255" cy="27114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2" r="-13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797810</wp:posOffset>
          </wp:positionH>
          <wp:positionV relativeFrom="paragraph">
            <wp:posOffset>-349250</wp:posOffset>
          </wp:positionV>
          <wp:extent cx="5523230" cy="68135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3253740</wp:posOffset>
              </wp:positionV>
              <wp:extent cx="1943100" cy="1485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mmary"/>
                            <w:rPr/>
                          </w:pPr>
                          <w:r>
                            <w:rPr/>
                            <w:t>USER INSTRUCTIONS:</w:t>
                            <w:br/>
                            <w:t>TO ACCESS OR MODIFY THE ITEMS IN THIS SIDEBAR, THE HEADLINE, OR THE COUNTRY LOCKUP AT THE TOP OF THIS PAGE, MODIFY THIS PAGE’S HEAD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7pt;mso-wrap-distance-left:9.05pt;mso-wrap-distance-right:9.05pt;mso-wrap-distance-top:0pt;mso-wrap-distance-bottom:0pt;margin-top:256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mmary"/>
                      <w:rPr/>
                    </w:pPr>
                    <w:r>
                      <w:rPr/>
                      <w:t>USER INSTRUCTIONS:</w:t>
                      <w:br/>
                      <w:t>TO ACCESS OR MODIFY THE ITEMS IN THIS SIDEBAR, THE HEADLINE, OR THE COUNTRY LOCKUP AT THE TOP OF THIS PAGE, MODIFY THIS PAGE’S HEADE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Before &amp; After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kern w:val="0"/>
                      </w:rPr>
                      <w:t xml:space="preserve">[Insert Before &amp; After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2624455</wp:posOffset>
              </wp:positionV>
              <wp:extent cx="2108835" cy="9144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[Insert subhead here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206.6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[Insert subhead here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Summary">
    <w:name w:val="Summary"/>
    <w:basedOn w:val="Normal"/>
    <w:qFormat/>
    <w:pPr>
      <w:suppressAutoHyphens w:val="true"/>
      <w:spacing w:lineRule="exact" w:line="300"/>
    </w:pPr>
    <w:rPr>
      <w:rFonts w:ascii="Arial" w:hAnsi="Arial" w:cs="Arial"/>
      <w:i/>
      <w:color w:val="3F3F3F"/>
      <w:spacing w:val="-4"/>
      <w:sz w:val="22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/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BeforeAfter">
    <w:name w:val="Before &amp; After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52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3:53:00Z</dcterms:modified>
  <cp:revision>1</cp:revision>
  <dc:subject/>
  <dc:title>OVERVIEW </dc:title>
</cp:coreProperties>
</file>