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NT FOR RELEASE OF PERSONAL RECORDS BY EXECUTIVE AGENC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0"/>
        </w:rPr>
        <w:t xml:space="preserve">I seek the assistance of Congressman Marsha Blackburn regarding a matter with the </w:t>
      </w:r>
      <w:r>
        <w:rPr>
          <w:b/>
          <w:bCs/>
          <w:sz w:val="20"/>
        </w:rPr>
        <w:t>Department of State</w:t>
      </w:r>
      <w:r>
        <w:rPr>
          <w:b/>
          <w:sz w:val="20"/>
        </w:rPr>
        <w:t xml:space="preserve"> </w:t>
      </w:r>
      <w:r>
        <w:rPr>
          <w:bCs/>
          <w:sz w:val="20"/>
        </w:rPr>
        <w:t>that</w:t>
      </w:r>
      <w:r>
        <w:rPr>
          <w:sz w:val="20"/>
        </w:rPr>
        <w:t xml:space="preserve"> may require the release of confidential information protected from dissemination under the PRIVACY ACT OF 1974. I authorize the release of all information from my records and permit Congressman Marsha Blackburn, or any authorized member of her staff, to make inquiries on my behalf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720"/>
        <w:gridCol w:w="208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ituent Signatur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"/>
        <w:gridCol w:w="2610"/>
        <w:gridCol w:w="2214"/>
        <w:gridCol w:w="36"/>
        <w:gridCol w:w="2178"/>
      </w:tblGrid>
      <w:tr>
        <w:trPr>
          <w:trHeight w:val="257" w:hRule="atLeast"/>
          <w:cantSplit w:val="true"/>
        </w:trPr>
        <w:tc>
          <w:tcPr>
            <w:tcW w:w="8856" w:type="dxa"/>
            <w:gridSpan w:val="6"/>
            <w:tcBorders/>
            <w:vAlign w:val="center"/>
          </w:tcPr>
          <w:p>
            <w:pPr>
              <w:pStyle w:val="Heading1"/>
              <w:rPr/>
            </w:pPr>
            <w:r>
              <w:rPr/>
              <w:t>Constituent Information</w:t>
            </w:r>
          </w:p>
        </w:tc>
      </w:tr>
      <w:tr>
        <w:trPr>
          <w:trHeight w:val="25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(print)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3350</wp:posOffset>
                      </wp:positionV>
                      <wp:extent cx="1698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0.5pt" to="129.6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Phone: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it appears on the pass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6985</wp:posOffset>
                      </wp:positionV>
                      <wp:extent cx="14154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-0.55pt" to="215.7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Phone: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5080</wp:posOffset>
                      </wp:positionV>
                      <wp:extent cx="16986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0.4pt" to="128.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8890</wp:posOffset>
                      </wp:positionV>
                      <wp:extent cx="141541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-0.7pt" to="215.7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y: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-10795</wp:posOffset>
                      </wp:positionV>
                      <wp:extent cx="17202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-0.85pt" to="215.9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0795</wp:posOffset>
                      </wp:positionV>
                      <wp:extent cx="14046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85pt" to="10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Date of Departure: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7" w:hRule="atLeast"/>
        </w:trPr>
        <w:tc>
          <w:tcPr>
            <w:tcW w:w="18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4445</wp:posOffset>
                      </wp:positionV>
                      <wp:extent cx="166560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35pt" to="126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</wp:posOffset>
                      </wp:positionV>
                      <wp:extent cx="13938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05pt" to="104.2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7" w:hRule="atLeast"/>
          <w:cantSplit w:val="true"/>
        </w:trPr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157480</wp:posOffset>
                      </wp:positionV>
                      <wp:extent cx="312483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5pt,12.4pt" to="435.4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Location applied for U.S. Passport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Please describe your problem and current status of the petitio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lease feel free to write on the back of this page if necessary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turn this form to one of the following offices: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w:rPr>
        <w:rFonts w:cs="Arial" w:ascii="Arial" w:hAnsi="Arial"/>
      </w:rPr>
      <w:t>Congressman Marsha Blackburn</w:t>
    </w:r>
  </w:p>
  <w:p>
    <w:pPr>
      <w:pStyle w:val="Footer"/>
      <w:rPr/>
    </w:pPr>
    <w:r>
      <w:rPr/>
      <w:tab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2952"/>
      <w:gridCol w:w="2952"/>
    </w:tblGrid>
    <w:tr>
      <w:trPr/>
      <w:tc>
        <w:tcPr>
          <w:tcW w:w="295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rksville Offic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850 Memorial Driv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rksville, TN 37043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hone: 931-503-0391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931-503-0393</w:t>
          </w:r>
        </w:p>
      </w:tc>
      <w:tc>
        <w:tcPr>
          <w:tcW w:w="295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ranklin Office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109 3</w:t>
          </w:r>
          <w:r>
            <w:rPr>
              <w:rFonts w:cs="Arial" w:ascii="Arial" w:hAnsi="Arial"/>
              <w:sz w:val="20"/>
              <w:vertAlign w:val="superscript"/>
            </w:rPr>
            <w:t>rd</w:t>
          </w:r>
          <w:r>
            <w:rPr>
              <w:rFonts w:cs="Arial" w:ascii="Arial" w:hAnsi="Arial"/>
              <w:sz w:val="20"/>
            </w:rPr>
            <w:t xml:space="preserve"> Avenue South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uite 117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ranklin, TN 37064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hone:  615-591-5161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 615-599-2916</w:t>
          </w:r>
        </w:p>
      </w:tc>
      <w:tc>
        <w:tcPr>
          <w:tcW w:w="295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emphis Offic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7975 Stage Hills Boulevard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uite 1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emphis, TN 38133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hone: 901-382-5811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901-373-821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18:00Z</dcterms:created>
  <dc:creator>U.S.House of Representatives</dc:creator>
  <dc:description/>
  <dc:language>en-US</dc:language>
  <cp:lastModifiedBy>Greg Roney</cp:lastModifiedBy>
  <cp:lastPrinted>2003-03-20T16:38:00Z</cp:lastPrinted>
  <dcterms:modified xsi:type="dcterms:W3CDTF">2003-04-09T20:18:00Z</dcterms:modified>
  <cp:revision>2</cp:revision>
  <dc:subject/>
  <dc:title>CONSENT FOR RELEASE OF PERSONAL RECORDS BY EXECUTIVE AGENCIES</dc:title>
</cp:coreProperties>
</file>