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JOINT PHYSICAL INVENTORY WORKING GROUP (JPIWG)</w:t>
      </w:r>
    </w:p>
    <w:p>
      <w:pPr>
        <w:pStyle w:val="Normal"/>
        <w:numPr>
          <w:ilvl w:val="0"/>
          <w:numId w:val="0"/>
        </w:numPr>
        <w:ind w:left="-360" w:right="-1080" w:hanging="180"/>
        <w:jc w:val="center"/>
        <w:outlineLvl w:val="0"/>
        <w:rPr/>
      </w:pPr>
      <w:r>
        <w:rPr>
          <w:rFonts w:cs="Arial" w:ascii="Arial" w:hAnsi="Arial"/>
          <w:b/>
        </w:rPr>
        <w:t>Agenda for October 25</w:t>
      </w:r>
      <w:r>
        <w:rPr>
          <w:rFonts w:cs="Arial" w:ascii="Arial Bold" w:hAnsi="Arial Bold"/>
          <w:b/>
        </w:rPr>
        <w:t>, 2012</w:t>
      </w:r>
      <w:r>
        <w:rPr>
          <w:rFonts w:cs="Arial" w:ascii="Arial" w:hAnsi="Arial"/>
          <w:b/>
        </w:rPr>
        <w:t xml:space="preserve"> JPIWG Meeting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540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TARTING AT 0830 HOURS EST</w:t>
      </w:r>
    </w:p>
    <w:p>
      <w:pPr>
        <w:pStyle w:val="Normal"/>
        <w:numPr>
          <w:ilvl w:val="0"/>
          <w:numId w:val="0"/>
        </w:numPr>
        <w:ind w:right="-720" w:hanging="5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HQ, Conference Room 18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25 John J. Kingman Road, Fort Belvoir, VA 22060</w:t>
      </w:r>
    </w:p>
    <w:p>
      <w:pPr>
        <w:pStyle w:val="PlainText"/>
        <w:ind w:right="-630" w:hanging="5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DCO:  </w:t>
      </w:r>
      <w:r>
        <w:rPr>
          <w:rFonts w:cs="Arial" w:ascii="Arial" w:hAnsi="Arial"/>
          <w:b/>
          <w:bCs/>
          <w:color w:val="333FFF"/>
          <w:sz w:val="22"/>
          <w:szCs w:val="22"/>
        </w:rPr>
        <w:t>https://connect.dco.dod.mil/jpiwg</w:t>
      </w:r>
      <w:r>
        <w:rPr>
          <w:rFonts w:cs="Arial" w:ascii="Arial" w:hAnsi="Arial"/>
          <w:b/>
          <w:sz w:val="22"/>
          <w:szCs w:val="22"/>
        </w:rPr>
        <w:t xml:space="preserve">       CALL-IN NUMBER:  703-767-</w:t>
      </w:r>
      <w:r>
        <w:rPr>
          <w:rFonts w:cs="Arial" w:ascii="Arial" w:hAnsi="Arial"/>
          <w:b/>
          <w:sz w:val="22"/>
          <w:szCs w:val="22"/>
          <w:lang w:val="en-US"/>
        </w:rPr>
        <w:t>5141</w:t>
      </w:r>
      <w:r>
        <w:rPr>
          <w:rFonts w:cs="Arial" w:ascii="Arial" w:hAnsi="Arial"/>
          <w:b/>
          <w:sz w:val="22"/>
          <w:szCs w:val="22"/>
        </w:rPr>
        <w:t>; DSN 427-</w:t>
      </w:r>
      <w:r>
        <w:rPr>
          <w:rFonts w:cs="Arial" w:ascii="Arial" w:hAnsi="Arial"/>
          <w:b/>
          <w:sz w:val="22"/>
          <w:szCs w:val="22"/>
          <w:lang w:val="en-US"/>
        </w:rPr>
        <w:t>5141</w:t>
      </w:r>
    </w:p>
    <w:p>
      <w:pPr>
        <w:pStyle w:val="PlainText"/>
        <w:ind w:right="-630" w:hanging="5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459" w:type="dxa"/>
        <w:jc w:val="left"/>
        <w:tblInd w:w="-681" w:type="dxa"/>
        <w:tblLayout w:type="fixed"/>
        <w:tblCellMar>
          <w:top w:w="72" w:type="dxa"/>
          <w:left w:w="115" w:type="dxa"/>
          <w:bottom w:w="58" w:type="dxa"/>
          <w:right w:w="115" w:type="dxa"/>
        </w:tblCellMar>
      </w:tblPr>
      <w:tblGrid>
        <w:gridCol w:w="540"/>
        <w:gridCol w:w="6886"/>
        <w:gridCol w:w="3033"/>
      </w:tblGrid>
      <w:tr>
        <w:trPr>
          <w:tblHeader w:val="true"/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ing Remark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30 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6212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Address Open Action Items</w:t>
              </w:r>
            </w:hyperlink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6212 / Lou Madrigal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val="en-US" w:eastAsia="en-US"/>
                </w:rPr>
                <w:t>OUSD(C) FIAR Update</w:t>
              </w:r>
            </w:hyperlink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SD(C) / John Crowley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val="en-US" w:eastAsia="en-US"/>
                </w:rPr>
                <w:t>ODASD(SCI) Briefing</w:t>
              </w:r>
            </w:hyperlink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Asset Tracking / In-Transit Visibility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IUID Update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oD 4140-M Updat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DASD(SCI) / </w:t>
              <w:br/>
              <w:t>Lora Conrad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val="en-US" w:eastAsia="en-US"/>
                </w:rPr>
                <w:t>PDCs supporting DoD IUID Supply Policy</w:t>
              </w:r>
            </w:hyperlink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val="en-US" w:eastAsia="en-US"/>
                </w:rPr>
                <w:t>PDC 399A</w:t>
              </w:r>
            </w:hyperlink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, Automated Data Capture for Serialized Item Shipments and Preparation of the Issue Release/Receipt Document (IRRD) (DD Form 1348-1A or DD Form 1348-2) Continuation Page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val="en-US" w:eastAsia="en-US"/>
                </w:rPr>
                <w:t>PDC 1030</w:t>
              </w:r>
            </w:hyperlink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, Implementation of Item Unique Identification (IUID) in the DLMS Shipment Status Supporting DOD IUID Supply Procedures and Associated Supply Discrepancy Report (SDR) Procedur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y PRC Chair / Ellen Hilert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val="en-US" w:eastAsia="en-US"/>
                </w:rPr>
                <w:t>USAF Requested Discussion Topics</w:t>
              </w:r>
            </w:hyperlink>
          </w:p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Supply Discrepancy Report Integrated Project Team Identified Issue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MISA Asset Visibility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Correcting ownership errors for condition F assets at Corpus Christy and Tobyhanna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Hill AFB Exhibit Policy Mem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F / Merita Briggs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130 – 1230 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val="en-US" w:eastAsia="en-US"/>
                </w:rPr>
                <w:t>Standard Line of Accounting (SLOA) / Standard Financial Information Structure (SFIS)</w:t>
              </w:r>
            </w:hyperlink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 PRC Chair / Bob Hammond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val="en-US" w:eastAsia="en-US"/>
                </w:rPr>
                <w:t>2012 CFO Inventory Sampling Plan Update</w:t>
              </w:r>
            </w:hyperlink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A / Gary Ziegler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val="en-US" w:eastAsia="en-US"/>
                </w:rPr>
                <w:t>Strategic Network Optimization Briefing</w:t>
              </w:r>
            </w:hyperlink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LA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DR Manuel Ganuza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ap up &amp; Action Item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:00 PM 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2"/>
      <w:type w:val="nextPage"/>
      <w:pgSz w:w="12240" w:h="15840"/>
      <w:pgMar w:left="1440" w:right="1440" w:gutter="0" w:header="0" w:top="2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Last updated: </w:t>
    </w:r>
    <w:r>
      <w:rPr/>
      <w:fldChar w:fldCharType="begin"/>
    </w:r>
    <w:r>
      <w:rPr/>
      <w:instrText xml:space="preserve"> SAVEDATE \@"M\/d\/yyyy\ H:mm\ AM/PM" </w:instrText>
    </w:r>
    <w:r>
      <w:rPr/>
      <w:fldChar w:fldCharType="separate"/>
    </w:r>
    <w:r>
      <w:rPr/>
      <w:t>12/3/2012 8:29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TMLAcronym">
    <w:name w:val="HTML Acronym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appxftmtr">
    <w:name w:val="2appx/ftmtr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dla.mil/j-6/dlmso/eLibrary/Documents/JPIWG/JPIWG-AI-Tracking.docx" TargetMode="External"/><Relationship Id="rId3" Type="http://schemas.openxmlformats.org/officeDocument/2006/relationships/hyperlink" Target="http://www2.dla.mil/j-6/dlmso/Archives/JPIWG/meetings/20121025/FIAR Inv OMS Status 2_Oct 25.pptx" TargetMode="External"/><Relationship Id="rId4" Type="http://schemas.openxmlformats.org/officeDocument/2006/relationships/hyperlink" Target="http://www2.dla.mil/j-6/dlmso/Archives/JPIWG/meetings/20121025/OSD_ Inv update to JPIWG Oct 2012.PPTX" TargetMode="External"/><Relationship Id="rId5" Type="http://schemas.openxmlformats.org/officeDocument/2006/relationships/hyperlink" Target="http://www2.dla.mil/j-6/dlmso/Archives/JPIWG/meetings/20121025/PDC 1030_399 IUID on Shipment Status_1348_SDR Brief (JPIWG 25Octt2012).pptx" TargetMode="External"/><Relationship Id="rId6" Type="http://schemas.openxmlformats.org/officeDocument/2006/relationships/hyperlink" Target="http://www2.dla.mil/j-6/dlmso/elibrary/Changes/DLMS/PDC/PDC_399A_DD1348Continuation_for_SerializedItems3.pdf" TargetMode="External"/><Relationship Id="rId7" Type="http://schemas.openxmlformats.org/officeDocument/2006/relationships/hyperlink" Target="http://www2.dla.mil/j-6/dlmso/eLibrary/changes/DLMS/PDC/PDC_1030IUIDShipmentStatus_SDR.pdf" TargetMode="External"/><Relationship Id="rId8" Type="http://schemas.openxmlformats.org/officeDocument/2006/relationships/hyperlink" Target="http://www2.dla.mil/j-6/dlmso/Archives/JPIWG/meetings/AF Requested Discussion Topics.pptx" TargetMode="External"/><Relationship Id="rId9" Type="http://schemas.openxmlformats.org/officeDocument/2006/relationships/hyperlink" Target="http://www2.dla.mil/j-6/dlmso/Archives/JPIWG/meetings/20121025/DLMS Support of SFIS SLOA(JPIWG).ppt" TargetMode="External"/><Relationship Id="rId10" Type="http://schemas.openxmlformats.org/officeDocument/2006/relationships/hyperlink" Target="http://www2.dla.mil/j-6/dlmso/Archives/JPIWG/meetings/20121025/2012 CFO Inventory Sampling Plan Execution.pptx" TargetMode="External"/><Relationship Id="rId11" Type="http://schemas.openxmlformats.org/officeDocument/2006/relationships/hyperlink" Target="https://www2.dla.mil/j-6/dlmso/CertAccess/Archives/meetingdocs/jpiwg/SNO_101_Briefv5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42:00Z</dcterms:created>
  <dc:creator>Administrator</dc:creator>
  <dc:description/>
  <cp:keywords/>
  <dc:language>en-US</dc:language>
  <cp:lastModifiedBy>Larry Tanner</cp:lastModifiedBy>
  <cp:lastPrinted>2012-10-22T10:08:00Z</cp:lastPrinted>
  <dcterms:modified xsi:type="dcterms:W3CDTF">2012-12-03T20:29:00Z</dcterms:modified>
  <cp:revision>20</cp:revision>
  <dc:subject/>
  <dc:title>JOINT PHYSICAL INVENTORY WORKING GROUP (JPIW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3273351</vt:r8>
  </property>
</Properties>
</file>