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23812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GRANTEE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22-23,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en Space Session, Tuesday April 22: 2:00 – 5:00 p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EN SPACE DISCUSSION TITLES, KEY IDEAS and STRATEGIES REPORTED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CC66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CC6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de Perdue from the Centers for Medicare and Medicaid Services (CMS) facilitated the </w:t>
      </w:r>
      <w:r>
        <w:rPr>
          <w:rFonts w:cs="Arial" w:ascii="Arial" w:hAnsi="Arial"/>
          <w:i/>
          <w:sz w:val="22"/>
          <w:szCs w:val="22"/>
        </w:rPr>
        <w:t>Open Space</w:t>
      </w: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session. Participants crafted the session titles below and selected which discussion group they would like to attend. The peer-led discussion groups (leader listed in parenthesis following the session title) met for 1 hour. The main ideas or strategies discussed by the group are bulleted beneath each session title. Asterisked groups indicated intent to start a Community of Practice focused on the discussion topic.  </w:t>
      </w:r>
    </w:p>
    <w:p>
      <w:pPr>
        <w:pStyle w:val="Normal"/>
        <w:shd w:fill="FFCC66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>For more information on Open Space Technology visit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openspaceworld.org/cgi/wiki.cgi?AboutOpenSpace</w:t>
        </w:r>
      </w:hyperlink>
      <w:r>
        <w:rPr>
          <w:sz w:val="22"/>
          <w:szCs w:val="22"/>
        </w:rPr>
        <w:t>.</w:t>
      </w:r>
    </w:p>
    <w:p>
      <w:pPr>
        <w:pStyle w:val="Normal"/>
        <w:ind w:right="-39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1008" w:right="1008" w:gutter="0" w:header="0" w:top="720" w:footer="0" w:bottom="1440"/>
          <w:pgBorders w:display="allPages" w:offsetFrom="page">
            <w:top w:val="double" w:sz="4" w:space="24" w:color="003366"/>
            <w:left w:val="double" w:sz="4" w:space="24" w:color="003366"/>
            <w:bottom w:val="double" w:sz="4" w:space="24" w:color="003366"/>
            <w:right w:val="double" w:sz="4" w:space="24" w:color="003366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Opportunities and Challenges for Working with Undergraduates in Public Health </w:t>
      </w:r>
      <w:r>
        <w:rPr>
          <w:rFonts w:cs="Arial" w:ascii="Arial" w:hAnsi="Arial"/>
          <w:b/>
          <w:i/>
        </w:rPr>
        <w:t>(Holly Grason, Jeanette Magnus and Victor Perez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ervice learning as an important strategy in Public Health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What is the purpose/goal of training undergraduates in Public Health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Need to plan for unique resources needed to train undergraduates in Public H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color w:val="0000FF"/>
          <w:sz w:val="28"/>
          <w:szCs w:val="28"/>
        </w:rPr>
        <w:t>*</w:t>
      </w:r>
      <w:r>
        <w:rPr>
          <w:rFonts w:cs="Arial" w:ascii="Arial" w:hAnsi="Arial"/>
          <w:b/>
        </w:rPr>
        <w:t xml:space="preserve">Forging Partnerships in State MCH Workforce Development </w:t>
      </w:r>
      <w:r>
        <w:rPr>
          <w:rFonts w:cs="Arial" w:ascii="Arial" w:hAnsi="Arial"/>
          <w:b/>
          <w:i/>
        </w:rPr>
        <w:t>(Nancy Partika and Librado Estrada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ed for data collection and analysis from Title V program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Developing a shared agenda to engage and develop the workfo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  <w:t xml:space="preserve">Transition for Youth with Special Health Care Needs  </w:t>
      </w:r>
      <w:r>
        <w:rPr>
          <w:rFonts w:cs="Arial" w:ascii="Arial" w:hAnsi="Arial"/>
          <w:b/>
          <w:i/>
        </w:rPr>
        <w:t>(Albert Hergenroed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wareness of need for transition strategies and servic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rategies already on the ground and in place (ex: templates developed for transition;  Micro Boards used by  Arc of Houst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as for marketing transition strategie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</w:t>
        <w:tab/>
        <w:t>Collaboration through the MCH Leadership Competenci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ddressing the disconnect between MCH Training Programs and Title V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fining MCH Competencies as a way of life – changing the view of leaders/leadersh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oking at generational learning needs relative to the Competenc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5. </w:t>
        <w:tab/>
        <w:t xml:space="preserve">Disconnect between Healthcare Guidelines and Insurance Reimbursement </w:t>
      </w:r>
      <w:r>
        <w:rPr>
          <w:rFonts w:cs="Arial" w:ascii="Arial" w:hAnsi="Arial"/>
          <w:b/>
          <w:i/>
        </w:rPr>
        <w:t>(Barbara Howard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 xml:space="preserve">Shared stories on obtaining better reimbursement (ex: cost assessment of services provided) and taking a different approach 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Requesting change is a negotiation proces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etting a state algorithm regarding reimbursement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Increasing awareness of  information as it becomes available on the federal register</w:t>
      </w:r>
    </w:p>
    <w:p>
      <w:pPr>
        <w:sectPr>
          <w:type w:val="continuous"/>
          <w:pgSz w:w="12240" w:h="15840"/>
          <w:pgMar w:left="1536" w:right="1536" w:gutter="0" w:header="0" w:top="72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  <w:tab/>
        <w:t xml:space="preserve">Assessing Leadership Development during Training </w:t>
      </w:r>
      <w:r>
        <w:rPr>
          <w:rFonts w:cs="Arial" w:ascii="Arial" w:hAnsi="Arial"/>
          <w:b/>
          <w:i/>
        </w:rPr>
        <w:t>(Julie McDougal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ifficulty of reporting on an entire cohort of students each year particularly as students enter the program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Adapting assessment strategies already in us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Redesigning curriculum to impart knowledge about competencies and provide opportunities to apply th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  <w:tab/>
        <w:t xml:space="preserve">Training Pediatric Residents in MCH Issues </w:t>
      </w:r>
      <w:r>
        <w:rPr>
          <w:rFonts w:cs="Arial" w:ascii="Arial" w:hAnsi="Arial"/>
          <w:b/>
          <w:i/>
        </w:rPr>
        <w:t>(Mark Wolraich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Residency training dependent on hospital-based and service- based funding stream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sidents don’t have training continuity in areas in which they are likely to practice—difficult to coordinate meaningful interaction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Need to influence Association of Children’s Hospitals, or certification of residencie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Define skill based requiremen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et up electronic real-time information systems available in clinical settings for residents to access information to address coordination issu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8. </w:t>
        <w:tab/>
        <w:t xml:space="preserve">Youth Development is Public Health </w:t>
      </w:r>
      <w:r>
        <w:rPr>
          <w:rFonts w:cs="Arial" w:ascii="Arial" w:hAnsi="Arial"/>
          <w:b/>
          <w:i/>
        </w:rPr>
        <w:t>(Richard Kreipe)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Adults working with youth to build specific skills youth need beyond health and disease—including topics addressing protective factor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Need to include families in youth development activitie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web-based technology to connect youth with peers and adult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</w:t>
        <w:tab/>
      </w:r>
      <w:r>
        <w:rPr>
          <w:rFonts w:cs="Arial" w:ascii="Arial" w:hAnsi="Arial"/>
          <w:b/>
          <w:color w:val="0000FF"/>
          <w:sz w:val="28"/>
          <w:szCs w:val="28"/>
        </w:rPr>
        <w:t>*</w:t>
      </w:r>
      <w:r>
        <w:rPr>
          <w:rFonts w:cs="Arial" w:ascii="Arial" w:hAnsi="Arial"/>
          <w:b/>
        </w:rPr>
        <w:t xml:space="preserve">MCH Regional Collaborations and Partnerships </w:t>
      </w:r>
      <w:r>
        <w:rPr>
          <w:rFonts w:cs="Arial" w:ascii="Arial" w:hAnsi="Arial"/>
          <w:b/>
          <w:i/>
        </w:rPr>
        <w:t>(Steve Hooper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olitics are importa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nk more closely to the Title V workfor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ving beyond traditional MCH boundaries (use available technolog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sider addressing this topic at the AUCD annual mee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y funding to support regional training and include Title V Directors in the planning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Measuring MCH Impact of Interdisciplinary Training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Measure behaviors that demonstrate  trainees know </w:t>
      </w:r>
      <w:r>
        <w:rPr>
          <w:rFonts w:cs="Arial" w:ascii="Arial" w:hAnsi="Arial"/>
          <w:i/>
        </w:rPr>
        <w:t>when</w:t>
      </w:r>
      <w:r>
        <w:rPr>
          <w:rFonts w:cs="Arial" w:ascii="Arial" w:hAnsi="Arial"/>
        </w:rPr>
        <w:t xml:space="preserve"> to seek collaboration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Trainees demonstrate that they know </w:t>
      </w:r>
      <w:r>
        <w:rPr>
          <w:rFonts w:cs="Arial" w:ascii="Arial" w:hAnsi="Arial"/>
          <w:i/>
        </w:rPr>
        <w:t>how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why</w:t>
      </w:r>
      <w:r>
        <w:rPr>
          <w:rFonts w:cs="Arial" w:ascii="Arial" w:hAnsi="Arial"/>
        </w:rPr>
        <w:t xml:space="preserve"> to seek collab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Training Methods that REALLY Engage Trainees   </w:t>
      </w:r>
      <w:r>
        <w:rPr>
          <w:rFonts w:cs="Arial" w:ascii="Arial" w:hAnsi="Arial"/>
          <w:b/>
          <w:i/>
        </w:rPr>
        <w:t>(Stephen Sulke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se stories, experiential learning and  stress in positive wa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each trainees what it is they need to lear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licit feedback from trainee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Establishing realistic experiential situations and teachers that connect with trainee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Make it fun-- use food and g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12. Leadership Today and Tomorrow:  Teaching Strategies </w:t>
      </w:r>
      <w:r>
        <w:rPr>
          <w:rFonts w:cs="Arial" w:ascii="Arial" w:hAnsi="Arial"/>
          <w:b/>
          <w:i/>
        </w:rPr>
        <w:t>(Bev Mulvihil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adership skills cannot be learned in abstract—we learn by do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ncorporate leadership principles in the teaching metho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urnaling as an assessment too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entoring as vehicle to teach leadership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llotting adequate time and resources for inclusion of leadership principles in curriculu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sing community based projects to demonstrate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Family Members as LEND Trainees and Faculty </w:t>
      </w:r>
      <w:r>
        <w:rPr>
          <w:rFonts w:cs="Arial" w:ascii="Arial" w:hAnsi="Arial"/>
          <w:b/>
          <w:i/>
        </w:rPr>
        <w:t>(Karen Edwards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ecruitment of Family Specialists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Differences in academic experience of family faculty across programs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Identifying local groups that can be a resource for training Family Specialists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Make resources available to assist Family Specialists who have less academic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14. Dealing with New Research-centric Deans/Chairs </w:t>
      </w:r>
      <w:r>
        <w:rPr>
          <w:rFonts w:cs="Arial" w:ascii="Arial" w:hAnsi="Arial"/>
          <w:b/>
          <w:i/>
        </w:rPr>
        <w:t>(Joann Bodurtha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How to deal with indirect/direct alloc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omotion evaluation strategies (inclusive of clinicians and educators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Sharing products across school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Engaging a large national organization in discussion of who pays for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  <w:b/>
          <w:color w:val="0000FF"/>
          <w:sz w:val="28"/>
          <w:szCs w:val="28"/>
        </w:rPr>
        <w:t>*</w:t>
      </w:r>
      <w:r>
        <w:rPr>
          <w:rFonts w:cs="Arial" w:ascii="Arial" w:hAnsi="Arial"/>
          <w:b/>
        </w:rPr>
        <w:t xml:space="preserve">Increasing Nursing Visibility in MCH Training Programs </w:t>
      </w:r>
      <w:r>
        <w:rPr>
          <w:rFonts w:cs="Arial" w:ascii="Arial" w:hAnsi="Arial"/>
          <w:b/>
          <w:i/>
        </w:rPr>
        <w:t>(Marilyn Krajicek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eed better marketing (of leadership, research skills, interdisciplinary skill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bility to explain nursing rol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Organizing MCH nurses to better impact the political proces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Organizing communities and families to tell our stor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Increase visibility of nurses within MCHB, the schools in which training programs are funded, and in broader MCH training commun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sider nursing as an interdisciplinary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  <w:b/>
          <w:color w:val="0000FF"/>
          <w:sz w:val="28"/>
          <w:szCs w:val="28"/>
        </w:rPr>
        <w:t>*</w:t>
      </w:r>
      <w:r>
        <w:rPr>
          <w:rFonts w:cs="Arial" w:ascii="Arial" w:hAnsi="Arial"/>
          <w:b/>
        </w:rPr>
        <w:t xml:space="preserve">Community Collaborative: Establishing Family Cultural Measurements (bringing family stories into training) </w:t>
      </w:r>
      <w:r>
        <w:rPr>
          <w:rFonts w:cs="Arial" w:ascii="Arial" w:hAnsi="Arial"/>
          <w:b/>
          <w:i/>
        </w:rPr>
        <w:t>(Louise Iwaishi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ategies for teaching and mentorship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aring curricul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tency of home visit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valuating internal structures and faculty perceptions of family engage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ntinuum of ways families can offer their expertise (one time and on-going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thinking definition of “family”; engaging a variety of diverse famil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fficulty of evaluating impact of family experiences on trainee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Identifying barriers to bringing families into training program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Creating cross-disciplinary assessment tool of engaging families in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  <w:b/>
          <w:color w:val="0000FF"/>
          <w:sz w:val="28"/>
          <w:szCs w:val="28"/>
        </w:rPr>
        <w:t>*</w:t>
      </w:r>
      <w:r>
        <w:rPr>
          <w:rFonts w:cs="Arial" w:ascii="Arial" w:hAnsi="Arial"/>
          <w:b/>
        </w:rPr>
        <w:t xml:space="preserve"> Changing the Face of MCH training:  Diversity </w:t>
      </w:r>
      <w:r>
        <w:rPr>
          <w:rFonts w:cs="Arial" w:ascii="Arial" w:hAnsi="Arial"/>
          <w:b/>
          <w:i/>
        </w:rPr>
        <w:t>(Yvonne Bronner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Borrow from private industry models to develop a plan to increase diverse facult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How can MCHB help training programs do this? (ex: loan repayment; early pipeline programs, sharing best practice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dentifying non-traditional funding sourc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Give grantees ‘credit’ for outreach and awareness activities (performance measurement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se of 2 performance measures—one focused on racial and ethnic diversity; another focused on program-specific underrepresented group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ngage community representatives as cultural brokers to help facilitate communication between universities and the communi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  <w:b/>
          <w:color w:val="0000FF"/>
          <w:sz w:val="28"/>
          <w:szCs w:val="28"/>
        </w:rPr>
        <w:t>*</w:t>
      </w:r>
      <w:r>
        <w:rPr>
          <w:rFonts w:cs="Arial" w:ascii="Arial" w:hAnsi="Arial"/>
          <w:b/>
        </w:rPr>
        <w:t xml:space="preserve">Developing a National Community of Practice (CoP) for MCH Trainees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Marcia Roth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urrently no national network available for trainee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Need to better capture needs, interests and accomplishments of trainees (in progress reports and elsewhere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se “The Virtual Trainee” model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list assistance of National Center on Cultural Competency </w:t>
      </w:r>
    </w:p>
    <w:sectPr>
      <w:type w:val="nextPage"/>
      <w:pgSz w:w="12240" w:h="15840"/>
      <w:pgMar w:left="1008" w:right="1008" w:gutter="0" w:header="0" w:top="1440" w:footer="0" w:bottom="1440"/>
      <w:pgBorders w:display="allPages" w:offsetFrom="page">
        <w:top w:val="double" w:sz="4" w:space="24" w:color="003366"/>
        <w:left w:val="double" w:sz="4" w:space="24" w:color="003366"/>
        <w:bottom w:val="double" w:sz="4" w:space="24" w:color="003366"/>
        <w:right w:val="double" w:sz="4" w:space="24" w:color="003366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enspaceworld.org/cgi/wiki.cgi?AboutOpenSpa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01:00Z</dcterms:created>
  <dc:creator>User</dc:creator>
  <dc:description/>
  <cp:keywords/>
  <dc:language>en-US</dc:language>
  <cp:lastModifiedBy>S. Mathis</cp:lastModifiedBy>
  <dcterms:modified xsi:type="dcterms:W3CDTF">2008-05-01T17:04:00Z</dcterms:modified>
  <cp:revision>18</cp:revision>
  <dc:subject/>
  <dc:title>Open Space Session Titles</dc:title>
</cp:coreProperties>
</file>