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NCIPLES OF EMERGENCY MANAGEMENT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34 HSEM XXX-XXX</w:t>
        <w:tab/>
        <w:tab/>
        <w:tab/>
        <w:tab/>
        <w:tab/>
        <w:t xml:space="preserve">                      Autumn Quarter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rpo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student will be introduced to the basic principles of emergency management and how the emergency manager is expected to respond to extraordinary situations which may be natural or man-made.  The student will learn about the relationships between state, local and federal agencies in an emergency situation and explore the social, political and economic implications of a disas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se Objectiv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Upon completion the student will be able to organize emergency functions, explain hazard management, explain the state, local and federal roles in emergency management, recognize opportunities for self-help and empowerment in the community and explain the political, social and economic implications of a disas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x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EMA Emergency Management Handbook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quir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)</w:t>
        <w:tab/>
        <w:t>Mid Term</w:t>
        <w:tab/>
        <w:tab/>
        <w:tab/>
        <w:tab/>
        <w:t>25%</w:t>
      </w:r>
    </w:p>
    <w:p>
      <w:pPr>
        <w:pStyle w:val="Normal"/>
        <w:rPr/>
      </w:pPr>
      <w:r>
        <w:rPr/>
        <w:tab/>
        <w:t>2)</w:t>
        <w:tab/>
        <w:t>Class Exercises/Projects</w:t>
        <w:tab/>
        <w:tab/>
        <w:t>40%</w:t>
      </w:r>
    </w:p>
    <w:p>
      <w:pPr>
        <w:pStyle w:val="Normal"/>
        <w:rPr/>
      </w:pPr>
      <w:r>
        <w:rPr/>
        <w:tab/>
        <w:t>3)</w:t>
        <w:tab/>
        <w:t>Final Exam</w:t>
        <w:tab/>
        <w:tab/>
        <w:tab/>
        <w:tab/>
      </w:r>
      <w:r>
        <w:rPr>
          <w:u w:val="single"/>
        </w:rPr>
        <w:t>35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0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ading Scal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100 – 90</w:t>
        <w:tab/>
        <w:t>A,</w:t>
        <w:tab/>
        <w:t>89 -    80</w:t>
        <w:tab/>
        <w:t>B,</w:t>
        <w:tab/>
        <w:t>79 -    70</w:t>
        <w:tab/>
        <w:t>C</w:t>
      </w:r>
    </w:p>
    <w:p>
      <w:pPr>
        <w:pStyle w:val="Normal"/>
        <w:rPr/>
      </w:pPr>
      <w:r>
        <w:rPr/>
        <w:tab/>
        <w:t>69 -    60</w:t>
        <w:tab/>
        <w:t>D,</w:t>
        <w:tab/>
        <w:t>59 and below</w:t>
        <w:tab/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ses / Project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Over the course of the class students will be expected to successfully complete at least 6 field exercises and/or projects wherein they will apply the material covered in the Handbook.</w:t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urse Outlin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</w:t>
        <w:tab/>
        <w:tab/>
        <w:t>Course Overview and Expect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need for Emergency Management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cepts and Definitions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erci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d Te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our Phases of Emergency Management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our Phases – Con’t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ources – “Asking for Help”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unity Education and Aware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erci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l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4:01:00Z</dcterms:created>
  <dc:creator>Ed Bridgman</dc:creator>
  <dc:description/>
  <cp:keywords/>
  <dc:language>en-US</dc:language>
  <cp:lastModifiedBy>bjohnso4</cp:lastModifiedBy>
  <cp:lastPrinted>2005-04-18T10:10:00Z</cp:lastPrinted>
  <dcterms:modified xsi:type="dcterms:W3CDTF">2005-10-04T14:01:00Z</dcterms:modified>
  <cp:revision>2</cp:revision>
  <dc:subject/>
  <dc:title>Technical Traffic Accident Investigation III</dc:title>
</cp:coreProperties>
</file>