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96"/>
          <w:szCs w:val="96"/>
        </w:rPr>
      </w:pPr>
      <w:r>
        <w:rPr>
          <w:rFonts w:ascii="Arial Black" w:hAnsi="Arial Black"/>
          <w:b/>
          <w:sz w:val="96"/>
          <w:szCs w:val="96"/>
        </w:rPr>
        <w:t>Subs &amp; Wra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7"/>
        <w:gridCol w:w="1031"/>
        <w:gridCol w:w="1275"/>
        <w:gridCol w:w="1015"/>
        <w:gridCol w:w="1170"/>
        <w:gridCol w:w="1132"/>
        <w:gridCol w:w="837"/>
        <w:gridCol w:w="1302"/>
        <w:gridCol w:w="1030"/>
        <w:gridCol w:w="847"/>
        <w:gridCol w:w="958"/>
        <w:gridCol w:w="1093"/>
      </w:tblGrid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a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Fa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leste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tar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m)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 Salad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ned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 &amp; Salami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 &amp; Turkey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, Salami &amp; Pepperoni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st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a Salad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 &amp; Roast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, Roast Beef &amp; Ha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rian w/Chees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5840" w:h="122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7"/>
        <w:gridCol w:w="1031"/>
        <w:gridCol w:w="1275"/>
        <w:gridCol w:w="1015"/>
        <w:gridCol w:w="1170"/>
        <w:gridCol w:w="1132"/>
        <w:gridCol w:w="837"/>
        <w:gridCol w:w="1302"/>
        <w:gridCol w:w="1030"/>
        <w:gridCol w:w="847"/>
        <w:gridCol w:w="958"/>
        <w:gridCol w:w="1093"/>
      </w:tblGrid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a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Fa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leste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tar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m)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 Salad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ned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 &amp; Salami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 &amp; Turkey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, Salami &amp; Pepperoni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st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a Salad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 &amp; Roast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, Roast Beef &amp; Ha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rian w/Chees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In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7"/>
        <w:gridCol w:w="1031"/>
        <w:gridCol w:w="1275"/>
        <w:gridCol w:w="1015"/>
        <w:gridCol w:w="1170"/>
        <w:gridCol w:w="1132"/>
        <w:gridCol w:w="837"/>
        <w:gridCol w:w="1302"/>
        <w:gridCol w:w="1030"/>
        <w:gridCol w:w="847"/>
        <w:gridCol w:w="958"/>
        <w:gridCol w:w="1093"/>
      </w:tblGrid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n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a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Fa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leste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tar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m)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n Chicken w/Dressing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 Caesar w/Cheese/Drsg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cken Salad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ned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 &amp; Salami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 &amp; Turkey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, Salami &amp; Pepperoni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st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oked Turkey Club w/Chees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a Salad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 &amp; Roast Beef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, Roast Beef &amp; Ham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rian w/Cheese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a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9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less otherwise stated, Nutritional analysis for Deli Subs/Wraps includes meat/poultry, fresh vegetable toppings, whole wheat deli roll/wr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orient="landscape" w:w="15840" w:h="12240"/>
      <w:pgMar w:left="864" w:right="864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400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4d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5">
    <w:name w:val="Table Grid 5"/>
    <w:basedOn w:val="TableNormal"/>
    <w:rsid w:val="00af4d4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64B20-8C96-4484-9BE1-0C9B4D98D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  <Company>VC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54:00Z</dcterms:created>
  <dc:creator>VHAVCSGARNTM</dc:creator>
  <dc:description/>
  <dc:language>en-US</dc:language>
  <cp:lastModifiedBy> </cp:lastModifiedBy>
  <cp:lastPrinted>2011-02-15T19:03:00Z</cp:lastPrinted>
  <dcterms:modified xsi:type="dcterms:W3CDTF">2011-04-11T18:54:00Z</dcterms:modified>
  <cp:revision>2</cp:revision>
  <dc:subject/>
  <dc:title>Nutritional Parame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