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Entrees &amp; Sid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07"/>
        <w:gridCol w:w="1147"/>
        <w:gridCol w:w="1028"/>
        <w:gridCol w:w="1014"/>
        <w:gridCol w:w="1170"/>
        <w:gridCol w:w="1132"/>
        <w:gridCol w:w="836"/>
        <w:gridCol w:w="1302"/>
        <w:gridCol w:w="1031"/>
        <w:gridCol w:w="846"/>
        <w:gridCol w:w="958"/>
        <w:gridCol w:w="1094"/>
      </w:tblGrid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ng Size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gel Hair Pasta w/Tomatoes &amp; Basi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½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il Parmesan Bows w/Sugar Snap Pea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amy Broccoli-Parmesan Fettuccin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ttuccine with Mushroom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bed Fettuccin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mon Tossed Linguin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ine with Fresh Tomato Sauc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terranean Linguin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zo Baked in Red Pepper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pepper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mesan Noodle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slied Noodle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ta w/ Zucchini, Tomato &amp; Cor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atoni and Spinach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Noodles (Whole Wheat Pasta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ch Fettuccine with Spring Vegetables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asted Sesame Orzo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to Linguine w/Fresh Basi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ble Noodle Florentine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etable Orzo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 cup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77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40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4d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5">
    <w:name w:val="Table Grid 5"/>
    <w:basedOn w:val="TableNormal"/>
    <w:rsid w:val="00af4d4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0</Words>
  <Characters>1048</Characters>
  <CharactersWithSpaces>1376</CharactersWithSpaces>
  <Paragraphs>2</Paragraphs>
  <Company>VC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9:00Z</dcterms:created>
  <dc:creator>VHAVCSGARNTM</dc:creator>
  <dc:description/>
  <dc:language>en-US</dc:language>
  <cp:lastModifiedBy> </cp:lastModifiedBy>
  <cp:lastPrinted>2008-12-04T15:54:00Z</cp:lastPrinted>
  <dcterms:modified xsi:type="dcterms:W3CDTF">2011-04-11T19:30:00Z</dcterms:modified>
  <cp:revision>3</cp:revision>
  <dc:subject/>
  <dc:title>Nutritional Param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