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96"/>
          <w:szCs w:val="96"/>
        </w:rPr>
      </w:pPr>
      <w:r>
        <w:rPr>
          <w:rFonts w:ascii="Arial Black" w:hAnsi="Arial Black"/>
          <w:b/>
          <w:sz w:val="96"/>
          <w:szCs w:val="96"/>
        </w:rPr>
        <w:t>Entrees &amp; Si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27"/>
        <w:gridCol w:w="1031"/>
        <w:gridCol w:w="1275"/>
        <w:gridCol w:w="1015"/>
        <w:gridCol w:w="1170"/>
        <w:gridCol w:w="1132"/>
        <w:gridCol w:w="837"/>
        <w:gridCol w:w="1302"/>
        <w:gridCol w:w="1030"/>
        <w:gridCol w:w="847"/>
        <w:gridCol w:w="958"/>
        <w:gridCol w:w="1093"/>
      </w:tblGrid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a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Fa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lester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d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tar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m)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Gratin Potato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y Carrot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d Stuffing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fast Potato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ked Potato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ea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ked Sweet Potato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ccoli Bak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ccoli, Steamed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wn Rice with Onion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bag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ed Sweet Potato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liflower and Broccoli Mix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n O’Brien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nbread Dressing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med Spinach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g Fried Ric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zed Carrot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 Bean Casserol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 Bean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 Pea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bed Fettuccin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bed Green Bean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 Green Beans, Steamed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on Parsley Carrot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on Tossed Linguin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hed Potato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xed Vegetabl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y Beans, Vege Styl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’Brien Potato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mesan Noodl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/>
          <w:b/>
          <w:b/>
          <w:sz w:val="96"/>
          <w:szCs w:val="96"/>
        </w:rPr>
      </w:pPr>
      <w:r>
        <w:rPr>
          <w:rFonts w:ascii="Arial Black" w:hAnsi="Arial Black"/>
          <w:b/>
          <w:sz w:val="96"/>
          <w:szCs w:val="96"/>
        </w:rPr>
        <w:t>Entrees &amp; Si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5840" w:h="12240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27"/>
        <w:gridCol w:w="1031"/>
        <w:gridCol w:w="1275"/>
        <w:gridCol w:w="1015"/>
        <w:gridCol w:w="1170"/>
        <w:gridCol w:w="1132"/>
        <w:gridCol w:w="837"/>
        <w:gridCol w:w="1302"/>
        <w:gridCol w:w="1030"/>
        <w:gridCol w:w="847"/>
        <w:gridCol w:w="958"/>
        <w:gridCol w:w="1093"/>
      </w:tblGrid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a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Fa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lester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d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tar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m)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slied New Potato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slied Noodl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slied Ric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s and Carrot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s and Mushroom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an Wild Ric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to Bean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 and Green Cabbag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e Pila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sted Red Skin Potato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sted Vegetabl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loped Potato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uteed Spinach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soned Corn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ern Style Green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nish Ric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cy Hot Black-Eyed Pea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sh Casserol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amed Ric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wed Tomato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ffed Acorn Squash w/Black Bean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ip Green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ped Sweet Potato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llow Squash with Onion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cchini Medley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continuous"/>
      <w:pgSz w:orient="landscape" w:w="15840" w:h="12240"/>
      <w:pgMar w:left="864" w:right="864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400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f4d4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00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002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5">
    <w:name w:val="Table Grid 5"/>
    <w:basedOn w:val="TableNormal"/>
    <w:rsid w:val="00af4d4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2</Words>
  <Characters>2637</Characters>
  <CharactersWithSpaces>3093</CharactersWithSpaces>
  <Paragraphs>6</Paragraphs>
  <Company>VC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0:00Z</dcterms:created>
  <dc:creator>VHAVCSGARNTM</dc:creator>
  <dc:description/>
  <dc:language>en-US</dc:language>
  <cp:lastModifiedBy> </cp:lastModifiedBy>
  <cp:lastPrinted>2011-02-15T19:03:00Z</cp:lastPrinted>
  <dcterms:modified xsi:type="dcterms:W3CDTF">2011-04-11T19:40:00Z</dcterms:modified>
  <cp:revision>2</cp:revision>
  <dc:subject/>
  <dc:title>Nutritional Parame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