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68960</wp:posOffset>
                </wp:positionV>
                <wp:extent cx="6229985" cy="566610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5666040"/>
                          <a:chOff x="0" y="0"/>
                          <a:chExt cx="6230160" cy="566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0160" cy="5666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62720" y="2089080"/>
                            <a:ext cx="217188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3310920"/>
                            <a:ext cx="357552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144680"/>
                            <a:ext cx="453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6880" y="3337560"/>
                            <a:ext cx="960120" cy="168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295160"/>
                            <a:ext cx="1285200" cy="72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1015200"/>
                            <a:ext cx="1011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lay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very fi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320200"/>
                            <a:ext cx="14922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lay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fi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3729240"/>
                            <a:ext cx="118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ine-loa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3639240"/>
                            <a:ext cx="7164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in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i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4061520"/>
                            <a:ext cx="701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arse-si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4521240"/>
                            <a:ext cx="1610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arse-loa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438080"/>
                            <a:ext cx="64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an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44.8pt;width:490.55pt;height:446.15pt" coordorigin="-99,-896" coordsize="9811,8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99;top:-896;width:9810;height:8922;mso-wrap-style:none;v-text-anchor:middle" type="_x0000_t75">
                  <v:imagedata r:id="rId3" o:detectmouseclick="t"/>
                  <v:stroke color="#333333" weight="12600" joinstyle="miter" endcap="flat"/>
                  <w10:wrap type="none"/>
                </v:shape>
                <v:line id="shape_0" from="2992,2394" to="6411,2410" stroked="t" o:allowincell="f" style="position:absolute;flip:y">
                  <v:stroke color="#ff3300" weight="38160" joinstyle="miter" endcap="flat"/>
                  <v:fill o:detectmouseclick="t" on="false"/>
                  <w10:wrap type="none"/>
                </v:line>
                <v:line id="shape_0" from="1864,4318" to="7494,4322" stroked="t" o:allowincell="f" style="position:absolute;flip:y">
                  <v:stroke color="#ff3300" weight="38160" joinstyle="miter" endcap="flat"/>
                  <v:fill o:detectmouseclick="t" on="false"/>
                  <w10:wrap type="none"/>
                </v:line>
                <v:line id="shape_0" from="1096,5631" to="8244,5631" stroked="t" o:allowincell="f" style="position:absolute">
                  <v:stroke color="#ff3300" weight="38160" joinstyle="miter" endcap="flat"/>
                  <v:fill o:detectmouseclick="t" on="false"/>
                  <w10:wrap type="none"/>
                </v:line>
                <v:line id="shape_0" from="6227,4360" to="7738,7006" stroked="t" o:allowincell="f" style="position:absolute;flip:xy">
                  <v:stroke color="#ff3300" weight="38160" joinstyle="miter" endcap="flat"/>
                  <v:fill o:detectmouseclick="t" on="false"/>
                  <w10:wrap type="none"/>
                </v:line>
                <v:line id="shape_0" from="968,5868" to="2991,7006" stroked="t" o:allowincell="f" style="position:absolute">
                  <v:stroke color="#ff3300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4;top:703;width:1592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lay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very fi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2758;width:234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lay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fi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4977;width:187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ine-lo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4835;width:1127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in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il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5500;width:110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arse-sil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6224;width:25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arse-lo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6093;width:102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an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5260340</wp:posOffset>
            </wp:positionV>
            <wp:extent cx="5943600" cy="3583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38:00Z</dcterms:created>
  <dc:creator>Alan Price</dc:creator>
  <dc:description/>
  <dc:language>en-US</dc:language>
  <cp:lastModifiedBy>alan.price</cp:lastModifiedBy>
  <cp:lastPrinted>2005-05-11T06:45:00Z</cp:lastPrinted>
  <dcterms:modified xsi:type="dcterms:W3CDTF">2005-05-11T12:46:00Z</dcterms:modified>
  <cp:revision>4</cp:revision>
  <dc:subject/>
  <dc:title>MO6 Texture triangle with families</dc:title>
</cp:coreProperties>
</file>