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il Map Unit Note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SAID________   Note No.___________   Map Unit_________   Taxon_____________________________   Describer____________   Date______    </w:t>
      </w:r>
    </w:p>
    <w:p>
      <w:pPr>
        <w:pStyle w:val="Normal"/>
        <w:pBdr>
          <w:top w:val="single" w:sz="12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hoto_________    UTM zone____  easting________________ northing________________   Quad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ample Taken_______  %Slope_______  Aspect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rth Cover Kind (check one)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arren (&lt;5% veg)___   Crop___  Grass/Herbaceous (&gt;50% grass/grass-like)___  Shrub (&gt;50% shrub) ___  Tree (&gt;25% tree canopy) 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rface Cover:  </w:t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  <w:t>Litter%____  Crusts: %____ kind________________ Frags (% &amp; kind):  _______________________________________ Total Cover%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andform/Landform Position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eologic Formation/Parent Material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lassification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co Site</w:t>
        <w:tab/>
        <w:tab/>
        <w:tab/>
        <w:tab/>
        <w:t xml:space="preserve"> Veg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0"/>
        <w:gridCol w:w="1440"/>
        <w:gridCol w:w="540"/>
        <w:gridCol w:w="360"/>
        <w:gridCol w:w="1620"/>
        <w:gridCol w:w="540"/>
        <w:gridCol w:w="900"/>
        <w:gridCol w:w="900"/>
        <w:gridCol w:w="720"/>
        <w:gridCol w:w="720"/>
        <w:gridCol w:w="1260"/>
        <w:gridCol w:w="720"/>
      </w:tblGrid>
      <w:tr>
        <w:trPr>
          <w:trHeight w:val="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 (C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cify D or M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URE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%cla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GMENT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%vol/kind/sz class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y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m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NTRATIONS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%vol/size/kin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dy</w:t>
            </w:r>
          </w:p>
        </w:tc>
      </w:tr>
      <w:tr>
        <w:trPr>
          <w:trHeight w:val="2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O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  <w:t>Diagnostic Horizons/Features: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  <w:t>Depth to water:</w:t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  <w:t>Notes:</w:t>
      </w:r>
    </w:p>
    <w:p>
      <w:pPr>
        <w:pStyle w:val="Normal"/>
        <w:ind w:right="-1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115" w:hanging="0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46:00Z</dcterms:created>
  <dc:creator>steve.park</dc:creator>
  <dc:description/>
  <dc:language>en-US</dc:language>
  <cp:lastModifiedBy>steve.park</cp:lastModifiedBy>
  <cp:lastPrinted>2003-12-11T17:24:00Z</cp:lastPrinted>
  <dcterms:modified xsi:type="dcterms:W3CDTF">2005-04-28T21:46:00Z</dcterms:modified>
  <cp:revision>2</cp:revision>
  <dc:subject/>
  <dc:title>MO6 Soil Map Unit Note Form</dc:title>
</cp:coreProperties>
</file>