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MO6 GUIDE FOR DETERMINING TEXTURE MODIFIERS</w:t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9985" cy="416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Instruc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d gravel percentage line (vertic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>Find cobble percentage line (slanted at 45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d intersect of gravel and cobble percentage lin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ntersect is: (a) left of the GR-CB line go horizontally left</w:t>
      </w:r>
    </w:p>
    <w:p>
      <w:pPr>
        <w:pStyle w:val="Normal"/>
        <w:ind w:left="18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b) right of the GR-CB line go horizontally r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intercept of stone percentage line (vertical) and name after symbol in area of intercep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ntercept falls exactly on a line between classes use the modifier of the higher class, i.e. use CBX when point falls on line between CBX and CBV; or use STX when point falls on line between CBX and ST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 xml:space="preserve">When boulders are present add their percentage to the stone percentage and follow the chart.  If a “stony” modifier is then determined, and the % stones is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2X the % boulders, use the “stony” modifier.  Otherwise, use a “bouldery” modifier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 xml:space="preserve">When there is a mixture of rock and pararock fragments, do not combine rock and pararock percentages to determine the modifier.  Rock fragment modifiers have precedence when the percentage of rock fragments is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15% regardless of the percent pararocks.  Use pararock modifiers when the percent pararocks is 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15% and the percent rock fragments is </w:t>
      </w:r>
      <w:r>
        <w:rPr>
          <w:rFonts w:eastAsia="Symbol" w:cs="Symbol" w:ascii="Symbol" w:hAnsi="Symbol"/>
          <w:sz w:val="18"/>
        </w:rPr>
        <w:t></w:t>
      </w:r>
      <w:r>
        <w:rPr>
          <w:rFonts w:cs="Arial" w:ascii="Arial" w:hAnsi="Arial"/>
          <w:sz w:val="18"/>
        </w:rPr>
        <w:t xml:space="preserve"> 15%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stitute channer (CN), flagstone (FL)  and pararock (PGR, PCB, PST, PBY, PCN, PFL) modifiers when appropri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 xml:space="preserve">When there is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>90% rock fragments (</w:t>
      </w:r>
      <w:r>
        <w:rPr>
          <w:rFonts w:eastAsia="Symbol" w:cs="Symbol" w:ascii="Symbol" w:hAnsi="Symbol"/>
          <w:sz w:val="18"/>
        </w:rPr>
        <w:t></w:t>
      </w:r>
      <w:r>
        <w:rPr>
          <w:rFonts w:cs="Arial" w:ascii="Arial" w:hAnsi="Arial"/>
          <w:sz w:val="18"/>
        </w:rPr>
        <w:t xml:space="preserve"> 10% fine earth) no modifiers are used.  Instead, use the appropriate “In Lieu of Texture” term of the dominant size class, i.e. gravel, cobbles, stones, boulder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The ratios of GR:CB and GR:ST contained in this guide are the same ratios identified in exhibit 618-11 of the 2001 NSSH.  The original authors of this guide are unknown.  This guide was updated by the MO6 staff March 2002.</w:t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31:00Z</dcterms:created>
  <dc:creator>steve.park</dc:creator>
  <dc:description/>
  <dc:language>en-US</dc:language>
  <cp:lastModifiedBy>steve.park</cp:lastModifiedBy>
  <cp:lastPrinted>2002-03-18T10:34:00Z</cp:lastPrinted>
  <dcterms:modified xsi:type="dcterms:W3CDTF">2005-04-28T16:31:00Z</dcterms:modified>
  <cp:revision>2</cp:revision>
  <dc:subject/>
  <dc:title>MO6 Guide for Determining Texture Modifiers</dc:title>
</cp:coreProperties>
</file>