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2075815</wp:posOffset>
                </wp:positionV>
                <wp:extent cx="0" cy="276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63.45pt" to="140.3pt,1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1050925</wp:posOffset>
                </wp:positionV>
                <wp:extent cx="0" cy="3676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82.75pt" to="140.3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218440</wp:posOffset>
                </wp:positionV>
                <wp:extent cx="128016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89.9pt;margin-top:17.2pt;width:100.75pt;height:64.7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4555</wp:posOffset>
                </wp:positionH>
                <wp:positionV relativeFrom="paragraph">
                  <wp:posOffset>1428115</wp:posOffset>
                </wp:positionV>
                <wp:extent cx="1765935" cy="6388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386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9.65pt;margin-top:112.45pt;width:139pt;height:50.2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675</wp:posOffset>
                </wp:positionH>
                <wp:positionV relativeFrom="paragraph">
                  <wp:posOffset>2361565</wp:posOffset>
                </wp:positionV>
                <wp:extent cx="2141220" cy="165925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659240"/>
                          <a:chOff x="0" y="0"/>
                          <a:chExt cx="2141280" cy="165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165924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438840"/>
                            <a:ext cx="1083960" cy="780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an Map Units Be Properly Defined?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e.g., comp. name, %, veg., interps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85.95pt;width:168.6pt;height:130.65pt" coordorigin="1105,3719" coordsize="3372,261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f99" stroked="t" o:allowincell="f" style="position:absolute;left:1105;top:3719;width:3371;height:2612;mso-wrap-style:none;v-text-anchor:middle" type="_x0000_t110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914;top:4410;width:1706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an Map Units Be Properly Defined?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e.g., comp. name, %, veg., interps.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2470</wp:posOffset>
                </wp:positionH>
                <wp:positionV relativeFrom="paragraph">
                  <wp:posOffset>694690</wp:posOffset>
                </wp:positionV>
                <wp:extent cx="0" cy="24777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54.7pt" to="256.1pt,249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685165</wp:posOffset>
                </wp:positionV>
                <wp:extent cx="8210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53.95pt" to="256pt,5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317690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50.15pt" to="255.3pt,250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414210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26.15pt" to="139.65pt,350.1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4438650</wp:posOffset>
                </wp:positionV>
                <wp:extent cx="1663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571680"/>
                          <a:chOff x="0" y="0"/>
                          <a:chExt cx="1663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95400"/>
                            <a:ext cx="1428840" cy="37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pulate NASIS Data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349.5pt;width:131pt;height:45pt" coordorigin="1450,6990" coordsize="2620,900">
                <v:shape id="shape_0" fillcolor="#ccffff" stroked="t" o:allowincell="f" style="position:absolute;left:1450;top:6990;width:2619;height:899;mso-wrap-style:none;v-text-anchor:middle" type="_x0000_t17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1640;top:7140;width:224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pulate NASIS Database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0</wp:posOffset>
                </wp:positionH>
                <wp:positionV relativeFrom="paragraph">
                  <wp:posOffset>501650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95pt" to="139pt,4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5511800</wp:posOffset>
                </wp:positionV>
                <wp:extent cx="2476500" cy="1504950"/>
                <wp:effectExtent l="9525" t="5715" r="101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504800"/>
                          <a:chOff x="0" y="0"/>
                          <a:chExt cx="2476440" cy="15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5048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419040"/>
                            <a:ext cx="1276200" cy="67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n MUDs, TUDs, Tables, and Interpretations Be Generat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434pt;width:195pt;height:118.5pt" coordorigin="820,8680" coordsize="3900,2370">
                <v:shape id="shape_0" fillcolor="#ffff99" stroked="t" o:allowincell="f" style="position:absolute;left:820;top:8680;width:3899;height:2369;mso-wrap-style:none;v-text-anchor:middle" type="_x0000_t1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1760;top:9340;width:2009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n MUDs, TUDs, Tables, and Interpretations Be Generated?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6238875</wp:posOffset>
                </wp:positionV>
                <wp:extent cx="95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91.25pt" to="16.2pt,491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4711700</wp:posOffset>
                </wp:positionV>
                <wp:extent cx="0" cy="153035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71pt" to="8pt,491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4704080</wp:posOffset>
                </wp:positionV>
                <wp:extent cx="825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70.4pt" to="72.95pt,37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7172325</wp:posOffset>
                </wp:positionV>
                <wp:extent cx="1974850" cy="1416050"/>
                <wp:effectExtent l="8255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415880"/>
                          <a:chOff x="0" y="0"/>
                          <a:chExt cx="1974960" cy="14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960" cy="141588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441360"/>
                            <a:ext cx="1162080" cy="533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UDs and TUDs Within RIC of OS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564.75pt;width:155.5pt;height:111.5pt" coordorigin="4875,11295" coordsize="3110,2230">
                <v:shape id="shape_0" fillcolor="#ffff99" stroked="t" o:allowincell="f" style="position:absolute;left:4875;top:11295;width:3109;height:2229;mso-wrap-style:none;v-text-anchor:middle" type="_x0000_t1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5515;top:11990;width:18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UDs and TUDs Within RIC of OSD?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7223125</wp:posOffset>
                </wp:positionV>
                <wp:extent cx="0" cy="406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68.75pt" to="138pt,600.7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275</wp:posOffset>
                </wp:positionH>
                <wp:positionV relativeFrom="paragraph">
                  <wp:posOffset>7642225</wp:posOffset>
                </wp:positionV>
                <wp:extent cx="1885950" cy="882650"/>
                <wp:effectExtent l="11430" t="5715" r="120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882720"/>
                          <a:chOff x="0" y="0"/>
                          <a:chExt cx="188604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040" cy="88272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247680"/>
                            <a:ext cx="1000080" cy="38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s Component a Seri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601.75pt;width:148.5pt;height:69.5pt" coordorigin="1265,12035" coordsize="2970,1390">
                <v:shape id="shape_0" fillcolor="#ffff99" stroked="t" o:allowincell="f" style="position:absolute;left:1265;top:12035;width:2969;height:1389;mso-wrap-style:none;v-text-anchor:middle" type="_x0000_t1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1959;top:12425;width:157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s Component a Series?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850</wp:posOffset>
                </wp:positionH>
                <wp:positionV relativeFrom="paragraph">
                  <wp:posOffset>8731250</wp:posOffset>
                </wp:positionV>
                <wp:extent cx="0" cy="1365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687.5pt" to="135.5pt,698.2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0</wp:posOffset>
                </wp:positionH>
                <wp:positionV relativeFrom="paragraph">
                  <wp:posOffset>8867775</wp:posOffset>
                </wp:positionV>
                <wp:extent cx="23507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698.25pt" to="321.05pt,698.2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0</wp:posOffset>
                </wp:positionH>
                <wp:positionV relativeFrom="paragraph">
                  <wp:posOffset>8588375</wp:posOffset>
                </wp:positionV>
                <wp:extent cx="0" cy="279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676.25pt" to="321.5pt,698.2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5775</wp:posOffset>
                </wp:positionH>
                <wp:positionV relativeFrom="paragraph">
                  <wp:posOffset>7404100</wp:posOffset>
                </wp:positionV>
                <wp:extent cx="1079500" cy="9423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42480"/>
                          <a:chOff x="0" y="0"/>
                          <a:chExt cx="107964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942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23040"/>
                            <a:ext cx="907920" cy="832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rite/Revise OSD and Submit to MO for Proces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583pt;width:85pt;height:74.2pt" coordorigin="8765,11660" coordsize="1700,1484">
                <v:shape id="shape_0" fillcolor="#ccffff" stroked="t" o:allowincell="f" style="position:absolute;left:8765;top:11660;width:1699;height:1483;mso-wrap-style:none;v-text-anchor:middle" type="_x0000_t17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8915;top:11696;width:142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rite/Revise OSD and Submit to MO for Processing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7766050</wp:posOffset>
                </wp:positionV>
                <wp:extent cx="479425" cy="222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222120"/>
                          <a:chOff x="0" y="0"/>
                          <a:chExt cx="47952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144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611.5pt;width:37.7pt;height:17.5pt" coordorigin="8000,12230" coordsize="754,350">
                <v:shape id="shape_0" fillcolor="white" stroked="f" o:allowincell="f" style="position:absolute;left:8000;top:12230;width:5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20,12410" to="8754,1241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9650</wp:posOffset>
                </wp:positionH>
                <wp:positionV relativeFrom="paragraph">
                  <wp:posOffset>8347075</wp:posOffset>
                </wp:positionV>
                <wp:extent cx="0" cy="523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657.25pt" to="479.5pt,6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8870950</wp:posOffset>
                </wp:positionV>
                <wp:extent cx="19875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98.5pt" to="478.95pt,69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0</wp:posOffset>
                </wp:positionH>
                <wp:positionV relativeFrom="paragraph">
                  <wp:posOffset>6435725</wp:posOffset>
                </wp:positionV>
                <wp:extent cx="0" cy="5588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506.75pt" to="322.5pt,550.7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5300</wp:posOffset>
                </wp:positionH>
                <wp:positionV relativeFrom="paragraph">
                  <wp:posOffset>6842125</wp:posOffset>
                </wp:positionV>
                <wp:extent cx="1066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538.75pt" to="322.95pt,538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5775</wp:posOffset>
                </wp:positionH>
                <wp:positionV relativeFrom="paragraph">
                  <wp:posOffset>6842125</wp:posOffset>
                </wp:positionV>
                <wp:extent cx="0" cy="122872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38.75pt" to="238.25pt,63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1200</wp:posOffset>
                </wp:positionH>
                <wp:positionV relativeFrom="paragraph">
                  <wp:posOffset>5429250</wp:posOffset>
                </wp:positionV>
                <wp:extent cx="768350" cy="444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444600"/>
                          <a:chOff x="0" y="0"/>
                          <a:chExt cx="76824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4446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8160"/>
                            <a:ext cx="685800" cy="36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x Prob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427.5pt;width:60.5pt;height:35pt" coordorigin="9120,8550" coordsize="1210,700">
                <v:shape id="shape_0" fillcolor="#ccffff" stroked="t" o:allowincell="f" style="position:absolute;left:9120;top:8550;width:1209;height:699;mso-wrap-style:none;v-text-anchor:middle" type="_x0000_t17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9210;top:8610;width:10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x Problem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4775</wp:posOffset>
                </wp:positionH>
                <wp:positionV relativeFrom="paragraph">
                  <wp:posOffset>5518150</wp:posOffset>
                </wp:positionV>
                <wp:extent cx="615950" cy="247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247680"/>
                          <a:chOff x="0" y="0"/>
                          <a:chExt cx="61596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1332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434.5pt;width:48.4pt;height:19.5pt" coordorigin="8165,8690" coordsize="968,390">
                <v:shape id="shape_0" fillcolor="white" stroked="f" o:allowincell="f" style="position:absolute;left:8165;top:8690;width:5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25,8900" to="9134,890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8550</wp:posOffset>
                </wp:positionH>
                <wp:positionV relativeFrom="paragraph">
                  <wp:posOffset>5876925</wp:posOffset>
                </wp:positionV>
                <wp:extent cx="0" cy="9588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462.75pt" to="486.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2100</wp:posOffset>
                </wp:positionH>
                <wp:positionV relativeFrom="paragraph">
                  <wp:posOffset>6842125</wp:posOffset>
                </wp:positionV>
                <wp:extent cx="207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38.75pt" to="485.95pt,5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9725</wp:posOffset>
                </wp:positionH>
                <wp:positionV relativeFrom="paragraph">
                  <wp:posOffset>596900</wp:posOffset>
                </wp:positionV>
                <wp:extent cx="1498600" cy="1085850"/>
                <wp:effectExtent l="0" t="0" r="110490" b="1098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085760"/>
                          <a:chOff x="0" y="0"/>
                          <a:chExt cx="14986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08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298440"/>
                            <a:ext cx="100980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p Unit Appro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47pt;width:118pt;height:85.5pt" coordorigin="6535,940" coordsize="2360,171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cc" stroked="f" o:allowincell="f" style="position:absolute;left:6535;top:940;width:2359;height:1709;mso-wrap-style:none;v-text-anchor:middle" type="_x0000_t84"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  <v:shape id="shape_0" fillcolor="#ccffcc" stroked="f" o:allowincell="f" style="position:absolute;left:6925;top:1410;width:15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p Unit Approved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334010</wp:posOffset>
                </wp:positionV>
                <wp:extent cx="723900" cy="657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57360"/>
                          <a:chOff x="0" y="0"/>
                          <a:chExt cx="72396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57360"/>
                          </a:xfrm>
                          <a:prstGeom prst="flowChartConnec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90440"/>
                            <a:ext cx="523800" cy="247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6.3pt;width:57pt;height:51.75pt" coordorigin="-135,526" coordsize="1140,103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ccff" stroked="t" o:allowincell="f" style="position:absolute;left:-135;top:526;width:1139;height:1034;mso-wrap-style:none;v-text-anchor:middle" type="_x0000_t120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f" o:allowincell="f" style="position:absolute;left:14;top:826;width:8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175</wp:posOffset>
                </wp:positionH>
                <wp:positionV relativeFrom="paragraph">
                  <wp:posOffset>667385</wp:posOffset>
                </wp:positionV>
                <wp:extent cx="5048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2.55pt" to="89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5775</wp:posOffset>
                </wp:positionH>
                <wp:positionV relativeFrom="paragraph">
                  <wp:posOffset>4835525</wp:posOffset>
                </wp:positionV>
                <wp:extent cx="2133600" cy="1600200"/>
                <wp:effectExtent l="8255" t="6350" r="889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600200"/>
                          <a:chOff x="0" y="0"/>
                          <a:chExt cx="21337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600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451440"/>
                            <a:ext cx="1181160" cy="704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es Map Unit Pass 100% Project Office QC Review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380.75pt;width:168pt;height:126pt" coordorigin="4765,7615" coordsize="3360,2520">
                <v:shape id="shape_0" fillcolor="#ffff99" stroked="t" o:allowincell="f" style="position:absolute;left:4765;top:7615;width:3359;height:2519;mso-wrap-style:none;v-text-anchor:middle" type="_x0000_t1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5520;top:8326;width:185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es Map Unit Pass 100% Project Office QC Review?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7300</wp:posOffset>
                </wp:positionH>
                <wp:positionV relativeFrom="paragraph">
                  <wp:posOffset>3340100</wp:posOffset>
                </wp:positionV>
                <wp:extent cx="1374775" cy="444500"/>
                <wp:effectExtent l="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444600"/>
                          <a:chOff x="0" y="0"/>
                          <a:chExt cx="1374840" cy="444600"/>
                        </a:xfrm>
                      </wpg:grpSpPr>
                      <wpg:grpSp>
                        <wpg:cNvGrpSpPr/>
                        <wpg:grpSpPr>
                          <a:xfrm>
                            <a:off x="606600" y="0"/>
                            <a:ext cx="7682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444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38160"/>
                              <a:ext cx="685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ix Probl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00"/>
                            <a:ext cx="61596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960" y="133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63pt;width:108.3pt;height:35pt" coordorigin="7980,5260" coordsize="2166,700">
                <v:group id="shape_0" style="position:absolute;left:8935;top:5260;width:1210;height:700">
                  <v:shape id="shape_0" fillcolor="#ccffff" stroked="t" o:allowincell="f" style="position:absolute;left:8935;top:5260;width:1209;height:699;mso-wrap-style:none;v-text-anchor:middle" type="_x0000_t176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9025;top:5320;width:107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ix Problem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980;top:5385;width:969;height:390">
                  <v:shape id="shape_0" fillcolor="white" stroked="f" o:allowincell="f" style="position:absolute;left:7980;top:5385;width:5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40,5595" to="8949,559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8450</wp:posOffset>
                </wp:positionH>
                <wp:positionV relativeFrom="paragraph">
                  <wp:posOffset>4366260</wp:posOffset>
                </wp:positionV>
                <wp:extent cx="0" cy="2667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343.8pt" to="323.5pt,364.7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1075</wp:posOffset>
                </wp:positionH>
                <wp:positionV relativeFrom="paragraph">
                  <wp:posOffset>3788410</wp:posOffset>
                </wp:positionV>
                <wp:extent cx="0" cy="7429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298.3pt" to="477.25pt,3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4537710</wp:posOffset>
                </wp:positionV>
                <wp:extent cx="19367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7.3pt" to="476.45pt,3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8325</wp:posOffset>
                </wp:positionH>
                <wp:positionV relativeFrom="paragraph">
                  <wp:posOffset>2731135</wp:posOffset>
                </wp:positionV>
                <wp:extent cx="2000250" cy="1641475"/>
                <wp:effectExtent l="7620" t="6985" r="825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641600"/>
                          <a:chOff x="0" y="0"/>
                          <a:chExt cx="2000160" cy="16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6416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409680"/>
                            <a:ext cx="971640" cy="819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es Map Unit Pass MO QA Review? (see NSSH 6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215.05pt;width:157.5pt;height:129.25pt" coordorigin="4895,4301" coordsize="3150,2585">
                <v:shape id="shape_0" fillcolor="#ffff99" stroked="t" o:allowincell="f" style="position:absolute;left:4895;top:4301;width:3149;height:2584;mso-wrap-style:none;v-text-anchor:middle" type="_x0000_t1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5700;top:4946;width:152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es Map Unit Pass MO QA Review? (see NSSH 609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00</wp:posOffset>
                </wp:positionH>
                <wp:positionV relativeFrom="paragraph">
                  <wp:posOffset>1680210</wp:posOffset>
                </wp:positionV>
                <wp:extent cx="863600" cy="869950"/>
                <wp:effectExtent l="3810" t="0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32.3pt" to="387.95pt,200.7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8079105</wp:posOffset>
                </wp:positionV>
                <wp:extent cx="95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36.15pt" to="238.45pt,636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3037840</wp:posOffset>
                </wp:positionV>
                <wp:extent cx="365760" cy="27432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39.2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3965575</wp:posOffset>
                </wp:positionV>
                <wp:extent cx="457200" cy="2368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65pt;mso-wrap-distance-left:9.05pt;mso-wrap-distance-right:9.05pt;mso-wrap-distance-top:0pt;mso-wrap-distance-bottom:0pt;margin-top:312.25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315595</wp:posOffset>
                </wp:positionV>
                <wp:extent cx="1097280" cy="6515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515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pping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ation (see NSSH 627.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6.4pt;height:51.3pt;mso-wrap-distance-left:9.05pt;mso-wrap-distance-right:9.05pt;mso-wrap-distance-top:0pt;mso-wrap-distance-bottom:0pt;margin-top:24.8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pping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ation (see NSSH 627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1519555</wp:posOffset>
                </wp:positionV>
                <wp:extent cx="1725930" cy="44577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457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ze Data (pedons, transects, lab data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35.1pt;mso-wrap-distance-left:9.05pt;mso-wrap-distance-right:9.05pt;mso-wrap-distance-top:0pt;mso-wrap-distance-bottom:0pt;margin-top:119.65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lyze Data (pedons, transects, lab data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6134100</wp:posOffset>
                </wp:positionV>
                <wp:extent cx="368300" cy="2095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.05pt;mso-wrap-distance-right:9.05pt;mso-wrap-distance-top:0pt;mso-wrap-distance-bottom:0pt;margin-top:483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7026910</wp:posOffset>
                </wp:positionV>
                <wp:extent cx="424180" cy="2139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85pt;mso-wrap-distance-left:9.05pt;mso-wrap-distance-right:9.05pt;mso-wrap-distance-top:0pt;mso-wrap-distance-bottom:0pt;margin-top:553.3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175</wp:posOffset>
                </wp:positionH>
                <wp:positionV relativeFrom="paragraph">
                  <wp:posOffset>8537575</wp:posOffset>
                </wp:positionV>
                <wp:extent cx="412750" cy="2413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9pt;mso-wrap-distance-left:9.05pt;mso-wrap-distance-right:9.05pt;mso-wrap-distance-top:0pt;mso-wrap-distance-bottom:0pt;margin-top:672.25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875</wp:posOffset>
                </wp:positionH>
                <wp:positionV relativeFrom="paragraph">
                  <wp:posOffset>7953375</wp:posOffset>
                </wp:positionV>
                <wp:extent cx="374650" cy="215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pt;mso-wrap-distance-left:9.05pt;mso-wrap-distance-right:9.05pt;mso-wrap-distance-top:0pt;mso-wrap-distance-bottom:0pt;margin-top:626.25pt;mso-position-vertical-relative:text;margin-left:2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9850</wp:posOffset>
                </wp:positionH>
                <wp:positionV relativeFrom="paragraph">
                  <wp:posOffset>6950075</wp:posOffset>
                </wp:positionV>
                <wp:extent cx="419100" cy="2222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5pt;mso-wrap-distance-left:9.05pt;mso-wrap-distance-right:9.05pt;mso-wrap-distance-top:0pt;mso-wrap-distance-bottom:0pt;margin-top:547.2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587875</wp:posOffset>
                </wp:positionV>
                <wp:extent cx="419100" cy="2413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pt;mso-wrap-distance-left:9.05pt;mso-wrap-distance-right:9.05pt;mso-wrap-distance-top:0pt;mso-wrap-distance-bottom:0pt;margin-top:36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473325</wp:posOffset>
                </wp:positionV>
                <wp:extent cx="419100" cy="2413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pt;mso-wrap-distance-left:9.05pt;mso-wrap-distance-right:9.05pt;mso-wrap-distance-top:0pt;mso-wrap-distance-bottom:0pt;margin-top:194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720" w:gutter="0" w:header="72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Map Unit Approval Flow Chart for MLRA Office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10/16/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8:20:00Z</dcterms:created>
  <dc:creator>Alan Price</dc:creator>
  <dc:description/>
  <dc:language>en-US</dc:language>
  <cp:lastModifiedBy>Alan Price</cp:lastModifiedBy>
  <cp:lastPrinted>2001-10-16T13:21:00Z</cp:lastPrinted>
  <dcterms:modified xsi:type="dcterms:W3CDTF">2001-10-16T20:14:00Z</dcterms:modified>
  <cp:revision>22</cp:revision>
  <dc:subject/>
  <dc:title>MO6 Instr385 Map Unit Approval Flow Chart</dc:title>
</cp:coreProperties>
</file>