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&amp; PENDING SUPPORT</w:t>
            </w:r>
          </w:p>
          <w:p>
            <w:pPr>
              <w:pStyle w:val="Normal"/>
              <w:tabs>
                <w:tab w:val="clear" w:pos="720"/>
                <w:tab w:val="center" w:pos="53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single" w:sz="1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ind w:left="2274" w:hanging="227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/>
            </w:pPr>
            <w:r>
              <w:rPr>
                <w:b/>
                <w:sz w:val="16"/>
              </w:rPr>
              <w:t>Who completes this template</w:t>
            </w:r>
            <w:r>
              <w:rPr>
                <w:sz w:val="16"/>
              </w:rPr>
              <w:t>: E</w:t>
            </w:r>
            <w:r>
              <w:rPr>
                <w:sz w:val="15"/>
              </w:rPr>
              <w:t xml:space="preserve">ach project director/principal investigator (PD/PI) and other senior personnel that the Request for Applications (RFA) specifies </w:t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How this template is completed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Record information for active and pending projects, </w:t>
            </w:r>
            <w:r>
              <w:rPr>
                <w:sz w:val="15"/>
                <w:u w:val="single"/>
              </w:rPr>
              <w:t>including this proposal</w:t>
            </w:r>
            <w:r>
              <w:rPr>
                <w:sz w:val="15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All current efforts to which PD/PI(s) and other senior personnel have committed a portion of their time </w:t>
            </w:r>
            <w:r>
              <w:rPr>
                <w:sz w:val="15"/>
                <w:u w:val="single"/>
              </w:rPr>
              <w:t>must</w:t>
            </w:r>
            <w:r>
              <w:rPr>
                <w:sz w:val="15"/>
              </w:rPr>
              <w:t xml:space="preserve"> be listed, whether or not salary for the person involved is included in the budgets of the various proj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/>
            </w:pPr>
            <w:r>
              <w:rPr>
                <w:sz w:val="15"/>
              </w:rPr>
              <w:t xml:space="preserve">Provide analogous information for all proposed work which is being considered by, or which will be submitted in the near future to, other possible sponsors, including other USDA progra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5"/>
              </w:rPr>
            </w:pPr>
            <w:r>
              <w:rPr>
                <w:sz w:val="15"/>
              </w:rPr>
              <w:t>For concurrent projects, the percent of time committed must not exceed 100%..</w:t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ind w:left="36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5"/>
              </w:rPr>
            </w:pPr>
            <w:r>
              <w:rPr>
                <w:sz w:val="15"/>
              </w:rPr>
              <w:t>Note: Concurrent submission of a proposal to other organizations will not prejudice its review by CSREES.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285"/>
        <w:gridCol w:w="1829"/>
        <w:gridCol w:w="1049"/>
        <w:gridCol w:w="1321"/>
        <w:gridCol w:w="1196"/>
        <w:gridCol w:w="2680"/>
      </w:tblGrid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AME</w:t>
            </w:r>
          </w:p>
          <w:p>
            <w:pPr>
              <w:pStyle w:val="Normal"/>
              <w:tabs>
                <w:tab w:val="clear" w:pos="720"/>
                <w:tab w:val="center" w:pos="67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List/PD #1 first)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UPPORTING AGENCY AND AGENCY ACTIVE AWARD/PENDING PROPOSAL NUMBE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48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$ AMOUN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FFECTIVE AND EXPIRATION DATE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% OF TIME COMMITTED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LE OF PROJECT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>Active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>Pending: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is file MUST be converted to PDF prior to attachment in the electronic application pack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19:00Z</dcterms:created>
  <dc:creator>apwilson</dc:creator>
  <dc:description/>
  <cp:keywords/>
  <dc:language>en-US</dc:language>
  <cp:lastModifiedBy>apwilson</cp:lastModifiedBy>
  <cp:lastPrinted>2007-01-24T13:59:00Z</cp:lastPrinted>
  <dcterms:modified xsi:type="dcterms:W3CDTF">2007-06-14T14:19:00Z</dcterms:modified>
  <cp:revision>2</cp:revision>
  <dc:subject/>
  <dc:title>[Doc] Current and Pending Support Template</dc:title>
</cp:coreProperties>
</file>