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40"/>
        <w:gridCol w:w="2340"/>
        <w:gridCol w:w="900"/>
        <w:gridCol w:w="900"/>
      </w:tblGrid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8"/>
                  </w:tblGrid>
                  <w:tr>
                    <w:trPr/>
                    <w:tc>
                      <w:tcPr>
                        <w:tcW w:w="3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FFFF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FFFF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FFFFF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Action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Principle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Owner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Contributo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Time Lin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(business day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Targe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Actual Date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rategic Conversation condu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Hiring offi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mplete Recruitment/Hiring Package, (e.g., SF-52 and classified position description, etc)  received by HR Advisor.</w:t>
            </w: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 xml:space="preserve"> (Beginning of 70 business day hiring cycl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uss and approve staffing timelin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duct Job Analysis – as outlined in Job Analysis SO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velop and issue draft vacancy announcement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Resources  Advisor (H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, Subject Matter Expert (SME), and/or Line Office/Corporate Office (LO/CO) Admin Lia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aft vacancy announcement reviewed and appro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</w:t>
            </w:r>
          </w:p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t vacancy announcement on USAJO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uncement opens/cl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Applications reviewed by HR for referral eligibility and minimum qualifications determination.  Certificate of candidates issu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6"/>
              </w:rPr>
              <w:t>Certificate(s) received by hiring official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5"/>
                <w:szCs w:val="16"/>
              </w:rPr>
              <w:t>Interviews conducted by hiring offici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ontact references of initial sele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oordinate Demo Pay Issues if applica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Certificate with selection retur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ring official, SME, and/or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FMO reviews selecti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ob Offer(s) made to candidate(s) by HR.  (Close of 70 business day hiring cycle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>*</w:t>
      </w:r>
      <w:r>
        <w:rPr>
          <w:b/>
          <w:i/>
          <w:sz w:val="19"/>
          <w:szCs w:val="20"/>
        </w:rPr>
        <w:t>Principle Owner (responsible person to complete task)</w:t>
      </w:r>
    </w:p>
    <w:p>
      <w:pPr>
        <w:pStyle w:val="Normal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19"/>
        </w:rPr>
        <w:t>*</w:t>
      </w:r>
      <w:r>
        <w:rPr>
          <w:b/>
          <w:i/>
          <w:sz w:val="19"/>
          <w:szCs w:val="20"/>
        </w:rPr>
        <w:t xml:space="preserve">Contributor (responsible for providing supporting information/documentation; includes SM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70 business-day model begins when HRA receives a complete hiring package and ends when a job offer is made to candidate(s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    _____</w:t>
        <w:tab/>
        <w:tab/>
        <w:t>_______________________________    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/CO Hiring official</w:t>
        <w:tab/>
        <w:tab/>
        <w:t xml:space="preserve">    Date</w:t>
        <w:tab/>
        <w:tab/>
        <w:tab/>
        <w:t>HR advisor</w:t>
        <w:tab/>
        <w:tab/>
        <w:tab/>
        <w:tab/>
        <w:t xml:space="preserve">     Da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i/>
          <w:i/>
          <w:color w:val="2807EF"/>
        </w:rPr>
      </w:pPr>
      <w:bookmarkStart w:id="0" w:name="Glossary"/>
      <w:bookmarkEnd w:id="0"/>
      <w:r>
        <w:rPr>
          <w:b/>
          <w:i/>
          <w:color w:val="2807EF"/>
        </w:rPr>
        <w:t>NOAA Workforce Management Office</w:t>
      </w:r>
    </w:p>
    <w:p>
      <w:pPr>
        <w:pStyle w:val="Normal"/>
        <w:rPr>
          <w:b/>
          <w:b/>
          <w:sz w:val="20"/>
          <w:szCs w:val="20"/>
        </w:rPr>
      </w:pPr>
      <w:bookmarkStart w:id="1" w:name="Glossary"/>
      <w:bookmarkEnd w:id="1"/>
      <w:r>
        <w:rPr>
          <w:b/>
          <w:sz w:val="20"/>
          <w:szCs w:val="20"/>
        </w:rPr>
        <w:t>September 200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For additional information:  </w:t>
      </w:r>
      <w:hyperlink r:id="rId2">
        <w:r>
          <w:rPr>
            <w:rStyle w:val="InternetLink"/>
          </w:rPr>
          <w:t>WFMO Contact Lists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u w:val="single"/>
        </w:rPr>
        <w:t>Individual Hiring Service Plan</w:t>
      </w:r>
      <w:r>
        <w:rPr>
          <w:rFonts w:cs="Arial" w:ascii="Arial" w:hAnsi="Arial"/>
          <w:b/>
          <w:color w:val="808080"/>
        </w:rPr>
        <w:t xml:space="preserve"> – (Part B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ring Check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for hiring official to consider at the beginning of the hiring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ategic conversation conducted (see Part A for suggested strategic conversation topics such as specialized experience requir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lete recruitment package submitted to servicing H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F-52 Request for Personnel A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assified PD and Performance Plan with signed CD-51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For Demo positions only: signed CD-541 Performance Plan cover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ovide recruitment strategy and identify specifically any publications in which the hiring official would like to advertise the position (if applicable)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 hiring flexibilities with HR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 recruitment strategies to enhance diversity of organization with H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onsider optimum length of time for the vacancy announcement to be open (minimum 10 business day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ea of consideration for vacancy announ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re there relocation expenses authoriz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re there travel and/or overtime require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tion of SME(s) who will be assisting in Job Analysis and development of the AHS technical questions; notify SME(s), and request projected dates for job announ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ignation of interview panel members (if applicab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velopment of interview and reference check question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u w:val="single"/>
        </w:rPr>
        <w:t>Individual Hiring Service Plan</w:t>
      </w:r>
      <w:r>
        <w:rPr>
          <w:rFonts w:cs="Arial" w:ascii="Arial" w:hAnsi="Arial"/>
          <w:b/>
          <w:color w:val="808080"/>
        </w:rPr>
        <w:t xml:space="preserve"> – (Part C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c Conversation with Hiring Officia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ed Topics to Launch the Hiring Proc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rganization’s Mission and Go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there been, or will there be any changes to the organization’s mission or goals which could impact recruitment (new skill sets needed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e the critical challenges facing the organization in the short-term and long-ter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sition and Ro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position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What are the major responsibilities, duties, and tasks this person will perform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ximately what portion of the person’s time would be spent on each of these key dutie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oes this position contribute to the mission of the organization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What is the professional development potential for this position? (career progression to which this position may lead?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kills, Competencies and Experi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at skills and competencies are needed to be successful on the job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How would the hiring official rank these skills in terms of critical importance for success in this posi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es a candidate need to know to be successful in this position?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What level of knowledge is required? (rank each area basic, intermediate, expert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What questions might the hiring official ask to gauge a candidate’s knowledge in these key area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at kind of professional experience is required and preferred for the position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at degrees/certifications/clearances are required and preferred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o are the SME(s) in the hiring official’s organization who might be helpful in the job analysis, resume screening and interviewing processe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Characteristic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What personal qualities would the hiring official like to see in an applicant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the qualities elicited above, which are essential and which are desirabl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ther Requirement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Are there specific requirements that candidates should know to evaluate this job, including: travel requirements, overtime, seasonal peaks, and so fort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ruitment Strateg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e position difficult to recruit?  If so, determine possible recruitment strategi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Was the hiring official satisfied with prior recruitment efforts?  If not, why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e there sufficient candidates in prior recruitment efforts?  If not, why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Where would you find the best candidates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How can the diversity of the organization be improved and enhanced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what other organizations might potential candidates currently work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have good candidates been found in the pas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what associations might good candidates belong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ho are the contractors who have the desired tale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flexibilities should be used in this hiring process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Should the position be restructured and recruited as a developmental position?  If so, are there position descriptions for all grade levels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Is there a recruitment bonus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Are relocation expenses paid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Is there student loan repayment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Other issue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special recruiting programs that might be us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ederal Career Intern Program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esidential Management Fellows</w:t>
        </w:r>
      </w:hyperlink>
      <w:r>
        <w:rPr>
          <w:rFonts w:cs="Arial" w:ascii="Arial" w:hAnsi="Arial"/>
          <w:sz w:val="18"/>
          <w:szCs w:val="18"/>
        </w:rPr>
        <w:t xml:space="preserve"> (PMF)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eterans Appointing Authoriti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Are there special considerations or processes that must be considered in this hiring proc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get concer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approv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  <w:u w:val="single"/>
      </w:rPr>
      <w:t>Individual Hiring Service Plan</w:t>
    </w:r>
    <w:r>
      <w:rPr>
        <w:b/>
        <w:sz w:val="23"/>
        <w:szCs w:val="23"/>
      </w:rPr>
      <w:t xml:space="preserve"> - (Part A)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September 2007</w:t>
    </w:r>
  </w:p>
  <w:p>
    <w:pPr>
      <w:pStyle w:val="Normal"/>
      <w:rPr/>
    </w:pPr>
    <w:r>
      <w:rPr>
        <w:sz w:val="23"/>
        <w:szCs w:val="23"/>
      </w:rPr>
      <w:t>Position title, series, grade(s)</w:t>
    </w:r>
    <w:r>
      <w:rPr>
        <w:b/>
        <w:sz w:val="23"/>
        <w:szCs w:val="23"/>
      </w:rPr>
      <w:t>:________________________________________</w:t>
    </w:r>
  </w:p>
  <w:p>
    <w:pPr>
      <w:pStyle w:val="Normal"/>
      <w:rPr/>
    </w:pPr>
    <w:r>
      <w:rPr/>
      <w:t>Organization: __________________________________ SF-52# - 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m.noaa.gov/contact_lists.html" TargetMode="External"/><Relationship Id="rId3" Type="http://schemas.openxmlformats.org/officeDocument/2006/relationships/hyperlink" Target="http://www.oesd.noaa.gov/internships_opps.html" TargetMode="External"/><Relationship Id="rId4" Type="http://schemas.openxmlformats.org/officeDocument/2006/relationships/hyperlink" Target="http://www.wfm.noaa.gov/pmf/pmf_portal.html" TargetMode="External"/><Relationship Id="rId5" Type="http://schemas.openxmlformats.org/officeDocument/2006/relationships/hyperlink" Target="http://www.usajobs.gov/ei4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3:00Z</dcterms:created>
  <dc:creator>Ruby.Baker-Snead</dc:creator>
  <dc:description/>
  <cp:keywords/>
  <dc:language>en-US</dc:language>
  <cp:lastModifiedBy>smullinix</cp:lastModifiedBy>
  <cp:lastPrinted>2007-09-12T11:10:00Z</cp:lastPrinted>
  <dcterms:modified xsi:type="dcterms:W3CDTF">2009-02-05T19:33:00Z</dcterms:modified>
  <cp:revision>2</cp:revision>
  <dc:subject/>
  <dc:title>Action Item</dc:title>
</cp:coreProperties>
</file>